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لثة عشر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ح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ته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از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ى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ذ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ذ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َد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اذ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محاذ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ع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ي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يّ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ش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ني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يّ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د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د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ل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ت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م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ِ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ِ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َيد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ِ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لي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ِ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ئ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م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ن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ن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أهل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هن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ص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ك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هن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تي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هن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لاق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ي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ي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ه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ق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ي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ه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ه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ه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هن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ن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ض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ن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طب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ح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ه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ح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ذا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ذ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ع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ذ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غ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ه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او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ط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ر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ر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ر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فه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ز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شأ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ذك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و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هن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: 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شأ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خ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ظ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ق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ق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و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دون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ل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ف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ن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هلهن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ر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ابعو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ز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أ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ف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ق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لث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لث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55:00Z</dcterms:created>
  <dc:creator>bhn</dc:creator>
  <dc:description/>
  <cp:keywords/>
  <dc:language>en-US</dc:language>
  <cp:lastModifiedBy>EU-RAD</cp:lastModifiedBy>
  <cp:lastPrinted>2017-08-28T21:15:00Z</cp:lastPrinted>
  <dcterms:modified xsi:type="dcterms:W3CDTF">2017-08-28T18:15:00Z</dcterms:modified>
  <cp:revision>6</cp:revision>
  <dc:subject/>
  <dc:title/>
</cp:coreProperties>
</file>