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سابع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25</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w:t>
      </w:r>
      <w:r>
        <w:rPr>
          <w:rFonts w:ascii="Simplified Arabic" w:hAnsi="Simplified Arabic" w:eastAsia="SimSun;宋体" w:cs="Simplified Arabic"/>
          <w:b/>
          <w:b/>
          <w:bCs/>
          <w:sz w:val="28"/>
          <w:sz w:val="28"/>
          <w:szCs w:val="28"/>
          <w:rtl w:val="true"/>
          <w:lang w:val="en-US" w:eastAsia="en-US"/>
        </w:rPr>
        <w:t xml:space="preserve"> وصلى الله وسلم وبارك على عبده ورسوله محمد و</w:t>
      </w:r>
      <w:r>
        <w:rPr>
          <w:rFonts w:ascii="Simplified Arabic" w:hAnsi="Simplified Arabic" w:eastAsia="SimSun;宋体" w:cs="Simplified Arabic"/>
          <w:b/>
          <w:b/>
          <w:bCs/>
          <w:sz w:val="28"/>
          <w:sz w:val="28"/>
          <w:szCs w:val="28"/>
          <w:rtl w:val="true"/>
          <w:lang w:val="en-US" w:eastAsia="en-US"/>
        </w:rPr>
        <w:t xml:space="preserve">آله وصحبه </w:t>
      </w:r>
      <w:r>
        <w:rPr>
          <w:rFonts w:ascii="Simplified Arabic" w:hAnsi="Simplified Arabic" w:eastAsia="SimSun;宋体" w:cs="Simplified Arabic"/>
          <w:b/>
          <w:b/>
          <w:bCs/>
          <w:sz w:val="28"/>
          <w:sz w:val="28"/>
          <w:szCs w:val="28"/>
          <w:rtl w:val="true"/>
          <w:lang w:val="en-US" w:eastAsia="en-US"/>
        </w:rPr>
        <w:t xml:space="preserve">أجمعين، أيها الإخوة والأخوات، </w:t>
      </w:r>
      <w:r>
        <w:rPr>
          <w:rFonts w:ascii="Simplified Arabic" w:hAnsi="Simplified Arabic" w:cs="Simplified Arabic"/>
          <w:b/>
          <w:b/>
          <w:bCs/>
          <w:sz w:val="28"/>
          <w:sz w:val="28"/>
          <w:szCs w:val="28"/>
          <w:rtl w:val="true"/>
        </w:rPr>
        <w:t>السلام عليكم ورحمة الله وبركاته، وأهلًا بكم إلى حلقة جديدة في برنامجكم شرح كتاب التجريد الصريح لأحاديث الجامع الصحيح، وبالتحديد في كتاب الصوم، يسرنا مع بداية حلقتنا أن نرحب بفضيلة الشيخ الدكتور 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أبي هرير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باب الريان للصائمين، كنا في الحلقة الماضية توقفنا عند قو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سياق الحديث</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على من دعي من تلك الأبواب من ضرورة، أعني</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ا</w:t>
      </w:r>
      <w:r>
        <w:rPr>
          <w:rFonts w:ascii="Simplified Arabic" w:hAnsi="Simplified Arabic" w:eastAsia="Calibri" w:cs="Simplified Arabic"/>
          <w:b/>
          <w:b/>
          <w:bCs/>
          <w:color w:val="000000"/>
          <w:sz w:val="28"/>
          <w:sz w:val="28"/>
          <w:szCs w:val="28"/>
          <w:rtl w:val="true"/>
          <w:lang w:bidi="ar-EG"/>
        </w:rPr>
        <w:t xml:space="preserve"> بكر</w:t>
      </w:r>
      <w:r>
        <w:rPr>
          <w:rFonts w:ascii="Simplified Arabic" w:hAnsi="Simplified Arabic" w:eastAsia="Calibri" w:cs="Simplified Arabic"/>
          <w:b/>
          <w:b/>
          <w:bCs/>
          <w:color w:val="000000"/>
          <w:sz w:val="28"/>
          <w:sz w:val="28"/>
          <w:szCs w:val="28"/>
          <w:rtl w:val="true"/>
          <w:lang w:bidi="ar-EG"/>
        </w:rPr>
        <w:t xml:space="preserve"> الصديق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هل يدعى أحد من تلك الأبواب كلها؟ فقال له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نعم، وأرجو أن تكون منهم</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سبق الحديث عن توجيه أهل العلم لقول أبي بك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على من دُعي من تلك الأبواب من ضرورة، وسؤال أبي بك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هل يدعى أحد من تلك الأبواب كلها؟ انتهينا من هذا، فجاء الجواب النبوي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ع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يعني أن من هذه الأمة من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دعى من الأبواب كله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ه يدخل من باب واحد، يختار</w:t>
      </w:r>
      <w:r>
        <w:rPr>
          <w:rFonts w:ascii="Simplified Arabic" w:hAnsi="Simplified Arabic" w:eastAsia="Calibri" w:cs="Simplified Arabic"/>
          <w:b/>
          <w:b/>
          <w:bCs/>
          <w:color w:val="000000"/>
          <w:sz w:val="28"/>
          <w:sz w:val="28"/>
          <w:szCs w:val="28"/>
          <w:rtl w:val="true"/>
          <w:lang w:bidi="ar-EG"/>
        </w:rPr>
        <w:t>ه</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ختار، لكن دعا</w:t>
      </w:r>
      <w:r>
        <w:rPr>
          <w:rFonts w:ascii="Simplified Arabic" w:hAnsi="Simplified Arabic" w:eastAsia="Calibri" w:cs="Simplified Arabic"/>
          <w:color w:val="000000"/>
          <w:sz w:val="28"/>
          <w:sz w:val="28"/>
          <w:szCs w:val="28"/>
          <w:rtl w:val="true"/>
          <w:lang w:bidi="ar-EG"/>
        </w:rPr>
        <w:t>ء</w:t>
      </w:r>
      <w:r>
        <w:rPr>
          <w:rFonts w:ascii="Simplified Arabic" w:hAnsi="Simplified Arabic" w:eastAsia="Calibri" w:cs="Simplified Arabic"/>
          <w:color w:val="000000"/>
          <w:sz w:val="28"/>
          <w:sz w:val="28"/>
          <w:szCs w:val="28"/>
          <w:rtl w:val="true"/>
          <w:lang w:bidi="ar-EG"/>
        </w:rPr>
        <w:t>ه من الأبواب كلها إنما هو على سبيل الإكرام، يعني كون الشخص يُرحب به ويدعى وينادى من كل وجه،</w:t>
      </w:r>
      <w:r>
        <w:rPr>
          <w:rFonts w:ascii="Simplified Arabic" w:hAnsi="Simplified Arabic" w:eastAsia="Calibri" w:cs="Simplified Arabic"/>
          <w:color w:val="000000"/>
          <w:sz w:val="28"/>
          <w:sz w:val="28"/>
          <w:szCs w:val="28"/>
          <w:rtl w:val="true"/>
          <w:lang w:bidi="ar-EG"/>
        </w:rPr>
        <w:t xml:space="preserve"> ليس </w:t>
      </w:r>
      <w:r>
        <w:rPr>
          <w:rFonts w:ascii="Simplified Arabic" w:hAnsi="Simplified Arabic" w:eastAsia="Calibri" w:cs="Simplified Arabic"/>
          <w:color w:val="000000"/>
          <w:sz w:val="28"/>
          <w:sz w:val="28"/>
          <w:szCs w:val="28"/>
          <w:rtl w:val="true"/>
          <w:lang w:bidi="ar-EG"/>
        </w:rPr>
        <w:t>مثل الشخص الذي لا ينادى إلا من وجه واح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كن اختيار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لباب في الغالب يكون أيضًا من باب التكريم أنه ما يختار إلا ما يكون الأنسب له يوم القيامة إذا دعي من هذه الأبواب؟</w:t>
      </w:r>
    </w:p>
    <w:p>
      <w:pPr>
        <w:pStyle w:val="Normal"/>
        <w:jc w:val="both"/>
        <w:rPr/>
      </w:pPr>
      <w:r>
        <w:rPr>
          <w:rFonts w:ascii="Simplified Arabic" w:hAnsi="Simplified Arabic" w:eastAsia="Calibri" w:cs="Simplified Arabic"/>
          <w:color w:val="000000"/>
          <w:sz w:val="28"/>
          <w:sz w:val="28"/>
          <w:szCs w:val="28"/>
          <w:rtl w:val="true"/>
          <w:lang w:bidi="ar-EG"/>
        </w:rPr>
        <w:t>هو إذا خُ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 واختار ما يشاء منها، هذا تكريم بلا ش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ع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ناه أنه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دعى من كل باب، إكرامًا وتخييرًا له في الدخول من أيها شاء، أو من أيها أرا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استحالة الدخول من الكل معًا، ونقله عن ابن بطال</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ث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حتمل أن تكون الجنة كالقلعة التي لها أسوار محيطة بها، أو محيط بعضها ببعض، وعلى كل سور باب، فمنهم من يدعى من الباب الأول فقط، ومنهم من يتجاوز عنه إلى الباب الثاني، وهلم جر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تشبيه وتمثيل، تقريب يعني، </w:t>
      </w:r>
      <w:r>
        <w:rPr>
          <w:rFonts w:ascii="Simplified Arabic" w:hAnsi="Simplified Arabic" w:eastAsia="Calibri" w:cs="Simplified Arabic"/>
          <w:color w:val="000000"/>
          <w:sz w:val="28"/>
          <w:sz w:val="28"/>
          <w:szCs w:val="28"/>
          <w:rtl w:val="true"/>
          <w:lang w:bidi="ar-EG"/>
        </w:rPr>
        <w:t>ت</w:t>
      </w:r>
      <w:r>
        <w:rPr>
          <w:rFonts w:ascii="Simplified Arabic" w:hAnsi="Simplified Arabic" w:eastAsia="Calibri" w:cs="Simplified Arabic"/>
          <w:color w:val="000000"/>
          <w:sz w:val="28"/>
          <w:sz w:val="28"/>
          <w:szCs w:val="28"/>
          <w:rtl w:val="true"/>
          <w:lang w:bidi="ar-EG"/>
        </w:rPr>
        <w:t>قري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حيث إن الباب الأخير هو أفضل الأبواب على هذا التقدير؟</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نه ما يلز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لن يدخله إلا الأفضل؛ لأنه فيه ناس يقفون دون الباب الثاني، وناس دون الباب الثالث، على مفهومه إذا ك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لا، قد لا ينادى من الباب الأول، ولا ينادى من الباب الثاني،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نادى من الباب الثال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يف سيدخل يا شيخ؟</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شخص يدخل مع الباب الذي يُنادى م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هو شبهها بالقلعة التي أبوابها متفاوتة، يعني بعضها وراء بعض، فإذا دخل من الباب الأول، ما ينادى من الباب الثاني، فيقف في هذا الجزء، يكون إكرامه بالجنة في هذا الجزء</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xml:space="preserve">، لكن هل تتصور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ن الأبواب داخل بعضها في بعض أو أنها على السور؟</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و كذا كلامه، ما دام شبهها بالقلعة، فإنها أسوار وراء بعض، ويبدو تشبيهها بهذه الصورة يا شيخ</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نا ما يظهر لي هذا، لكن على كل حال؛ هذا مجرد تشبيه، وحقيقة يعني تشبيه أمور الآخرة التي جاء تعظيمها بالنصوص بالأمور المحسوسة يهو</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ن من شأنها، يهون من شأنها، ولذا أحيانًا تجد بعض الناس يأتي بلوحات توضيحية أو رسوم أو وسائل إيضاح يرسم فيها الجنة والنار والصراط والميزان، وبعض الناس يأتي برسوم ولوحات توضيحية يوضح فيها الأمور الغيبية التي جاء تهويلها في النصوص</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ثل مشاهد القيامة مثلً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يرسم مشاهد القيا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يزا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والصراط، والقنط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تطاير الكتب؟</w:t>
      </w:r>
    </w:p>
    <w:p>
      <w:pPr>
        <w:pStyle w:val="Normal"/>
        <w:jc w:val="both"/>
        <w:rPr/>
      </w:pPr>
      <w:r>
        <w:rPr>
          <w:rFonts w:ascii="Simplified Arabic" w:hAnsi="Simplified Arabic" w:eastAsia="Calibri" w:cs="Simplified Arabic"/>
          <w:color w:val="000000"/>
          <w:sz w:val="28"/>
          <w:sz w:val="28"/>
          <w:szCs w:val="28"/>
          <w:rtl w:val="true"/>
          <w:lang w:bidi="ar-EG"/>
        </w:rPr>
        <w:t xml:space="preserve">نعم، هذا لا شك أنه خطأ؛ لأن هذا يهون من شأنها، يهون من شأنها، وسياقها في نصوص الكتاب والسنة في غاية الهيبة، قد يستدلون ب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ط خطوط</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وجعل خطًّا يمي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خطًّا يسار</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لتوضيح</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كن هذا غير، هذا يختلف؛ لأن هذه أمور محسوس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ذين ألفوا في المسيح الدجال مثلًا تجد غلاف كتب أغلب من ألف صورة شخص بشع الوجه وأعور، عينه طافية، فيصورون</w:t>
      </w:r>
      <w:r>
        <w:rPr>
          <w:rFonts w:ascii="Simplified Arabic" w:hAnsi="Simplified Arabic" w:eastAsia="Calibri" w:cs="Simplified Arabic"/>
          <w:b/>
          <w:b/>
          <w:bCs/>
          <w:color w:val="000000"/>
          <w:sz w:val="28"/>
          <w:sz w:val="28"/>
          <w:szCs w:val="28"/>
          <w:rtl w:val="true"/>
          <w:lang w:bidi="ar-EG"/>
        </w:rPr>
        <w:t>ه</w:t>
      </w:r>
      <w:r>
        <w:rPr>
          <w:rFonts w:ascii="Simplified Arabic" w:hAnsi="Simplified Arabic" w:eastAsia="Calibri" w:cs="Simplified Arabic"/>
          <w:b/>
          <w:b/>
          <w:bCs/>
          <w:color w:val="000000"/>
          <w:sz w:val="28"/>
          <w:sz w:val="28"/>
          <w:szCs w:val="28"/>
          <w:rtl w:val="true"/>
          <w:lang w:bidi="ar-EG"/>
        </w:rPr>
        <w:t xml:space="preserve"> هكذا في الغلاف أيضً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أنا عندي هذا أسهل، عندي هذا أسهل، </w:t>
      </w:r>
      <w:r>
        <w:rPr>
          <w:rFonts w:ascii="Simplified Arabic" w:hAnsi="Simplified Arabic" w:eastAsia="Calibri" w:cs="Simplified Arabic"/>
          <w:color w:val="000000"/>
          <w:sz w:val="28"/>
          <w:sz w:val="28"/>
          <w:szCs w:val="28"/>
          <w:rtl w:val="true"/>
          <w:lang w:bidi="ar-EG"/>
        </w:rPr>
        <w:t>مع أن</w:t>
      </w:r>
      <w:r>
        <w:rPr>
          <w:rFonts w:ascii="Simplified Arabic" w:hAnsi="Simplified Arabic" w:eastAsia="Calibri" w:cs="Simplified Arabic"/>
          <w:color w:val="000000"/>
          <w:sz w:val="28"/>
          <w:sz w:val="28"/>
          <w:szCs w:val="28"/>
          <w:rtl w:val="true"/>
          <w:lang w:bidi="ar-EG"/>
        </w:rPr>
        <w:t xml:space="preserve"> تصوير ذوات الأرواح محرم، لكن الأمور الغيبية التي جاء تعظيم شأنها في النصوص لا ينبغي أن يُتعرض لها؛ لأن المسيح الدجال متصو</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ر وأنه </w:t>
      </w:r>
      <w:r>
        <w:rPr>
          <w:rFonts w:ascii="Simplified Arabic" w:hAnsi="Simplified Arabic" w:eastAsia="Calibri" w:cs="Simplified Arabic"/>
          <w:color w:val="000000"/>
          <w:sz w:val="28"/>
          <w:sz w:val="28"/>
          <w:szCs w:val="28"/>
          <w:rtl w:val="true"/>
          <w:lang w:bidi="ar-EG"/>
        </w:rPr>
        <w:t xml:space="preserve">يعني </w:t>
      </w:r>
      <w:r>
        <w:rPr>
          <w:rFonts w:ascii="Simplified Arabic" w:hAnsi="Simplified Arabic" w:eastAsia="Calibri" w:cs="Simplified Arabic"/>
          <w:color w:val="000000"/>
          <w:sz w:val="28"/>
          <w:sz w:val="28"/>
          <w:szCs w:val="28"/>
          <w:rtl w:val="true"/>
          <w:lang w:bidi="ar-EG"/>
        </w:rPr>
        <w:t>رجل، لكن أمور القيامة لا يمكن تصورها؛ كما قال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س في الجنة مما في الدنيا إلا الأسم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داخل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لنسبة للمسلسلات والأفلا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w:t>
      </w:r>
      <w:r>
        <w:rPr>
          <w:rFonts w:ascii="Simplified Arabic" w:hAnsi="Simplified Arabic" w:eastAsia="Calibri" w:cs="Simplified Arabic"/>
          <w:color w:val="000000"/>
          <w:sz w:val="28"/>
          <w:sz w:val="28"/>
          <w:szCs w:val="28"/>
          <w:rtl w:val="true"/>
          <w:lang w:bidi="ar-EG"/>
        </w:rPr>
        <w:t>غ</w:t>
      </w:r>
      <w:r>
        <w:rPr>
          <w:rFonts w:ascii="Simplified Arabic" w:hAnsi="Simplified Arabic" w:eastAsia="Calibri" w:cs="Simplified Arabic"/>
          <w:color w:val="000000"/>
          <w:sz w:val="28"/>
          <w:sz w:val="28"/>
          <w:szCs w:val="28"/>
          <w:rtl w:val="true"/>
          <w:lang w:bidi="ar-EG"/>
        </w:rPr>
        <w:t>ض النظر عن قضية تحريم التمث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يمثلو</w:t>
      </w:r>
      <w:r>
        <w:rPr>
          <w:rFonts w:ascii="Simplified Arabic" w:hAnsi="Simplified Arabic" w:eastAsia="Calibri" w:cs="Simplified Arabic"/>
          <w:color w:val="000000"/>
          <w:sz w:val="28"/>
          <w:sz w:val="28"/>
          <w:szCs w:val="28"/>
          <w:rtl w:val="true"/>
          <w:lang w:bidi="ar-EG"/>
        </w:rPr>
        <w:t>ن</w:t>
      </w:r>
      <w:r>
        <w:rPr>
          <w:rFonts w:ascii="Simplified Arabic" w:hAnsi="Simplified Arabic" w:eastAsia="Calibri" w:cs="Simplified Arabic"/>
          <w:color w:val="000000"/>
          <w:sz w:val="28"/>
          <w:sz w:val="28"/>
          <w:szCs w:val="28"/>
          <w:rtl w:val="true"/>
          <w:lang w:bidi="ar-EG"/>
        </w:rPr>
        <w:t xml:space="preserve"> الصحابة، ويمثلو</w:t>
      </w:r>
      <w:r>
        <w:rPr>
          <w:rFonts w:ascii="Simplified Arabic" w:hAnsi="Simplified Arabic" w:eastAsia="Calibri" w:cs="Simplified Arabic"/>
          <w:color w:val="000000"/>
          <w:sz w:val="28"/>
          <w:sz w:val="28"/>
          <w:szCs w:val="28"/>
          <w:rtl w:val="true"/>
          <w:lang w:bidi="ar-EG"/>
        </w:rPr>
        <w:t>ن</w:t>
      </w:r>
      <w:r>
        <w:rPr>
          <w:rFonts w:ascii="Simplified Arabic" w:hAnsi="Simplified Arabic" w:eastAsia="Calibri" w:cs="Simplified Arabic"/>
          <w:color w:val="000000"/>
          <w:sz w:val="28"/>
          <w:sz w:val="28"/>
          <w:szCs w:val="28"/>
          <w:rtl w:val="true"/>
          <w:lang w:bidi="ar-EG"/>
        </w:rPr>
        <w:t xml:space="preserve"> واح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قوم من </w:t>
      </w:r>
      <w:r>
        <w:rPr>
          <w:rFonts w:ascii="Simplified Arabic" w:hAnsi="Simplified Arabic" w:eastAsia="Calibri" w:cs="Simplified Arabic"/>
          <w:color w:val="000000"/>
          <w:sz w:val="28"/>
          <w:sz w:val="28"/>
          <w:szCs w:val="28"/>
          <w:rtl w:val="true"/>
          <w:lang w:bidi="ar-EG"/>
        </w:rPr>
        <w:t>هؤلاء</w:t>
      </w:r>
      <w:r>
        <w:rPr>
          <w:rFonts w:ascii="Simplified Arabic" w:hAnsi="Simplified Arabic" w:eastAsia="Calibri" w:cs="Simplified Arabic"/>
          <w:color w:val="000000"/>
          <w:sz w:val="28"/>
          <w:sz w:val="28"/>
          <w:szCs w:val="28"/>
          <w:rtl w:val="true"/>
          <w:lang w:bidi="ar-EG"/>
        </w:rPr>
        <w:t xml:space="preserve"> الفساق، يمثل دور أب</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 xml:space="preserve"> بكر الصدي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ثلًا، يمثل دور عم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يسأل عن تمثيل يعني أدوار الصحاب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وتطور الأمر إلى تمثيل الأنبياء، يعني خروج أفلام عن عيسى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سلا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ا، هذا أفتى أهل العلم، أفتى أهل العلم بتحريمه؛ لأن هذا امتهان، امتها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ضلًا عن كونه تصوير ذوات أرواح</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يزيد على ذلك أنه امته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قل القسطلاني عن شرح المشكاة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ا خُص كل باب بمن أكثر نوعًا من العبادة، سمع الصدي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لك، فرغب في أن يُدعى من كل باب،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س على من دعي من تلك الأبواب ضرر، بل شرف وإكرام، ثم سأل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هل يدعى أحد من تلك الأبواب؟ يختص بهذه الكرامة كلها، 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ع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دعى منها كلها على سبيل التخيير في الدخول من أيها شاء،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أرجو أن تكون منه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رجاء م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جب، ففيه أن الصديق من أهل هذه الأعمال ك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ه القسطلان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في عمدة الق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ه أن أعمال البر لا تُفتح في الأغلب للإنسان الواحد في جميعه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غالبًا، يعني لو فتح على حسب ما يراه الناس أن هذا باذل عابد في النفع العام والخاص، في الصلاة والصيام والزكاة، وضارب بجميع أبواب البر والإحسان، لكن لا بد أن تجد عليه شيئًا هو أغلب من غيره وأظهر، يعني كما قيل مثلًا في ابن المبارك، يعني إمام في العلم، إمام في العبادة والزهد، إمام في البذل والإحسان، إمام في الجهاد، يعني ضارب من أبواب الخير بأسهم وافرة في كل باب، لكن في الأغلب مث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أن أعمال البر لا تُفتح في الأغلب للإنسان الواحد في جميعه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ذا مدرك في حياة الناس، تجد إنسا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عنده ميل إلى الصلاة، وتجد إنسا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يله إلى التلاوة، وإنسا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يله إلى الصيام، وآخر ميله إلى البذل، وأن من ف</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تح له في شيء منها ح</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م غيرها في الأغل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أغلب؟</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 الأغلب، نعم، وأنه قد يفتح في جميعها للقليل من الناس، وأن الصدي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نو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جواز الثناء على الإنسان في وجهه إذا لم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خ</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ف عليه فتنة بإعجاب وغيره؛ ل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ثنى على أبي بك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ثنى على أبي بك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أرجو أن تكون منهم</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أن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رجو أن تكون منه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هذا ثناء في الوجه، وأبو بكر لا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خشى عليه الإعجاب، وجاء في النصوص ما يدل على هذا، فحصل الثناء على بعض الصحابة في الوجه، وجاء أيضًا النهي عن ذلك، فالنهي محمول على من يتأثر بالثناء والمدح، فيغتر بعمله أو يصاب بشيء من العجب أو الكبر أو ازدراء الناس، لكن من لا يتأثر بذلك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لا مانع، وقد جاءت به النصو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حديث خرجه الإمام البخاري في أربعة مواض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نا في كتاب الصيام، باب الريان للصائم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قول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إبراهيم بن المنذ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معن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ي مالك عن ابن شهاب عن حميد بن عبد الرحمن عن أبي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أنفق زوجين في سبيل الله نودي من أبواب الجنة</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سبق ذكر المناسب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الجهاد، في باب فضل النفقة في سبيل الل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سعد بن حفص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شيبان عن يحيى عن أبي سلمة أنه سمع أبا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أنفق زوجين في سبيل الله دعاه خزنة الجنة، كل خزنة باب، أي فل هل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ختصرً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ي فل</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ي، أي </w:t>
      </w:r>
      <w:r>
        <w:rPr>
          <w:rFonts w:ascii="Simplified Arabic" w:hAnsi="Simplified Arabic" w:eastAsia="Calibri" w:cs="Simplified Arabic"/>
          <w:color w:val="000000"/>
          <w:sz w:val="28"/>
          <w:sz w:val="28"/>
          <w:szCs w:val="28"/>
          <w:rtl w:val="true"/>
          <w:lang w:bidi="ar-EG"/>
        </w:rPr>
        <w:t>أداة</w:t>
      </w:r>
      <w:r>
        <w:rPr>
          <w:rFonts w:ascii="Simplified Arabic" w:hAnsi="Simplified Arabic" w:eastAsia="Calibri" w:cs="Simplified Arabic"/>
          <w:color w:val="000000"/>
          <w:sz w:val="28"/>
          <w:sz w:val="28"/>
          <w:szCs w:val="28"/>
          <w:rtl w:val="true"/>
          <w:lang w:bidi="ar-EG"/>
        </w:rPr>
        <w:t xml:space="preserve"> نداء</w:t>
      </w:r>
      <w:r>
        <w:rPr>
          <w:rFonts w:ascii="Simplified Arabic" w:hAnsi="Simplified Arabic" w:eastAsia="Calibri" w:cs="Simplified Arabic"/>
          <w:color w:val="000000"/>
          <w:sz w:val="28"/>
          <w:sz w:val="28"/>
          <w:szCs w:val="28"/>
          <w:rtl w:val="true"/>
          <w:lang w:bidi="ar-EG"/>
        </w:rPr>
        <w:t xml:space="preserve"> مثل</w:t>
      </w:r>
      <w:r>
        <w:rPr>
          <w:rFonts w:ascii="Simplified Arabic" w:hAnsi="Simplified Arabic" w:eastAsia="Calibri" w:cs="Simplified Arabic"/>
          <w:color w:val="000000"/>
          <w:sz w:val="28"/>
          <w:sz w:val="28"/>
          <w:szCs w:val="28"/>
          <w:rtl w:val="true"/>
          <w:lang w:bidi="ar-EG"/>
        </w:rPr>
        <w:t xml:space="preserve"> يا، وفلُ أو ف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ادى، منادى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يش؟</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لان</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منادى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 xml:space="preserve"> يسمونه إذا ح</w:t>
      </w:r>
      <w:r>
        <w:rPr>
          <w:rFonts w:ascii="Simplified Arabic" w:hAnsi="Simplified Arabic" w:eastAsia="Calibri" w:cs="Simplified Arabic"/>
          <w:color w:val="000000"/>
          <w:sz w:val="28"/>
          <w:sz w:val="28"/>
          <w:szCs w:val="28"/>
          <w:rtl w:val="true"/>
          <w:lang w:bidi="ar-EG"/>
        </w:rPr>
        <w:t>ُ</w:t>
      </w:r>
      <w:r>
        <w:rPr>
          <w:rtl w:val="true"/>
        </w:rPr>
        <w:t>ذف آخره؟ ترخيم، مرخ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8"/>
                <w:sz w:val="28"/>
                <w:szCs w:val="28"/>
                <w:rtl w:val="true"/>
              </w:rPr>
              <w:t>ترخيمًا احذف آخِرَ المنادى</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كيا سعا فيمن دعا سعادا</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لُ أو فلَ؟</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لَ، فلان يعن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ناك لغة يقول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غة من ينتظر، ولغة من لا ينتظر، إذا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لُ، هذه لغة إيش؟</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لا ينتظ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ن لا ينتظر، جعله اس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كامل</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بناه على الضم وانتهى، كأنه ما في</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شيء محذوف، لغة من لا ينتظ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كن لغة من ينتظر الحرف المحذوف أو الحرفين، الحروف المحذوفة، يبقيه كما ه</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 مث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عائش، يا عائشة، أص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عائشة، يا عائشةُ، هذا الأصل، لما حذف آخرها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عائشُ على لغة من لا ينتظر، ولو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عائش</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لغة من ينتظ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هل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يعني تعال، والمناسبة ظاهرة على حمل سبيل الله على الجهاد، باب فضل النفقة في سبيل الله، والكتاب كتا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جهاد</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جهاد،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أنفق زوجين في سبيل الل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في الجهاد، ومثل هذا ما تقدم من حديث</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صام يومًا في سبيل ال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دخله البخاري في الجهاد، فدل على أنه يحمل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سبيل الل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الجها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بدء الخلق، في باب ذكر الملائك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آدم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شيبان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يحيى بن أبي كثير عن أبي سلمة عن أبي هرير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معت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أنفق زوجين في سبيل الله دعته خزنة الجنة أي فل هل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حديث مختصرًا بلفظ ما سب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موضع الثا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ناسب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دعته خزنة الجن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خزنة جهنم، والخزنة م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خزنة الجن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خزنة الجنة، نعم، خزنة الجنة م</w:t>
      </w:r>
      <w:r>
        <w:rPr>
          <w:rFonts w:ascii="Simplified Arabic" w:hAnsi="Simplified Arabic" w:eastAsia="Calibri" w:cs="Simplified Arabic"/>
          <w:color w:val="000000"/>
          <w:sz w:val="28"/>
          <w:sz w:val="28"/>
          <w:szCs w:val="28"/>
          <w:rtl w:val="true"/>
          <w:lang w:bidi="ar-EG"/>
        </w:rPr>
        <w:t>من</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الملائك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الملائكة؛ لأن الباب باب ذكر الملائك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موضع الراب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فضائل الصحاب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كتاب للباب واضح، بدء الخلق للملائك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 نعم؛ لأنهم نوع من الخلق</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الموضع الراب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كتاب فضائل الصحابة، في باب قو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و كنت متخذًا خليلًا</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ه أبو سعي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أبو اليمان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برنا شعيب عن الزهري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برني حميد بن عبد الرحمن بن عوف أن أبا هرير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معت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أنفق زوجين من شيء من الأشياء في سبيل الله دعي من أبواب</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جن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حديث، وذكر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أبي بك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أرجو أن تكون منهم يا أبا بكر</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ترجمة باب قو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و كنت متخذًا خليلً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هو م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دف لباب فضل أبي بكر الصديق، فضل أبي بكر بع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هو من باب فضائل أبي بكر؛ لأن من فضائله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و كنت متخذًا خليلًا لاتخذت أبا بكر</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هذا من فضائله، والحديث في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رجو أن تكون منه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هي أيضًا من مناقب أبي بكر وفضائله</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حديث مخرج في صحيح مسلم، فهو متفق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شيخ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ربما يرد الآن يعني البخار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رحمه الله </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رج بعض الأحاديث في مواضع كثيرة جدًّا، هنا نلحظ أنه ما خرجها إلا في الأربعة مواضع، ربما يتساءل البعض يعني لماذا لم يخرجها مثلًا في أبواب أخرى مثل باب الصدقة، ما جاء في الصدقات، وباب صفة الجنة مثلًا، مع أن علاقتها وثيقة بخلاف بعض الأحاديث التي تجد علاقتها بالباب أو بالكتاب ضعيفة جدًّ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دقيق المآخذ، فتجده أحيانًا يترك الشيء الواضح، الشيء الواضح يتركه، يتركه؛ لأن السامع يفهم </w:t>
      </w:r>
      <w:r>
        <w:rPr>
          <w:rFonts w:ascii="Simplified Arabic" w:hAnsi="Simplified Arabic" w:eastAsia="Calibri" w:cs="Simplified Arabic"/>
          <w:color w:val="000000"/>
          <w:sz w:val="28"/>
          <w:sz w:val="28"/>
          <w:szCs w:val="28"/>
          <w:rtl w:val="true"/>
          <w:lang w:bidi="ar-EG"/>
        </w:rPr>
        <w:t xml:space="preserve">على </w:t>
      </w:r>
      <w:r>
        <w:rPr>
          <w:rFonts w:ascii="Simplified Arabic" w:hAnsi="Simplified Arabic" w:eastAsia="Calibri" w:cs="Simplified Arabic"/>
          <w:color w:val="000000"/>
          <w:sz w:val="28"/>
          <w:sz w:val="28"/>
          <w:szCs w:val="28"/>
          <w:rtl w:val="true"/>
          <w:lang w:bidi="ar-EG"/>
        </w:rPr>
        <w:t>أن هذا فيه دليل على فضل الصدقة، بينما الأمور الدقيقة التي لا يدركها أوساط الناس، ينبه عليها ويترجم ويستنبط من الأحاديث هذه الدقائق ويترجم بها عليها، ومر بنا أمور، أمور مذهل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المصنف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عن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إذا جاء رمضان فُتحت أبواب الجنة</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وفي رواية عنه 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إذا دخل رمضان فُتِّحت أبواب السماء، وغُلِّقت أبواب جهنم، وسُلسلت الشياطين</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اوي هذا الحديث هو أيضًا أبو هريرة، راوي الحديث السابق، ولذا جرى المختصر على الجادة في الكناية عنه بضميره، طريقة المختصر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ع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حديث ترجم عليه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هل يقال رمضان؟ هل يقال، باب هل يقال رمضان أو شهر رمضان؟ ومن رأى كله واسعً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أمر فيه سعة، 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أو شهر رمضان، الأمر فيه سعة، لكن جاء به البخاري على سبيل الاستفهام، هل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رمضان أو شهر رمضان؟ ومن رأى كله واسعًا، 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صام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قد</w:t>
      </w:r>
      <w:r>
        <w:rPr>
          <w:rFonts w:ascii="Simplified Arabic" w:hAnsi="Simplified Arabic" w:eastAsia="Calibri" w:cs="Simplified Arabic"/>
          <w:color w:val="0000FA"/>
          <w:sz w:val="28"/>
          <w:sz w:val="28"/>
          <w:szCs w:val="28"/>
          <w:rtl w:val="true"/>
          <w:lang w:bidi="ar-EG"/>
        </w:rPr>
        <w:t>َّ</w:t>
      </w:r>
      <w:r>
        <w:rPr>
          <w:rFonts w:ascii="Simplified Arabic" w:hAnsi="Simplified Arabic" w:eastAsia="Calibri" w:cs="Simplified Arabic"/>
          <w:color w:val="0000FA"/>
          <w:sz w:val="28"/>
          <w:sz w:val="28"/>
          <w:szCs w:val="28"/>
          <w:rtl w:val="true"/>
          <w:lang w:bidi="ar-EG"/>
        </w:rPr>
        <w:t>موا رمضا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أشار البخاري بهذه الترجمة، باب هل يقال رمضا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ما قال الحافظ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ى حديث ضعيف رواه أبو معشر نجيح المدني عن سعيد المقبري عن أبي هريرة مرفوعً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قولوا</w:t>
      </w:r>
      <w:r>
        <w:rPr>
          <w:rFonts w:eastAsia="Calibri" w:cs="Simplified Arabic" w:ascii="Simplified Arabic" w:hAnsi="Simplified Arabic"/>
          <w:color w:val="0000FA"/>
          <w:sz w:val="28"/>
          <w:szCs w:val="28"/>
          <w:rtl w:val="true"/>
          <w:lang w:bidi="ar-EG"/>
        </w:rPr>
        <w:t xml:space="preserve">: </w:t>
      </w:r>
      <w:r>
        <w:rPr>
          <w:rFonts w:ascii="Simplified Arabic" w:hAnsi="Simplified Arabic" w:eastAsia="Calibri" w:cs="Simplified Arabic"/>
          <w:color w:val="0000FA"/>
          <w:sz w:val="28"/>
          <w:sz w:val="28"/>
          <w:szCs w:val="28"/>
          <w:rtl w:val="true"/>
          <w:lang w:bidi="ar-EG"/>
        </w:rPr>
        <w:t>رمضان، فإن رمضان اسم من أسماء الله، ولكن قولوا</w:t>
      </w:r>
      <w:r>
        <w:rPr>
          <w:rFonts w:eastAsia="Calibri" w:cs="Simplified Arabic" w:ascii="Simplified Arabic" w:hAnsi="Simplified Arabic"/>
          <w:color w:val="0000FA"/>
          <w:sz w:val="28"/>
          <w:szCs w:val="28"/>
          <w:rtl w:val="true"/>
          <w:lang w:bidi="ar-EG"/>
        </w:rPr>
        <w:t xml:space="preserve">: </w:t>
      </w:r>
      <w:r>
        <w:rPr>
          <w:rFonts w:ascii="Simplified Arabic" w:hAnsi="Simplified Arabic" w:eastAsia="Calibri" w:cs="Simplified Arabic"/>
          <w:color w:val="0000FA"/>
          <w:sz w:val="28"/>
          <w:sz w:val="28"/>
          <w:szCs w:val="28"/>
          <w:rtl w:val="true"/>
          <w:lang w:bidi="ar-EG"/>
        </w:rPr>
        <w:t>شهر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أخرجه ابن عدي في الكامل، وض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فه بأبي معشر</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وتعق</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ه العيني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ين أن البخاري اطلع على هذا الحديث أو وقف عليه حتى يرده بهذه الترجمة؟ من أين أن البخاري اطلع على هذا الحديث أو وقف عليه حتى يرده بهذه الترجم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أقول أنا إجابة عنه، أ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عة اطلاع الإمام البخاري لا يماري فيها أحد، ولولا ذلك لما كان لهذه الترجمة كبير فائدة، يعني حينما يترج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باب قول الرج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صلينا، نحتاج إلى أن يترجم لنا البخاري بباب ما صلينا؟ ويأتي بحديث مخرج في كتابه على شرطه، وفيه قول عم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صليت العصر،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أنا والله ما صليته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كيد يرد أنه على أح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رد على قوم يكرهون هذا الكلام، ويوجد من أهل العلم من يكره م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والعي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ين أن البخاري اطلع على هذا الحديث أو وقف عليه حتى يرده بهذه الترجم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جواب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وجد في، لا في كتاب ابن حجر انتقا</w:t>
      </w:r>
      <w:r>
        <w:rPr>
          <w:rFonts w:ascii="Simplified Arabic" w:hAnsi="Simplified Arabic" w:eastAsia="Calibri" w:cs="Simplified Arabic"/>
          <w:color w:val="000000"/>
          <w:sz w:val="28"/>
          <w:sz w:val="28"/>
          <w:szCs w:val="28"/>
          <w:rtl w:val="true"/>
          <w:lang w:bidi="ar-EG"/>
        </w:rPr>
        <w:t>ض</w:t>
      </w:r>
      <w:r>
        <w:rPr>
          <w:rFonts w:ascii="Simplified Arabic" w:hAnsi="Simplified Arabic" w:eastAsia="Calibri" w:cs="Simplified Arabic"/>
          <w:color w:val="000000"/>
          <w:sz w:val="28"/>
          <w:sz w:val="28"/>
          <w:szCs w:val="28"/>
          <w:rtl w:val="true"/>
          <w:lang w:bidi="ar-EG"/>
        </w:rPr>
        <w:t xml:space="preserve"> الاعتراض، ولا في المبتكرات، لكن أ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عة اطلاع الإمام البخاري لا يماري فيها أحد، اطلع على هذا الحديث</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ذي يحفظ مائة ألف حديث صحيح، ويحفظ مائتي ألف حديث غير صحيح، يخفى عليه مثل هذا؟ لا يماري فيه أحد، ولولا ذلك لما كان لهذه الترجمة كبير فائدة، وعلى كل حال؛ نحن نرد من يستدل بالحديث الضعيف بكلام البخاري، ولو لم يستدل البخاري نفسه، ولذلك أحيانًا تجد قول بعض أهل العلم، وما يختار حكم كذا كذا، ثم تبحث عنه لا يذكر دليله هو، أنت تستدل له إذا وجدت دليل</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إمام اختار هذا القول</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ذا، </w:t>
      </w: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المانع؟ ولا يلزم أن يكون الإمام اطلع على هذا الحديث أو اطلع على غي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بيهق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رُوي عن أبي معشر عن محمد بن كعب، وهو أشب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عن محمد بن كعب القرظي، وهو يروي الإسرائيليات،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لعل هذا من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قصده أنه موقوف؟</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وقوف عليه، ولعله متلقى من أهل الكتا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هو أشبه، ورُوي عن مجاهد والحسن من طريقين ضعيفين، وقد احتج البخاري لجواز ذلك بعدة أحاديث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صام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تقدموا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استدل بها على الجواز</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قد ترجم النسائي لذلك أيضًا،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ب الرخصة في </w:t>
      </w:r>
      <w:r>
        <w:rPr>
          <w:rFonts w:ascii="Simplified Arabic" w:hAnsi="Simplified Arabic" w:eastAsia="Calibri" w:cs="Simplified Arabic"/>
          <w:color w:val="000000"/>
          <w:sz w:val="28"/>
          <w:sz w:val="28"/>
          <w:szCs w:val="28"/>
          <w:rtl w:val="true"/>
          <w:lang w:bidi="ar-EG"/>
        </w:rPr>
        <w:t>أن</w:t>
      </w:r>
      <w:r>
        <w:rPr>
          <w:rFonts w:ascii="Simplified Arabic" w:hAnsi="Simplified Arabic" w:eastAsia="Calibri" w:cs="Simplified Arabic"/>
          <w:color w:val="000000"/>
          <w:sz w:val="28"/>
          <w:sz w:val="28"/>
          <w:szCs w:val="28"/>
          <w:rtl w:val="true"/>
          <w:lang w:bidi="ar-EG"/>
        </w:rPr>
        <w:t xml:space="preserve"> يقال لشهر رمض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ثم أورد حديث أبي بكر مرفوعً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يقولن أحدكم صمت رمضان ولا قمته ك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حديث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عمرة في رمضان تعدل حج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قد يُتمسك للتقييد بالشهر بورود القرآن ب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حيث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شَهْرُ رَمَضَانَ</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85</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ع احتمال أن يكون حذف لفظ شهر من الأحاديث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تي استدل بها البخار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تصرف الروا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حتمال أن يكون من تصرف الرواة؛ لأن الرواية بالمعنى جائزة، وكأن هذا هو السر في عدم جزم المصنف بالحكم؛ لأن البخاري</w:t>
      </w:r>
      <w:r>
        <w:rPr>
          <w:rFonts w:ascii="Simplified Arabic" w:hAnsi="Simplified Arabic" w:eastAsia="Calibri" w:cs="Simplified Arabic"/>
          <w:color w:val="000000"/>
          <w:sz w:val="28"/>
          <w:sz w:val="28"/>
          <w:szCs w:val="28"/>
          <w:rtl w:val="true"/>
          <w:lang w:bidi="ar-EG"/>
        </w:rPr>
        <w:t xml:space="preserve">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هل يقال رمضان أو شهر رمضان؟ ومن رأى كله واسعًا، لم يجزم؛ لأن هذه النصوص التي أوردها محتجً</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ا بها احتمال أن تكون من تصرف الروا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نُقل عن أصحاب مالك الكراهية، ونقل عن ابن الباقلاني منهم وكثير من الشافعي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كان هناك قرينة تصرفه إلى الشهر فلا يكره، والجمهور على الجواز، الجمهور على الجواز</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وفي شرح ابن بط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بن النح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عطاء ومجاهد يكرهان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إنما نقول ما قا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شَهْرُ رَمَضَانَ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85</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إنه؛ لأنا لا ندري لعل رمضان اسم من أسماء الل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هذا قول ضعيف؛ لأنا وجدنا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بغير شه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شرح ابن بط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بن النح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ان عطاء ومجاهد يكرهان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قال</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إنما نقول ما قا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شَهْرُ رَمَضَانَ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85</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ا لا ندري لعل رمضان اسم من أسماء الل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هذا قول ضعيف؛ لأنا وجدنا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بغير شهر،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صام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تقدم رمضا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الأحاديث كثيرة في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ذكره البخاري قبل ذلك مختصرًا بلفظ</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 ف</w:t>
      </w:r>
      <w:r>
        <w:rPr>
          <w:rFonts w:ascii="Simplified Arabic" w:hAnsi="Simplified Arabic" w:eastAsia="Calibri" w:cs="Simplified Arabic"/>
          <w:color w:val="0000FA"/>
          <w:sz w:val="28"/>
          <w:sz w:val="28"/>
          <w:szCs w:val="28"/>
          <w:rtl w:val="true"/>
          <w:lang w:bidi="ar-EG"/>
        </w:rPr>
        <w:t>ُ</w:t>
      </w:r>
      <w:r>
        <w:rPr>
          <w:rFonts w:ascii="Simplified Arabic" w:hAnsi="Simplified Arabic" w:eastAsia="Calibri" w:cs="Simplified Arabic"/>
          <w:color w:val="0000FA"/>
          <w:sz w:val="28"/>
          <w:sz w:val="28"/>
          <w:szCs w:val="28"/>
          <w:rtl w:val="true"/>
          <w:lang w:bidi="ar-EG"/>
        </w:rPr>
        <w:t>تحت أبواب الجن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جاء رمضان فتحت أبواب الجن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دون بقيته</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لظاه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قتصر على الجملة الأولى في السياق الأو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ظاهر أن البخاري جمع المتن بإسناد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إسناد 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قتيب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إسماعيل، والإسناد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يحيى بن بكي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الليث عن عقي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ظاهر أن البخاري جمع المتن بإسنادين، وذكر موضع المغايرة، وهو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بواب الجنة، فتحت أبواب الجن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الموضع الثان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 أبواب السماء</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في رواية إسماعيل بن جعف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بواب السماء</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و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تشديد التاء وتخفيفها، والمراد من فتح أبواب الجنة حقيقة الفتح، وذهب بعضهم إلى أن المراد بفتح أبواب الجنة كثرة الطاعات في شهر رمضان، فإنها موصلة إلى الجنة، فكني بها عن ذلك، و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راد به ما فتح الله على العباد فيه من الأعمال المستوجبة بها إلى الجنة من الصيام والصلاة والتلاو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 الطريق إلى الجنة في رمضان سهل، والأعمال فيه أسرع إلى القبول</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وفي شرح ابن بط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أبواب السماء في هذا الحديث يراد بها أبواب الجنة، بدليل قوله في ال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غلقت أبواب جهن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من باب تمام المقابلة بين الجنة والنا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حجة في أن الجنة في السماء، وتأول العلماء في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تحت أبواب الجنة، وسلسلت الشياط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نيين، أحد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م يسلسلون على الحقيقة، فيقل أذاهم ووسوسته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لا يكون ذلك منهم كما هو في غير رمضان، وفتح أبواب الجنة على ظاهر الحديث، و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المجاز، ويكون المعنى في فتح أبواب الجنة فتح الله على العباد فيه من الأعمال المستوج</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 بها الجنة من الصلاة والصيام وتلاوة القرآن، وأن الطريق إلى الجنة في رمضان أسهل، والأعمال فيه أسرع إلى القبو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يكون الفتح حقيقي</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على التأويل الأول، وي</w:t>
      </w:r>
      <w:r>
        <w:rPr>
          <w:rFonts w:ascii="Simplified Arabic" w:hAnsi="Simplified Arabic" w:eastAsia="Calibri" w:cs="Simplified Arabic"/>
          <w:color w:val="000000"/>
          <w:sz w:val="28"/>
          <w:sz w:val="28"/>
          <w:szCs w:val="28"/>
          <w:rtl w:val="true"/>
          <w:lang w:bidi="ar-EG"/>
        </w:rPr>
        <w:t>كون</w:t>
      </w:r>
      <w:r>
        <w:rPr>
          <w:rFonts w:ascii="Simplified Arabic" w:hAnsi="Simplified Arabic" w:eastAsia="Calibri" w:cs="Simplified Arabic"/>
          <w:color w:val="000000"/>
          <w:sz w:val="28"/>
          <w:sz w:val="28"/>
          <w:szCs w:val="28"/>
          <w:rtl w:val="true"/>
          <w:lang w:bidi="ar-EG"/>
        </w:rPr>
        <w:t xml:space="preserve"> معنوي</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على التأويل الثاني أنه مجاز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سواء كان الجنة أو السماء؟ أو هذا مختص بالجن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واب الجنة وأبواب السماء نفسه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لها، حتى سلسلة الشياط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تغليق أبواب جهن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ذلك أبواب النار تغلق بما قطع عنهم من المعاصي وترك الأعمال المستوج</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ب بها النار، ولقلة ما يؤاخذ الله العباد بأعمالهم السيئة، يستنقذ منها ببركة الشهر أقوامًا، ويهب المسيء للمحسن، ويتجاوز عن السيئات، فهذا معنى الغل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ذا على أساس أن الغلق معنو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كذلك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سلسلت الشياط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أن الله يعصم فيه المسلمين أو أكثرهم في الأغلب عن المعاصي والميل إلى وسوسة الشياطين وغرورهم، ذكره الداودي والمهلب، واحتج المهلب لقول من جعل المعنى على الحقيقة،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دل على ذلك ما يذكر من تغليل الشياطين ومردتهم بدخول أهل المعاصي كلها في رمضان في طاعة الله، والتعفف عما كانوا عليه من الشهوات، وذلك دليل ب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ذا يستدل به على أن السلسلة حقيقية، بمعنى أنهم لا يصلون إلى ما كانوا</w:t>
      </w:r>
      <w:r>
        <w:rPr>
          <w:rFonts w:ascii="Simplified Arabic" w:hAnsi="Simplified Arabic" w:eastAsia="Calibri" w:cs="Simplified Arabic"/>
          <w:color w:val="000000"/>
          <w:sz w:val="28"/>
          <w:sz w:val="28"/>
          <w:szCs w:val="28"/>
          <w:rtl w:val="true"/>
          <w:lang w:bidi="ar-EG"/>
        </w:rPr>
        <w:t xml:space="preserve"> عليه؛</w:t>
      </w:r>
      <w:r>
        <w:rPr>
          <w:rFonts w:ascii="Simplified Arabic" w:hAnsi="Simplified Arabic" w:eastAsia="Calibri" w:cs="Simplified Arabic"/>
          <w:color w:val="000000"/>
          <w:sz w:val="28"/>
          <w:sz w:val="28"/>
          <w:szCs w:val="28"/>
          <w:rtl w:val="true"/>
          <w:lang w:bidi="ar-EG"/>
        </w:rPr>
        <w:t xml:space="preserve"> بسبب هذه القيود وهذه الأغلال وهذه السلاس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حسن الله إليك، هناك بعض المسائل فضيلة الدكتور إن أذنت لنا فيما يتعلق بهذه القضايا التي تفضلتم بها، مسألة تفتيح أبواب السماء وأبواب الجنة، وإغلاق أبواب جهنم، وسلسلة الشياطين، وأيضًا ص</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فدت الشياطين في بعض الألفاظ، يعني مسائل كثيرة، </w:t>
      </w:r>
      <w:r>
        <w:rPr>
          <w:rFonts w:ascii="Simplified Arabic" w:hAnsi="Simplified Arabic" w:eastAsia="Calibri" w:cs="Simplified Arabic"/>
          <w:b/>
          <w:b/>
          <w:bCs/>
          <w:color w:val="000000"/>
          <w:sz w:val="28"/>
          <w:sz w:val="28"/>
          <w:szCs w:val="28"/>
          <w:rtl w:val="true"/>
          <w:lang w:bidi="ar-EG"/>
        </w:rPr>
        <w:t>أ</w:t>
      </w:r>
      <w:r>
        <w:rPr>
          <w:rFonts w:ascii="Simplified Arabic" w:hAnsi="Simplified Arabic" w:eastAsia="Calibri" w:cs="Simplified Arabic"/>
          <w:b/>
          <w:b/>
          <w:bCs/>
          <w:color w:val="000000"/>
          <w:sz w:val="28"/>
          <w:sz w:val="28"/>
          <w:szCs w:val="28"/>
          <w:rtl w:val="true"/>
          <w:lang w:bidi="ar-EG"/>
        </w:rPr>
        <w:t>ستأذنك فضيلة الدكتور في أن نعد المستمع الكريم</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 نناقشها في الحلقة القادمة، وأيضًا بعض المسائل المتعلقة بهذا الحديث من باب أن يتابعنا المستمع الكري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rPr>
        <w:t>.</w:t>
      </w:r>
    </w:p>
    <w:p>
      <w:pPr>
        <w:pStyle w:val="Normal"/>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أيها الإخوة والأخوات بهذا نصل وإياكم إلى ختام هذه الحلقة، من برنامجكم شرح كتاب التجريد الصريح لأحاديث الجامع الصحيح، كان معنا فضيلة الشيخ الدكتور عبد الكريم بن عبد الله الخضير، نستكمل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حديث أبي هريرة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رضي الله عن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ما فيه من مسائل في حلقة قادمة، وأنتم على خير،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073015</wp:posOffset>
              </wp:positionH>
              <wp:positionV relativeFrom="paragraph">
                <wp:posOffset>36830</wp:posOffset>
              </wp:positionV>
              <wp:extent cx="2045335" cy="342900"/>
              <wp:effectExtent l="0" t="0" r="0" b="0"/>
              <wp:wrapNone/>
              <wp:docPr id="3" name="Frame7"/>
              <a:graphic xmlns:a="http://schemas.openxmlformats.org/drawingml/2006/main">
                <a:graphicData uri="http://schemas.microsoft.com/office/word/2010/wordprocessingShape">
                  <wps:wsp>
                    <wps:cNvSpPr txBox="1"/>
                    <wps:spPr>
                      <a:xfrm>
                        <a:off x="0" y="0"/>
                        <a:ext cx="204533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خلقة</w:t>
                          </w:r>
                          <w:r>
                            <w:rPr>
                              <w:sz w:val="22"/>
                              <w:sz w:val="22"/>
                              <w:szCs w:val="22"/>
                              <w:rtl w:val="true"/>
                            </w:rPr>
                            <w:t xml:space="preserve"> </w:t>
                          </w:r>
                          <w:r>
                            <w:rPr>
                              <w:rFonts w:cs="AL-Mohanad Bold"/>
                              <w:sz w:val="22"/>
                              <w:sz w:val="22"/>
                              <w:szCs w:val="22"/>
                              <w:rtl w:val="true"/>
                            </w:rPr>
                            <w:t>السابعة</w:t>
                          </w:r>
                        </w:p>
                      </w:txbxContent>
                    </wps:txbx>
                    <wps:bodyPr anchor="t" lIns="635" tIns="46355" rIns="36830" bIns="46355">
                      <a:noAutofit/>
                    </wps:bodyPr>
                  </wps:wsp>
                </a:graphicData>
              </a:graphic>
            </wp:anchor>
          </w:drawing>
        </mc:Choice>
        <mc:Fallback>
          <w:pict>
            <v:rect fillcolor="#FFFFFF" style="position:absolute;rotation:-0;width:161.05pt;height:27pt;mso-wrap-distance-left:9.05pt;mso-wrap-distance-right:9.05pt;mso-wrap-distance-top:0pt;mso-wrap-distance-bottom:0pt;margin-top:2.9pt;mso-position-vertical-relative:text;margin-left:399.4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خلقة</w:t>
                    </w:r>
                    <w:r>
                      <w:rPr>
                        <w:sz w:val="22"/>
                        <w:sz w:val="22"/>
                        <w:szCs w:val="22"/>
                        <w:rtl w:val="true"/>
                      </w:rPr>
                      <w:t xml:space="preserve"> </w:t>
                    </w:r>
                    <w:r>
                      <w:rPr>
                        <w:rFonts w:cs="AL-Mohanad Bold"/>
                        <w:sz w:val="22"/>
                        <w:sz w:val="22"/>
                        <w:szCs w:val="22"/>
                        <w:rtl w:val="true"/>
                      </w:rPr>
                      <w:t>السابع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33:00Z</dcterms:created>
  <dc:creator>bhn</dc:creator>
  <dc:description/>
  <cp:keywords/>
  <dc:language>en-US</dc:language>
  <cp:lastModifiedBy>EU-RAD</cp:lastModifiedBy>
  <dcterms:modified xsi:type="dcterms:W3CDTF">2017-05-26T13:54:00Z</dcterms:modified>
  <cp:revision>27</cp:revision>
  <dc:subject/>
  <dc:title/>
</cp:coreProperties>
</file>