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ascii="Tahoma" w:hAnsi="Tahoma" w:cs="Tahoma"/>
          <w:bCs/>
          <w:rtl w:val="true"/>
          <w:lang w:bidi="ar-EG"/>
        </w:rPr>
        <w:t>الثامنة</w:t>
      </w:r>
      <w:r>
        <w:rPr>
          <w:rFonts w:ascii="Tahoma" w:hAnsi="Tahoma" w:cs="Tahoma"/>
          <w:bCs/>
          <w:rtl w:val="true"/>
        </w:rPr>
        <w:t xml:space="preserve"> </w:t>
      </w:r>
      <w:r>
        <w:rPr>
          <w:rFonts w:cs="Tahoma" w:ascii="Tahoma" w:hAnsi="Tahoma"/>
          <w:bCs/>
          <w:rtl w:val="true"/>
        </w:rPr>
        <w:t xml:space="preserve">-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25</w:t>
      </w:r>
      <w:r>
        <w:rPr>
          <w:rtl w:val="true"/>
        </w:rPr>
        <w:t xml:space="preserve">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w:t>
      </w:r>
      <w:r>
        <w:rPr>
          <w:rFonts w:ascii="Simplified Arabic" w:hAnsi="Simplified Arabic" w:cs="Simplified Arabic"/>
          <w:b/>
          <w:b/>
          <w:bCs/>
          <w:sz w:val="28"/>
          <w:sz w:val="28"/>
          <w:szCs w:val="28"/>
          <w:rtl w:val="true"/>
        </w:rPr>
        <w:t xml:space="preserve"> نبينا</w:t>
      </w:r>
      <w:r>
        <w:rPr>
          <w:rFonts w:ascii="Simplified Arabic" w:hAnsi="Simplified Arabic" w:cs="Simplified Arabic"/>
          <w:b/>
          <w:b/>
          <w:bCs/>
          <w:sz w:val="28"/>
          <w:sz w:val="28"/>
          <w:szCs w:val="28"/>
          <w:rtl w:val="true"/>
        </w:rPr>
        <w:t xml:space="preserve">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ضمن برنامجكم شرح كتاب التجريد الصريح لأحاديث الجامع الصحيح، مع مطلع حلقتنا يسرنا أن نرحب بصاحب الفضيلة الشيخ الدكتور 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أبي هرير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باب هل ي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رمضان أو شهر رمضان؟ ومن رأى كله واسعًا، كنا أسلفنا مع فضيلتكم الكلام عن ألفاظ الحديث، توقفنا عند بعض أقوال أهل العلم في مسألة فتح أبواب الجنة، وغلق أبواب جهنم، وسلسلت الشياطين، هل هذا معنوي أو حسي حقيقي؟ </w:t>
      </w:r>
      <w:r>
        <w:rPr>
          <w:rFonts w:ascii="Simplified Arabic" w:hAnsi="Simplified Arabic" w:eastAsia="Calibri" w:cs="Simplified Arabic"/>
          <w:b/>
          <w:b/>
          <w:bCs/>
          <w:color w:val="000000"/>
          <w:sz w:val="28"/>
          <w:sz w:val="28"/>
          <w:szCs w:val="28"/>
          <w:rtl w:val="true"/>
          <w:lang w:bidi="ar-EG"/>
        </w:rPr>
        <w:t>و</w:t>
      </w:r>
      <w:r>
        <w:rPr>
          <w:rFonts w:ascii="Simplified Arabic" w:hAnsi="Simplified Arabic" w:eastAsia="Calibri" w:cs="Simplified Arabic"/>
          <w:b/>
          <w:b/>
          <w:bCs/>
          <w:color w:val="000000"/>
          <w:sz w:val="28"/>
          <w:sz w:val="28"/>
          <w:szCs w:val="28"/>
          <w:rtl w:val="true"/>
          <w:lang w:bidi="ar-EG"/>
        </w:rPr>
        <w:t>ذكرتم بعض الأقوال، نرجع إليها إذا تفضلت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زلنا في نقل الأقوال وتوجيهها والتوفيق بين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نقل الحافظ ابن حجر عن الحليم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الحليمي هذا صاحب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 المنهاج في شعب الإيمان، 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هو أصل كتاب شعب الإيمان للبيهق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بيهقي أخذ من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خذ منه، وأسنده، وزاد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حليم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حتمل أن يكون المراد من الشياطين، يحتمل أن يكون المراد من الشياطين مسترقي السمع، وأن تسلسلهم يقع في ليالي رمضان دون أيامه؛ لأنهم كانوا منعوا في زمن نزول القرآن من استراق السمع، فزيدوا التسلسل مبالغة في الحفظ</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ما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ليالي رمضان؟</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م يق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نهاره مثلً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ون أيامه، تسلسل يقع في ليالي رمضان دون أيامه؟</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أنه في نهار رمضان من أجل أن الصائم أصلًا متلبس بالعبادة، فيكون الأمر عليه أسهل؟</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لا، هو ربط التسلسل هذا، أو السلسلة بنزول القرآن، ونزول القرآن إنما كان</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للي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إِنَّا أَنزَلْنَاهُ فِي لَيْلَةِ القَدْ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قدر</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lang w:bidi="ar-EG"/>
        </w:rPr>
        <w:t>1</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م كانوا منعوا في زمن نزول القرآن من استراق السمع، فزيدوا التسلسل مبالغة في الحفظ، ويحتمل أن يكون المراد أن الشياطين لا يخلصون من افتتان المسلمين إلى ما يخلصون إليه في غير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اشتغالهم بالصيام الذي فيه قمع الشهوات</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هذا ما ذكرتُه أن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بقراءة القرآن والذك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في التنقيح للزركش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تخفيف التاء المثناة فوق وتشديدها، ثم الأظهر أنه على الحقيق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ا يوجد حقيقةً ما يمنع من الحقيقة، إنما يلجأ إلى المجاز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ند من يقول ب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و الحمل على المعنى المعنوي لا الحسي إذا وُجد ما يمنع من إرادة الحقيقة، إذا وُجد ما يمنع من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و لم نعلم فائدة هذا الأمر الحقيقي ما يضر؟</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ذا ما أدركناه، ما ندركه نؤمن به ونعمل به، وما لا ندركه من الأمور المتشابهة التي لا نصل إلى كنهها ولا حقيقتها، مثل هذا نؤمن ب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ثم الأظهر أنه على الحقيقة لمن مات فيه، أو عمل عملًا لا يفسد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ن مات في رمضان تفتح له أبواب الجنة، من عمل عملًا لم يفسده هو، أو لم يأت بما يبطله ويفسده تفتح له أبواب الجنة مباشر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ي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المجاز، فإن العمل فيه يؤدي إلى ذلك، أو كثرة الرحمة والمغفر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دليل رواية م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 أبواب الرحم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 أبواب الرحمة</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يؤيد أنه معنوي؟</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هذا نعم، لكن فيه استدرا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رحمة من أسماء ال</w:t>
      </w:r>
      <w:r>
        <w:rPr>
          <w:rFonts w:ascii="Simplified Arabic" w:hAnsi="Simplified Arabic" w:eastAsia="Calibri" w:cs="Simplified Arabic"/>
          <w:color w:val="000000"/>
          <w:sz w:val="28"/>
          <w:sz w:val="28"/>
          <w:szCs w:val="28"/>
          <w:rtl w:val="true"/>
          <w:lang w:bidi="ar-EG"/>
        </w:rPr>
        <w:t>جن</w:t>
      </w:r>
      <w:r>
        <w:rPr>
          <w:rFonts w:ascii="Simplified Arabic" w:hAnsi="Simplified Arabic" w:eastAsia="Calibri" w:cs="Simplified Arabic"/>
          <w:color w:val="000000"/>
          <w:sz w:val="28"/>
          <w:sz w:val="28"/>
          <w:szCs w:val="28"/>
          <w:rtl w:val="true"/>
          <w:lang w:bidi="ar-EG"/>
        </w:rPr>
        <w:t>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ذكر البخاري هذا الحديث صحيحًا محت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ا به لجواز قول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بدون شهر، لكن الترمذي رواه بذكر الشهر، وزيادة الثقة مقبولة، فتحمل رواية البخاري على الاختصا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حذف الشهر الراوي؛ لأنها زيدت في رواية الترمذي، لكن الذي يراه ابن العربي في العارضة عكس ما يراه الزركش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آن؛ لما ذكر الشهر في رواية الترمذي، قال الزركش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رواية البخاري تصرف فيها الراوي، وابن العربي يرى العكس،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في البخاري أثبت مما في الترمذي، لماذا لا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راوي تصرف في رواية الترمذي وزاد الشهر؟ وهذا ملحظ جمي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جاء في تفسير الإمام الحافظ ابن كثي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تفسير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وَأَمَّا الَّذِينَ ابْيَضَّتْ وَجُوهُهُمْ فَفِي رَحْمَةِ اللَّهِ هُمْ فِيهَا خَالِدُونَ</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الذي جرنا إلى هذا الكلام قول الزركش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رحمة من أسماء الجن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فِي رَحْمَةِ اللَّ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آل عمران</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lang w:bidi="ar-EG"/>
        </w:rPr>
        <w:t>107</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ي،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أَمَّا الَّذِينَ ابْيَضَّتْ وَجُوهُهُمْ فَفِي رَحْمَةِ اللَّهِ هُمْ فِيهَا خَالِدُونَ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الجنة، يعني الجنة ماكثون فيها أبدًا، لا يبغون عنها حولًا</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وقبله ابن جرير الطبري في تفسير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هم في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رَحْمَةِ اللَّ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جنته ونعيمه وما أعد الله لأهلها فيها،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هُمْ فِيهَا خَالِدُونَ</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قون فيها أبدًا بغير نهاية ولا غا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كل من ابن جرير وابن كثير يرون أن الرحمة هنا هي الجن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قرطبي في تفسير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تفسير الآيات المذكورة من سورة 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فَفِي رَحْمَةِ اللَّهِ</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جنته ودار كرامته خالدون باقون، جعلنا الله من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جنبنا طرق البدع والضلالات، ووفقنا لطريق الذين آمنوا وعملوا الصالحا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م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لا بد مع هذا، إذا قلنا المراد بالرحمة هنا الجنة، لا بد مع هذا من الإقرار بصفة الرحمة 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ز وج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ما يليق بجلالته وعظمته؛ كما جاءت بذلك النصوص من نصوص الكتاب والسنة، يعني لا يعني أنهم بهذا فروا من إثبات صفة الرحم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بعض الناس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رحمة هنا الجنة</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ليهرب من إثبات صفة الرحمة؟</w:t>
      </w:r>
    </w:p>
    <w:p>
      <w:pPr>
        <w:pStyle w:val="Normal"/>
        <w:jc w:val="both"/>
        <w:rPr/>
      </w:pPr>
      <w:r>
        <w:rPr>
          <w:rFonts w:ascii="Simplified Arabic" w:hAnsi="Simplified Arabic" w:eastAsia="Calibri" w:cs="Simplified Arabic"/>
          <w:color w:val="000000"/>
          <w:sz w:val="28"/>
          <w:sz w:val="28"/>
          <w:szCs w:val="28"/>
          <w:rtl w:val="true"/>
          <w:lang w:bidi="ar-EG"/>
        </w:rPr>
        <w:t xml:space="preserve">نعم، ممكن؛ كما يقولون في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الذي نفسي بيده</w:t>
      </w:r>
      <w:r>
        <w:rPr>
          <w:rFonts w:eastAsia="Calibri" w:cs="Simplified Arabic" w:ascii="Simplified Arabic" w:hAnsi="Simplified Arabic"/>
          <w:color w:val="0000FA"/>
          <w:sz w:val="28"/>
          <w:szCs w:val="28"/>
          <w:rtl w:val="true"/>
          <w:lang w:bidi="ar-EG"/>
        </w:rPr>
        <w:t xml:space="preserve">» </w:t>
      </w:r>
      <w:r>
        <w:rPr>
          <w:rFonts w:ascii="Simplified Arabic" w:hAnsi="Simplified Arabic" w:eastAsia="Calibri" w:cs="Simplified Arabic"/>
          <w:sz w:val="28"/>
          <w:sz w:val="28"/>
          <w:szCs w:val="28"/>
          <w:rtl w:val="true"/>
          <w:lang w:bidi="ar-EG"/>
        </w:rPr>
        <w:t>روحي في تصرفه،</w:t>
      </w:r>
      <w:r>
        <w:rPr>
          <w:rFonts w:ascii="Simplified Arabic" w:hAnsi="Simplified Arabic" w:eastAsia="Calibri" w:cs="Simplified Arabic"/>
          <w:color w:val="000000"/>
          <w:sz w:val="28"/>
          <w:sz w:val="28"/>
          <w:szCs w:val="28"/>
          <w:rtl w:val="true"/>
          <w:lang w:bidi="ar-EG"/>
        </w:rPr>
        <w:t xml:space="preserve"> يفرون من إثبات صفة اليد 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كن الذي يثبت الصفات على ما جاء في النصوص ويقول مثل هذا الكلام، يعني مثل ابن جرير، ومثل ابن كثير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قبل م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جاء في الأدب المفرد للإمام البخاري في باب من كره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لهم اجعلني في مستقر رحمتك،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موسى بن إسماعيل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أبو الحارث الكرماني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رجلًا قال لأبي رج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عطارد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قرأ عليك السلام، وأسأل الله أن يجمع بيني وبينك في مستقر رحمت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ل يستطيع أحد ذلك؟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مستقر رحمت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جنة، قال أبو رج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تصب،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مستقر رحمت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ب العالم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ذات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أنها صفة من صفات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خبر يصح؟</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خبر صحيح، نعم، إلى أبي رجاء، ولعله أراد، يعني تعرف أن أبا رجاء من المخضرمين، ولعله أراد أن يثبت هذه الصفة 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يخشى أن يكون كلام هذا الرجل الذي ناقشه، هذا الرجل الذي ناقشه يخشى أن يكون بادرة أو نابتة لنفي الصفات، فهذا من احتياط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في شرح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فضل الله الجيلاني، فضل الله الصم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ستقر ما يقر فيه الشيء،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جد فيه، والصفة إنما تستقر في الموصوف، وتعلقها بغيرها ليس استقرارًا لها بذلك الغير على الحقيقة، والجنة مستقر رحمة الله تعالى مجازً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ستقر آثار رحمته، ثم جاء بالآية، آية آل عمران، وقد قا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ز وج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وَأَمَّا الَّذِينَ ابْيَضَّتْ وَجُوهُهُمْ فَفِي رَحْمَةِ اللَّهِ هُمْ فِيهَا خَالِدُونَ</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آل عمر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7</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ضيلة الدكتور يعني نلحظ في بعض النصوص ربط أبواب السماء بأبواب الجنة، أو على الأقل فتح أبواب السماء للمؤمنين وتغليقها في وجوه الكافرين،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لاَ تُفَتَّحُ لَهُمْ أَبْوَابُ السَّمَاءِ وَلاَ يَدْخُلُونَ الجَنَّةَ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أعراف</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40</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وهنا</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FA"/>
          <w:sz w:val="28"/>
          <w:szCs w:val="28"/>
          <w:rtl w:val="true"/>
        </w:rPr>
        <w:t>«</w:t>
      </w:r>
      <w:r>
        <w:rPr>
          <w:rFonts w:ascii="Simplified Arabic" w:hAnsi="Simplified Arabic" w:eastAsia="Calibri" w:cs="Simplified Arabic"/>
          <w:b/>
          <w:b/>
          <w:bCs/>
          <w:color w:val="0000FA"/>
          <w:sz w:val="28"/>
          <w:sz w:val="28"/>
          <w:szCs w:val="28"/>
          <w:rtl w:val="true"/>
        </w:rPr>
        <w:t>فتحت أبواب السماء</w:t>
      </w:r>
      <w:r>
        <w:rPr>
          <w:rFonts w:eastAsia="Calibri" w:cs="Simplified Arabic" w:ascii="Simplified Arabic" w:hAnsi="Simplified Arabic"/>
          <w:b/>
          <w:bCs/>
          <w:color w:val="0000FA"/>
          <w:sz w:val="28"/>
          <w:szCs w:val="28"/>
          <w:rtl w:val="true"/>
        </w:rPr>
        <w:t>»</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color w:val="0000FA"/>
          <w:sz w:val="28"/>
          <w:sz w:val="28"/>
          <w:szCs w:val="28"/>
          <w:rtl w:val="true"/>
        </w:rPr>
        <w:t xml:space="preserve"> </w:t>
      </w:r>
      <w:r>
        <w:rPr>
          <w:rFonts w:eastAsia="Calibri" w:cs="Simplified Arabic" w:ascii="Simplified Arabic" w:hAnsi="Simplified Arabic"/>
          <w:b/>
          <w:bCs/>
          <w:color w:val="0000FA"/>
          <w:sz w:val="28"/>
          <w:szCs w:val="28"/>
          <w:rtl w:val="true"/>
        </w:rPr>
        <w:t>«</w:t>
      </w:r>
      <w:r>
        <w:rPr>
          <w:rFonts w:ascii="Simplified Arabic" w:hAnsi="Simplified Arabic" w:eastAsia="Calibri" w:cs="Simplified Arabic"/>
          <w:b/>
          <w:b/>
          <w:bCs/>
          <w:color w:val="0000FA"/>
          <w:sz w:val="28"/>
          <w:sz w:val="28"/>
          <w:szCs w:val="28"/>
          <w:rtl w:val="true"/>
        </w:rPr>
        <w:t>وفتحت أبواب الجنة</w:t>
      </w:r>
      <w:r>
        <w:rPr>
          <w:rFonts w:eastAsia="Calibri" w:cs="Simplified Arabic" w:ascii="Simplified Arabic" w:hAnsi="Simplified Arabic"/>
          <w:b/>
          <w:bCs/>
          <w:color w:val="0000FA"/>
          <w:sz w:val="28"/>
          <w:szCs w:val="28"/>
          <w:rtl w:val="true"/>
        </w:rPr>
        <w:t>»</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نعم</w:t>
      </w:r>
      <w:r>
        <w:rPr>
          <w:rFonts w:ascii="Simplified Arabic" w:hAnsi="Simplified Arabic" w:eastAsia="Calibri" w:cs="Simplified Arabic"/>
          <w:color w:val="000000"/>
          <w:sz w:val="28"/>
          <w:sz w:val="28"/>
          <w:szCs w:val="28"/>
          <w:rtl w:val="true"/>
        </w:rPr>
        <w:t>، مثل هذا يستدل به من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النار في الأرض، وأن الجنة في السماء</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عني قوله</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لاَ تُفَتَّحُ لَهُمْ أَبْوَابُ السَّمَاءِ</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أعراف</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40</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معنى ذلك</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خلودهم في النار، وعدم إتيانهم للسماء، هذا استدلالهم؟</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هذا يستدل به من يربط بين السماء والجنة،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أن الجنة في السماء، وتقدم الإشارة إليه هن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 عارضة الأحوذي لابن العربي شرح الترمذي، وهو كتاب جميل، نفيس، وفيه طرائف لا توجد في غيره، وتحريرات وتحقيقات</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كن هو في باب الصفات مؤول، ابن العربي في باب الصفات مؤول، ويبقى أن الطبعة الأولى للكتاب والتي أُخذ عنها جميع الطبعات الموجودة اللهم إلا قطعة طُبعت في الهند قديمًا، الطبعة في غاية السوء</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خطاء كثير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أخطاء، أحيانًا تكون كأنه كلام أعجمي من التحريف، والمطبعة التي طبعته مطبعة التازي والصاوي، يعني حرف جميل وورق طيب</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كن مع ذلك الطبعة في غاية السوء</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حتى إن الشيخ أحمد شاكر ذكر في مقدمته لتحقيقه على كتاب جامع الترمذي أنهم استعاروا نسختهم من جامع الترمذي ليقابلوا بها النسخ التي يطبعون عنها،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ما خرج الجزء الأول من طبعتهم وجدتهم أدخلوا بعض كلامي في كلام الترمذي</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كلام الترمذي </w:t>
      </w:r>
      <w:r>
        <w:rPr>
          <w:rFonts w:ascii="Simplified Arabic" w:hAnsi="Simplified Arabic" w:eastAsia="Calibri" w:cs="Simplified Arabic"/>
          <w:b/>
          <w:b/>
          <w:bCs/>
          <w:color w:val="000000"/>
          <w:sz w:val="28"/>
          <w:sz w:val="28"/>
          <w:szCs w:val="28"/>
          <w:rtl w:val="true"/>
        </w:rPr>
        <w:t>أم</w:t>
      </w:r>
      <w:r>
        <w:rPr>
          <w:rFonts w:ascii="Simplified Arabic" w:hAnsi="Simplified Arabic" w:eastAsia="Calibri" w:cs="Simplified Arabic"/>
          <w:b/>
          <w:b/>
          <w:bCs/>
          <w:color w:val="000000"/>
          <w:sz w:val="28"/>
          <w:sz w:val="28"/>
          <w:szCs w:val="28"/>
          <w:rtl w:val="true"/>
        </w:rPr>
        <w:t xml:space="preserve"> الشارح؟</w:t>
      </w:r>
    </w:p>
    <w:p>
      <w:pPr>
        <w:pStyle w:val="Normal"/>
        <w:jc w:val="both"/>
        <w:rPr/>
      </w:pPr>
      <w:r>
        <w:rPr>
          <w:rFonts w:ascii="Simplified Arabic" w:hAnsi="Simplified Arabic" w:eastAsia="Calibri" w:cs="Simplified Arabic"/>
          <w:color w:val="000000"/>
          <w:sz w:val="28"/>
          <w:sz w:val="28"/>
          <w:szCs w:val="28"/>
          <w:rtl w:val="true"/>
        </w:rPr>
        <w:t>كلام الترمذي، نعم،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تى إني أخرج أحاديث، أ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خرجه أبو داود، أخرجه كذا، </w:t>
      </w:r>
      <w:r>
        <w:rPr>
          <w:rFonts w:ascii="Simplified Arabic" w:hAnsi="Simplified Arabic" w:eastAsia="Calibri" w:cs="Simplified Arabic"/>
          <w:color w:val="000000"/>
          <w:sz w:val="28"/>
          <w:sz w:val="28"/>
          <w:szCs w:val="28"/>
          <w:rtl w:val="true"/>
        </w:rPr>
        <w:t>أدخلوه</w:t>
      </w:r>
      <w:r>
        <w:rPr>
          <w:rFonts w:ascii="Simplified Arabic" w:hAnsi="Simplified Arabic" w:eastAsia="Calibri" w:cs="Simplified Arabic"/>
          <w:color w:val="000000"/>
          <w:sz w:val="28"/>
          <w:sz w:val="28"/>
          <w:szCs w:val="28"/>
          <w:rtl w:val="true"/>
        </w:rPr>
        <w:t xml:space="preserve"> في كلام الترمذ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قال الترمذي</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خرجه أبو داود؟</w:t>
      </w:r>
    </w:p>
    <w:p>
      <w:pPr>
        <w:pStyle w:val="Normal"/>
        <w:jc w:val="both"/>
        <w:rPr/>
      </w:pPr>
      <w:r>
        <w:rPr>
          <w:rFonts w:ascii="Simplified Arabic" w:hAnsi="Simplified Arabic" w:eastAsia="Calibri" w:cs="Simplified Arabic"/>
          <w:color w:val="000000"/>
          <w:sz w:val="28"/>
          <w:sz w:val="28"/>
          <w:szCs w:val="28"/>
          <w:rtl w:val="true"/>
        </w:rPr>
        <w:t>أخرجه أبو داود، هذا لا شك أنه سوء في الطباعة، يقول الشيخ أحمد شاك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سحبت نسختي منهم</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ئلا أساهم في تحريف الكتاب</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ولم يطبع طباعة جيدة إلى الآن؟</w:t>
      </w:r>
    </w:p>
    <w:p>
      <w:pPr>
        <w:pStyle w:val="Normal"/>
        <w:jc w:val="both"/>
        <w:rPr/>
      </w:pPr>
      <w:r>
        <w:rPr>
          <w:rFonts w:ascii="Simplified Arabic" w:hAnsi="Simplified Arabic" w:eastAsia="Calibri" w:cs="Simplified Arabic"/>
          <w:color w:val="000000"/>
          <w:sz w:val="28"/>
          <w:sz w:val="28"/>
          <w:szCs w:val="28"/>
          <w:rtl w:val="true"/>
        </w:rPr>
        <w:t>إلى الآن؛ لأن المطبوعات التي ط</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بعت صف جديد في بيروت مأخوذ من هذه الطبعة، والكتاب فيه نفائس، وفيه لطائف، لكن يحتاج إلى عناية وجمع نسخ</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تعرفون من طلبة العلم م</w:t>
      </w:r>
      <w:r>
        <w:rPr>
          <w:rFonts w:ascii="Simplified Arabic" w:hAnsi="Simplified Arabic" w:eastAsia="Calibri" w:cs="Simplified Arabic"/>
          <w:b/>
          <w:b/>
          <w:bCs/>
          <w:color w:val="000000"/>
          <w:sz w:val="28"/>
          <w:sz w:val="28"/>
          <w:szCs w:val="28"/>
          <w:rtl w:val="true"/>
        </w:rPr>
        <w:t>ن</w:t>
      </w:r>
      <w:r>
        <w:rPr>
          <w:rFonts w:ascii="Simplified Arabic" w:hAnsi="Simplified Arabic" w:eastAsia="Calibri" w:cs="Simplified Arabic"/>
          <w:b/>
          <w:b/>
          <w:bCs/>
          <w:color w:val="000000"/>
          <w:sz w:val="28"/>
          <w:sz w:val="28"/>
          <w:szCs w:val="28"/>
          <w:rtl w:val="true"/>
        </w:rPr>
        <w:t xml:space="preserve"> تصدى له الآن؟</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الله ما أعرف</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ولا رسائل علمي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ما أعرف والله إلى الآن</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تنصحون أنه يكون فيه رسائل يا شيخ؟</w:t>
      </w:r>
    </w:p>
    <w:p>
      <w:pPr>
        <w:pStyle w:val="Normal"/>
        <w:jc w:val="both"/>
        <w:rPr/>
      </w:pPr>
      <w:r>
        <w:rPr>
          <w:rFonts w:ascii="Simplified Arabic" w:hAnsi="Simplified Arabic" w:eastAsia="Calibri" w:cs="Simplified Arabic"/>
          <w:color w:val="000000"/>
          <w:sz w:val="28"/>
          <w:sz w:val="28"/>
          <w:szCs w:val="28"/>
          <w:rtl w:val="true"/>
        </w:rPr>
        <w:t>مشكلته أنه طابعه فقهي، يعني الرواية فيه والصناعة قليلة جدًّا، فهذه مشكلة تحتاج إلى من يتصدى له في غير الرسائل العلمية، ويحتاج أيضًا إلى من يعلق فيه على مسائل المخالفات العقدية، والكتاب جدير بالعناية، نعم شرحه مختصر ليس بمطول</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كن أحيانًا يطيل إطالات نافع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كن</w:t>
      </w:r>
      <w:r>
        <w:rPr>
          <w:rFonts w:ascii="Simplified Arabic" w:hAnsi="Simplified Arabic" w:eastAsia="Calibri" w:cs="Simplified Arabic"/>
          <w:b/>
          <w:b/>
          <w:bCs/>
          <w:color w:val="000000"/>
          <w:sz w:val="28"/>
          <w:sz w:val="28"/>
          <w:szCs w:val="28"/>
          <w:rtl w:val="true"/>
        </w:rPr>
        <w:t>ه</w:t>
      </w:r>
      <w:r>
        <w:rPr>
          <w:rFonts w:ascii="Simplified Arabic" w:hAnsi="Simplified Arabic" w:eastAsia="Calibri" w:cs="Simplified Arabic"/>
          <w:b/>
          <w:b/>
          <w:bCs/>
          <w:color w:val="000000"/>
          <w:sz w:val="28"/>
          <w:sz w:val="28"/>
          <w:szCs w:val="28"/>
          <w:rtl w:val="true"/>
        </w:rPr>
        <w:t xml:space="preserve"> شرح كامل </w:t>
      </w:r>
      <w:r>
        <w:rPr>
          <w:rFonts w:ascii="Simplified Arabic" w:hAnsi="Simplified Arabic" w:eastAsia="Calibri" w:cs="Simplified Arabic"/>
          <w:b/>
          <w:b/>
          <w:bCs/>
          <w:color w:val="000000"/>
          <w:sz w:val="28"/>
          <w:sz w:val="28"/>
          <w:szCs w:val="28"/>
          <w:rtl w:val="true"/>
        </w:rPr>
        <w:t>ا</w:t>
      </w:r>
      <w:r>
        <w:rPr>
          <w:rFonts w:ascii="Simplified Arabic" w:hAnsi="Simplified Arabic" w:eastAsia="Calibri" w:cs="Simplified Arabic"/>
          <w:b/>
          <w:b/>
          <w:bCs/>
          <w:color w:val="000000"/>
          <w:sz w:val="28"/>
          <w:sz w:val="28"/>
          <w:szCs w:val="28"/>
          <w:rtl w:val="true"/>
        </w:rPr>
        <w:t>لكتاب يا شيخ؟</w:t>
      </w:r>
    </w:p>
    <w:p>
      <w:pPr>
        <w:pStyle w:val="Normal"/>
        <w:jc w:val="both"/>
        <w:rPr/>
      </w:pPr>
      <w:r>
        <w:rPr>
          <w:rFonts w:ascii="Simplified Arabic" w:hAnsi="Simplified Arabic" w:eastAsia="Calibri" w:cs="Simplified Arabic"/>
          <w:color w:val="000000"/>
          <w:sz w:val="28"/>
          <w:sz w:val="28"/>
          <w:szCs w:val="28"/>
          <w:rtl w:val="true"/>
        </w:rPr>
        <w:t>نعم</w:t>
      </w:r>
      <w:r>
        <w:rPr>
          <w:rFonts w:ascii="Simplified Arabic" w:hAnsi="Simplified Arabic" w:eastAsia="Calibri" w:cs="Simplified Arabic"/>
          <w:color w:val="000000"/>
          <w:sz w:val="28"/>
          <w:sz w:val="28"/>
          <w:szCs w:val="28"/>
          <w:rtl w:val="true"/>
        </w:rPr>
        <w:t>، كامل الكتاب</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 كم مجلد</w:t>
      </w:r>
      <w:r>
        <w:rPr>
          <w:rFonts w:ascii="Simplified Arabic" w:hAnsi="Simplified Arabic" w:eastAsia="Calibri" w:cs="Simplified Arabic"/>
          <w:b/>
          <w:b/>
          <w:bCs/>
          <w:color w:val="000000"/>
          <w:sz w:val="28"/>
          <w:sz w:val="28"/>
          <w:szCs w:val="28"/>
          <w:rtl w:val="true"/>
        </w:rPr>
        <w:t>ًا</w:t>
      </w:r>
      <w:r>
        <w:rPr>
          <w:rFonts w:ascii="Simplified Arabic" w:hAnsi="Simplified Arabic" w:eastAsia="Calibri" w:cs="Simplified Arabic"/>
          <w:b/>
          <w:b/>
          <w:bCs/>
          <w:color w:val="000000"/>
          <w:sz w:val="28"/>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ثلاثة عشر جزء صغار، أحيانًا يمر بعض الأحاديث بدون شرح</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في عارضة الأحوذي لابن العربي،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ه مسائ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أولى</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إذا دخل رمضان فتحت أبواب الجنة</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يقتضي أنها مخلوقة</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أن الجنة مخلوقة</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ردًّا على القدرية الذين يقولو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ها لم تخلق بعد</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ماذا يقولو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ها لم تخلق بعد؟ لأن خلقها قبل وقت الجزاء عبث عنده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الأخبار في ذلك كثيرة، وقد بلغت من الاستفاضة حدًّا يقرب من التوات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لى أن قا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رابع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صفدت الشياطين</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يعني ش</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دت بالصفاد، وهو الآلة التي تعقد بها اليدان والرجلان، والشياطين خلق من خلق الله، وه</w:t>
      </w:r>
      <w:r>
        <w:rPr>
          <w:rFonts w:ascii="Simplified Arabic" w:hAnsi="Simplified Arabic" w:eastAsia="Calibri" w:cs="Simplified Arabic"/>
          <w:color w:val="000000"/>
          <w:sz w:val="28"/>
          <w:sz w:val="28"/>
          <w:szCs w:val="28"/>
          <w:rtl w:val="true"/>
        </w:rPr>
        <w:t>م</w:t>
      </w:r>
      <w:r>
        <w:rPr>
          <w:rFonts w:ascii="Simplified Arabic" w:hAnsi="Simplified Arabic" w:eastAsia="Calibri" w:cs="Simplified Arabic"/>
          <w:color w:val="000000"/>
          <w:sz w:val="28"/>
          <w:sz w:val="28"/>
          <w:szCs w:val="28"/>
          <w:rtl w:val="true"/>
        </w:rPr>
        <w:t xml:space="preserve"> ذرية إبليس، أجسام يأكلون ويطؤون ويشربون ويولدون ويموتون ويُعذبون ولا ينع</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مون بحال</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يعني الشياطين، لا يعني بذلك الجن؛ لأن مؤمنهم يُنعم، ويُعذبون ولا ينعمون بحال، وأنكرت ذلك القدرية؛ لإضمارهم عقيدة الفلاسفة</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أنكروا ذلك، جعلوها أشياء معنوية وليست حسية؛ لأن الفلاسفة ينكرونهم بالكلية، ويوجد من الك</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ت</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اب الآن ممن ينتسب إلى الإسلام من يتطرق لمثل هذا أو يقول ببعض هذا</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من إنكار بعض ما جاءت النصوص القطعية، نصوص الكتاب والسنة بإثباته قد ي</w:t>
      </w:r>
      <w:r>
        <w:rPr>
          <w:rFonts w:ascii="Simplified Arabic" w:hAnsi="Simplified Arabic" w:eastAsia="Calibri" w:cs="Simplified Arabic"/>
          <w:color w:val="000000"/>
          <w:sz w:val="28"/>
          <w:sz w:val="28"/>
          <w:szCs w:val="28"/>
          <w:rtl w:val="true"/>
        </w:rPr>
        <w:t>وجد</w:t>
      </w:r>
      <w:r>
        <w:rPr>
          <w:rFonts w:ascii="Simplified Arabic" w:hAnsi="Simplified Arabic" w:eastAsia="Calibri" w:cs="Simplified Arabic"/>
          <w:color w:val="000000"/>
          <w:sz w:val="28"/>
          <w:sz w:val="28"/>
          <w:szCs w:val="28"/>
          <w:rtl w:val="true"/>
        </w:rPr>
        <w:t xml:space="preserve"> من ينكر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مع الأسف الشديد</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الكتاب الذين ينتسبون إلى الإسلام</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الخامس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تحت أبواب الجنة</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دليل على أنها مغلقة، وهنا فيه كلام طويل،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تحت أبواب الجنة</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دليل على أنها مغلق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سادس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غلقت أبواب النار</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دليل على أنها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الأبواب</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كانت مفتوحة</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مفتحة</w:t>
      </w:r>
      <w:r>
        <w:rPr>
          <w:rFonts w:eastAsia="Calibri" w:cs="Simplified Arabic" w:ascii="Simplified Arabic" w:hAnsi="Simplified Arabic"/>
          <w:color w:val="000000"/>
          <w:sz w:val="28"/>
          <w:szCs w:val="28"/>
          <w:rtl w:val="true"/>
        </w:rPr>
        <w:t xml:space="preserve">. </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قد غلط في ذلك بعض المعتدين على كتاب الله تعالى، ف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حَتَّى إِذَا جَاءُوهَا وَفُتِحَتْ أَبْوَابُهَا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زم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7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دليل على أن أبوابها</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كانت مغلقة</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ماذا</w:t>
      </w:r>
      <w:r>
        <w:rPr>
          <w:rFonts w:ascii="Simplified Arabic" w:hAnsi="Simplified Arabic" w:eastAsia="Calibri" w:cs="Simplified Arabic"/>
          <w:color w:val="000000"/>
          <w:sz w:val="28"/>
          <w:sz w:val="28"/>
          <w:szCs w:val="28"/>
          <w:rtl w:val="true"/>
        </w:rPr>
        <w:t>؟</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فتحة أبدًا</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فُتِحَتْ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زمر</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73</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فُتِحَتْ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زمر</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73</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color w:val="000000"/>
          <w:sz w:val="28"/>
          <w:sz w:val="28"/>
          <w:szCs w:val="28"/>
          <w:rtl w:val="true"/>
        </w:rPr>
        <w:t>، في كلام ابن العربي يقو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تحت أبوابها</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دليل على أنها مغلقة، ثم تفتح في رمضان، معناه أنها تغلق في بقية العام، هنا يقول الذي ينتقده ابن العربي،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غلط في ذلك بعض المعتدين على كتاب الله، ف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حَتَّى إِذَا جَاءُوهَا وَفُتِحَتْ أَبْوَابُهَا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زم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7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دليل على أن أبوابها مفتح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يعني </w:t>
      </w:r>
      <w:r>
        <w:rPr>
          <w:rFonts w:eastAsia="Calibri" w:cs="Simplified Arabic" w:ascii="Simplified Arabic" w:hAnsi="Simplified Arabic"/>
          <w:b/>
          <w:bCs/>
          <w:color w:val="0000FA"/>
          <w:sz w:val="28"/>
          <w:szCs w:val="28"/>
          <w:rtl w:val="true"/>
        </w:rPr>
        <w:t>«</w:t>
      </w:r>
      <w:r>
        <w:rPr>
          <w:rFonts w:ascii="Simplified Arabic" w:hAnsi="Simplified Arabic" w:eastAsia="Calibri" w:cs="Simplified Arabic"/>
          <w:b/>
          <w:b/>
          <w:bCs/>
          <w:color w:val="0000FA"/>
          <w:sz w:val="28"/>
          <w:sz w:val="28"/>
          <w:szCs w:val="28"/>
          <w:rtl w:val="true"/>
        </w:rPr>
        <w:t>فتحت</w:t>
      </w:r>
      <w:r>
        <w:rPr>
          <w:rFonts w:eastAsia="Calibri" w:cs="Simplified Arabic" w:ascii="Simplified Arabic" w:hAnsi="Simplified Arabic"/>
          <w:b/>
          <w:bCs/>
          <w:color w:val="0000FA"/>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عناه أنها مفتحة؟</w:t>
      </w:r>
    </w:p>
    <w:p>
      <w:pPr>
        <w:pStyle w:val="Normal"/>
        <w:jc w:val="both"/>
        <w:rPr/>
      </w:pP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فُتِحَتْ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زم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73</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واو يدل على أنها كانت مفتوح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او الحال، والحال أنها مفتوحة بخلاف أبواب النار، يعني عكس ما قرره ابن العربي أخذًا من هذا الحديث</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دلالة الحديث على كلام ابن العربي ظاهر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نها فتحت، كانت مغلق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كانت مغلقة، وتلك أغلقت دليل على أنها كانت مفتوح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سمع بقية الك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دليل على أن أبوابها مفتحة أبدًا</w:t>
      </w:r>
      <w:r>
        <w:rPr>
          <w:rFonts w:ascii="Simplified Arabic" w:hAnsi="Simplified Arabic" w:eastAsia="Calibri" w:cs="Simplified Arabic"/>
          <w:color w:val="000000"/>
          <w:sz w:val="28"/>
          <w:sz w:val="28"/>
          <w:szCs w:val="28"/>
          <w:rtl w:val="true"/>
        </w:rPr>
        <w:t xml:space="preserve">؛ </w:t>
      </w:r>
      <w:r>
        <w:rPr>
          <w:rFonts w:ascii="Simplified Arabic" w:hAnsi="Simplified Arabic" w:eastAsia="Calibri" w:cs="Simplified Arabic"/>
          <w:color w:val="000000"/>
          <w:sz w:val="28"/>
          <w:sz w:val="28"/>
          <w:szCs w:val="28"/>
          <w:rtl w:val="true"/>
        </w:rPr>
        <w:t>إذا لم يجعل جواب الجزاء، وقوله في النا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 xml:space="preserve">{ </w:t>
      </w:r>
      <w:r>
        <w:rPr>
          <w:rFonts w:ascii="Simplified Arabic" w:hAnsi="Simplified Arabic" w:eastAsia="Calibri" w:cs="Simplified Arabic"/>
          <w:b/>
          <w:b/>
          <w:bCs/>
          <w:color w:val="FF0000"/>
          <w:sz w:val="28"/>
          <w:sz w:val="28"/>
          <w:szCs w:val="28"/>
          <w:rtl w:val="true"/>
        </w:rPr>
        <w:t xml:space="preserve">حَتَّى إِذَا جَاءُوهَا فُتِحَتْ أَبْوَابُهَا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زم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7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بدون واو، دليل على أنها مغلقة، فقلب الحقيقة، وتكلم في كتاب الله برأي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رد عليه؟</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لحق الصحيح المقبول المعلوم ما قا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آتي باب الجنة، فآخذ بحلقة الباب، فأقرع، فيقول الخازن</w:t>
      </w:r>
      <w:r>
        <w:rPr>
          <w:rFonts w:eastAsia="Calibri" w:cs="Simplified Arabic" w:ascii="Simplified Arabic" w:hAnsi="Simplified Arabic"/>
          <w:color w:val="0000FA"/>
          <w:sz w:val="28"/>
          <w:szCs w:val="28"/>
          <w:rtl w:val="true"/>
        </w:rPr>
        <w:t xml:space="preserve">: </w:t>
      </w:r>
      <w:r>
        <w:rPr>
          <w:rFonts w:ascii="Simplified Arabic" w:hAnsi="Simplified Arabic" w:eastAsia="Calibri" w:cs="Simplified Arabic"/>
          <w:color w:val="0000FA"/>
          <w:sz w:val="28"/>
          <w:sz w:val="28"/>
          <w:szCs w:val="28"/>
          <w:rtl w:val="true"/>
        </w:rPr>
        <w:t>من؟ فأقول</w:t>
      </w:r>
      <w:r>
        <w:rPr>
          <w:rFonts w:eastAsia="Calibri" w:cs="Simplified Arabic" w:ascii="Simplified Arabic" w:hAnsi="Simplified Arabic"/>
          <w:color w:val="0000FA"/>
          <w:sz w:val="28"/>
          <w:szCs w:val="28"/>
          <w:rtl w:val="true"/>
        </w:rPr>
        <w:t xml:space="preserve">: </w:t>
      </w:r>
      <w:r>
        <w:rPr>
          <w:rFonts w:ascii="Simplified Arabic" w:hAnsi="Simplified Arabic" w:eastAsia="Calibri" w:cs="Simplified Arabic"/>
          <w:color w:val="0000FA"/>
          <w:sz w:val="28"/>
          <w:sz w:val="28"/>
          <w:szCs w:val="28"/>
          <w:rtl w:val="true"/>
        </w:rPr>
        <w:t>محمد، فيقول</w:t>
      </w:r>
      <w:r>
        <w:rPr>
          <w:rFonts w:eastAsia="Calibri" w:cs="Simplified Arabic" w:ascii="Simplified Arabic" w:hAnsi="Simplified Arabic"/>
          <w:color w:val="0000FA"/>
          <w:sz w:val="28"/>
          <w:szCs w:val="28"/>
          <w:rtl w:val="true"/>
        </w:rPr>
        <w:t xml:space="preserve">: </w:t>
      </w:r>
      <w:r>
        <w:rPr>
          <w:rFonts w:ascii="Simplified Arabic" w:hAnsi="Simplified Arabic" w:eastAsia="Calibri" w:cs="Simplified Arabic"/>
          <w:color w:val="0000FA"/>
          <w:sz w:val="28"/>
          <w:sz w:val="28"/>
          <w:szCs w:val="28"/>
          <w:rtl w:val="true"/>
        </w:rPr>
        <w:t>بك أُمرت ألا أفتح لأحد قبلك</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دلالته لكلام ابن العرب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قوى</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ظاهر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إنما ت</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فتح أبواب الجنة</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يعظم الرجاء، ويكثر العمل، وتتعلق بها الهمم، ويتشوق إليها الصابر</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تغلق أبواب النار</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تخزى الشياطين، وتقل المعاصي، ويصد بالحسنات في وجوه السيئات، فتذهب سبيل النار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إلى أن قال، هذا الشخص الذي أشار إليه ابن العربي</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 فهمه للنص</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الرجل الذي قال</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من المعتدين على كتاب الله، هذا الشخص، هذا الكلام الذي أشار إليه ابن العربي، نقله ابن الجوزي في زاد المسير عن أبي إسحاق إبراهيم بن أحمد بن شاقلاء الحنبلي، المتوفى سن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69</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أهل الجنة جاؤوها وقد فتحت أبوابها</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يستعجلوا السرور والفرح إذ</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 xml:space="preserve"> رأوا الأبواب مفتحة، وأهل النار </w:t>
      </w:r>
      <w:r>
        <w:rPr>
          <w:rFonts w:ascii="Simplified Arabic" w:hAnsi="Simplified Arabic" w:eastAsia="Calibri" w:cs="Simplified Arabic"/>
          <w:color w:val="000000"/>
          <w:sz w:val="28"/>
          <w:sz w:val="28"/>
          <w:szCs w:val="28"/>
          <w:rtl w:val="true"/>
        </w:rPr>
        <w:t xml:space="preserve">يأتونها </w:t>
      </w:r>
      <w:r>
        <w:rPr>
          <w:rFonts w:ascii="Simplified Arabic" w:hAnsi="Simplified Arabic" w:eastAsia="Calibri" w:cs="Simplified Arabic"/>
          <w:color w:val="000000"/>
          <w:sz w:val="28"/>
          <w:sz w:val="28"/>
          <w:szCs w:val="28"/>
          <w:rtl w:val="true"/>
        </w:rPr>
        <w:t>وأبوابها مغلقة ليكون أشد في حرها</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عني تغلق، إذا فتحت الأبواب تنفست، لكن إذا أغلقت كتمت، فتكون الواو كما قال ابن الجوز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او الحال، فالمعنى</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جاؤوها وقد فتحت أبوابها، فدخلت الواو</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بيان أن الأبواب كانت مفتحة قبل مجيئهم، وحذفت من قصة أهل النار</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بيان أنها كانت مغلقة قبل مجيئهم، ونقل ابن الجوزي عن بعض مشايخه في حكمة فتح أبواب الجنة، وغلق أبواب النار أن الوقوف على الباب المغلق نوع ذل</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يعني كون الإنسان يأتي مباشرة </w:t>
      </w:r>
      <w:r>
        <w:rPr>
          <w:rFonts w:ascii="Simplified Arabic" w:hAnsi="Simplified Arabic" w:eastAsia="Calibri" w:cs="Simplified Arabic"/>
          <w:color w:val="000000"/>
          <w:sz w:val="28"/>
          <w:sz w:val="28"/>
          <w:szCs w:val="28"/>
          <w:rtl w:val="true"/>
        </w:rPr>
        <w:t>و</w:t>
      </w:r>
      <w:r>
        <w:rPr>
          <w:rFonts w:ascii="Simplified Arabic" w:hAnsi="Simplified Arabic" w:eastAsia="Calibri" w:cs="Simplified Arabic"/>
          <w:color w:val="000000"/>
          <w:sz w:val="28"/>
          <w:sz w:val="28"/>
          <w:szCs w:val="28"/>
          <w:rtl w:val="true"/>
        </w:rPr>
        <w:t>يدخل، يجد الباب مفتوح</w:t>
      </w:r>
      <w:r>
        <w:rPr>
          <w:rFonts w:ascii="Simplified Arabic" w:hAnsi="Simplified Arabic" w:eastAsia="Calibri" w:cs="Simplified Arabic"/>
          <w:color w:val="000000"/>
          <w:sz w:val="28"/>
          <w:sz w:val="28"/>
          <w:szCs w:val="28"/>
          <w:rtl w:val="true"/>
        </w:rPr>
        <w:t>ً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كرم له</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أكرم له من أن يقف وراء الباب يستأذن، لكن إذا كان محمد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يستأذن؟</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ين الذل هنا؟</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ما في</w:t>
      </w:r>
      <w:r>
        <w:rPr>
          <w:rFonts w:ascii="Simplified Arabic" w:hAnsi="Simplified Arabic" w:eastAsia="Calibri" w:cs="Simplified Arabic"/>
          <w:color w:val="000000"/>
          <w:sz w:val="28"/>
          <w:sz w:val="28"/>
          <w:szCs w:val="28"/>
          <w:rtl w:val="true"/>
        </w:rPr>
        <w:t>ه</w:t>
      </w:r>
      <w:r>
        <w:rPr>
          <w:rFonts w:ascii="Simplified Arabic" w:hAnsi="Simplified Arabic" w:eastAsia="Calibri" w:cs="Simplified Arabic"/>
          <w:color w:val="000000"/>
          <w:sz w:val="28"/>
          <w:sz w:val="28"/>
          <w:szCs w:val="28"/>
          <w:rtl w:val="true"/>
        </w:rPr>
        <w:t>، نقل ابن الجوزي عن بعض مشايخه في حكمة فتح أبواب الجنة، وغلق أبواب النار أن الوقوف على الباب المغلق نوع ذل، فصين أهل الجنة عنه، وجعل في حق أهل النار</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على كل حال؛ دلالة الحديث لكلام ابن العربي ظاهرة، وأما ما أخذه هؤلاء من آية الزمر، فهو استنباط، استنباط على أنه قيل في الواو</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ها واو الثمانية، أنه قي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ها واو الثمانية، ومرت بن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 مواضع نعم</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قول، إلى أن قال ابن العرب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ثامن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 مستريب</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ا نرى المعاصي في رمضان كما هي في غيره، فما أفاد تصفيد الشياطين</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وما معنى هذا الخبر؟ يقول ابن العرب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لنا ل</w:t>
      </w:r>
      <w:r>
        <w:rPr>
          <w:rFonts w:ascii="Simplified Arabic" w:hAnsi="Simplified Arabic" w:eastAsia="Calibri" w:cs="Simplified Arabic"/>
          <w:color w:val="000000"/>
          <w:sz w:val="28"/>
          <w:sz w:val="28"/>
          <w:szCs w:val="28"/>
          <w:rtl w:val="true"/>
        </w:rPr>
        <w:t>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كذبت أو جهلت، </w:t>
      </w:r>
      <w:r>
        <w:rPr>
          <w:rFonts w:ascii="Simplified Arabic" w:hAnsi="Simplified Arabic" w:eastAsia="Calibri" w:cs="Simplified Arabic"/>
          <w:color w:val="000000"/>
          <w:sz w:val="28"/>
          <w:sz w:val="28"/>
          <w:szCs w:val="28"/>
          <w:rtl w:val="true"/>
        </w:rPr>
        <w:t>إ</w:t>
      </w:r>
      <w:r>
        <w:rPr>
          <w:rFonts w:ascii="Simplified Arabic" w:hAnsi="Simplified Arabic" w:eastAsia="Calibri" w:cs="Simplified Arabic"/>
          <w:color w:val="000000"/>
          <w:sz w:val="28"/>
          <w:sz w:val="28"/>
          <w:szCs w:val="28"/>
          <w:rtl w:val="true"/>
        </w:rPr>
        <w:t>ن المعاصي أقل منها في غيره، ومن زعم أن رمضان في الاسترسال على المعاصي وغيره سواء، فلا تكلموه، فقد سقطت مخاطبته</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بل تقل المعاص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ويبقى منها ما بق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وذلك لثلاثة أوج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لئلا يقول واحد</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مقتضى تصفيد الشياطين ألا يوجد معاص</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أصلًا،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بل تقل المعاص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ويبقى منها ما بقي</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وذلك لثلاثة أوج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حدهم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 يكون المعن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صفدت</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سلسلت المردة، وبقي من ليس بمارد ولا عفريت، ويدل عليه الحديث الآخر الذي رواه أبو عيسى وغيره، الذي في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صفدت مردة الشياطين</w:t>
      </w:r>
      <w:r>
        <w:rPr>
          <w:rFonts w:eastAsia="Calibri" w:cs="Simplified Arabic" w:ascii="Simplified Arabic" w:hAnsi="Simplified Arabic"/>
          <w:color w:val="0000FA"/>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د الترمذي</w:t>
      </w:r>
      <w:r>
        <w:rPr>
          <w:rFonts w:eastAsia="Calibri"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ثانيه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ن يكون المعنى أنها بعد تصفيدها كلها، وسلسلتها، تَحمل على المعاصي بالوسوسة، فإنه ليس من شرط الوسوسة التي يجدها المرء في نفسه من الشيطان للاتصا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يستط</w:t>
      </w:r>
      <w:r>
        <w:rPr>
          <w:rFonts w:ascii="Simplified Arabic" w:hAnsi="Simplified Arabic" w:eastAsia="Calibri" w:cs="Simplified Arabic"/>
          <w:color w:val="000000"/>
          <w:sz w:val="28"/>
          <w:sz w:val="28"/>
          <w:szCs w:val="28"/>
          <w:rtl w:val="true"/>
        </w:rPr>
        <w:t>ي</w:t>
      </w:r>
      <w:r>
        <w:rPr>
          <w:rFonts w:ascii="Simplified Arabic" w:hAnsi="Simplified Arabic" w:eastAsia="Calibri" w:cs="Simplified Arabic"/>
          <w:color w:val="000000"/>
          <w:sz w:val="28"/>
          <w:sz w:val="28"/>
          <w:szCs w:val="28"/>
          <w:rtl w:val="true"/>
        </w:rPr>
        <w:t>ع الوسوسة من بعد، وهو مصفد</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فإنه ليس من شرط الوسوسة التي يجدها المرء في نفسه من الشيطان للاتصال، بل هي من العبد صحيحة، فإن الله هو الذي يخلقها في قلب العبد عند تكلم الشيطان بها؛ كما يخلق في قلب المسحور عند تكلم الساحر، وعند تكلم العائن في جسم المعين</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يعني كون الشيء يخلق في وقته، عليه ملاحظة </w:t>
      </w:r>
      <w:r>
        <w:rPr>
          <w:rFonts w:ascii="Simplified Arabic" w:hAnsi="Simplified Arabic" w:eastAsia="Calibri" w:cs="Simplified Arabic"/>
          <w:color w:val="000000"/>
          <w:sz w:val="28"/>
          <w:sz w:val="28"/>
          <w:szCs w:val="28"/>
          <w:rtl w:val="true"/>
        </w:rPr>
        <w:t>أم</w:t>
      </w:r>
      <w:r>
        <w:rPr>
          <w:rFonts w:ascii="Simplified Arabic" w:hAnsi="Simplified Arabic" w:eastAsia="Calibri" w:cs="Simplified Arabic"/>
          <w:color w:val="000000"/>
          <w:sz w:val="28"/>
          <w:sz w:val="28"/>
          <w:szCs w:val="28"/>
          <w:rtl w:val="true"/>
        </w:rPr>
        <w:t xml:space="preserve"> ما عليه ملاحظة؟</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لاحظة</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من جه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عني كأنه يرى أن</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هي ملاحظة عقدي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w:t>
      </w:r>
      <w:r>
        <w:rPr>
          <w:rFonts w:ascii="Simplified Arabic" w:hAnsi="Simplified Arabic" w:eastAsia="Calibri" w:cs="Simplified Arabic"/>
          <w:color w:val="000000"/>
          <w:sz w:val="28"/>
          <w:sz w:val="28"/>
          <w:szCs w:val="28"/>
          <w:rtl w:val="true"/>
        </w:rPr>
        <w:t xml:space="preserve"> بلا شك، لكن يخلق الشيء في وقت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إن الله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عز وجل</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ا يعلم الأشياء إلا عند حصولها، الجزئيات؟</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ا، لا، الكلام عند الأشاعرة في مسألة الاستطاعة والقدر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الاستطاعة يعني قبلية </w:t>
      </w:r>
      <w:r>
        <w:rPr>
          <w:rFonts w:ascii="Simplified Arabic" w:hAnsi="Simplified Arabic" w:eastAsia="Calibri" w:cs="Simplified Arabic"/>
          <w:b/>
          <w:b/>
          <w:bCs/>
          <w:color w:val="000000"/>
          <w:sz w:val="28"/>
          <w:sz w:val="28"/>
          <w:szCs w:val="28"/>
          <w:rtl w:val="true"/>
        </w:rPr>
        <w:t>أم</w:t>
      </w:r>
      <w:r>
        <w:rPr>
          <w:rFonts w:ascii="Simplified Arabic" w:hAnsi="Simplified Arabic" w:eastAsia="Calibri" w:cs="Simplified Arabic"/>
          <w:b/>
          <w:b/>
          <w:bCs/>
          <w:color w:val="000000"/>
          <w:sz w:val="28"/>
          <w:sz w:val="28"/>
          <w:szCs w:val="28"/>
          <w:rtl w:val="true"/>
        </w:rPr>
        <w:t xml:space="preserve"> بعدية؟</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شعري هو؟</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هو أشعر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ثالثه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 المعاصي ربما زالت بوسواس الشيطان، وبقيت المعاصي أن تكون من قبل شهوات الإنسان وأعراضه الفاسد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عني المعاصي التي تكون بسبب الشيطان زالت، لكن بقي أنه هناك دوافع ومغريات غير الشياطين، من شياطين الإنس مثلًا، نعم، وشياطين الإنس</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وأجاب ابن حجر عن الإشكال نقلًا عن القرطب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بأنها إنما تقل عن الصائمين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ننتبه لهذا، وهذا مهم جدًّا</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بأنها إنما تقل عن الصائمين الصوم الذي حوفظ على شروطه، وروعيت آداب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تقل</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بلا شك؛ لأنه هذا، هذا النوع من الصيام هو الذي تترتب عليه آثاره، والفائدة العظمى من الصيام </w:t>
      </w:r>
      <w:r>
        <w:rPr>
          <w:rFonts w:ascii="Simplified Arabic" w:hAnsi="Simplified Arabic" w:eastAsia="Calibri" w:cs="Simplified Arabic"/>
          <w:color w:val="000000"/>
          <w:sz w:val="28"/>
          <w:sz w:val="28"/>
          <w:szCs w:val="28"/>
          <w:rtl w:val="true"/>
        </w:rPr>
        <w:t>ماذا</w:t>
      </w:r>
      <w:r>
        <w:rPr>
          <w:rFonts w:ascii="Simplified Arabic" w:hAnsi="Simplified Arabic" w:eastAsia="Calibri" w:cs="Simplified Arabic"/>
          <w:color w:val="000000"/>
          <w:sz w:val="28"/>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تقوى</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كما في آية؟</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لَعَلَّكُمْ تَتَّقُونَ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بقرة</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183</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لَعَلَّكُمْ تَتَّقُونَ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بقر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8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التقوى، فإذا كان هذا الصيام الذي حافظ عليه صاحبه، وهو في الحقيقة جُنة، الصيام الذي لا يحافظ عليه صاحبه، ويكون بنفسه قد خرق هذه الجنة،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الصيام ج</w:t>
      </w:r>
      <w:r>
        <w:rPr>
          <w:rFonts w:ascii="Simplified Arabic" w:hAnsi="Simplified Arabic" w:eastAsia="Calibri" w:cs="Simplified Arabic"/>
          <w:color w:val="0000FA"/>
          <w:sz w:val="28"/>
          <w:sz w:val="28"/>
          <w:szCs w:val="28"/>
          <w:rtl w:val="true"/>
        </w:rPr>
        <w:t>ُ</w:t>
      </w:r>
      <w:r>
        <w:rPr>
          <w:rFonts w:ascii="Simplified Arabic" w:hAnsi="Simplified Arabic" w:eastAsia="Calibri" w:cs="Simplified Arabic"/>
          <w:color w:val="0000FA"/>
          <w:sz w:val="28"/>
          <w:sz w:val="28"/>
          <w:szCs w:val="28"/>
          <w:rtl w:val="true"/>
        </w:rPr>
        <w:t>ن</w:t>
      </w:r>
      <w:r>
        <w:rPr>
          <w:rFonts w:ascii="Simplified Arabic" w:hAnsi="Simplified Arabic" w:eastAsia="Calibri" w:cs="Simplified Arabic"/>
          <w:color w:val="0000FA"/>
          <w:sz w:val="28"/>
          <w:sz w:val="28"/>
          <w:szCs w:val="28"/>
          <w:rtl w:val="true"/>
        </w:rPr>
        <w:t>َّ</w:t>
      </w:r>
      <w:r>
        <w:rPr>
          <w:rFonts w:ascii="Simplified Arabic" w:hAnsi="Simplified Arabic" w:eastAsia="Calibri" w:cs="Simplified Arabic"/>
          <w:color w:val="0000FA"/>
          <w:sz w:val="28"/>
          <w:sz w:val="28"/>
          <w:szCs w:val="28"/>
          <w:rtl w:val="true"/>
        </w:rPr>
        <w:t>ة، فلا يخرقها</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كما جاء في بعض الروايات، فإذا خرقها، انتهى، ما صار جنة، وهذا كلام نفيس</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الصيام، هو الصوم الذي حوفظ على شروطه، وروعيت آدابه، أو المصفد بعض الشياطين، وهم المردة، لا كلهم؛ كما تقدم في بعض الروايات، أو المقصود تقليل الشرور فيه، وهذا أمر محسوس، فإن وقوع ذلك في غيره، فإن وقوع ذلك في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في رمضا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قل من غيره؛ إذ لا يلزم من تصفيد جميعهم ألا يقع شر ولا معصية؛ لأن لذلك أسبابًا غير الشياطين؛ كالنفوس الخبيثة، والعادات القبيحة، والشياطين الإنسية، وقال غيره في تصفيد الشياطين في رمضا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شارة إلى رفع عذر المكلف</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آن المؤثر الخارجي مصفد، ما بقي إلا من نفسك</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إشارة إلى رفع عذر المكلف؛ كأنه يقال 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د كُفت الشياطين عنك، فلا تعتل بهم، لا تعتل بهم</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يعني لا تعتذر بأنك مسلط عليك شياطين، فلا تعتل بهم في ترك الطاعة ولا فعل المعصي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على أنها في بقية العام والشياطين لم تصفد، له أن يت</w:t>
      </w:r>
      <w:r>
        <w:rPr>
          <w:rFonts w:ascii="Simplified Arabic" w:hAnsi="Simplified Arabic" w:eastAsia="Calibri" w:cs="Simplified Arabic"/>
          <w:color w:val="000000"/>
          <w:sz w:val="28"/>
          <w:sz w:val="28"/>
          <w:szCs w:val="28"/>
          <w:rtl w:val="true"/>
        </w:rPr>
        <w:t>عل</w:t>
      </w:r>
      <w:r>
        <w:rPr>
          <w:rFonts w:ascii="Simplified Arabic" w:hAnsi="Simplified Arabic" w:eastAsia="Calibri" w:cs="Simplified Arabic"/>
          <w:color w:val="000000"/>
          <w:sz w:val="28"/>
          <w:sz w:val="28"/>
          <w:szCs w:val="28"/>
          <w:rtl w:val="true"/>
        </w:rPr>
        <w:t>ل؟</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أبدً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ا، بُين له، تبين له الطريق</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ن</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 فضيلة الدكتور نستأذنك في أن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تبقى في حلقة قادمة</w:t>
      </w:r>
      <w:r>
        <w:rPr>
          <w:rFonts w:ascii="Simplified Arabic" w:hAnsi="Simplified Arabic" w:eastAsia="Calibri" w:cs="Simplified Arabic"/>
          <w:b/>
          <w:b/>
          <w:bCs/>
          <w:color w:val="000000"/>
          <w:sz w:val="28"/>
          <w:sz w:val="28"/>
          <w:szCs w:val="28"/>
          <w:rtl w:val="true"/>
        </w:rPr>
        <w:t xml:space="preserve">، أيها الإخوة والأخوات بهذا نصل وإياكم إلى ختام هذه الحلقة،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ما تبقى في حلقة قادمة حول هذا الحديث وذكر أطرافه، وأنتم على خير،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394960</wp:posOffset>
              </wp:positionH>
              <wp:positionV relativeFrom="paragraph">
                <wp:posOffset>36830</wp:posOffset>
              </wp:positionV>
              <wp:extent cx="1723390" cy="342900"/>
              <wp:effectExtent l="0" t="0" r="0" b="0"/>
              <wp:wrapNone/>
              <wp:docPr id="3" name="Frame7"/>
              <a:graphic xmlns:a="http://schemas.openxmlformats.org/drawingml/2006/main">
                <a:graphicData uri="http://schemas.microsoft.com/office/word/2010/wordprocessingShape">
                  <wps:wsp>
                    <wps:cNvSpPr txBox="1"/>
                    <wps:spPr>
                      <a:xfrm>
                        <a:off x="0" y="0"/>
                        <a:ext cx="172339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p>
                      </w:txbxContent>
                    </wps:txbx>
                    <wps:bodyPr anchor="t" lIns="635" tIns="46355" rIns="36830" bIns="46355">
                      <a:noAutofit/>
                    </wps:bodyPr>
                  </wps:wsp>
                </a:graphicData>
              </a:graphic>
            </wp:anchor>
          </w:drawing>
        </mc:Choice>
        <mc:Fallback>
          <w:pict>
            <v:rect fillcolor="#FFFFFF" style="position:absolute;rotation:-0;width:135.7pt;height:27pt;mso-wrap-distance-left:9.05pt;mso-wrap-distance-right:9.05pt;mso-wrap-distance-top:0pt;mso-wrap-distance-bottom:0pt;margin-top:2.9pt;mso-position-vertical-relative:text;margin-left:424.8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58:00Z</dcterms:created>
  <dc:creator>bhn</dc:creator>
  <dc:description/>
  <cp:keywords/>
  <dc:language>en-US</dc:language>
  <cp:lastModifiedBy>EU-RAD</cp:lastModifiedBy>
  <dcterms:modified xsi:type="dcterms:W3CDTF">2017-05-26T13:01:00Z</dcterms:modified>
  <cp:revision>28</cp:revision>
  <dc:subject/>
  <dc:title/>
</cp:coreProperties>
</file>