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0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26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َ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رحي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ا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ل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يا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و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كمل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د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دد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بو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اً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‹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قص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››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َائِفَتَا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قْتَتَ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قص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قص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و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َمَّ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ُخَارِ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فس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َم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مَاعِ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ادِ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أ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رَا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ْئ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رَا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ْسب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ُ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ني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لْوِيح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يح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طا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عْلِ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ِيرِ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أَقْرَ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َم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ِيرِ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و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ظ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ؤ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لفا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بط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ج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اب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لت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ش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غلط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ز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ز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لطا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ن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ط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ز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ب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طب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ع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م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ً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تمع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تمع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حاو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ح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ح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ا عيد لا ينقصا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ع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ي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ت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ك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ب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ً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وَّ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ص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ص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قع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ar-EG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ان</w:t>
      </w:r>
      <w:r>
        <w:rPr>
          <w:rFonts w:cs="Simplified Arabi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ا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ق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خ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ح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ف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ته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ت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ً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ر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غ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َ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ك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َائِفَ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عَرَف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ام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َمِ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رَف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نَّ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ِاجْتِهَاد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مَضَ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قِ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شَّافِعِ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صْحَ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وَ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ُهُ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صْحَ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وَ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ُهُ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ائِ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ِيَ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مَضَ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قَاسِ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رَف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ر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وُقُ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روي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وُقُ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غَ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ُهُ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َ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مَضَ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مَضَ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ضي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ُهُ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َ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مَضَ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مَضَ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وَقْ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ْز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لمَ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ُ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يَ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َّا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خْلُ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وُقُ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رُؤْي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غ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رُؤْي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يَ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اسِ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غ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غ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يَ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اشِ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قص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ُو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خ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ً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ش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ف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ف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ؤ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2:32:00Z</dcterms:created>
  <dc:creator>bhn</dc:creator>
  <dc:description/>
  <cp:keywords/>
  <dc:language>en-US</dc:language>
  <cp:lastModifiedBy>EU-RAD</cp:lastModifiedBy>
  <dcterms:modified xsi:type="dcterms:W3CDTF">2017-05-26T13:08:00Z</dcterms:modified>
  <cp:revision>23</cp:revision>
  <dc:subject/>
  <dc:title/>
</cp:coreProperties>
</file>