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أولى</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ومرحبًا بكم إلى حلقةٍ جديدة من شرح كتاب التجريد الصريح لأحاديث الجامع الصحيح من كتاب الصوم</w:t>
      </w:r>
      <w:r>
        <w:rPr>
          <w:rFonts w:cs="Simplified Arabic" w:ascii="Simplified Arabic" w:hAnsi="Simplified Arabic"/>
          <w:b/>
          <w:bCs/>
          <w:sz w:val="28"/>
          <w:szCs w:val="28"/>
          <w:rtl w:val="true"/>
        </w:rPr>
        <w:t xml:space="preserve">. </w:t>
      </w:r>
    </w:p>
    <w:p>
      <w:pPr>
        <w:pStyle w:val="Normal"/>
        <w:ind w:left="0" w:right="0" w:firstLine="26"/>
        <w:jc w:val="left"/>
        <w:rPr/>
      </w:pPr>
      <w:r>
        <w:rPr>
          <w:rFonts w:ascii="Simplified Arabic" w:hAnsi="Simplified Arabic" w:cs="Simplified Arabic"/>
          <w:b/>
          <w:b/>
          <w:bCs/>
          <w:color w:val="000000"/>
          <w:sz w:val="28"/>
          <w:sz w:val="28"/>
          <w:szCs w:val="28"/>
          <w:rtl w:val="true"/>
          <w:lang w:bidi="ar-EG"/>
        </w:rPr>
        <w:t>مع مطلع هذه الحلقة يسرنا</w:t>
      </w:r>
      <w:r>
        <w:rPr>
          <w:rFonts w:ascii="Simplified Arabic" w:hAnsi="Simplified Arabic" w:cs="Simplified Arabic"/>
          <w:b/>
          <w:b/>
          <w:bCs/>
          <w:color w:val="000000"/>
          <w:sz w:val="28"/>
          <w:sz w:val="28"/>
          <w:szCs w:val="28"/>
          <w:rtl w:val="true"/>
          <w:lang w:bidi="ar-EG"/>
        </w:rPr>
        <w:t xml:space="preserve"> أن</w:t>
      </w:r>
      <w:r>
        <w:rPr>
          <w:rFonts w:ascii="Simplified Arabic" w:hAnsi="Simplified Arabic" w:cs="Simplified Arabic"/>
          <w:b/>
          <w:b/>
          <w:bCs/>
          <w:color w:val="000000"/>
          <w:sz w:val="28"/>
          <w:sz w:val="28"/>
          <w:szCs w:val="28"/>
          <w:rtl w:val="true"/>
          <w:lang w:bidi="ar-EG"/>
        </w:rPr>
        <w:t xml:space="preserve"> نرحب بصاحب الفضيلة الشيخ الدكتور عبد الكريم بن عبد الله الخض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أهلًا ومرحبًا بكم فضيلة الدكتور</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حياكم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بارك فيكم وفي الإخوة المستمع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ال المصنف –رحمه الله</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عن زيد بن ثابت –رضي الله عنه</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ا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color w:val="000000"/>
          <w:sz w:val="28"/>
          <w:sz w:val="28"/>
          <w:szCs w:val="28"/>
          <w:rtl w:val="true"/>
          <w:lang w:bidi="ar-EG"/>
        </w:rPr>
        <w:t>تسحرنا مع النبي –صلى الله عليه وسلم</w:t>
      </w:r>
      <w:r>
        <w:rPr>
          <w:rFonts w:cs="Simplified Arabic" w:ascii="Simplified Arabic" w:hAnsi="Simplified Arabic"/>
          <w:b/>
          <w:bCs/>
          <w:smallCaps/>
          <w:color w:val="000000"/>
          <w:sz w:val="28"/>
          <w:szCs w:val="28"/>
          <w:rtl w:val="true"/>
          <w:lang w:bidi="ar-EG"/>
        </w:rPr>
        <w:t xml:space="preserve">- </w:t>
      </w:r>
      <w:r>
        <w:rPr>
          <w:rFonts w:ascii="Simplified Arabic" w:hAnsi="Simplified Arabic" w:cs="Simplified Arabic"/>
          <w:b/>
          <w:b/>
          <w:bCs/>
          <w:smallCaps/>
          <w:color w:val="000000"/>
          <w:sz w:val="28"/>
          <w:sz w:val="28"/>
          <w:szCs w:val="28"/>
          <w:rtl w:val="true"/>
          <w:lang w:bidi="ar-EG"/>
        </w:rPr>
        <w:t>ثم قام إلى الصلاة، فقيل له</w:t>
      </w:r>
      <w:r>
        <w:rPr>
          <w:rFonts w:cs="Simplified Arabic" w:ascii="Simplified Arabic" w:hAnsi="Simplified Arabic"/>
          <w:b/>
          <w:bCs/>
          <w:smallCaps/>
          <w:color w:val="000000"/>
          <w:sz w:val="28"/>
          <w:szCs w:val="28"/>
          <w:rtl w:val="true"/>
          <w:lang w:bidi="ar-EG"/>
        </w:rPr>
        <w:t xml:space="preserve">: </w:t>
      </w:r>
      <w:r>
        <w:rPr>
          <w:rFonts w:ascii="Simplified Arabic" w:hAnsi="Simplified Arabic" w:cs="Simplified Arabic"/>
          <w:b/>
          <w:b/>
          <w:bCs/>
          <w:smallCaps/>
          <w:color w:val="000000"/>
          <w:sz w:val="28"/>
          <w:sz w:val="28"/>
          <w:szCs w:val="28"/>
          <w:rtl w:val="true"/>
          <w:lang w:bidi="ar-EG"/>
        </w:rPr>
        <w:t>كم كان بين الأذان والسحور؟ قال</w:t>
      </w:r>
      <w:r>
        <w:rPr>
          <w:rFonts w:cs="Simplified Arabic" w:ascii="Simplified Arabic" w:hAnsi="Simplified Arabic"/>
          <w:b/>
          <w:bCs/>
          <w:smallCaps/>
          <w:color w:val="000000"/>
          <w:sz w:val="28"/>
          <w:szCs w:val="28"/>
          <w:rtl w:val="true"/>
          <w:lang w:bidi="ar-EG"/>
        </w:rPr>
        <w:t xml:space="preserve">: </w:t>
      </w:r>
      <w:r>
        <w:rPr>
          <w:rFonts w:ascii="Simplified Arabic" w:hAnsi="Simplified Arabic" w:cs="Simplified Arabic"/>
          <w:b/>
          <w:b/>
          <w:bCs/>
          <w:smallCaps/>
          <w:color w:val="000000"/>
          <w:sz w:val="28"/>
          <w:sz w:val="28"/>
          <w:szCs w:val="28"/>
          <w:rtl w:val="true"/>
          <w:lang w:bidi="ar-EG"/>
        </w:rPr>
        <w:t>قدر خمسين آية</w:t>
      </w:r>
      <w:r>
        <w:rPr>
          <w:rFonts w:cs="Simplified Arabic" w:ascii="Simplified Arabic" w:hAnsi="Simplified Arabic"/>
          <w:b/>
          <w:bCs/>
          <w:smallCaps/>
          <w:color w:val="000000"/>
          <w:sz w:val="28"/>
          <w:szCs w:val="28"/>
          <w:rtl w:val="true"/>
          <w:lang w:bidi="ar-EG"/>
        </w:rPr>
        <w:t xml:space="preserve">. </w:t>
      </w:r>
    </w:p>
    <w:p>
      <w:pPr>
        <w:pStyle w:val="Normal"/>
        <w:ind w:left="0" w:right="0" w:firstLine="26"/>
        <w:jc w:val="left"/>
        <w:rPr/>
      </w:pPr>
      <w:r>
        <w:rPr>
          <w:rFonts w:ascii="Simplified Arabic" w:hAnsi="Simplified Arabic" w:cs="Simplified Arabic"/>
          <w:smallCaps/>
          <w:color w:val="000000"/>
          <w:sz w:val="28"/>
          <w:sz w:val="28"/>
          <w:szCs w:val="28"/>
          <w:rtl w:val="true"/>
          <w:lang w:bidi="ar-EG"/>
        </w:rPr>
        <w:t>الحمد لله رب العالمين، وصلى الله وسلم وبارك على عبده ورسوله نبينا محمد وعلى آله</w:t>
      </w:r>
      <w:r>
        <w:rPr>
          <w:rFonts w:ascii="Simplified Arabic" w:hAnsi="Simplified Arabic" w:cs="Simplified Arabic"/>
          <w:smallCaps/>
          <w:sz w:val="28"/>
          <w:sz w:val="28"/>
          <w:szCs w:val="28"/>
          <w:rtl w:val="true"/>
          <w:lang w:bidi="ar-EG"/>
        </w:rPr>
        <w:t xml:space="preserve"> وصحبه أجمعين، أما بعد</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راوي الحديث الصحابي الجليل زيد بن ثابت بن الضحاك الأنصاري النجاري أبو سعيد، وأبو خارجة صحابي من كُتاب الوح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 مسروق</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ان من الراسخين في العلم، مات سنة خمسٍ أو ثمانٍ وأربعين، وق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عد الخمسين</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هذا الحديث ترجم عليه الإمام البخاري –رحمه الله – ب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قدر كم بين السحور وصلاة الفج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عفوًا يا شيخ، زيد </w:t>
      </w:r>
      <w:r>
        <w:rPr>
          <w:rFonts w:cs="Simplified Arabic" w:ascii="Simplified Arabic" w:hAnsi="Simplified Arabic"/>
          <w:b/>
          <w:bCs/>
          <w:smallCaps/>
          <w:sz w:val="28"/>
          <w:szCs w:val="28"/>
          <w:rtl w:val="true"/>
          <w:lang w:bidi="ar-EG"/>
        </w:rPr>
        <w:t>-</w:t>
      </w:r>
      <w:r>
        <w:rPr>
          <w:rFonts w:ascii="Simplified Arabic" w:hAnsi="Simplified Arabic" w:cs="Simplified Arabic"/>
          <w:b/>
          <w:b/>
          <w:bCs/>
          <w:smallCaps/>
          <w:sz w:val="28"/>
          <w:sz w:val="28"/>
          <w:szCs w:val="28"/>
          <w:rtl w:val="true"/>
          <w:lang w:bidi="ar-EG"/>
        </w:rPr>
        <w:t>رضي الله عنه</w:t>
      </w:r>
      <w:r>
        <w:rPr>
          <w:rFonts w:cs="Simplified Arabic" w:ascii="Simplified Arabic" w:hAnsi="Simplified Arabic"/>
          <w:b/>
          <w:bCs/>
          <w:smallCaps/>
          <w:sz w:val="28"/>
          <w:szCs w:val="28"/>
          <w:rtl w:val="true"/>
          <w:lang w:bidi="ar-EG"/>
        </w:rPr>
        <w:t>-</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هو الذي اختاره أيضًا أبو بكر لتولي مسألة جمع المصحف وكذلك عثمان –رضي الله عنه</w:t>
      </w:r>
      <w:r>
        <w:rPr>
          <w:rFonts w:cs="Simplified Arabic" w:ascii="Simplified Arabic" w:hAnsi="Simplified Arabic"/>
          <w:b/>
          <w:bCs/>
          <w:smallCaps/>
          <w:sz w:val="28"/>
          <w:szCs w:val="28"/>
          <w:rtl w:val="true"/>
          <w:lang w:bidi="ar-EG"/>
        </w:rPr>
        <w:t>-</w:t>
      </w:r>
      <w:r>
        <w:rPr>
          <w:rFonts w:ascii="Simplified Arabic" w:hAnsi="Simplified Arabic" w:cs="Simplified Arabic"/>
          <w:b/>
          <w:b/>
          <w:bCs/>
          <w:smallCaps/>
          <w:sz w:val="28"/>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نعم، هو ممن جمع القرآن معروف، من أهل القرآن</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كن اختيارهم –رضي الله عنه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ه لعلمه وفضله وحفظه</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بلا شك</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عنايته بالقرآن، لعنايته لأنه من أهل القرآن</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رضي الله عنه</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أ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حديث ترجم عليه الإمام البخاري –رحمه الله تعالى</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قدر كم بين السحور وصلاة الفجر أ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نتهاء السحور وابتداء الصلاة،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مدة بين انتهاء السحور وابتداء الصلاة؛ لأن المراد تقدير الزمان الذي تُرك فيه الأكل، الفاصل بين نهاية الأكل الذي هو نهاية السحور وإقامة الصلاة</w:t>
      </w:r>
      <w:r>
        <w:rPr>
          <w:rFonts w:cs="Simplified Arabic" w:ascii="Simplified Arabic" w:hAnsi="Simplified Arabic"/>
          <w:smallCaps/>
          <w:sz w:val="28"/>
          <w:szCs w:val="28"/>
          <w:rtl w:val="true"/>
          <w:lang w:bidi="ar-EG"/>
        </w:rPr>
        <w:t>.</w:t>
      </w:r>
    </w:p>
    <w:p>
      <w:pPr>
        <w:pStyle w:val="Normal"/>
        <w:ind w:left="0" w:right="0" w:firstLine="26"/>
        <w:jc w:val="left"/>
        <w:rPr/>
      </w:pP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والمراد بفعل الصلاة أول الشروع في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صلاة الفجر ليس المراد نهايتها</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ئلا يقال</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ن الخمسين آية في نفس الصلا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z w:val="28"/>
          <w:sz w:val="28"/>
          <w:szCs w:val="28"/>
          <w:rtl w:val="true"/>
        </w:rPr>
        <w:t>والمراد بفعل الصلاة أول الشروع ف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ه الزين بن الم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فيما نقله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ابقته للترجمة من حيث إن فيه تأخير السحور إلى أن يبقى من الوقت بين الأذان وأكل السحور مقدار خمسين آية</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انظر</w:t>
      </w:r>
      <w:r>
        <w:rPr>
          <w:rFonts w:ascii="Simplified Arabic" w:hAnsi="Simplified Arabic" w:cs="Simplified Arabic"/>
          <w:sz w:val="28"/>
          <w:sz w:val="28"/>
          <w:szCs w:val="28"/>
          <w:rtl w:val="true"/>
        </w:rPr>
        <w:t xml:space="preserve"> بين الأذان وبين إقامة الصلاة</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عم؛ لأن انتهاء السحور عندهم بالأذان أو ليس بالضرورة؟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لا، على كلام العيني يبقى مقدار خمسين آية بين السحور وبين الأذان</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طيب </w:t>
      </w:r>
      <w:r>
        <w:rPr>
          <w:rFonts w:ascii="Simplified Arabic" w:hAnsi="Simplified Arabic" w:cs="Simplified Arabic"/>
          <w:b/>
          <w:b/>
          <w:bCs/>
          <w:sz w:val="28"/>
          <w:sz w:val="28"/>
          <w:szCs w:val="28"/>
          <w:rtl w:val="true"/>
        </w:rPr>
        <w:t>لمَ</w:t>
      </w:r>
      <w:r>
        <w:rPr>
          <w:rFonts w:ascii="Simplified Arabic" w:hAnsi="Simplified Arabic" w:cs="Simplified Arabic"/>
          <w:b/>
          <w:b/>
          <w:bCs/>
          <w:sz w:val="28"/>
          <w:sz w:val="28"/>
          <w:szCs w:val="28"/>
          <w:rtl w:val="true"/>
        </w:rPr>
        <w:t xml:space="preserve"> يقول ه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لاة الفجر؟</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يُقدَّر وقت صلاة الفجر إلى أن يبقى من الوقت بين الأذان وأكل السحور مقدار خمسين آ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ما الذي يستفاد من كلام العيني؟ وما الذي دعاه إلى أن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يس المراد من الصلاة إقامة الصلاة، وإنما المراد أذان ا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قت؟ </w:t>
      </w:r>
    </w:p>
    <w:p>
      <w:pPr>
        <w:pStyle w:val="Normal"/>
        <w:ind w:left="0" w:right="0" w:firstLine="26"/>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ما قال</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المراد بالصلاة الأذا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ه منصوص عليه في الحديث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كم كان بين الأذان</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والسحور</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قدر خمسين آي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واضح</w:t>
      </w:r>
      <w:r>
        <w:rPr>
          <w:rFonts w:cs="Simplified Arabic" w:ascii="Simplified Arabic" w:hAnsi="Simplified Arabic"/>
          <w:b/>
          <w:bCs/>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لكن كلام ابن الم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نتهاء السحور وابتداء السحور، وتكلم على الترجمة، الترج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قدر كم بين السحور وصلاة الفجر، وهن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 بين الأذان والسحور؟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قدر خمسين آي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معناه أنهم يتركون وقت فراغ بين السحور وبين وقت الأذان مقداره خمسين آية</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 xml:space="preserve">الآن الترجمة مطابقة للحديث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غير مطابقة؟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اهرًا غير مطابقة</w:t>
      </w:r>
      <w:r>
        <w:rPr>
          <w:rFonts w:cs="Simplified Arabic" w:ascii="Simplified Arabic" w:hAnsi="Simplified Arabic"/>
          <w:b/>
          <w:bCs/>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لأن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قدر كم بين السحور والصلاة</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والصلاة تستطيع أن تُقدِّر وقت الصلاة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خول وقت الصلاة، وتستطيع أن تُقدِّر ابتداء وقت الصلاة والشروع فيها كما قدَّره ابن المني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مراد بفعل الصلاة أول الشروع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قاله ابن المنير</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العيني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طابقته للترجمة من حيث إن فيه تأخير السحور إلى أن يبقى من الوقت بين الأذان وأكل السحور مقدار خمسين آ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كن ألا يمكن حمل الأذان في الحديث على الإقام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بين كل أذانين صلا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 ممكن</w:t>
      </w:r>
      <w:r>
        <w:rPr>
          <w:rFonts w:cs="Simplified Arabic" w:ascii="Simplified Arabic" w:hAnsi="Simplified Arabic"/>
          <w:b/>
          <w:bCs/>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يعني الظاهر من الأذان أنه النداء والإعلام بدخول وقت الصلاة، كلام العيني في هذا ظاهر، وكلام ابن المنير وما فهمه البخاري من الحديث قدر كم بين السحور وصلاة الفجر، يعني هذا الظاهر من فهم البخاري المر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روع فيها، هذا فهم البخاري، ويمكن أن يكون البخاري فهم من الأذان إقامة الصلاة، والإقامة أذان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بين كل أذانين صلا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لماذا؟ ما الذي يجعل البخاري يفهم هذا الفهم؟ </w:t>
      </w:r>
    </w:p>
    <w:p>
      <w:pPr>
        <w:pStyle w:val="Normal"/>
        <w:ind w:left="0" w:right="0" w:firstLine="26"/>
        <w:jc w:val="left"/>
        <w:rPr/>
      </w:pPr>
      <w:r>
        <w:rPr>
          <w:rFonts w:ascii="Simplified Arabic" w:hAnsi="Simplified Arabic" w:cs="Simplified Arabic"/>
          <w:sz w:val="28"/>
          <w:sz w:val="28"/>
          <w:szCs w:val="28"/>
          <w:rtl w:val="true"/>
        </w:rPr>
        <w:t>الحث على تأخير السحور، يعني لولا الحث على تأخير السحور لقلنا بأن فهم العيني مناسب 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لعيني له مغزى من كلامه هذا حينما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مراد بالأذ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يلزم 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د إقامة الصلاة والشروع في الصلاة أن تكون الصلاة يُبادَر بها، وتُصلَى بغلس، والحنفية يرون تأخير صلاة الصبح</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حيح، والعيني منهم</w:t>
      </w:r>
      <w:r>
        <w:rPr>
          <w:rFonts w:cs="Simplified Arabic" w:ascii="Simplified Arabic" w:hAnsi="Simplified Arabic"/>
          <w:b/>
          <w:bCs/>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العيني من أئمتهم</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ديث ذكره الإمام البخاري في كتاب مواقيت ا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وقت الفجر</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ذكره بلفظ الأذان</w:t>
      </w:r>
      <w:r>
        <w:rPr>
          <w:rFonts w:cs="Simplified Arabic" w:ascii="Simplified Arabic" w:hAnsi="Simplified Arabic"/>
          <w:b/>
          <w:bCs/>
          <w:sz w:val="28"/>
          <w:szCs w:val="28"/>
          <w:rtl w:val="true"/>
        </w:rPr>
        <w:t>.</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قال –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رقم خمسمائة وخمس وسب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مرو بن عاص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همام عن قتادة، عن أنس أن زيد بن ثابت حدثه أنهم تسحروا مع النبي –صلى الله عليه وسلم – ثم قاموا إلى ا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 بينه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ر خمسين أو ستين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ية</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هذا واضح، يفسر فهم البخاري، ويجعل فهم البخاري راجح</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لحسن بن صباح،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 روحً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عيد عن قتادة، عن أنس بن مالك أن نبي الله–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يد بن ثابت تسحرا، فلما فرغا من سحورهما قام نبي الله –صلى الله عليه وسلم– فص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نا لأ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 كان بين فراغهما من سحورهما ودخولهما في الصلا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ر ما يقرأ الرجل خمسين آية</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فهذا ظاهر في أن المراد بالأذان في حديث الباب المراد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قامة، الإقامة للصلاة، بدل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 قاموا إلى الصلا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على هذا يترجح فهم البخاري –رحمه الله تعالى</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 xml:space="preserve">و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عني البخ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اب من تسحر فلم ينم حتى صلى الصبح من كتاب الته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يعقوب بن إبراهي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روح،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عيد، عن قتادة، عن أنس بن مالك أن نبي الله– صلى الله عليه وسلم– وزيد بن ثابت –رضي الله عنه– تسح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 بنحو ما تقدم، فلما فرغا من سحورهما قام نبي الله –صلى الله عليه وسلم– إلى ا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وكرره المختصر على غير عادته،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 به مرةً ثانية، هذا الموضع الثاني الذي يرويه فيه المختصر</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خمسمائة وخمس وسبعين</w:t>
      </w:r>
      <w:r>
        <w:rPr>
          <w:rFonts w:cs="Simplified Arabic" w:ascii="Simplified Arabic" w:hAnsi="Simplified Arabic"/>
          <w:b/>
          <w:bCs/>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ختلاف اللفظ يا شيخ؟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يف؟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عني جاء به في موضعٍ آخر لاختلاف اللفظ؟ </w:t>
      </w:r>
    </w:p>
    <w:p>
      <w:pPr>
        <w:pStyle w:val="Normal"/>
        <w:ind w:left="0" w:right="0" w:firstLine="26"/>
        <w:jc w:val="left"/>
        <w:rPr/>
      </w:pPr>
      <w:r>
        <w:rPr>
          <w:rFonts w:ascii="Simplified Arabic" w:hAnsi="Simplified Arabic" w:cs="Simplified Arabic"/>
          <w:sz w:val="28"/>
          <w:sz w:val="28"/>
          <w:szCs w:val="28"/>
          <w:rtl w:val="true"/>
        </w:rPr>
        <w:t>فيه شيء من اختلاف اللفظ، عندك في باب وقت الفجر من المختصر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خمسمائة وخمس وسبعين ال</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ي هو ثلاثمائة وثمانية وأربع</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ن من المخت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نس –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زيد بن ثابت –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ه أنهم تسحروا، ففيه شيء</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الاختلاف في اللفظ</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وفيه أيضًا ملح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أنه هنا في هذا الموضع في كتاب الصيام هو من مسند زيد،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ن زيد بن ثابت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حر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من مسنده، وفي كتاب الصلاة في وقت الفجر –الموضع الذي تقدم– هو من مسند أن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أنس أن زيد بن ثاب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ختلف الأمر هنا وهناك فيُحتاج إليه، يحتاج إلى التكرار في مثل هذا، وأيضًا يُحتاج إليه في الموضعين حاجة ماسة، الحاجة تدعو إلى تكراره</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ره المختصر على غير عاد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سيس الحاجة إليه في البابين، ولأن الإمام خرَّجه على وجهين، فجعله مرةً من مسند أنس، ومرةً من مسند زيد بن ثابت</w:t>
      </w:r>
      <w:r>
        <w:rPr>
          <w:rFonts w:cs="Simplified Arabic" w:ascii="Simplified Arabic" w:hAnsi="Simplified Arabic"/>
          <w:sz w:val="28"/>
          <w:szCs w:val="28"/>
          <w:rtl w:val="true"/>
        </w:rPr>
        <w:t>.</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دل به المصنف على أن أول وقت الصبح طلوع الفجر؛ لأنه الوقت الذي يحرم فيه الطعام والشراب، والمدة التي بين الفراغ من السحور والدخول في الصلاة وهي قراءة الخمسين آية أو نحوها قدر ثُلث خُمس ساعة، ولعلها مقدار ما يتوضأ، فأشعر ذلك بأن أول وقت الصبح أول ما يطلع الفجر</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ساعة المراد بها عندهم ولا القريبة من عندنا الآن؟</w:t>
      </w:r>
    </w:p>
    <w:p>
      <w:pPr>
        <w:pStyle w:val="Normal"/>
        <w:ind w:left="0" w:right="0" w:firstLine="26"/>
        <w:jc w:val="left"/>
        <w:rPr/>
      </w:pPr>
      <w:r>
        <w:rPr>
          <w:rFonts w:ascii="Simplified Arabic" w:hAnsi="Simplified Arabic" w:cs="Simplified Arabic"/>
          <w:sz w:val="28"/>
          <w:sz w:val="28"/>
          <w:szCs w:val="28"/>
          <w:rtl w:val="true"/>
        </w:rPr>
        <w:t>الساعة الفلكية وُجدت في زمان ابن حجر،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سيم الليل والنهار إلى ثنتي عشرة ساعة موجود</w:t>
      </w:r>
      <w:r>
        <w:rPr>
          <w:rFonts w:ascii="Simplified Arabic" w:hAnsi="Simplified Arabic" w:cs="Simplified Arabic"/>
          <w:sz w:val="28"/>
          <w:sz w:val="28"/>
          <w:szCs w:val="28"/>
          <w:rtl w:val="true"/>
        </w:rPr>
        <w:t>، تقسيم الليل إلى اثني عشر والنهار إلى ثنتي عشرة ساعة</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قلن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مس الساعة اثن</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 عشر</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ينها أربع دقائق</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 يعني قليل ج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ربع دقائق، لكن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لعها مقدار ما يتوض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وضأ بأربع دقائق بالراحة، لكن يبقى أن قراءة خمسين آية كيف تُقرأ بأربع دقائق؟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يمكن هذا</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sz w:val="28"/>
          <w:sz w:val="28"/>
          <w:szCs w:val="28"/>
          <w:rtl w:val="true"/>
        </w:rPr>
        <w:t>والمراد بالآيات الآيات المتوسطة، ليست من آيات المائدة، ولا من آيات الشعراء، آيات متوسطة هذا كذا إذا أُطلق، وأيضًا القراءة تكون متوسطة ليست قراءة ه</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وليست بقراءة إطالة المدود</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لها مقدار ما يتوضأ، فأشعر ذلك بأن أول وقت الصبح أول ما يطلع الفج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يُعجب العيني الذي جعل الفاصل إلى طلوع الفجر بغض النظر عن الصلاة، لكن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قراءة خمسين آية قدر ثُلث خُمس س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لو كان المراد بالساعة المقدار من الزمان ما جاء مثل هذا التحد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لا تتبعض، مقدار من الزمان لا يتبعض، يمكن في عهدهم إطلاق الساعة على مقدار من الزمن تُقرأ فيه بساعة خمسين آية، كيف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ر ثلث خُمس ساعة إل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راد به ساعة محددة معينة لا تزيد ولا تنقص، وهي عندنا على كلامه مقدار أربع دقائق، وبالإمكان ما يتوضأ، على كلام ابن حجر الوضوء ممكن</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ح في أربع دقائق</w:t>
      </w:r>
      <w:r>
        <w:rPr>
          <w:rFonts w:cs="Simplified Arabic" w:ascii="Simplified Arabic" w:hAnsi="Simplified Arabic"/>
          <w:b/>
          <w:bCs/>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نعم، الوضوء عندهم ليس من السهولة مثل ما عندنا، وإحضار الماء وإعداده والإداوة وما أشبه ذلك</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 يساعد أحيانًا</w:t>
      </w:r>
      <w:r>
        <w:rPr>
          <w:rFonts w:cs="Simplified Arabic" w:ascii="Simplified Arabic" w:hAnsi="Simplified Arabic"/>
          <w:b/>
          <w:bCs/>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 xml:space="preserve">قد يحتاج إلى شيء من الوقت، أما عندنا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ممكن الوضوء بأقل من ذلك، بأقل بكثير</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كان التحديد بما ذُكر –يعني بما ذكره ابن حجر – مرده الساعة الفلكية التي هي عبارة عن ستين دقيقة فالقدر المذكور أربع دقائق، وإلا فالأصل أن الساعة مقدارٌ غير محدد الزمن قد تطول وقد تقصر فيُراد به مدة من الزمن، علمًا بأن الآيات تتفاوت في الطول والقصر، فآيات المائدة تختلف عن آيات الشعراء مثلًا، وتُحمل في هذا على الآيات المتوسطة لا الطويلة ولا القصيرة</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وقد جرت عادة العرب تقدير الأوقات بالأعمال، ما عندهم ساعات، لكن بالأعمال يقدرون،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ر حلب ناقة مثلًا، وقدر نحر ج</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rPr>
        <w:t>ور، وقدَّر العلماء أوقات الصلوات بالأمور المنضبطة عند تعذر التقديرات الشرعية</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خص ما يعرف كيف تزول الشم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عرف كيف تطلع الشمس، أو مثلًا في مكانٍ مظلم باستمرار عمله يقتضي هذا، أو مسجون أو مطمور في قبو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شيء</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يعرف الوقت</w:t>
      </w:r>
      <w:r>
        <w:rPr>
          <w:rFonts w:cs="Simplified Arabic" w:ascii="Simplified Arabic" w:hAnsi="Simplified Arabic"/>
          <w:b/>
          <w:bCs/>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ما يدري كيف، متى تطلع الشم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تى تغ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تى تزول، قدَّروا ذلك بأمور شبه منضبطة</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رت عادة العرب تقدير الأوقات بالأ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 وقدَّر العلماء أوقات الصلوات بالأمور المنضبطة عند تعذر التقديرات الشرعية كالنجار الذي يعمل عملًا محد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زمنٍ محدد،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رت عادة هذا النجار، عادته جرت أنه يصنع هذه </w:t>
      </w:r>
      <w:r>
        <w:rPr>
          <w:rFonts w:ascii="Simplified Arabic" w:hAnsi="Simplified Arabic" w:cs="Simplified Arabic"/>
          <w:sz w:val="28"/>
          <w:sz w:val="28"/>
          <w:szCs w:val="28"/>
          <w:rtl w:val="true"/>
        </w:rPr>
        <w:t>الطاولة</w:t>
      </w:r>
      <w:r>
        <w:rPr>
          <w:rFonts w:ascii="Simplified Arabic" w:hAnsi="Simplified Arabic" w:cs="Simplified Arabic"/>
          <w:sz w:val="28"/>
          <w:sz w:val="28"/>
          <w:szCs w:val="28"/>
          <w:rtl w:val="true"/>
        </w:rPr>
        <w:t xml:space="preserve"> بساعتين مثلًا، أو بين صلاة الظهر وصلاة العصر، فإذا انتهى من عمل هذه الماصة</w:t>
      </w:r>
      <w:r>
        <w:rPr>
          <w:rFonts w:cs="Simplified Arabic" w:ascii="Simplified Arabic" w:hAnsi="Simplified Arabic"/>
          <w:sz w:val="28"/>
          <w:szCs w:val="28"/>
          <w:rtl w:val="true"/>
        </w:rPr>
        <w:t>.</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اح يصلي</w:t>
      </w:r>
      <w:r>
        <w:rPr>
          <w:rFonts w:cs="Simplified Arabic" w:ascii="Simplified Arabic" w:hAnsi="Simplified Arabic"/>
          <w:b/>
          <w:bCs/>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راح يصلي</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ضابطها بهذا الوقت</w:t>
      </w:r>
      <w:r>
        <w:rPr>
          <w:rFonts w:cs="Simplified Arabic" w:ascii="Simplified Arabic" w:hAnsi="Simplified Arabic"/>
          <w:b/>
          <w:bCs/>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نعم، أو شرع يصلي؛ لأنه المفترض أن ما عنده أحد، يفترض أن ما عنده أحد يعينه على معرفة الوقت</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خص مسجون في مكانٍ مظلم</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هو يُقدِّر في الغالب</w:t>
      </w:r>
      <w:r>
        <w:rPr>
          <w:rFonts w:cs="Simplified Arabic" w:ascii="Simplified Arabic" w:hAnsi="Simplified Arabic"/>
          <w:b/>
          <w:bCs/>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يُقدِّر، دعنا مثلًا من النج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قرأ القرآن وعنده الجزء منضبط بدقائق محدودة، يقرأ في الساعة خمسة أجزاء، فإذا قرأ عشرة أجزاء عرف أن وقت صلاة المغرب حضر مثلًا، بين العصر والمغرب ساعت</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 على تقديره مثلًا، جرت عادته لما كان ح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طليقًا يقرأ بين صلاة العصر والمغرب في مثل هذه الأيام عشرة أجزاء في ساعتين، أو يقرأ مثلًا ستة أجزاء في ساعتين على قدر عادته</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نجار الذي يعمل عملًا محددًا بزمن محدد، والقارئ الذي تنضبط معه القراءة على وتيرةٍ واحدة وهك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منتهى وشرح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جهل الوقت فلم يدرِ أدخل أم لا، ولا تُمكنه مشاهدة ما يعرف به الوقت لعمىً مثلًا أو مانعٍ ما ولا مُخبر عن يقين بدخول الوقت، صلى إذا ظن دخوله –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قت– بدليل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اجتهادٍ أو تقدير الزمن بصنعةٍ أو قراءةٍ ونحوه؛ لأنه أمر اجتهادي فاكتُفي به بغلبة الظن كغيره</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لكن الأعمال لاسيما القراءة، القراءة مجربة منضبطة، القراءة منضبطة، وقد يرتب الإنسان لوقته أو لنفسه مقدارًا معي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يقر</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ه في اليوم فينتهي في الوقت المحدد، ينتهي نفس المقدار بالوقت المحدد</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حرنا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 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لنا السحور، ثم قام النبي –صلى الله عليه وسلم– إلى الصلاة هي صلاة الفجر كما هو معلوم، فقيل 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الأصل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 كان بين الأذان والسحور؟ </w:t>
      </w:r>
    </w:p>
    <w:p>
      <w:pPr>
        <w:pStyle w:val="Normal"/>
        <w:ind w:left="0" w:right="0" w:firstLine="26"/>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ascii="Simplified Arabic" w:hAnsi="Simplified Arabic" w:cs="Simplified Arabic"/>
          <w:b/>
          <w:b/>
          <w:bCs/>
          <w:sz w:val="28"/>
          <w:sz w:val="28"/>
          <w:szCs w:val="28"/>
          <w:rtl w:val="true"/>
        </w:rPr>
        <w:t xml:space="preserve"> أصل الصحيح</w:t>
      </w:r>
      <w:r>
        <w:rPr>
          <w:rFonts w:cs="Simplified Arabic" w:ascii="Simplified Arabic" w:hAnsi="Simplified Arabic"/>
          <w:b/>
          <w:bCs/>
          <w:sz w:val="28"/>
          <w:szCs w:val="28"/>
          <w:rtl w:val="true"/>
        </w:rPr>
        <w:t>.</w:t>
      </w:r>
    </w:p>
    <w:p>
      <w:pPr>
        <w:pStyle w:val="Normal"/>
        <w:ind w:left="0" w:right="0" w:firstLine="26"/>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 قام إلى الصلاة،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 كان بين الأذان والسحور</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اوي عن زيد يقوله</w:t>
      </w:r>
      <w:r>
        <w:rPr>
          <w:rFonts w:cs="Simplified Arabic" w:ascii="Simplified Arabic" w:hAnsi="Simplified Arabic"/>
          <w:b/>
          <w:bCs/>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نعم، عندك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يل له، عندك في المختص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قي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 كان بين الأذان والسحور</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يل لزيد؟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عم، وعند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ذ</w:t>
      </w:r>
      <w:r>
        <w:rPr>
          <w:rFonts w:ascii="Simplified Arabic" w:hAnsi="Simplified Arabic" w:cs="Simplified Arabic"/>
          <w:b/>
          <w:b/>
          <w:bCs/>
          <w:sz w:val="28"/>
          <w:sz w:val="28"/>
          <w:szCs w:val="28"/>
          <w:rtl w:val="true"/>
        </w:rPr>
        <w:t>ي هو الراوي عن زيد</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sz w:val="28"/>
          <w:sz w:val="28"/>
          <w:szCs w:val="28"/>
          <w:rtl w:val="true"/>
        </w:rPr>
        <w:t>الراوي عن زيد</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هو أنس</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 كان بين الأذان والسحور،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قدر خمسين آي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لماذا بناه للمجهول؟ لأنه حذفه من الإسناد فاحتاج أن يبنيه للمجهول</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وفي الأ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 كان بين الأذان والسحور؟ 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قول أنس، والمقو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د بن ثابت، وقد سأل قتادة أنس</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ن ذلك، قتادة الراوي عن أنس سأله أيضًا عن ذلك</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م كان بي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كم كان بين السحور والأذان، قال له كذلك</w:t>
      </w:r>
      <w:r>
        <w:rPr>
          <w:rFonts w:cs="Simplified Arabic" w:ascii="Simplified Arabic" w:hAnsi="Simplified Arabic"/>
          <w:sz w:val="28"/>
          <w:szCs w:val="28"/>
          <w:rtl w:val="true"/>
        </w:rPr>
        <w:t>.</w:t>
      </w:r>
    </w:p>
    <w:p>
      <w:pPr>
        <w:pStyle w:val="Normal"/>
        <w:ind w:left="0" w:right="0" w:firstLine="26"/>
        <w:jc w:val="left"/>
        <w:rPr/>
      </w:pPr>
      <w:r>
        <w:rPr>
          <w:rFonts w:ascii="Simplified Arabic" w:hAnsi="Simplified Arabic" w:cs="Simplified Arabic"/>
          <w:sz w:val="28"/>
          <w:sz w:val="28"/>
          <w:szCs w:val="28"/>
          <w:rtl w:val="true"/>
        </w:rPr>
        <w:t>وفي رواية أحمد أن أنس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 لزيد،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قدر خمسين آي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وسطة لا طويلة ولا قصيرة، لا سريعة ولا بطيئة،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اءة ليست سريعة ولا بطيئة، وق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رفع على أنه خبر المبتدأ، ويجوز النصب على أنه خبر كان المقدرة في جواب زيد لا في سؤال أنس</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 xml:space="preserve">عندك كان ظاهرة في سؤال أن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 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رَ، كم كان قدرَ، يمكن</w:t>
      </w:r>
      <w:r>
        <w:rPr>
          <w:rFonts w:ascii="Simplified Arabic" w:hAnsi="Simplified Arabic" w:cs="Simplified Arabic"/>
          <w:sz w:val="28"/>
          <w:sz w:val="28"/>
          <w:szCs w:val="28"/>
          <w:rtl w:val="true"/>
        </w:rPr>
        <w:t xml:space="preserve"> أن</w:t>
      </w:r>
      <w:r>
        <w:rPr>
          <w:rFonts w:ascii="Simplified Arabic" w:hAnsi="Simplified Arabic" w:cs="Simplified Arabic"/>
          <w:sz w:val="28"/>
          <w:sz w:val="28"/>
          <w:szCs w:val="28"/>
          <w:rtl w:val="true"/>
        </w:rPr>
        <w:t xml:space="preserve"> تكون جو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ذكورة، يمكن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ا يمكن؟ أو تكون في جواب زي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المقدار قدرَ خمسين آية</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وز النصب على أنه خبر كان المقدرة في جواب زيد لا في سؤال أنس؛ لئلا تصير كان واسمها من قائل، والخبر من قائلٍ آخر</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في رواية مسلم،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خمسين آي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م كان بين الأذان والسحور؟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خمسين آي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قال القرط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ا الرواية بالياء لا بالوا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على حذف المضاف، وإبقاء المضاف إليه وهو شا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سوَّغه دلالة السؤال المتقدم</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يقول المهلب وغيره في تقدير الأوقات بأعمال الب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دل زيد بن ثابت عن ذلك إلى التقدير بالقراءة، لماذا ما قال ز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بينهما مقدار حلب ناقة مثلًا كما كانوا يقدرون؟ هذا تقدير العرب</w:t>
      </w:r>
      <w:r>
        <w:rPr>
          <w:rFonts w:cs="Simplified Arabic" w:ascii="Simplified Arabic" w:hAnsi="Simplified Arabic"/>
          <w:sz w:val="28"/>
          <w:szCs w:val="28"/>
          <w:rtl w:val="true"/>
        </w:rPr>
        <w:t>.</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دل زيد بن ثابت عن ذلك إلى التقدير بالقراءة إشارةً إلى أن ذلك الوقت كان وقت العبادة بالتلاوة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بين الأذان إلى الإقامة وقت العبادة بالتلاوة والذِكر</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شارةً أن ذلك الوقت كان وقت العبادة بالتلا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م كانوا يستغلون هذا الوقت في التلا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خذه من واقعهم</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وقال ابن أبي جم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إشارةٌ إلى أن أوقاتهم كانت مستغرقةً بالعبادة، وفيه تأخير السح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ونه أبلغ في المقصود، وجاء الحث على تأخير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لا تزال الأمة بخير ما عجلوا الفطر وأخروا السحو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وقال ابن أبي جم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 ما هو الأرفق بأمته فيفعله، لماذا؟ لأنه لو لم يتس</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ر لاتبع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شق على بعضهم، ولو تسحَّر في جوف الليل لشقَّ أيضًا على بعضهم ممن يغلب عليه النوم، فقد يُفضي إلى ترك الصبح، أو يحتاج إلى مجاهدة بالسهر</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أيضًا تقويةٌ على الصي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عموم الاحتياج إلى الطعام، ولو تُرك –يعني السح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شقَّ على بعضهم لاسيما من كان صفرا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قد يُغشى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فضي إلى الإفطار في رمضان</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لاشك أن ترك السحور مظنة إلى أن يجوع الإنسان فقد يصل به إلى حد الإغماء لاسيما في الأوقات التي الأكل فيها فيه شُح، أما في أوقاتنا التي نعيشها فقد يمكث الإنسان الوقت الطويل ولا يحس بج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له الحمد</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فيُفضي إلى الإفطار في رمضان، وفي الحديث تأنيس الفاضل أصحابه بالمؤاكلة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أكل معهم عليه الصلاة والسلام، وهكذا ينبغي أن يكون حال المضيف مع ضيفه، أن يأكل معه، وجواز المشي بالليل للحاجة، من أين؟ </w:t>
      </w:r>
    </w:p>
    <w:p>
      <w:pPr>
        <w:pStyle w:val="Normal"/>
        <w:ind w:left="0" w:right="0" w:firstLine="26"/>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م قام إلى الصلا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ذ</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 xml:space="preserve"> جا</w:t>
      </w:r>
      <w:r>
        <w:rPr>
          <w:rFonts w:ascii="Simplified Arabic" w:hAnsi="Simplified Arabic" w:cs="Simplified Arabic"/>
          <w:b/>
          <w:b/>
          <w:bCs/>
          <w:sz w:val="28"/>
          <w:sz w:val="28"/>
          <w:szCs w:val="28"/>
          <w:rtl w:val="true"/>
        </w:rPr>
        <w:t>ؤ</w:t>
      </w:r>
      <w:r>
        <w:rPr>
          <w:rFonts w:ascii="Simplified Arabic" w:hAnsi="Simplified Arabic" w:cs="Simplified Arabic"/>
          <w:b/>
          <w:b/>
          <w:bCs/>
          <w:sz w:val="28"/>
          <w:sz w:val="28"/>
          <w:szCs w:val="28"/>
          <w:rtl w:val="true"/>
        </w:rPr>
        <w:t xml:space="preserve">وا إلي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نعم؛ لأن زيد بن ثابت ما كان يبيت مع النبي –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زم منه أنه كان يمشي بالليل من بيته إلى النبي –عليه الصلاة والسلام – يتسحر معه</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از المشي بالليل لحاجة؛ لأن زيد بن ثابت ما كان يبيت مع النبي –صلى الله عليه وسلم </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يب المشي بالليل من غير حاجة، حكمه؟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واز</w:t>
      </w:r>
      <w:r>
        <w:rPr>
          <w:rFonts w:cs="Simplified Arabic" w:ascii="Simplified Arabic" w:hAnsi="Simplified Arabic"/>
          <w:b/>
          <w:bCs/>
          <w:sz w:val="28"/>
          <w:szCs w:val="28"/>
          <w:rtl w:val="true"/>
        </w:rPr>
        <w:t xml:space="preserve">.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لأن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از المشي بالليل للحاجة</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ل يُفهم منه عدم جواز المشي لغير حاجة؟ </w:t>
      </w:r>
    </w:p>
    <w:p>
      <w:pPr>
        <w:pStyle w:val="Normal"/>
        <w:ind w:left="0" w:right="0" w:firstLine="26"/>
        <w:jc w:val="left"/>
        <w:rPr/>
      </w:pPr>
      <w:r>
        <w:rPr>
          <w:rFonts w:ascii="Simplified Arabic" w:hAnsi="Simplified Arabic" w:cs="Simplified Arabic"/>
          <w:sz w:val="28"/>
          <w:sz w:val="28"/>
          <w:szCs w:val="28"/>
          <w:rtl w:val="true"/>
        </w:rPr>
        <w:t>نعم، قد يُفهم منه هذا، 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 أن الليل والظلام مؤثر على بعض الناس فيُخشى عليه، وأيضًا مظنة لأن يُتهم إذا كان يمشي بغير حاجة في ال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سألة مفترضة في ظلام ويمشي بين بيوتات الناس بال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على أقل الأحوال أنه خلاف الأولى</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تعقبه العيني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نُ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قو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كان يبيت مع النبي –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د، تعقبه العيني 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نُسلم نفي بيتوته مع النبي –صلى الله عليه وسلم – في تلك الليلة التي تسحر فيها مع النبي –صلى الله عليه وسلم–، ولا يلزم من ذلك أن يبيت معه في كل ليلة</w:t>
      </w:r>
      <w:r>
        <w:rPr>
          <w:rFonts w:cs="Simplified Arabic" w:ascii="Simplified Arabic" w:hAnsi="Simplified Arabic"/>
          <w:sz w:val="28"/>
          <w:szCs w:val="28"/>
          <w:rtl w:val="true"/>
        </w:rPr>
        <w:t xml:space="preserve">. </w:t>
      </w:r>
    </w:p>
    <w:p>
      <w:pPr>
        <w:pStyle w:val="Normal"/>
        <w:ind w:left="0" w:right="0" w:firstLine="26"/>
        <w:jc w:val="left"/>
        <w:rPr/>
      </w:pPr>
      <w:r>
        <w:rPr>
          <w:rFonts w:ascii="Simplified Arabic" w:hAnsi="Simplified Arabic" w:cs="Simplified Arabic"/>
          <w:sz w:val="28"/>
          <w:sz w:val="28"/>
          <w:szCs w:val="28"/>
          <w:rtl w:val="true"/>
        </w:rPr>
        <w:t>أنا 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ليس فيه ما يُشعر بأنه بات عن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يثبت في طريقٍ من طرق الحديث أنه بات عند النبي– عليه الصلاة والسلام–، والأصل أنه إنما بات في بيته</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سن الله إليكم، لعلنا نستكمل بإذن الله ما تبقى</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خصوصًا هل مرَّ ضبط السَّحور والسُّحور يا شيخ؟ </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يأتي إن شاء الله</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يأتي إن شاء الله</w:t>
      </w:r>
      <w:r>
        <w:rPr>
          <w:rFonts w:cs="Simplified Arabic" w:ascii="Simplified Arabic" w:hAnsi="Simplified Arabic"/>
          <w:b/>
          <w:bCs/>
          <w:sz w:val="28"/>
          <w:szCs w:val="28"/>
          <w:rtl w:val="true"/>
        </w:rPr>
        <w:t>.</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لعلنا نُكمل في حلقةٍ قادمة، أيها الإخوة والأخوات بهذا نصل وإياكم إلى ختام هذه الحلقة من شرح كتاب الصوم في كتاب التجريد الصريح لأحاديث الجامع الصحيح، شكرًا ل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سلام عليكم ورحمة الله وبركاته</w:t>
      </w:r>
      <w:r>
        <w:rPr>
          <w:rFonts w:cs="Simplified Arabic" w:ascii="Simplified Arabic" w:hAnsi="Simplified Arabic"/>
          <w:b/>
          <w:bCs/>
          <w:sz w:val="28"/>
          <w:szCs w:val="28"/>
          <w:rtl w:val="true"/>
        </w:rPr>
        <w:t xml:space="preserve">. </w:t>
      </w:r>
    </w:p>
    <w:p>
      <w:pPr>
        <w:pStyle w:val="Normal"/>
        <w:autoSpaceDE w:val="false"/>
        <w:jc w:val="both"/>
        <w:rPr>
          <w:rFonts w:ascii="Simplified Arabic" w:hAnsi="Simplified Arabic" w:cs="Simplified Arabic"/>
          <w:b/>
          <w:b/>
          <w:bCs/>
          <w:smallCaps/>
          <w:sz w:val="28"/>
          <w:szCs w:val="28"/>
          <w:lang w:bidi="ar-EG"/>
        </w:rPr>
      </w:pPr>
      <w:r>
        <w:rPr>
          <w:rFonts w:cs="Simplified Arabic" w:ascii="Simplified Arabic" w:hAnsi="Simplified Arabic"/>
          <w:b/>
          <w:bCs/>
          <w:smallCaps/>
          <w:sz w:val="28"/>
          <w:szCs w:val="28"/>
          <w:rtl w:val="true"/>
          <w:lang w:bidi="ar-EG"/>
        </w:rPr>
      </w:r>
    </w:p>
    <w:sectPr>
      <w:headerReference w:type="even" r:id="rId2"/>
      <w:headerReference w:type="default" r:id="rId3"/>
      <w:headerReference w:type="first" r:id="rId4"/>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051425</wp:posOffset>
              </wp:positionH>
              <wp:positionV relativeFrom="paragraph">
                <wp:posOffset>36830</wp:posOffset>
              </wp:positionV>
              <wp:extent cx="2066925" cy="342900"/>
              <wp:effectExtent l="0" t="0" r="0" b="0"/>
              <wp:wrapNone/>
              <wp:docPr id="3" name="Frame7"/>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أولى</w:t>
                          </w:r>
                          <w:r>
                            <w:rPr>
                              <w:b/>
                              <w:b/>
                              <w:bCs/>
                              <w:sz w:val="20"/>
                              <w:sz w:val="20"/>
                              <w:szCs w:val="20"/>
                              <w:rtl w:val="true"/>
                            </w:rPr>
                            <w:t xml:space="preserve"> </w:t>
                          </w:r>
                        </w:p>
                      </w:txbxContent>
                    </wps:txbx>
                    <wps:bodyPr anchor="t" lIns="635" tIns="46355" rIns="36830"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2.9pt;mso-position-vertical-relative:text;margin-left:397.75pt;mso-position-horizontal-relative:page">
              <v:textbox inset="0.000694444444444445in,0.0506944444444444in,0.0402777777777778in,0.0506944444444444in">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أولى</w:t>
                    </w:r>
                    <w:r>
                      <w:rPr>
                        <w:b/>
                        <w:b/>
                        <w:bCs/>
                        <w:sz w:val="20"/>
                        <w:sz w:val="20"/>
                        <w:szCs w:val="20"/>
                        <w:rtl w:val="true"/>
                      </w:rPr>
                      <w:t xml:space="preserve"> </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4:00Z</dcterms:created>
  <dc:creator>ahmed</dc:creator>
  <dc:description/>
  <cp:keywords/>
  <dc:language>en-US</dc:language>
  <cp:lastModifiedBy>EU-RAD</cp:lastModifiedBy>
  <dcterms:modified xsi:type="dcterms:W3CDTF">2017-05-26T13:21:00Z</dcterms:modified>
  <cp:revision>32</cp:revision>
  <dc:subject/>
  <dc:title/>
</cp:coreProperties>
</file>