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رابع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حياكم الله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سلمة بن الأكوع– رضي الله عنه– في باب إذا نوى بالنهار صوم</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ا، لعلنا نستكمل بقية الأحكام يا شيخ</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تقدم كلام الحافظ ابن حجر في مسائل تتعلق بالنية، وأن النية لابد منها، ولابد من تبييتها لصيام الفرض</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دعى أن صيام يوم عاشوراء ليس بفرض، ورجحه ليستقيم له الكلام ويطرد عنده، وغير ذلك من المسائل التي مرت في كلامه، والعيني يناقشه فيها، ف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د احتج أصحابنا</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حتج أصحابنا بحديث الباب على صحة الصيام لمن لم ينوِ من الليل سواء كان من رمضان أو غيره؛ لأنه– صلى الله عليه وسلم– أمر بالصوم في أثناء النهار، فدل على أن النية لا تشترط من الل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قال بعضهم– يريد بذلك </w:t>
      </w:r>
      <w:r>
        <w:rPr>
          <w:rFonts w:ascii="Simplified Arabic" w:hAnsi="Simplified Arabic" w:cs="Simplified Arabic"/>
          <w:sz w:val="28"/>
          <w:sz w:val="28"/>
          <w:szCs w:val="28"/>
          <w:rtl w:val="true"/>
        </w:rPr>
        <w:t>العادة، إذا أبهم وأورد الكلام للرد فهو يرد على ابن ح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بعضهم يعني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يب بأن ذلك يتوقف على أن صيام يوم عاشوراء كان واجبًا، والذي يترجح من أقوال العلماء أنه لم يكن فرضً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لت–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ى الشيخان من حديث عائشة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وم عاشوراء يومًا تصومه قريش في الجاهلية، و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ومه، فلما قدم إلى المدينة صامه وأمر بصيامه، فلما فُرض رمضان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شاء صامه، ومن شاء ترك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حديث ينادي بأعلى صوته أن صوم يوم عاشوراء كان فرضً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فلما قدم إلى المدينة صامه وأمر بصيامه، فلما فُرض رمضان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شاء صامه، ومن شاء ترك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لم يكن فرضًا ما كان للتخيير مجال هنا، وكونه أمر بصيامه يدل على الوجوب</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حديث ينادي بأعلى صوته أن صوم يوم عاشوراء كان فر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النبي– صلى الله عليه وسلم– أنه أرسل إلى قرى الأنصار التي حول المدين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كان أصبح صائمًا فليُتم صومه، ومن كان أصبح مفطرًا فليصم بقية يومه، ومن لم يكن أكل فليص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ال الإمام أبو جعفر الطحاوي–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هذه الآثار وجوب صوم يوم عاشوراء، وفي أمره– صلى الله عليه وسلم– بصومه بعدما أصبحوا، وأمره بالإمساك بعدما أكلوا دليلٌ على وجوبه؛ إذ لا يأمر– صلى الله عليه وسلم– في النفل بالإمساك إلى آخر النهار بعد الأكل، ولا بصومه لمن لم يصم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ول القائل المذكور– يعني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ترجح من أقوال العلماء أنه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م يوم عاشوراء لم يكن فرضًا، وعلى تقدير أنه قد كان فرضًا فقد نُسخ بلا ريب، فنُسخ حكمه وشرائط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لت–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مكابرة، فلا يترجح من أقوال العلماء إلا أنه كان فرضًا لما ذكرنا من الدل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نُسخ حكمه وشرائ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صحيح</w:t>
      </w:r>
      <w:r>
        <w:rPr>
          <w:rFonts w:ascii="Simplified Arabic" w:hAnsi="Simplified Arabic" w:cs="Simplified Arabic"/>
          <w:smallCaps/>
          <w:sz w:val="28"/>
          <w:sz w:val="28"/>
          <w:szCs w:val="28"/>
          <w:rtl w:val="true"/>
          <w:lang w:bidi="ar-EG"/>
        </w:rPr>
        <w:t>، ألا ترى أن التوجه إلى بيت المقدس قد نُسخ ولم تُنسخ سائر أحكام الصلاة وشرائطه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z w:val="28"/>
          <w:sz w:val="28"/>
          <w:szCs w:val="28"/>
          <w:rtl w:val="true"/>
        </w:rPr>
        <w:t xml:space="preserve">لكن التنظير مطابق؟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طابق</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مطابق أبدًا</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نُسخ جميع ما يتعلق بالتوجه إلى بيت المقدس، أما الصلاة فهي باقية، ونسخ إيجاب صوم يوم عاشوراء لا يعني</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سخ الصوم كله</w:t>
      </w:r>
      <w:r>
        <w:rPr>
          <w:rFonts w:cs="Simplified Arabic" w:ascii="Simplified Arabic" w:hAnsi="Simplified Arabic"/>
          <w:b/>
          <w:bCs/>
          <w:sz w:val="28"/>
          <w:szCs w:val="28"/>
          <w:rtl w:val="true"/>
        </w:rPr>
        <w:t xml:space="preserve">. </w:t>
      </w:r>
    </w:p>
    <w:p>
      <w:pPr>
        <w:pStyle w:val="Normal"/>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 جنس الصوم، فالتنظير غير مطابق في كلام العيني، أما كلامه في وجوب صوم يوم عاشوراء كلام وجيه</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ام قوي، واستدلاله قوي</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w:t>
      </w:r>
      <w:r>
        <w:rPr>
          <w:rFonts w:ascii="Simplified Arabic" w:hAnsi="Simplified Arabic" w:cs="Simplified Arabic"/>
          <w:sz w:val="28"/>
          <w:sz w:val="28"/>
          <w:szCs w:val="28"/>
          <w:rtl w:val="true"/>
        </w:rPr>
        <w:t xml:space="preserve">وقوله وأمره بالإمساك لا يستلزم </w:t>
      </w:r>
      <w:r>
        <w:rPr>
          <w:rFonts w:ascii="Simplified Arabic" w:hAnsi="Simplified Arabic" w:cs="Simplified Arabic"/>
          <w:sz w:val="28"/>
          <w:sz w:val="28"/>
          <w:szCs w:val="28"/>
          <w:rtl w:val="true"/>
        </w:rPr>
        <w:t>الإجزاء؛</w:t>
      </w:r>
      <w:r>
        <w:rPr>
          <w:rFonts w:ascii="Simplified Arabic" w:hAnsi="Simplified Arabic" w:cs="Simplified Arabic"/>
          <w:sz w:val="28"/>
          <w:sz w:val="28"/>
          <w:szCs w:val="28"/>
          <w:rtl w:val="true"/>
        </w:rPr>
        <w:t xml:space="preserve"> لأن الأمر بالإمساك يحتمل أن يكون لحرمة الوقت</w:t>
      </w:r>
      <w:r>
        <w:rPr>
          <w:rFonts w:cs="Simplified Arabic" w:ascii="Simplified Arabic" w:hAnsi="Simplified Arabic"/>
          <w:sz w:val="28"/>
          <w:szCs w:val="28"/>
          <w:rtl w:val="true"/>
        </w:rPr>
        <w:t>.</w:t>
      </w:r>
    </w:p>
    <w:p>
      <w:pPr>
        <w:pStyle w:val="Normal"/>
        <w:ind w:left="0" w:right="0" w:firstLine="26"/>
        <w:jc w:val="left"/>
        <w:rPr/>
      </w:pPr>
      <w:r>
        <w:rPr>
          <w:rFonts w:ascii="Simplified Arabic" w:hAnsi="Simplified Arabic" w:cs="Simplified Arabic"/>
          <w:sz w:val="28"/>
          <w:sz w:val="28"/>
          <w:szCs w:val="28"/>
          <w:rtl w:val="true"/>
        </w:rPr>
        <w:t>قلت–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مال إذا</w:t>
      </w:r>
      <w:r>
        <w:rPr>
          <w:rFonts w:ascii="Simplified Arabic" w:hAnsi="Simplified Arabic" w:cs="Simplified Arabic"/>
          <w:sz w:val="28"/>
          <w:sz w:val="28"/>
          <w:szCs w:val="28"/>
          <w:rtl w:val="true"/>
        </w:rPr>
        <w:t xml:space="preserve"> كان</w:t>
      </w:r>
      <w:r>
        <w:rPr>
          <w:rFonts w:ascii="Simplified Arabic" w:hAnsi="Simplified Arabic" w:cs="Simplified Arabic"/>
          <w:sz w:val="28"/>
          <w:sz w:val="28"/>
          <w:szCs w:val="28"/>
          <w:rtl w:val="true"/>
        </w:rPr>
        <w:t xml:space="preserve"> ناشئًا عن غير دليل لا يعتبر ب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ابن حجر– رحمه الله– يردد هذه القا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مالات العقلية المجردة–يعني عن الأدلة– لا مدخل لها في هذا العلم</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العي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وأمره بالإمساك لا يستلزم الإجزاء؛ لأن الأمر بالإمساك يحتمل أن يكون لحرمة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مال إذا</w:t>
      </w:r>
      <w:r>
        <w:rPr>
          <w:rFonts w:ascii="Simplified Arabic" w:hAnsi="Simplified Arabic" w:cs="Simplified Arabic"/>
          <w:sz w:val="28"/>
          <w:sz w:val="28"/>
          <w:szCs w:val="28"/>
          <w:rtl w:val="true"/>
        </w:rPr>
        <w:t xml:space="preserve"> كان</w:t>
      </w:r>
      <w:r>
        <w:rPr>
          <w:rFonts w:ascii="Simplified Arabic" w:hAnsi="Simplified Arabic" w:cs="Simplified Arabic"/>
          <w:sz w:val="28"/>
          <w:sz w:val="28"/>
          <w:szCs w:val="28"/>
          <w:rtl w:val="true"/>
        </w:rPr>
        <w:t xml:space="preserve"> ناشئًا عن غير دليل لا يعتبر به، فبالاحتمال المطلق لا يُثبت الحكم ولا يُنفى</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لكن القياس في مثل هذا ظاهر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ظاهر؟ أنه ما بلغهم وجوب صوم يوم عاشوراء إلا في النهار كمن لم يبلغه ثبوت دخول شهر رمضان إلا في النهار، ماذا يصنع؟ يؤمر بالإمساك، لكن هل يجزئ أو لا يجزئ؟ هذه مسألة أخرى، لكنه مع ذلك يؤمر بالإمساك، فتنظير ابن حجر مطابق، وإن قالوا في كثيرٍ من المناسبات أنه لا قياس في العبادات لكنهم يستعملونه، إذا احتاجوا إليه استعملو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ثم استدل هذا القائل– يعني ابن حجر–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بالإمساك لا يستلزم الإجزاء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ؤمر من قدِم من سفرٍ في نهار رمضان، وكما يؤمر من أفطر يوم الشك ثم رُؤي الهلال، وكل ذلك لا ينافي أمرهم بالقضاء، بل قد ورد ذلك صريحًا في حديث خرَّجه أبو داود والنسائي من طريق قتادة، عن عبد الرحمن بن سلمة، عن عمه أن أ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تت النبي– صلى الله عليه وسلم–، أتوه يوم عاشوراء، ف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متم يومكم هذ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أتموا بقية يومكم واقض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لت–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قياس باطل؛ لأن الرمضانية متعينة في الصورة الأولى ونُفيت في الثانية، فكيف لا يؤمر بالقضاء بخلاف ما نحن فيه؟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لرمضانية متعينة في الصورة الأولى، كيف متعينة؟ الصورة الأولى التي قدِم فيها المسافر في رمضان يلزمه الإمساك، الصور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رُؤي الهلال في أثناء النهار على كلام ابن حجر يلزمه الإمساك</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فرق بين الصورتين، الرمضانية متعينة في الصورة الأولى؛ الم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 عنده الخبر أن الصيام ملزم له إذا حضر، إذا شهد الشهر، وفي </w:t>
      </w:r>
      <w:r>
        <w:rPr>
          <w:rFonts w:ascii="Simplified Arabic" w:hAnsi="Simplified Arabic" w:cs="Simplified Arabic"/>
          <w:sz w:val="28"/>
          <w:sz w:val="28"/>
          <w:szCs w:val="28"/>
          <w:rtl w:val="true"/>
        </w:rPr>
        <w:t xml:space="preserve">الصورة الأولى </w:t>
      </w:r>
      <w:r>
        <w:rPr>
          <w:rFonts w:ascii="Simplified Arabic" w:hAnsi="Simplified Arabic" w:cs="Simplified Arabic"/>
          <w:sz w:val="28"/>
          <w:sz w:val="28"/>
          <w:szCs w:val="28"/>
          <w:rtl w:val="true"/>
        </w:rPr>
        <w:t>لا يلز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م يعلم به</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ورة الثانية</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sz w:val="28"/>
          <w:sz w:val="28"/>
          <w:szCs w:val="28"/>
          <w:rtl w:val="true"/>
        </w:rPr>
        <w:t xml:space="preserve">الصورة الثانية </w:t>
      </w:r>
      <w:r>
        <w:rPr>
          <w:rFonts w:ascii="Simplified Arabic" w:hAnsi="Simplified Arabic" w:cs="Simplified Arabic"/>
          <w:sz w:val="28"/>
          <w:sz w:val="28"/>
          <w:szCs w:val="28"/>
          <w:rtl w:val="true"/>
        </w:rPr>
        <w:t xml:space="preserve">نعم، </w:t>
      </w:r>
      <w:r>
        <w:rPr>
          <w:rFonts w:ascii="Simplified Arabic" w:hAnsi="Simplified Arabic" w:cs="Simplified Arabic"/>
          <w:sz w:val="28"/>
          <w:sz w:val="28"/>
          <w:szCs w:val="28"/>
          <w:rtl w:val="true"/>
        </w:rPr>
        <w:t xml:space="preserve">والحديث الذي قوَّى كلامه به غير صحيح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أتموا بقية يومكم واقض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الذي قوَّى كلامه به غير صحيح من وج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ه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ذكر أوج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إضعاف هذا الحديث، لا نطيل في ذكرها، ثم قال هذا القائل–يعني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تج له الجمهور لاشتراط النية في الصيام من الليل بما أخرجه أصحاب السنن من حديث ابن عمر– رضي الله عنهما– عن أخته حفصة أن النبي– صلى الله عليه وسلم–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لم يُبيت الصيام من الليل فلا صيام ل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اختُلف في رفعه ووقفه، ورجَّح الترمذي والنسائي الموقوف، وصححه ابن خزيمة وابن حبان والحاكم، وأطال العيني في تقرير ضعف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لم يُبيت الصيا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أطال العيني في تقرير ضعفه، استغل الخلاف فيه هل هو موقوف على حفصة أو مرفوع إلى النبي– عليه الصلاة والسلام– ورجَّح الترمذي وقفه، ورجَّح النسائي الوقف فاستغل العيني هذه الأقوال لهؤلاء الأئمة فضعَّفه، لكن إذا رُوي الحديث مرفوعًا وموقوفًا فالمسألة خلافية عند أهل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كم لما ترجحه القرائن، والنووي وابن حجر وجمع من أهل العلم رجحوا أنه مرفوع</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هذه المناقشات من العيني للحافظ ابن حجر مردها الاختلاف في المذاهب الف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حن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شافعي</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هذا 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وجوب تبييت النية في صوم الفرض، سواء كان عاشوراء أو رمضان أو نذ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ق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وجوب تبييت الني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لعيني لا يرى تبييت النية لاسيما في الوقت المحدد كرمضان وعاشوراء، الوقت لا يستوعب إلا صيام هذا اليوم وهذا الشهر فلا يحتاج إلى تبييت، وقوَّى كلامه بما سمعن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ابن حجر رأى أن صيام يوم عاشوراء نف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طرد الحكم الوارد في صوم يوم عاشوراء من النية في أثناء النهار على كل نفل، والذي قرره العيني أنه فرض، أنه واجب، وكلام العيني متجه، ووجوبه في أول الأمر لاشك أنه ظاهر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فرض رمضان</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ثم بعد ذلك ناقش ابن حجر في كون النسخ يقتضي نسخ أو رفع الأحكام بالكلية المتعلقة بالمسألة، وخلصنا من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نظيره بنسخ القبلة غير مطابق</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والحديث الذي يعتمد عليه عامة أهل العلم وجمهورهم في وجوب التبييت هو حديث حفصة، ومثله عن عائشة عند الدارقطني، وهو مصححٌ عند جمع غفير من أهل العلم وهو عمدة أهل العلم لاسيما وأن الحديث المجمع على ثبوته والعمل به 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ما الأعمال بالنيات</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تضي وجوب النية وتبييتها قبل الفعل</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هناك وجه شبه للصيام بالصلاة؛ لأنه عبادةٌ بدنية، وهناك وجه شبه أيضًا بالحج، من أي وجه؟ نعم لأنه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حدد الوقت، وقته لا يستوعب غيره، فإذا فُعل فيه غيره انصرف إليه، وانقلبت نيته إلي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لو نوى الحج عن غيره وهو لم يحج، انقلب إلى فرض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نوى نف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هو مكلف حر ولم يحج سابقًا، انقلب إلى الفرض، فنية الحج تنقلب؛ لأن الوقت لا يستوعب غير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صيام من هذه الجهة لا يستوعب غير صيام رمضان لا يستوعب غير أيام رمضان، أيام رمضان لا تستوعب غير صيام الشهر، ففيه وجه شبه من الحج من هذه الحيثية، ورجَّح الحنفية هذا،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لا يحتاج إلى نية من هذه الجهة، ولو نوى غيره انقلب إليه كالحج، ويوافق الحنفية غيرهم من أهل العلم في أن الحج تنقلب نيته</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على كل ح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ح في هذه المسألة أن النية لابد من تبييتها، وحديث حفصة صحيح، ويشهد له</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فرض هذا؟</w:t>
      </w:r>
    </w:p>
    <w:p>
      <w:pPr>
        <w:pStyle w:val="Normal"/>
        <w:ind w:left="0" w:right="0" w:firstLine="26"/>
        <w:jc w:val="left"/>
        <w:rPr/>
      </w:pPr>
      <w:r>
        <w:rPr>
          <w:rFonts w:ascii="Simplified Arabic" w:hAnsi="Simplified Arabic" w:cs="Simplified Arabic"/>
          <w:sz w:val="28"/>
          <w:sz w:val="28"/>
          <w:szCs w:val="28"/>
          <w:rtl w:val="true"/>
        </w:rPr>
        <w:t>في الفرض نعم، وأما في النفل فثبت عن النبي– عليه الصلاة والسلام– أنه كان يدخل و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ل عندكم طعا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إذ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إذًا صائ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أتي أيضًا ما يتعلق بالمسألة من أقوال أهل العلم المنقولة من شتى المذاهب، يقو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ج بالحديث من أجاز صوم النافل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غير تبييت وهو قول أبي حنيفة–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 من قول أبي حنيفة؛ لأن أبا حنيفة يرى التبييت حتى في الفرض ليس بلا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قول أبي حنيفة والثوري والشافعي وأحمد وإسحاق وأبي ثور، كلهم ي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زون أن ينوي النافلة بالنهار وهو مرويٌ عن عثمان وابن مسعود وأبي أيوب</w:t>
      </w:r>
      <w:r>
        <w:rPr>
          <w:rFonts w:cs="Simplified Arabic" w:ascii="Simplified Arabic" w:hAnsi="Simplified Arabic"/>
          <w:sz w:val="28"/>
          <w:szCs w:val="28"/>
          <w:rtl w:val="true"/>
        </w:rPr>
        <w:t xml:space="preserve">. </w:t>
      </w:r>
    </w:p>
    <w:p>
      <w:pPr>
        <w:pStyle w:val="Normal"/>
        <w:ind w:left="0" w:right="0" w:firstLine="26"/>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هب مالك، وابن أبي ذئب، والليث، و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ني إلى أنه لا يصح صيام التطوع إلا بنيةٍ من الليل كالفرض سواء–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ابل مذهب الحن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ذهب ابن عمر وعائشة وحف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وا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يام لمن لم يبيت النية من اللي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جميع، على الفرض والنافلة؛ ولذلك تلاحظ أن الذين قالوا به من الصحابة هم رواة الحديث</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وحجتهم حديث حفصة سابق الذكر، ولعموم 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عمال بالنيات</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جزءٍ من النهار الإمساك فيه عمل، فلا يصح بغير نيةٍ في الشرع، لكن الجمهور الذين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صح أن يُنوى النفل من أثناء النهار</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ية تنعطف من فضل الله– جل وعلا–، ويكون الصيام كله أ</w:t>
      </w:r>
      <w:r>
        <w:rPr>
          <w:rFonts w:ascii="Simplified Arabic" w:hAnsi="Simplified Arabic" w:cs="Simplified Arabic"/>
          <w:sz w:val="28"/>
          <w:sz w:val="28"/>
          <w:szCs w:val="28"/>
          <w:rtl w:val="true"/>
        </w:rPr>
        <w:t>داءً</w:t>
      </w:r>
      <w:r>
        <w:rPr>
          <w:rFonts w:ascii="Simplified Arabic" w:hAnsi="Simplified Arabic" w:cs="Simplified Arabic"/>
          <w:sz w:val="28"/>
          <w:sz w:val="28"/>
          <w:szCs w:val="28"/>
          <w:rtl w:val="true"/>
        </w:rPr>
        <w:t xml:space="preserve"> في وقته، وأجره من أول اليوم إلى آخره ولو لم ين</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إلا من أثنائه، ونظ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ن أدرك ركعة من صلاة الصبح قبل أن تطلع الشمس فقد أدرك الصبح، وتكون صلاته كلها أداء، حتى الركعة التي صلاها بعد طلوع الشمس، وقل مثل هذا في الم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كلها أداء وهذا من فضل الله– جل وعلا–، والنية عند أهل العلم في مثل هذا تنعطف على أول العمل</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هب مالك، وابن أبي ذئب، والليث، والمزني إلى أنه لا يصح صيام التطوع إلا بنيةٍ من الليل كالفرض سواء، وهو مذهب ابن عمر وعائشة وحفصة، وحجتهم حديث حفصة سابق الذكر، ولعموم 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عمال بالنيات</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جزءٍ من النهار الإمساك فيه عمل، فلا يصح بغير نيةٍ في الش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ا– يقول ابن بطال وهو مالكي– ولنا أن نقيس الصيام على الصلاة؛ لأنه لم يختلف فرضها ونفلها في باب الني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أهل العلم م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صلاة النافلة تصح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غير النية؟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أحد</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ال ابن ال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معناه أن يسألهم– عليه السلام– عن الغداء</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ريد أن</w:t>
      </w:r>
      <w:r>
        <w:rPr>
          <w:rFonts w:ascii="Simplified Arabic" w:hAnsi="Simplified Arabic" w:cs="Simplified Arabic"/>
          <w:sz w:val="28"/>
          <w:sz w:val="28"/>
          <w:szCs w:val="28"/>
          <w:rtl w:val="true"/>
        </w:rPr>
        <w:t xml:space="preserve"> يجيب عن حديث مسلم، حديث عائشة عند مسلم، أنه كان يدخل عليها فيسأله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ل عندكم طعا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صائ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يريد ابن القصار؟ يريد أن يجيب عن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تفق مع مذهب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معناه أن يسألهم– عليه الصلاة والسلام– عن الغ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أكل؟ لا– عن الغداء ليعلم هل عندهم شيء وهم يظنون أنه يتغدى، وهو ينوي الصوم لي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علوه للإفطار، فتسكن نفسه إليه، فلا يتكلف ما يفطر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صائ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أ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كما كنت، أو إني بمنزلة الصائم، ويحتمل أن يكون عزم على الفط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لف هذا يا شيخ</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لعذرٍ وجده، فلما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ندنا شيء تمم الصوم، و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صائم كما كنت</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إذا احتمل هذا كله لم تُخص الظواهر به، والأصول تشهد لما قلنا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ص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ما تفض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 يا شيخ</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معناه أن يسألهم– عليه السلام– عن الغداء؛ ليعلم هل عندهم شيء، وهم يظنون أنه يتغدى وهو ينوي الصوم لي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علوه للإفطار فت</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كن نفسه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تكلف ما يفطر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صائ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إذًا ل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صائم إذً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اهر من مفهومه أنه لو كان عندهم شيء أكل، إذ كيف تكون المقابلة هنا؟ كيف تتم المقا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هم شيء أو لا شيء عندهم؟ إذا كان ما عندهم شيء يصوم، طيب إذا كان عندهم شي يصو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وم</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مئن نفسه تسكن، ما يبحث عن إفطار</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لا لا، ما تتم المقابلة إلا إذا حملناه على أنه لو كان عندهم شيء أكل، بدليل أنهم لما 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عندهم شيء، ص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تمل أن يكون عزم على الفطر لعذرٍ وجده، فلما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ندنا شيء تمم الصوم، و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صائم كما كنت</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إذا احتمل هذا كله لم تُخص الظواهر به، والأصول لما قلناه، لكن ظاهر الحديث يدل على خلاف ما قال</w:t>
      </w:r>
      <w:r>
        <w:rPr>
          <w:rFonts w:cs="Simplified Arabic" w:ascii="Simplified Arabic" w:hAnsi="Simplified Arabic"/>
          <w:sz w:val="28"/>
          <w:szCs w:val="28"/>
          <w:rtl w:val="true"/>
        </w:rPr>
        <w:t xml:space="preserve">. </w:t>
      </w:r>
    </w:p>
    <w:p>
      <w:pPr>
        <w:pStyle w:val="Normal"/>
        <w:ind w:left="0" w:right="0" w:firstLine="26"/>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م على الف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 من أهل العلم يرى أن من نوى الإفطار أفطر ولو لم يأكل؛ ل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تمل أن يكون عزم على الفطر لعذرٍ وجده، فلما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ندنا شيء تمم الصوم</w:t>
      </w:r>
      <w:r>
        <w:rPr>
          <w:rFonts w:cs="Simplified Arabic" w:ascii="Simplified Arabic" w:hAnsi="Simplified Arabic"/>
          <w:sz w:val="28"/>
          <w:szCs w:val="28"/>
          <w:rtl w:val="true"/>
        </w:rPr>
        <w:t>.</w:t>
      </w:r>
    </w:p>
    <w:p>
      <w:pPr>
        <w:pStyle w:val="Normal"/>
        <w:ind w:left="0" w:right="0" w:firstLine="26"/>
        <w:jc w:val="left"/>
        <w:rPr/>
      </w:pPr>
      <w:r>
        <w:rPr>
          <w:rFonts w:ascii="Simplified Arabic" w:hAnsi="Simplified Arabic" w:cs="Simplified Arabic"/>
          <w:sz w:val="28"/>
          <w:sz w:val="28"/>
          <w:szCs w:val="28"/>
          <w:rtl w:val="true"/>
        </w:rPr>
        <w:t xml:space="preserve">طيب </w:t>
      </w:r>
      <w:r>
        <w:rPr>
          <w:rFonts w:ascii="Simplified Arabic" w:hAnsi="Simplified Arabic" w:cs="Simplified Arabic"/>
          <w:sz w:val="28"/>
          <w:sz w:val="28"/>
          <w:szCs w:val="28"/>
          <w:rtl w:val="true"/>
        </w:rPr>
        <w:t>نذكر مثا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أن شخصًا احتاج قريبٌ له إلى دم يتبرع به، وهذا ممن يرى أن الحجامة تفطر الصائم، وأن التبرع يُلحق بالحجامة، يرى أن التبرع مف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هب إلى المستشفى ليتبرع، فلما جاء إلى المستشفى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فينا، أفطر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ا أفطر؟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هذا يكون</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عند أهل العلم من نوى الإفطار أفطر، على هذا يكون أفطر، أو يكون نيته مشروطة حكمًا، 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حتيج إليَّ تبرعت وإلا فالأصل أني صائم</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أيضًا ممكن</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ممكن، لكن هذا يمشي على كلام ابن القصار الذ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عزم على الفطر لعذرٍ وجده، فلما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ندنا شيء تمم الصوم، ف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جدت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أفطرت</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ختلف هذا مع</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نوى الإفطار</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من نوى الإفطار عند أهل العلم يفطر؛ لأنه نقض ما أبرمه بنيته، فالصوم يُدخَل فيه بالنية، يُخرَج منه بنية، بخلاف ما يكون الدخول فيه بعمل يُخرَج منه بعمل</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الآن لو أن الإنسان توضأ، تمم الوضوء، وما نوى نقض الطهارة إلا بعد تمام الوضوء، بعد تمام الوضوء أحس بشيءٍ يريد الخروج،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قض الوضوء، بعد ما تمم الطهارة وتنشف وانتهى، فجلس على كرسي قضاء الحاجة فلم يخرج شي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بتة، ثم قام، هل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قض وضوؤ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ا انتقض؟ ما انتقض حتى يفعل؛ لأن مثل هذا لا تنقضه النية؛ ولذا يشترطون استصحاب الني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ما معنى استصحاب النية؟ أن لا ينوي قطعها– قطع الطهارة– قبل تمام الطهار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لو أن شخصًا نوى إبطال صلاته بعدما سلم، تبطل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ا تبطل؟ ما تبطل، لكن لو نوى إبطالها في أثناء الصلاة بطلت وهكذ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وفي شرح الخطابي واس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ام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بنا مرارًا، تعليقًا على الحديث،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م بعض النهار لا يصح، ولا يكون صومًا، وإنما هو استحباب، و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حق الوقت الذي لو أدرك أوله لصامه، وقد يقدم المسافر في نصف نهار الصوم فيُمسك عن الطعام بقية النهار في رأي جماعة من العلماء احترامًا للوقت، واحترازًا من الفت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ظن به ظ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ء</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وم بعض النهار لا يص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لا يكون ص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يعني شخص يصوم من الضحى، شخص يصوم من الظهر مثلًا، هل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صيا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لا أتحمل صيام يوم كامل، لكن أتحمل صيام نصف يوم من صلاة الظهر إلى الغروب، ويكفيني نصف الأجر، دعني أكون مثل من صلى قاعدًا وهو قادر على القيام، يكفيني نصف الأجر، له أجر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 بنية الصيام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بتدع</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أحمد أمين في مذكراته التي كتبه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ا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ماها حياتي، أحمد أم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له شيخ</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درَّسهم في مدرسة القضاء الشرعي وأعجبه أيما إعجاب، ثم انقطع هذا الشيخ فجأة، انقطع مدة طو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حث عنه عشر سنين فلم يجده، ثم تيسر له– أحمد أمين– الذهاب إلى تركيا،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فرت بهذا الشيخ فوجدته قد ت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يقوم الليل ويصوم النهار، ويبدأ صيامه من التاسعة صباحًا</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z w:val="28"/>
          <w:sz w:val="28"/>
          <w:szCs w:val="28"/>
          <w:rtl w:val="true"/>
        </w:rPr>
        <w:t>كيف يبدأ من التاسعة؟ والعذر قريبٌ في القبح من الفعل إن لم يكن أقبح</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ه لا يستطيع أن يستيقظ آخر الليل؛ لأن في الشقة التي تحته عائلة ما أدري 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صرانية أو يهودية، فيخشى أن يزعجهم فينتظر بالسحور إلى الساعة التاسعة صباحً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ذا ضلال– نسأل الله العافية– والتعبد بمثل هذا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شك أنه إيغالٌ في الابتداع كما كان الفارابي لما جاور في مكة مثل هذا يصوم النهار ويقوم الليل، لكنه يفطر على </w:t>
      </w:r>
      <w:r>
        <w:rPr>
          <w:rFonts w:ascii="Simplified Arabic" w:hAnsi="Simplified Arabic" w:cs="Simplified Arabic"/>
          <w:smallCaps/>
          <w:sz w:val="28"/>
          <w:sz w:val="28"/>
          <w:szCs w:val="28"/>
          <w:rtl w:val="true"/>
          <w:lang w:bidi="ar-EG"/>
        </w:rPr>
        <w:t>أ</w:t>
      </w:r>
      <w:r>
        <w:rPr>
          <w:rFonts w:ascii="Simplified Arabic" w:hAnsi="Simplified Arabic" w:cs="Simplified Arabic"/>
          <w:smallCaps/>
          <w:sz w:val="28"/>
          <w:sz w:val="28"/>
          <w:szCs w:val="28"/>
          <w:rtl w:val="true"/>
          <w:lang w:bidi="ar-EG"/>
        </w:rPr>
        <w:t>يش؟ يفطر على الخمر المعتق وأفئدة الحُملان– نسأل الله السلامة والعافية– فمثل هذا إيغال في الضلا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نسأل الله السلامة والعافي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 xml:space="preserve">وبقيت نقول عن القرطبي 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ف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غيره، ثم بعد ذلك نكمل الحديث</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إذًا نرجئ ما تبقى بإذن الله من إكمال هذا الحديث في الحلقة القادمة</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 xml:space="preserve"> وأنتم على خي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من شرح كتاب الصوم من كتاب التجريد الصريح لأحاديث الجامع الصحيح، شكرًا لطيب المتابعة، نلقاكم بإذن الله وأنتم على خير، 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eastAsia="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p>
    <w:p>
      <w:pPr>
        <w:pStyle w:val="Normal"/>
        <w:jc w:val="both"/>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رابع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رابع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8:00Z</dcterms:modified>
  <cp:revision>32</cp:revision>
  <dc:subject/>
  <dc:title/>
</cp:coreProperties>
</file>