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خامس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ومرحبً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مطل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سلمة بن الأكوع</w:t>
      </w:r>
      <w:r>
        <w:rPr>
          <w:rFonts w:ascii="Simplified Arabic" w:hAnsi="Simplified Arabic" w:cs="Simplified Arabic"/>
          <w:b/>
          <w:b/>
          <w:bCs/>
          <w:smallCaps/>
          <w:sz w:val="28"/>
          <w:sz w:val="28"/>
          <w:szCs w:val="28"/>
          <w:rtl w:val="true"/>
        </w:rPr>
        <w:t xml:space="preserve"> </w:t>
      </w:r>
      <w:r>
        <w:rPr>
          <w:rFonts w:ascii="Simplified Arabic" w:hAnsi="Simplified Arabic" w:cs="Simplified Arabic"/>
          <w:b/>
          <w:b/>
          <w:bCs/>
          <w:smallCaps/>
          <w:sz w:val="28"/>
          <w:sz w:val="28"/>
          <w:szCs w:val="28"/>
          <w:rtl w:val="true"/>
          <w:lang w:bidi="ar-EG"/>
        </w:rPr>
        <w:t>–رضي الله عنه– في باب إذا نوى بالنهار صوم</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ا، توقفنا عند وعد المستمعين بالنقل عن صاحب المفهم، لعلنا نستكمل ما تبقى، أحسن الله إليكم</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تقدم الكلام في شرح الحديث نقلًا عن أهل العلم، ومحاورات بينهم ومناقشات، وكان من آخر ما ذكرنا كلام الخطابي تعليقًا على الحديث في 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 صوم بعض النهار لا يصح، ولا يكون صومًا، وإنما هو استحباب، ومعنا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راعاة حق الوقت الذي لو أدرك أوله لصام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ذا الكلام سبق في كلام الحافظ ابن حجر ومناقشة العيني له</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يقدم المسافر في نصف نهار رمضان فيُمسك عن الطعام بقية النهار في رأي جماعة من العلماء؛ احترامًا للوقت، واحترازًا من الفتن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ئلا يظن به ظن السوء</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ثم بعد ذلك النقل عن القرطبي، قال في المف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حديث سلمة جواز إحداث نية الصوم في أضعاف النهار–يعني في أثنائه– ولا يلزم التبيي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اختُلف في ذلك فذهب أبو حنيفة والثوري والشافعي وأحمد وإسحاق وأبو ثور إلى جواز ذلك في النفل، وخصَّ طائفةٌ منهم جواز ذلك بما قبل الزوال منهم الشافعي في أحد قولي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صارت النية تشمل أكثر النهار، أما إذا كانت لا تشمل أكثر النهار بأن كانت بعد الزوال فلا تجزئ؛ لأن الحكم للغال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خصَّ طائفةٌ منهم جواز ذلك بما قبل الزوال منهم الشافعي في أحد قوليه</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الحكم للغالب يعني</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w:t>
      </w:r>
      <w:r>
        <w:rPr>
          <w:rFonts w:ascii="Simplified Arabic" w:hAnsi="Simplified Arabic" w:cs="Simplified Arabic"/>
          <w:smallCaps/>
          <w:sz w:val="28"/>
          <w:sz w:val="28"/>
          <w:szCs w:val="28"/>
          <w:rtl w:val="true"/>
          <w:lang w:bidi="ar-EG"/>
        </w:rPr>
        <w:t xml:space="preserve"> نظرَّنا بما ذكرنا سابقًا من إدراك ركعة من صلاة الصبح، فإذا صلى ركعة من صلاة الصب</w:t>
      </w:r>
      <w:r>
        <w:rPr>
          <w:rFonts w:ascii="Simplified Arabic" w:hAnsi="Simplified Arabic" w:cs="Simplified Arabic"/>
          <w:smallCaps/>
          <w:sz w:val="28"/>
          <w:sz w:val="28"/>
          <w:szCs w:val="28"/>
          <w:rtl w:val="true"/>
          <w:lang w:bidi="ar-EG"/>
        </w:rPr>
        <w:t>ح</w:t>
      </w:r>
      <w:r>
        <w:rPr>
          <w:rFonts w:ascii="Simplified Arabic" w:hAnsi="Simplified Arabic" w:cs="Simplified Arabic"/>
          <w:smallCaps/>
          <w:sz w:val="28"/>
          <w:sz w:val="28"/>
          <w:szCs w:val="28"/>
          <w:rtl w:val="true"/>
          <w:lang w:bidi="ar-EG"/>
        </w:rPr>
        <w:t xml:space="preserve"> في الوقت، ثم ضم إليها أخرى بعد خروج الوقت، بعد طلوع الشمس، فقد أدرك الصبح؛ الحديث يدل على هذا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أدرك ركعة من صلاة الصبح قبل أن تطلع الشمس فقد أدرك الصبح</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ثم أضاف إليها أخرى بعد طلوع الشمس يكون مدركًا للصبح، وتكون كلها قضاء</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عند الأكثر، والنية تنعطف في مثل هذا</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هذا يمشي في صلاة الصبح باعتبار أنه أدرك نصف الصلاة، لكن في صلاة العص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أدرك ركعة من صلاة العصر ثم غربت عليه الشمس</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ثم أضاف إليها ثلاثًا بعد غروب الشمس، الأكثر بعد خروج الوقت، فمقتضى قول هؤلاء أنها لا تكون أداءً، وإنما تكون قضاءً، لماذا؟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أن أكثرها في غير الوقت</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أن الحكم للغالب</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وخصَّ طائفةٌ منهم جواز ذلك بما قبل الزوال منهم الشافعي في أحد قوليه؛ لأن الحكم للغالب، فإذا قلنا بهذا، طردناه في صلاة العصر بالنسبة لمن أدرك ركعة قبل غروب الشمس يكون الحكم للغالب فتكون قضاءً مع أنه في الحديث نص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من أدرك ركعةً من صلاة العصر قبل أن تغرب الشمس فقد أدرك العص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دركها في وقتها، يعني أدرك وقت العصر، وحينئذٍ تكون أداءً لا قضاءً، ومقتضى هذا أنه لا يُفرَّق بين ما قبل الزوال وما بعد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د يُفهم من الحديث الذي يستدل به من يفرق بين النفل والفرض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 كما في حديث عائشة عند مسلم، يدخل عليها متى؟ ضحى، فيقو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ل عندكم طعام</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xml:space="preserve">، وفي بعض الروايات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ل عندكم غداء</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فإذا قالو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إني صائ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ا وقع منه</w:t>
      </w:r>
      <w:r>
        <w:rPr>
          <w:rFonts w:ascii="Simplified Arabic" w:hAnsi="Simplified Arabic" w:cs="Simplified Arabic"/>
          <w:smallCaps/>
          <w:sz w:val="28"/>
          <w:sz w:val="28"/>
          <w:szCs w:val="28"/>
          <w:rtl w:val="true"/>
          <w:lang w:bidi="ar-EG"/>
        </w:rPr>
        <w:t xml:space="preserve">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دل على أنه قبل الزوال، فيستروح بهذا إلى مثل هذا القول، ولكن لو افترضنا أن شخصًا نام إلى قبيل الغروب، ما أكل، استغرق في النوم فلما انتبه قُبيل الغروب،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ا بقي على الغروب إلا ساعة أو نصف ساعة أو ما أشبه ذلك لماذا لا أنوي؟ إني صائم، فإذا أذَّن أفطرت، هل يثبت له الأجر؟ </w:t>
      </w:r>
    </w:p>
    <w:p>
      <w:pPr>
        <w:pStyle w:val="Normal"/>
        <w:ind w:left="0" w:right="0" w:firstLine="26"/>
        <w:jc w:val="left"/>
        <w:rPr/>
      </w:pPr>
      <w:r>
        <w:rPr>
          <w:rFonts w:ascii="Simplified Arabic" w:hAnsi="Simplified Arabic" w:cs="Simplified Arabic"/>
          <w:smallCaps/>
          <w:sz w:val="28"/>
          <w:sz w:val="28"/>
          <w:szCs w:val="28"/>
          <w:rtl w:val="true"/>
          <w:lang w:bidi="ar-EG"/>
        </w:rPr>
        <w:t>هو أو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ام عن الفرائض، نام عن صلاة الظهر، إذا افترضنا أنه ما نوى الصيام في أول النهار ويسوغ له ذلك، صلى الصبح على أساس أنه ليس بصائم، ثم نوى الصيام بعد ذلك، لكنه نام عن صلاة الظهر وعن صلاة العصر، هذا إذا كان مفرط</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ي نومه عن الفرائض فمثل هذا يتجه القول بأن مثل هذا الصيام مردود على صاحبه، لكن إذا افترضنا أنه غير مفرط؛ معذو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ن يقول بالتفريق بما قبل الزوال وما بعده،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مثل هذا الصيام لا يصح، ولا يعتبر صيا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لأن الحكم للغالب، والغالب أنه لم ينوِ، غالب النهار لم ينوِ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ذي لا يفرق بين ما قبل الزوال وما بعده يتجه القول بمثل هذ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ذهب مالكٌ، وابن أبي ذئب، والليث، وال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زني إلى أنه لا يصح صوم إلا بنيةٍ من الل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ذهب الكوفيون إلى أن كل ما فُرض من الصوم في وقتٍ معين–يعني وقت محدد– فإنه لا يحتاج إلى تبييت النية، ومنه رمضان، ومنه أيضًا حديث الباب عاشوراء؛ لأنه فُرض في وقت محدد، لا يُتصور أن يصوم فيه المكلف غير صيام هذا اليو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مضان هل يتصور أن يقضي فيه رمضان سابق أو يصوم فيه نذ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أو تطوع</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لا يمكن، لكن صيام عاشوراء محدد لهذا اليو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يتصور لغيره</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تصور قضاء</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مثلً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اثنين والخميس</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اثنين والخميس ما تعارض عاشوراء، لكن قض</w:t>
      </w:r>
      <w:r>
        <w:rPr>
          <w:rFonts w:ascii="Simplified Arabic" w:hAnsi="Simplified Arabic" w:cs="Simplified Arabic"/>
          <w:smallCaps/>
          <w:sz w:val="28"/>
          <w:sz w:val="28"/>
          <w:szCs w:val="28"/>
          <w:rtl w:val="true"/>
          <w:lang w:bidi="ar-EG"/>
        </w:rPr>
        <w:t>اء</w:t>
      </w:r>
      <w:r>
        <w:rPr>
          <w:rFonts w:ascii="Simplified Arabic" w:hAnsi="Simplified Arabic" w:cs="Simplified Arabic"/>
          <w:smallCaps/>
          <w:sz w:val="28"/>
          <w:sz w:val="28"/>
          <w:szCs w:val="28"/>
          <w:rtl w:val="true"/>
          <w:lang w:bidi="ar-EG"/>
        </w:rPr>
        <w:t xml:space="preserve"> عن رمضان، في ذمته قضاء عن رمض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تعارضه إذا كان فريضة مثله، يعني على حكم من يقول فريضة ولا كيف يا شيخ؟ </w:t>
      </w:r>
      <w:r>
        <w:rPr>
          <w:rFonts w:ascii="Simplified Arabic" w:hAnsi="Simplified Arabic" w:cs="Simplified Arabic"/>
          <w:b/>
          <w:b/>
          <w:bCs/>
          <w:smallCaps/>
          <w:sz w:val="28"/>
          <w:sz w:val="28"/>
          <w:szCs w:val="28"/>
          <w:rtl w:val="true"/>
          <w:lang w:bidi="ar-EG"/>
        </w:rPr>
        <w:t>ما</w:t>
      </w:r>
      <w:r>
        <w:rPr>
          <w:rFonts w:ascii="Simplified Arabic" w:hAnsi="Simplified Arabic" w:cs="Simplified Arabic"/>
          <w:b/>
          <w:b/>
          <w:bCs/>
          <w:smallCaps/>
          <w:sz w:val="28"/>
          <w:sz w:val="28"/>
          <w:szCs w:val="28"/>
          <w:rtl w:val="true"/>
          <w:lang w:bidi="ar-EG"/>
        </w:rPr>
        <w:t xml:space="preserve"> المقصود بـ </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تعارضه</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الوقت لا يصح فيه صيام غير عاشوراء؟ افترض أن عاشوراء الآن حكمه الندب، وأن الوجوب على القول به نُسخ</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أراد أن يصوم يوم عاشوراء فتذكر يو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ن رمضان، عليه قضاء، وقيل 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 xml:space="preserve">ن التنفل لا يصح ممن في ذمته </w:t>
      </w:r>
      <w:r>
        <w:rPr>
          <w:rFonts w:ascii="Simplified Arabic" w:hAnsi="Simplified Arabic" w:cs="Simplified Arabic"/>
          <w:smallCaps/>
          <w:sz w:val="28"/>
          <w:sz w:val="28"/>
          <w:szCs w:val="28"/>
          <w:rtl w:val="true"/>
          <w:lang w:bidi="ar-EG"/>
        </w:rPr>
        <w:t>فرض</w:t>
      </w:r>
      <w:r>
        <w:rPr>
          <w:rFonts w:ascii="Simplified Arabic" w:hAnsi="Simplified Arabic" w:cs="Simplified Arabic"/>
          <w:smallCaps/>
          <w:sz w:val="28"/>
          <w:sz w:val="28"/>
          <w:szCs w:val="28"/>
          <w:rtl w:val="true"/>
          <w:lang w:bidi="ar-EG"/>
        </w:rPr>
        <w:t>، فنوى القضاء، فيصلح الوقت هذا لعاشوراء ولغيره، فلا يطرد كلام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ذهب الكوفيون إلى أن كل ما فُرض من الصوم في وقتٍ معين فإنه لا يحتاج إلى تبييت نية، لماذا؟ لأنه لا يختلط بغيره، والنية إنما يميز بها بين الأمور المختلطة، فالذي لا يختلط بغيره ما يحتاج إلى نية، هذا كلامه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إنه لا يحتاج إلى تبييت نية، ويجزئه إذا نواه قبل الزوال وهو قول الأوزاعي، وإليه ذهب عبد الملك بن ماجشون</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رواه عن مالك فيمن لم يعلم برمضان إلا في يوم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وذهب مالك في المشهور عنه، والشافعي، وأحمد، وعامتهم إلى أن الفرض لا يجزئ إلا بنيةٍ من الليل، وهذا هو الصحيح، ثم ذكر حديث حفصة وعائش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لا صيام لمن لم يبيت الصيام من الليل</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خلصنا بهذا إلى أن القول الراجح</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تفريق بين الفرض والنفل، وأن النفل يصح من أثناء النهار، وأن الفرض لا يصح إلا بالتبييت قبل طلوع الفج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ترجم ابن خزيمة</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بقي يا شيخ ترجيح هل يصح في النفل ما ب</w:t>
      </w:r>
      <w:r>
        <w:rPr>
          <w:rFonts w:ascii="Simplified Arabic" w:hAnsi="Simplified Arabic" w:cs="Simplified Arabic"/>
          <w:b/>
          <w:b/>
          <w:bCs/>
          <w:smallCaps/>
          <w:sz w:val="28"/>
          <w:sz w:val="28"/>
          <w:szCs w:val="28"/>
          <w:rtl w:val="true"/>
          <w:lang w:bidi="ar-EG"/>
        </w:rPr>
        <w:t>ع</w:t>
      </w:r>
      <w:r>
        <w:rPr>
          <w:rFonts w:ascii="Simplified Arabic" w:hAnsi="Simplified Arabic" w:cs="Simplified Arabic"/>
          <w:b/>
          <w:b/>
          <w:bCs/>
          <w:smallCaps/>
          <w:sz w:val="28"/>
          <w:sz w:val="28"/>
          <w:szCs w:val="28"/>
          <w:rtl w:val="true"/>
          <w:lang w:bidi="ar-EG"/>
        </w:rPr>
        <w:t xml:space="preserve">د الزوال؟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ذه مسألة خلافية، والقول بأن الحكم للغالب له أصل في الشرع، لكن يبقى أنه يرِد على القول الحكم للغالب على صلاة العصر الذي أوردناه آنفً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ترجم ابن خزيمة في صحيح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الدليل على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أراد ب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لا صيام لمن لم يُجمع الصيام من الليل</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واجب من الصيام دون التطوع م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ذكر حديث عائش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صلى الله عليه وسلم– كان يأتيها فيقو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ل عندكم غداء؟ وإلا فإني صائم</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لم يثبت هذا في يوم من رمض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سيأتي إن شاء الله تعالى ما يتعلق بيوم عاشوراء من ذِكر فضله وسبب مشروعيته، حيث يذكره المؤلف إن شاء الله تعالى بعد ثلاثين حديثًا، المؤلف سيذكر ما يتعلق بعاشوراء بعد ثلاثين حديثًا، لكن قدَّم هذا القدر منه تبعًا للأصل</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يتعلق بالنية، بنية الصيام، والنية شرط، والشرط يتقدم على المشروط، وصيام عاشوراء في الأبواب المتأخرة، لماذا؟ لأنه نفل، وصوم النفل بعد صوم الفرض وشرائطه، فهذا الترتيب مناسب ج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حديث سلمة خرَّجه الإمام البخاري في ثلاثة مواضع</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أ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نا في كتاب الصوم في باب إذا نوى بالنهار صومً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أبو عاصم، عن يزيد بن أبي عُبيد، عن سلمة بن الأكوع–</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ضي الله تعالى عنه</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أن النبي– صلى الله عليه وسلم– بعث رجلًا ينادي في الناس يوم عاشور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فذكره، والمناسبة ظاهرة </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إذا نوى بالنهار صومًا، والنبي– صلى الله عليه وسلم– بعث رجلًا يوم عاشوراء، يكون في النهار، والمناسبة ظاهر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موضع 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كتاب الصوم أيضًا في باب صيام يوم عاشوراء</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المكي بن إبراهيم،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يزيد بن أبي عُبيد، عن سلمة بن الأكوع–</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ضي الله عن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مر النبي– صلى الله عليه وسلم– رجلًا من أسلم أن أذِّن في الناس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ن من كان أكل فليصم بقية يومه</w:t>
      </w:r>
      <w:r>
        <w:rPr>
          <w:rFonts w:cs="Simplified Arabic" w:ascii="Simplified Arabic" w:hAnsi="Simplified Arabic"/>
          <w:smallCaps/>
          <w:color w:val="0000FF"/>
          <w:sz w:val="28"/>
          <w:szCs w:val="28"/>
          <w:rtl w:val="true"/>
          <w:lang w:bidi="ar-EG"/>
        </w:rPr>
        <w:t xml:space="preserve">.. » </w:t>
      </w:r>
      <w:r>
        <w:rPr>
          <w:rFonts w:ascii="Simplified Arabic" w:hAnsi="Simplified Arabic" w:cs="Simplified Arabic"/>
          <w:smallCaps/>
          <w:sz w:val="28"/>
          <w:sz w:val="28"/>
          <w:szCs w:val="28"/>
          <w:rtl w:val="true"/>
          <w:lang w:bidi="ar-EG"/>
        </w:rPr>
        <w:t>الحديث</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مناسبة أيضًا ظاهر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الموضع الثال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كتاب أخبار الآحاد، باب ما كان يبعث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من الأمراء والرسل واحدًا بعد واحد</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فالدلالة على حجية وقبول خبر الواحد ظاهرة من هذا، النبي– عليه الصلاة والسلام– بعث رجلًا من أسلم ينادي في الناس، ولولا أن خبره مقبول عندهم لما بعثه بمفرد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مسدد،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يحيى</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وهو القطا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 يزيد بن أبي عُبيد،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سلمة بن الأكوع أن رسول الله</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لرجلٍ من أسل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 xml:space="preserve">أذِّن في قومك أو في الناس يوم عاشوراء أن من أكل </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ذكر الحديث</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مناسبة ظاهرة، وذلك في الرواية الأخرى</w:t>
      </w:r>
      <w:r>
        <w:rPr>
          <w:rFonts w:ascii="Simplified Arabic" w:hAnsi="Simplified Arabic" w:cs="Simplified Arabic"/>
          <w:smallCaps/>
          <w:sz w:val="28"/>
          <w:sz w:val="28"/>
          <w:szCs w:val="28"/>
          <w:rtl w:val="true"/>
          <w:lang w:bidi="ar-EG"/>
        </w:rPr>
        <w:t xml:space="preserve"> أوضح</w:t>
      </w:r>
      <w:r>
        <w:rPr>
          <w:rFonts w:ascii="Simplified Arabic" w:hAnsi="Simplified Arabic" w:cs="Simplified Arabic"/>
          <w:smallCaps/>
          <w:sz w:val="28"/>
          <w:sz w:val="28"/>
          <w:szCs w:val="28"/>
          <w:rtl w:val="true"/>
          <w:lang w:bidi="ar-EG"/>
        </w:rPr>
        <w:t>، ففي حديث الباب المشروح</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عث رجلًا ينادي، وهنا قال للرجل من أسل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ذِّن</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فبعث، باب ما كان يبعث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الأمراء والرسل واحدًا بعد واح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ولماذا لم يسق نفس اللفظ هناك يا شيخ؟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حيل على ما تقدم وما سيأت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بخاري قد لا يورد اللفظ الصريح في موضعه، وإنما يورد اللفظ المحتمل، وقد أورد الصريح في موضع آخر؛ ليربط القارئ بما تقدم وما سيأتي، ويشحذ ذهن القارئ لكي يبحث بلا شك</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ماذا أيضًا لم يورد نفس السند هناك؟ أليس هو الأقوى هذا السند؟ من العوالي كما تسمى، الثلاثي هذا</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هو أورده عالي</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أورده نازل</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مَ لمْ</w:t>
      </w:r>
      <w:r>
        <w:rPr>
          <w:rFonts w:ascii="Simplified Arabic" w:hAnsi="Simplified Arabic" w:cs="Simplified Arabic"/>
          <w:b/>
          <w:b/>
          <w:bCs/>
          <w:smallCaps/>
          <w:sz w:val="28"/>
          <w:sz w:val="28"/>
          <w:szCs w:val="28"/>
          <w:rtl w:val="true"/>
          <w:lang w:bidi="ar-EG"/>
        </w:rPr>
        <w:t xml:space="preserve"> يورده في نفس الموضع؟ أليس هو الأقوى والأولى </w:t>
      </w:r>
      <w:r>
        <w:rPr>
          <w:rFonts w:ascii="Simplified Arabic" w:hAnsi="Simplified Arabic" w:cs="Simplified Arabic"/>
          <w:b/>
          <w:b/>
          <w:bCs/>
          <w:smallCaps/>
          <w:sz w:val="28"/>
          <w:sz w:val="28"/>
          <w:szCs w:val="28"/>
          <w:rtl w:val="true"/>
          <w:lang w:bidi="ar-EG"/>
        </w:rPr>
        <w:t>أم</w:t>
      </w:r>
      <w:r>
        <w:rPr>
          <w:rFonts w:ascii="Simplified Arabic" w:hAnsi="Simplified Arabic" w:cs="Simplified Arabic"/>
          <w:b/>
          <w:b/>
          <w:bCs/>
          <w:smallCaps/>
          <w:sz w:val="28"/>
          <w:sz w:val="28"/>
          <w:szCs w:val="28"/>
          <w:rtl w:val="true"/>
          <w:lang w:bidi="ar-EG"/>
        </w:rPr>
        <w:t xml:space="preserve"> يورد سند</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آخر لسبب يا شيخ؟ </w:t>
      </w:r>
    </w:p>
    <w:p>
      <w:pPr>
        <w:pStyle w:val="Normal"/>
        <w:ind w:left="0" w:right="0" w:firstLine="26"/>
        <w:jc w:val="left"/>
        <w:rPr/>
      </w:pPr>
      <w:r>
        <w:rPr>
          <w:rFonts w:ascii="Simplified Arabic" w:hAnsi="Simplified Arabic" w:cs="Simplified Arabic"/>
          <w:smallCaps/>
          <w:sz w:val="28"/>
          <w:sz w:val="28"/>
          <w:szCs w:val="28"/>
          <w:rtl w:val="true"/>
          <w:lang w:bidi="ar-EG"/>
        </w:rPr>
        <w:t>هو لا يكرر حديث</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ي موضعين إلا لفائدة، إما في المتن أو في الإسناد، ولو في صيغ الأداء، لكن لا يكرر لفظ حديث بسنده ومتنه باللفظ لا يتغير فيه شيء إلا في نحو عشرين موضعًا، وأشرنا إلى هذا الكلام مرارًا، وهذه من طريقة البخار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حمه الل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فمناسبة الحديث لكتاب أخبار الآحاد ظاهرة؛ لأنه بعث رجلًا، قال لرجل من أسلم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باب ما كان يبعث النبي– صلى الله عليه وسل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الأمراء والرسل واحدًا بعد واح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رسلهم إلى الآفاق، إلى الملوك برسائله، يرسل واح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ولو كان خبر الواحد غير مقبول ما أرسل واح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لأن إرسال شخص لا يُقبل خبره عبث، مآله إلى الر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دل على أن خبر الواحد مقبول، وهذا قول جميع من يُعتد بقوله من أهل العلم، ولم يخالف في ذلك إلا من خالف السنة كالمعتزلة وغيره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حديث خرَّجه الإمام مسلم، فهو متفقٌ علي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 رحمه الل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ن عائشة وأم سلمة</w:t>
      </w:r>
      <w:r>
        <w:rPr>
          <w:rFonts w:ascii="Simplified Arabic" w:hAnsi="Simplified Arabic" w:cs="Simplified Arabic"/>
          <w:b/>
          <w:b/>
          <w:bCs/>
          <w:smallCaps/>
          <w:sz w:val="28"/>
          <w:sz w:val="28"/>
          <w:szCs w:val="28"/>
          <w:rtl w:val="true"/>
          <w:lang w:bidi="ar-EG"/>
        </w:rPr>
        <w:t xml:space="preserve"> </w:t>
      </w:r>
      <w:r>
        <w:rPr>
          <w:rFonts w:ascii="Simplified Arabic" w:hAnsi="Simplified Arabic" w:cs="Simplified Arabic"/>
          <w:b/>
          <w:b/>
          <w:bCs/>
          <w:smallCaps/>
          <w:sz w:val="28"/>
          <w:sz w:val="28"/>
          <w:szCs w:val="28"/>
          <w:rtl w:val="true"/>
          <w:lang w:bidi="ar-EG"/>
        </w:rPr>
        <w:t>–رضي الله عنهما– أن رسول الله</w:t>
      </w:r>
      <w:r>
        <w:rPr>
          <w:rFonts w:ascii="Simplified Arabic" w:hAnsi="Simplified Arabic" w:cs="Simplified Arabic"/>
          <w:b/>
          <w:b/>
          <w:bCs/>
          <w:smallCaps/>
          <w:sz w:val="28"/>
          <w:sz w:val="28"/>
          <w:szCs w:val="28"/>
          <w:rtl w:val="true"/>
          <w:lang w:bidi="ar-EG"/>
        </w:rPr>
        <w:t xml:space="preserve"> </w:t>
      </w:r>
      <w:r>
        <w:rPr>
          <w:rFonts w:ascii="Simplified Arabic" w:hAnsi="Simplified Arabic" w:cs="Simplified Arabic"/>
          <w:b/>
          <w:b/>
          <w:bCs/>
          <w:smallCaps/>
          <w:sz w:val="28"/>
          <w:sz w:val="28"/>
          <w:szCs w:val="28"/>
          <w:rtl w:val="true"/>
          <w:lang w:bidi="ar-EG"/>
        </w:rPr>
        <w:t>–صلى الله عليه وسلم</w:t>
      </w:r>
      <w:r>
        <w:rPr>
          <w:rFonts w:cs="Simplified Arabic" w:ascii="Simplified Arabic" w:hAnsi="Simplified Arabic"/>
          <w:b/>
          <w:bCs/>
          <w:smallCaps/>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كان يدركه الفجر وهو جُنب من أهله، ثم يغتسل ويصوم</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راوي الحديث أم المؤمنين عائشة بنت أبي بكر الصديق</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ضي الله عنها</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تقدم التعريف بها مرارًا، كما يرويه أيضًا أم سلمة</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أم المؤمن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سمها هند بنت أبي أُمية بن مغيرة المخزومية، تزوجها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عد أبي سلمة سنة أربع، و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ثلاث، وعاشت بعد ذلك ستين سنة، بعد زواجها عاشت ستين سن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ضي الله عنه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هذا الحديث ترجم عليه الإمام البخاري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الصائم يصبح جُنبً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آن ماذا نفهم من الترجمة؟ هل نفهم منها أن البخاري يُصحح صيامه أو لا يصحح</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و إذا أبهم مثل هذه الترجمة أكيد أن عنده رأي في المسألة</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باب الصائم يصبح جُنبًا، 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 هل يصح صومه أو لا؟ وهل يُفرق بين العامد والناسي، أو بين الفرض والتطوع؟ وفي كل ذلك خلاف للسلف، والجمهور على الجواز مطلقًا، والله أعل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جوز</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يصح صومه سواء كان عامدًا أو ناسيًا في الفرض والتطو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شرح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 هذا بابٌ في بيان حكم الصائم حال كونه يصبح جُنبًا هل يصح صومه أم لا؟ وأطلق الترجمة للخلاف الموجود في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كن هو يجزم أحيانًا بالحكم والخلاف أقوى من الخلاف الموجود في هذه المسألة، وهذا على سبيل التتبع ثابت، يجزم بالحكم والخلاف أقوى من الخلاف الموجود في هذا الحك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ختياره، لأنه اختار رأي</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معين</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أي رجَّح نع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رجح واختار، لكن مثل ه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أنه رجح أم لم يُرجح المسألة شبه محسوم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بو هريرة أقوى من تزعم الخلاف رجع عن قوله، هذا ما سيأتي، فصار وجود هذا الخلاف </w:t>
      </w:r>
      <w:r>
        <w:rPr>
          <w:rFonts w:ascii="Simplified Arabic" w:hAnsi="Simplified Arabic" w:cs="Simplified Arabic"/>
          <w:smallCaps/>
          <w:sz w:val="28"/>
          <w:sz w:val="28"/>
          <w:szCs w:val="28"/>
          <w:rtl w:val="true"/>
          <w:lang w:bidi="ar-EG"/>
        </w:rPr>
        <w:t>كلا خلاف</w:t>
      </w:r>
      <w:r>
        <w:rPr>
          <w:rFonts w:ascii="Simplified Arabic" w:hAnsi="Simplified Arabic" w:cs="Simplified Arabic"/>
          <w:smallCaps/>
          <w:sz w:val="28"/>
          <w:sz w:val="28"/>
          <w:szCs w:val="28"/>
          <w:rtl w:val="true"/>
          <w:lang w:bidi="ar-EG"/>
        </w:rPr>
        <w:t>، وجوده مثل عدم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أتي إلى عبارة ابن حجر وعبارة العين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بن حجر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 هل يصح صومه أو لا؟ والعيني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ل يصح صومه أم لا؟ </w:t>
      </w:r>
    </w:p>
    <w:p>
      <w:pPr>
        <w:pStyle w:val="Normal"/>
        <w:ind w:left="0" w:right="0" w:firstLine="26"/>
        <w:jc w:val="left"/>
        <w:rPr/>
      </w:pPr>
      <w:r>
        <w:rPr>
          <w:rFonts w:ascii="Simplified Arabic" w:hAnsi="Simplified Arabic" w:cs="Simplified Arabic"/>
          <w:smallCaps/>
          <w:sz w:val="28"/>
          <w:sz w:val="28"/>
          <w:szCs w:val="28"/>
          <w:rtl w:val="true"/>
          <w:lang w:bidi="ar-EG"/>
        </w:rPr>
        <w:t>أيهما المناسب</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أو</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xml:space="preserve">،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م</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هل يصح صومه أو لا؟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بن حجر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يصح صومه أو لا؟ والعيني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ل يصح صومه أم لا؟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م يا شيخ كأنها الأقوى</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العكس، منهم مَن لا يجيز أم بعد ه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م مع الهمز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ع الهمزة</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eastAsia="Simplified Arabic"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م بها اعطف إثر همز التسوية</w:t>
      </w:r>
      <w:r>
        <w:rPr>
          <w:rFonts w:ascii="Simplified Arabic" w:hAnsi="Simplified Arabic" w:cs="Simplified Arabic"/>
          <w:smallCaps/>
          <w:sz w:val="28"/>
          <w:sz w:val="28"/>
          <w:szCs w:val="28"/>
          <w:rtl w:val="true"/>
          <w:lang w:bidi="ar-EG"/>
        </w:rPr>
        <w:t xml:space="preserve">      </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و همزة عن لفظ أي مغنية</w:t>
      </w:r>
    </w:p>
    <w:p>
      <w:pPr>
        <w:pStyle w:val="Normal"/>
        <w:ind w:left="0" w:right="0" w:firstLine="26"/>
        <w:jc w:val="left"/>
        <w:rPr/>
      </w:pPr>
      <w:r>
        <w:rPr>
          <w:rFonts w:ascii="Simplified Arabic" w:hAnsi="Simplified Arabic" w:cs="Simplified Arabic"/>
          <w:smallCaps/>
          <w:sz w:val="28"/>
          <w:sz w:val="28"/>
          <w:szCs w:val="28"/>
          <w:rtl w:val="true"/>
          <w:lang w:bidi="ar-EG"/>
        </w:rPr>
        <w:t xml:space="preserve">أما هل ما </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جي</w:t>
      </w:r>
      <w:r>
        <w:rPr>
          <w:rFonts w:ascii="Simplified Arabic" w:hAnsi="Simplified Arabic" w:cs="Simplified Arabic"/>
          <w:smallCaps/>
          <w:sz w:val="28"/>
          <w:sz w:val="28"/>
          <w:szCs w:val="28"/>
          <w:rtl w:val="true"/>
          <w:lang w:bidi="ar-EG"/>
        </w:rPr>
        <w:t>ء</w:t>
      </w:r>
      <w:r>
        <w:rPr>
          <w:rFonts w:ascii="Simplified Arabic" w:hAnsi="Simplified Arabic" w:cs="Simplified Arabic"/>
          <w:smallCaps/>
          <w:sz w:val="28"/>
          <w:sz w:val="28"/>
          <w:szCs w:val="28"/>
          <w:rtl w:val="true"/>
          <w:lang w:bidi="ar-EG"/>
        </w:rPr>
        <w:t xml:space="preserve"> بعدها </w:t>
      </w:r>
      <w:r>
        <w:rPr>
          <w:rFonts w:ascii="Simplified Arabic" w:hAnsi="Simplified Arabic" w:cs="Simplified Arabic"/>
          <w:smallCaps/>
          <w:sz w:val="28"/>
          <w:sz w:val="28"/>
          <w:szCs w:val="28"/>
          <w:rtl w:val="true"/>
          <w:lang w:bidi="ar-EG"/>
        </w:rPr>
        <w:t>أم</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جي</w:t>
      </w:r>
      <w:r>
        <w:rPr>
          <w:rFonts w:ascii="Simplified Arabic" w:hAnsi="Simplified Arabic" w:cs="Simplified Arabic"/>
          <w:smallCaps/>
          <w:sz w:val="28"/>
          <w:sz w:val="28"/>
          <w:szCs w:val="28"/>
          <w:rtl w:val="true"/>
          <w:lang w:bidi="ar-EG"/>
        </w:rPr>
        <w:t>ء</w:t>
      </w:r>
      <w:r>
        <w:rPr>
          <w:rFonts w:ascii="Simplified Arabic" w:hAnsi="Simplified Arabic" w:cs="Simplified Arabic"/>
          <w:smallCaps/>
          <w:sz w:val="28"/>
          <w:sz w:val="28"/>
          <w:szCs w:val="28"/>
          <w:rtl w:val="true"/>
          <w:lang w:bidi="ar-EG"/>
        </w:rPr>
        <w:t xml:space="preserve"> بعدها أو، إذًا عبارة ابن حجر أدق</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ع أنه جاء في الصحيح وتكلف الشراح الجواب ع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تزوجت بكرًا أم ثيبًا؟ في حديث جاب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و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هذا من تصرف الروا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ذي لا يحتج بالحديث في قواعد العربية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من تصرف الرواة، والرواة فيهم المتأخر الذي لا يُحتج بقوله، وإلا فالأصل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 حجة في هذا البا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ورد؟ </w:t>
      </w:r>
    </w:p>
    <w:p>
      <w:pPr>
        <w:pStyle w:val="Normal"/>
        <w:ind w:left="0" w:right="0" w:firstLine="26"/>
        <w:jc w:val="left"/>
        <w:rPr/>
      </w:pPr>
      <w:r>
        <w:rPr>
          <w:rFonts w:ascii="Simplified Arabic" w:hAnsi="Simplified Arabic" w:cs="Simplified Arabic"/>
          <w:smallCaps/>
          <w:sz w:val="28"/>
          <w:sz w:val="28"/>
          <w:szCs w:val="28"/>
          <w:rtl w:val="true"/>
          <w:lang w:bidi="ar-EG"/>
        </w:rPr>
        <w:t>في حديث جابر في الصحيح</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ل تزوجت بكرًا أم ثيبً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فذهب الشراح يتكلفون الجواب، وقال بعض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 xml:space="preserve">ن هذا من تصرف الرواة، ليس من لفظ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صلاة والسلا</w:t>
      </w:r>
      <w:r>
        <w:rPr>
          <w:rFonts w:ascii="Simplified Arabic" w:hAnsi="Simplified Arabic" w:cs="Simplified Arabic"/>
          <w:smallCaps/>
          <w:sz w:val="28"/>
          <w:sz w:val="28"/>
          <w:szCs w:val="28"/>
          <w:rtl w:val="true"/>
          <w:lang w:bidi="ar-EG"/>
        </w:rPr>
        <w:t>م</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وهذه فرع من المسألة الكبرى وهي الاحتجاج بالحديث في قواعد العربي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طابقة الحديث للترجمة في 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يدركه الفجر وهو جُنب، الترج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الصائم يصبح جُنبً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دركه الفج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صبح، يصبح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دخل في الصبح،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صبح وأمسى إذا دخل في الصباح أو في المساء، وأنجد وأتهم كل هذا يدل على الدخول في الوقت والمك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حديث ذكره البخاري مطولًا، وفيه قصة،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عبد الله بن مسلمة</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يعني القعنب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 مالك عن سُم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مولى أبي بكر بن عبد الرحمن بن الحارث بن هشام بن المغيرة، أنه سمع أبا بكر بن عبد الرح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نت أنا وأبي</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أ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الحديث ذكره البخاري مطولًا، وفيه قصة، ونصه كما قال الإمام البخار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عبد الله بن مسلمة وهو القعنبي، عن مالك عن سُمي مولى أبي بكر بن عبد الرحمن بن الحارث بن هشام بن المغيرة، أنه سمع أبا بكر بن عبد الرح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نت أنا وأبي حين دخلنا على عائشة وأم سلمة، ح حدثنا أبو اليمان كذا في البخار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ح حدثنا؛ لأن هذه حاء التحويل من إسنادٍ إلى آخر، والأصل أن يُعطف عليه بالواو– وحدثنا أبو اليما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خبرنا شعيب عن الزهر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خبرني أبو بكر وعبد الرحمن بن الحارث بن هشام أن أباه عبد الرحمن أخبر مروان أن عائشة وأم سلمة أخبرتاه أن رسول الله كان يدركه الفجر وهو جُنب من أهله </w:t>
      </w:r>
      <w:r>
        <w:rPr>
          <w:rFonts w:ascii="Simplified Arabic" w:hAnsi="Simplified Arabic" w:cs="Simplified Arabic"/>
          <w:smallCaps/>
          <w:sz w:val="28"/>
          <w:sz w:val="28"/>
          <w:szCs w:val="28"/>
          <w:rtl w:val="true"/>
          <w:lang w:bidi="ar-EG"/>
        </w:rPr>
        <w:t>ث</w:t>
      </w:r>
      <w:r>
        <w:rPr>
          <w:rFonts w:ascii="Simplified Arabic" w:hAnsi="Simplified Arabic" w:cs="Simplified Arabic"/>
          <w:smallCaps/>
          <w:sz w:val="28"/>
          <w:sz w:val="28"/>
          <w:szCs w:val="28"/>
          <w:rtl w:val="true"/>
          <w:lang w:bidi="ar-EG"/>
        </w:rPr>
        <w:t>م يغتسل ويصو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مروان لعبد الرحمن بن الحار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قسم بالله لتُق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عنَّ بها أبو هريرة، لماذا؟ </w:t>
      </w:r>
    </w:p>
    <w:p>
      <w:pPr>
        <w:pStyle w:val="Normal"/>
        <w:ind w:left="0" w:right="0" w:firstLine="26"/>
        <w:jc w:val="left"/>
        <w:rPr/>
      </w:pPr>
      <w:r>
        <w:rPr>
          <w:rFonts w:ascii="Simplified Arabic" w:hAnsi="Simplified Arabic" w:cs="Simplified Arabic"/>
          <w:smallCaps/>
          <w:sz w:val="28"/>
          <w:sz w:val="28"/>
          <w:szCs w:val="28"/>
          <w:rtl w:val="true"/>
          <w:lang w:bidi="ar-EG"/>
        </w:rPr>
        <w:t xml:space="preserve">لأن أبا هريرة يرى أن من أصبح بها وهو جُنب لا يصح صومه، فلما سمع مروان هذا الحديث منسوبًا إلى أميّ المؤمنين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ائشة وأم سل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ما أعرف الناس بهذا الشأن؛ لأنه هذه من الأمور التي تخفى إذا لم يُنطق به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قال مروان لعبد الرحمن بن حار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قسم بالله لتُقرعنَّ بها أبا هريرة، ومروان يومئذٍ على المدينة فكره ذلك عبد الرحم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كرِه ذلك عبد الرحمن أن يواجه صحابي</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جلي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حافظ الأمة بمثل هذا الكلا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ثم قُدِّر لنا أن نجتمع بذي الحليفة، وكانت لأبي هريرة هناك أرض، فقال عبد الرحمن لأبي هري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ي ذاكرٌ لك أمرًا، ولولا أن مروان أقسم عليَّ فيه لم أذكره لك، فذكر قول عائشة وأم سل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ذلك حدثني الفضل بن عباس وهنَّ أعل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كن هل 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هذا وهم من أبي هريرة أو وهم من الفضل أو أنه كان الحكم كذلك ثم نُسخ؟ يأتي الكلام في هذا كل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ه يقو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وكذلك حدثني الفضل بما قالت عائشة وأم سلمة ولا بقولٍ آخر؟ </w:t>
      </w:r>
    </w:p>
    <w:p>
      <w:pPr>
        <w:pStyle w:val="Normal"/>
        <w:ind w:left="0" w:right="0" w:firstLine="26"/>
        <w:jc w:val="left"/>
        <w:rPr/>
      </w:pPr>
      <w:r>
        <w:rPr>
          <w:rFonts w:ascii="Simplified Arabic" w:hAnsi="Simplified Arabic" w:cs="Simplified Arabic"/>
          <w:smallCaps/>
          <w:sz w:val="28"/>
          <w:sz w:val="28"/>
          <w:szCs w:val="28"/>
          <w:rtl w:val="true"/>
          <w:lang w:bidi="ar-EG"/>
        </w:rPr>
        <w:t>لا، بما يُفتي 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و يُفتي بأن من أدركه الصبح وهو جُنب </w:t>
      </w:r>
      <w:r>
        <w:rPr>
          <w:rFonts w:ascii="Simplified Arabic" w:hAnsi="Simplified Arabic" w:cs="Simplified Arabic"/>
          <w:smallCaps/>
          <w:sz w:val="28"/>
          <w:sz w:val="28"/>
          <w:szCs w:val="28"/>
          <w:rtl w:val="true"/>
          <w:lang w:bidi="ar-EG"/>
        </w:rPr>
        <w:t>ف</w:t>
      </w:r>
      <w:r>
        <w:rPr>
          <w:rFonts w:ascii="Simplified Arabic" w:hAnsi="Simplified Arabic" w:cs="Simplified Arabic"/>
          <w:smallCaps/>
          <w:sz w:val="28"/>
          <w:sz w:val="28"/>
          <w:szCs w:val="28"/>
          <w:rtl w:val="true"/>
          <w:lang w:bidi="ar-EG"/>
        </w:rPr>
        <w:t>صيامه باط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كأنه 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كذلك حدثني به الفضل</w:t>
      </w:r>
      <w:r>
        <w:rPr>
          <w:rFonts w:cs="Simplified Arabic" w:ascii="Simplified Arabic" w:hAnsi="Simplified Arabic"/>
          <w:b/>
          <w:bCs/>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ذلك حدثني الفضل بن عباس وهنَّ أعل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كأنه إشارة إلى أنه رجع، سمع من الفضل ما قالته أم المؤمنين؟ </w:t>
      </w:r>
    </w:p>
    <w:p>
      <w:pPr>
        <w:pStyle w:val="Normal"/>
        <w:ind w:left="0" w:right="0" w:firstLine="26"/>
        <w:jc w:val="left"/>
        <w:rPr/>
      </w:pPr>
      <w:r>
        <w:rPr>
          <w:rFonts w:ascii="Simplified Arabic" w:hAnsi="Simplified Arabic" w:cs="Simplified Arabic"/>
          <w:smallCaps/>
          <w:sz w:val="28"/>
          <w:sz w:val="28"/>
          <w:szCs w:val="28"/>
          <w:rtl w:val="true"/>
          <w:lang w:bidi="ar-EG"/>
        </w:rPr>
        <w:t>لا، الفضل يحدثه بأنه لا يصح صيام الجُنب، وسيأتي هذا كل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همام وابن عبد الله بن عمر، عن أبي هري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يأمر بالفطر، والأول أسند كذا في البخار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كان يدركه الف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طلع عليه الفجر الذي يمنع الأكل وسائر المفط</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رات،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هو جنبٌ من أه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جماع أهله، ففيه حذف المضاف</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يصبح جُنبًا من جماعٍ غير احت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ثم يصوم ذلك اليو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لقرطبي في المف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يفيد فائدت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إحداه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كان يُجامع ويؤخر غُسله حتى يطلع الفجر؛ ليبين المشروعية</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يعني ليبين الجواز، لا أن ذلك مشروع بمعنى أنه أفضل من المبادرة بالغُسل أنه مستحب أو واجب لا، إنما يبين جواز التأخي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بين المشروعية كما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عمدًا فعلته يا عمر</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قد يقا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هذا أفضل بالنسبة له</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يسن لأمته، وإن لم يكن أفضل في حق غيره، لماذا؟ </w:t>
      </w:r>
    </w:p>
    <w:p>
      <w:pPr>
        <w:pStyle w:val="Normal"/>
        <w:ind w:left="0" w:right="0" w:firstLine="26"/>
        <w:jc w:val="left"/>
        <w:rPr/>
      </w:pPr>
      <w:r>
        <w:rPr>
          <w:rFonts w:ascii="Simplified Arabic" w:hAnsi="Simplified Arabic" w:cs="Simplified Arabic"/>
          <w:smallCaps/>
          <w:sz w:val="28"/>
          <w:sz w:val="28"/>
          <w:szCs w:val="28"/>
          <w:rtl w:val="true"/>
          <w:lang w:bidi="ar-EG"/>
        </w:rPr>
        <w:t>لأنه مشرِّع، ولو لم يقع منه مثل هذا لما عرفنا الحكم، كما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عمدًا فعلته يا عم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ثانيه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دفع توهم من يتوهم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كان يحتلم في منامه، فإن الحُلم من الشيطان، وقد عصمه الله من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غيره فيما نقله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قولها من غير احتلام إشارة إلى جواز الاحتلام علي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يوافق فهم القرطبي؟ يعارض؛ القرطبي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ثانيهما دفع توهم من يتوهم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كان يحتلم في منامه، فإن الحُلم من الشيطان، وقد عصمه الله م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غيره فيما نقله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قولها من غير احتلام إشارة إلى جواز الاحتلام عليه وإلا لما كان للاستثناء معنى</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احتاج أن يقا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أهله من غير احتلا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أنه ما يقع منه</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أنه في الأصل ما يقع</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رُدَّ بأن الاحتلام من الشيطان</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معصومٌ م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جيب بأن الاحتلام يُطلق على الإنزال، وقد وقع الإنزال بغير رؤية شيءٍ في المنام، وأراد بالتقييد بالجماع المبالغة في الرد على من زعم أن فاعل ذلك عمدًا يفطر، وإذا كان فاعل ذلك عمدًا لا يفطر فالذي ينسى الاغتسال أو ينام عنه أولى بذلك</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حسن الله إليكم، لعلنا نستكمل بإذن الله بقية أحكام هذا الحديث في لقاءٍ قادم وأنتم على خي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من شرح كتاب الصوم في كتاب التجريد الصريح لأحاديث الجامع الصحيح</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نستكمل بإذن الله هذا الحديث في الحلقة القادمة وأنتم على خير، شكرًا لكم، والسلام عليكم ورحمة الله وبركاته</w:t>
      </w:r>
      <w:r>
        <w:rPr>
          <w:rFonts w:cs="Simplified Arabic" w:ascii="Simplified Arabic" w:hAnsi="Simplified Arabic"/>
          <w:b/>
          <w:bCs/>
          <w:smallCaps/>
          <w:sz w:val="28"/>
          <w:szCs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خامس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خامس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9:00Z</dcterms:modified>
  <cp:revision>39</cp:revision>
  <dc:subject/>
  <dc:title/>
</cp:coreProperties>
</file>