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lang w:bidi="ar-EG"/>
        </w:rPr>
      </w:pPr>
      <w:r>
        <w:rPr>
          <w:rtl w:val="true"/>
          <w:lang w:bidi="ar-EG"/>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سادس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بداية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باب الصائم يصبح جُنبًا في حديث عائشة وأم سلمة– رضي الله عنهما–، نستكمل ما تبقى من أحكام هذا الحديث</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قوله في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يدركه الفجر وهو جُنب من أهل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ذكرنا كلام القرطب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أن هذا يفيد فائدت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أول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يجامع ويؤخر الغسل حتى يطلع الفجر، وأن هذا لا بأس به، وفعله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عمدًا، و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عمدًا فعلته يا عم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lang w:bidi="ar-EG"/>
        </w:rPr>
        <w:t>وثاني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لدفع توهم من يتوهم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كان يحتلم في منامه، فإن الحُلم من الشيطان وقد عصمه الله من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ذا كلام القرطبي في المفهم، وابن حجر نقل عن بعضهم أ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قولها</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من غير احت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شارة إلى أنه كان يحتلم، ولو لم يكن يحتلم لما احتيج إلى نفيه، ور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ه ابن حجر بأن الاحتلام من الشيطان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ما قرر القرطبي في المفهم، وهو معصومٌ من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عد هذا يقول ابن دقيق العيد في شرح العمد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ولها</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من أه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إزالة الاحتمال</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إزالة الاحتمال يمكن أن يكون سببًا لصحة الصوم، فإن الاحتلام في المنام آتٍ من غير اختيار من الجُنب، فيمكن أن يكون سببًا للرخصة فبُيِّن في هذا الحديث أن هذا كان من جماع</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يزول هذا الاحتما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يقول ابن </w:t>
      </w:r>
      <w:r>
        <w:rPr>
          <w:rFonts w:ascii="Simplified Arabic" w:hAnsi="Simplified Arabic" w:cs="Simplified Arabic"/>
          <w:b/>
          <w:b/>
          <w:bCs/>
          <w:smallCaps/>
          <w:sz w:val="28"/>
          <w:sz w:val="28"/>
          <w:szCs w:val="28"/>
          <w:rtl w:val="true"/>
          <w:lang w:bidi="ar-EG"/>
        </w:rPr>
        <w:t>من</w:t>
      </w:r>
      <w:r>
        <w:rPr>
          <w:rFonts w:ascii="Simplified Arabic" w:hAnsi="Simplified Arabic" w:cs="Simplified Arabic"/>
          <w:b/>
          <w:b/>
          <w:bCs/>
          <w:smallCaps/>
          <w:sz w:val="28"/>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بن دقيق العيد في شرح العمدة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ولها</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من أه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إزالة الاحتمال الذي يمكن أن يكون سببًا لصحة الصوم</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احتلام يمكن يا شيخ</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كيف؟</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فيه إزالة الاحتمال </w:t>
      </w:r>
      <w:r>
        <w:rPr>
          <w:rFonts w:ascii="Simplified Arabic" w:hAnsi="Simplified Arabic" w:cs="Simplified Arabic"/>
          <w:b/>
          <w:b/>
          <w:bCs/>
          <w:smallCaps/>
          <w:sz w:val="28"/>
          <w:sz w:val="28"/>
          <w:szCs w:val="28"/>
          <w:rtl w:val="true"/>
          <w:lang w:bidi="ar-EG"/>
        </w:rPr>
        <w:t>أو</w:t>
      </w:r>
      <w:r>
        <w:rPr>
          <w:rFonts w:ascii="Simplified Arabic" w:hAnsi="Simplified Arabic" w:cs="Simplified Arabic"/>
          <w:b/>
          <w:b/>
          <w:bCs/>
          <w:smallCaps/>
          <w:sz w:val="28"/>
          <w:sz w:val="28"/>
          <w:szCs w:val="28"/>
          <w:rtl w:val="true"/>
          <w:lang w:bidi="ar-EG"/>
        </w:rPr>
        <w:t xml:space="preserve"> الاحتلام؟ </w:t>
      </w:r>
    </w:p>
    <w:p>
      <w:pPr>
        <w:pStyle w:val="Normal"/>
        <w:ind w:left="0" w:right="0" w:firstLine="26"/>
        <w:jc w:val="left"/>
        <w:rPr/>
      </w:pPr>
      <w:r>
        <w:rPr>
          <w:rFonts w:ascii="Simplified Arabic" w:hAnsi="Simplified Arabic" w:cs="Simplified Arabic"/>
          <w:smallCaps/>
          <w:sz w:val="28"/>
          <w:sz w:val="28"/>
          <w:szCs w:val="28"/>
          <w:rtl w:val="true"/>
          <w:lang w:bidi="ar-EG"/>
        </w:rPr>
        <w:t>لا لا، الاحتم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ما قالت</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من أهله من غير احت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إزالة الاحتمال أن يكون هناك سبب مصحح للصوم غير الجماع، أ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كان، فإن الاحتلام في المنام آتٍ من غير اختيار من الجُنب، فيمكن أن يكون سببًا للرخصة؛ لأنه من غير اختياره، بخلاف ما إذا كان من اختياره، فبُيِّن في هذا الحديث أن هذا كان من جماعٍ ليزول هذا الاحتما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على كل ح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الأشياء الصريحة التي لا تحتاج إلى بيان ما قد يُبيَّن، فيكون من باب التصريح بما هو مجرد توضيح</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أمر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قد يخفى على كثير من الناس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لا يحتلم، فيظن بالخبر أنه من احتل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واقع أنه لا يحتلم</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 الاحتلام من الشيطان، لكن هل الأمة كلها تعرف أن النبي– عليه الصلاة والسلام– لا يحتلم؟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تعرف أنه بشر مثل الناس، هذا الأصل المتقرر</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يخفى عليهم مثل هذا الأمر فاحتيج إلى بيانه ولو لم يكن يحتلم</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م يقع خلافٌ بين الفقهاء المشهورين في مثل هذا إلا في الحائض إذا طهُرت وطلع عليها الفجر قبل أن تغتسل، ففي مذهب مالك في ذلك قولان، أعني وجوب القضا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طلع عليها الفجر</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ي طهرت قبل طلوع الفجر، ثم طلع عليها قبل أن تغتسل، يصح صومها ولا لا يصح؟ هل نقو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صوم مثل الجماع لا يجوز إلا بعد التطهر وإن كانت طاهرة، أو نقو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صيام يصح كما يصح من الجُنب يصح من الحائض؟ وعليها الحدث بعد أن تطهر، قبل أن تتطه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قد يدل كتاب الله أيضًا على صحة صوم من أصبح جُنبًا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القرآن ما يدل على صحة صيام من أصبح جُنبً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إن قو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لَّ لَكُمْ لَيْلَةَ الصِّيَامِ الرَّفَثُ إِلَى نِسَائِكُمْ</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7</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تضي إباحة الوطء في ليلة الصوم مطلقً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ليل الصوم يمتد من غروب الشمس إلى طلوع الفجر</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تضي إباحة الوطء في ليلة الصوم مطلقًا، ومن جملته الوقت المقارب لطلوع الفج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آخر لحظة من الليل،  فإذا وقع هذا في آخر لحظة من الليل وهو جائز</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ن يغتسل إلا بعد طلوع الفج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ن يغتسل إلا بعد طلوع الفجر</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من جملته الوقت المقارب لطلوع الفجر بحيث لا يسع الغُسل، فتقتضي الآية الإباحة في ذلك الوقت، ومن ضرورته الإصباح جُنبًا، والإباحة لسبب الشيء إباحةٌ للشي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قصة المذكورة في البخاري تدل على أن أبا هريرة كان يرى أن من أصبح جُنبًا فلا صوم له، لكنه رجع عنه، وأنه اعتمد في ذلك على الفضل ابن عباس، فلما بلغه عن أمهات المؤمنين أن ذلك لا يؤثر في الصيام رجع عنه،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نَّ أعلم، كذا في رواية النسفي عند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أعلم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ما روى، والعهدة في ذلك عليه لا عل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رواية ابن جريج</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 أبو هري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هما قالتا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يتأكد–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ما أع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الفضل، وهما أعلم مني أيضًا، وفي هذا رجوع الأكابر إلى الحق، وهذا لا يردهم عن قبول الحق ممن أت</w:t>
      </w:r>
      <w:r>
        <w:rPr>
          <w:rFonts w:ascii="Simplified Arabic" w:hAnsi="Simplified Arabic" w:cs="Simplified Arabic"/>
          <w:smallCaps/>
          <w:sz w:val="28"/>
          <w:sz w:val="28"/>
          <w:szCs w:val="28"/>
          <w:rtl w:val="true"/>
          <w:lang w:bidi="ar-EG"/>
        </w:rPr>
        <w:t>ى</w:t>
      </w:r>
      <w:r>
        <w:rPr>
          <w:rFonts w:ascii="Simplified Arabic" w:hAnsi="Simplified Arabic" w:cs="Simplified Arabic"/>
          <w:smallCaps/>
          <w:sz w:val="28"/>
          <w:sz w:val="28"/>
          <w:szCs w:val="28"/>
          <w:rtl w:val="true"/>
          <w:lang w:bidi="ar-EG"/>
        </w:rPr>
        <w:t xml:space="preserve"> به، ولا يحمله التعصب إلى رأي أو تأخذه العزة بإثم من يصر لا أن الحق أغلى عليهم من أنفسهم،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ما أعلم، وهذا يرجح رواية النسف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نَّ أعل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للنسائي من طريق عمر بن أبي بكر بن عبد الرحمن، عن أب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يعني عائش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علم برسول الله</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م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وهل يشك أحد أن عائشة وأم سلمة في مثل هذا الباب أعلم برسول الله من أبي هريرة وغيره؟ بلا شك هنَّ أعلم، لكن إذا ذكرنَّ شيئًا من حاله</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عليه الصلاة والسلام– مما يخفى كما هنا، ونقل أبو هريرة من قول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يفطر هنا ما 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نَّ أعلم، 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لخصوصية؛ لأن قوله عارض فعله فيُحمل فعله على أنه خاص به، إما نقول بالخصوصي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أو نقول بالنسخ على ما سيأتي ذكر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زاد ابن جريج في روايت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رجع أبو هريرة عما كان يقول في ذلك، وأحال في القصة على الفضل بن عباس، وأحال كما عند النسائي على أسامة بن زيد، فقال في هذه القص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ما كان أسامة بن زيد حدثن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حمل على أنه كان عنده عن كل منهما، ويؤديه رواية أخرى عند النسائي قال في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ما حدثني فلان وفلان وأبهمهما هنا، والمراد من صُرِّح 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فضل بن عباس وأسامة بن زيد</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في رواية ما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خبرنيه مخبرٌ، والظاهر أن هذا من تصرف الرواة، فمنهم من أبهم الرجلين، ومنهم من ا</w:t>
      </w:r>
      <w:r>
        <w:rPr>
          <w:rFonts w:ascii="Simplified Arabic" w:hAnsi="Simplified Arabic" w:cs="Simplified Arabic"/>
          <w:smallCaps/>
          <w:sz w:val="28"/>
          <w:sz w:val="28"/>
          <w:szCs w:val="28"/>
          <w:rtl w:val="true"/>
          <w:lang w:bidi="ar-EG"/>
        </w:rPr>
        <w:t>ق</w:t>
      </w:r>
      <w:r>
        <w:rPr>
          <w:rFonts w:ascii="Simplified Arabic" w:hAnsi="Simplified Arabic" w:cs="Simplified Arabic"/>
          <w:smallCaps/>
          <w:sz w:val="28"/>
          <w:sz w:val="28"/>
          <w:szCs w:val="28"/>
          <w:rtl w:val="true"/>
          <w:lang w:bidi="ar-EG"/>
        </w:rPr>
        <w:t>تصر على أحدهما تارةً مبهمًا وتارةً مفس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ومنهم من لم يذكر عن أبي هريرة أحدًا، وعند النسائي بلفظ، فقال أبو هري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كذا كنت أحس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لترمذي بعد رواية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أبو عيسى حديث عائشة وأم سلمة حدي</w:t>
      </w:r>
      <w:r>
        <w:rPr>
          <w:rFonts w:ascii="Simplified Arabic" w:hAnsi="Simplified Arabic" w:cs="Simplified Arabic"/>
          <w:smallCaps/>
          <w:sz w:val="28"/>
          <w:sz w:val="28"/>
          <w:szCs w:val="28"/>
          <w:rtl w:val="true"/>
          <w:lang w:bidi="ar-EG"/>
        </w:rPr>
        <w:t>ث</w:t>
      </w:r>
      <w:r>
        <w:rPr>
          <w:rFonts w:ascii="Simplified Arabic" w:hAnsi="Simplified Arabic" w:cs="Simplified Arabic"/>
          <w:smallCaps/>
          <w:sz w:val="28"/>
          <w:sz w:val="28"/>
          <w:szCs w:val="28"/>
          <w:rtl w:val="true"/>
          <w:lang w:bidi="ar-EG"/>
        </w:rPr>
        <w:t xml:space="preserve"> حسن صحيح، والعمل على هذا عند أكثر أهل العلم من أصحاب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وغيرهم، وهو قول سفيان والشافعي وأحمد وإسحا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قال قومٌ من التابع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صبح جُنبًا يقضي ذلك اليو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قول الأول أصح</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لخطابي في أعلام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معت الحسن بن يحيى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معت ابن المنذ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حسن ما سمعت في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ن </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كون ذلك محمولًا على النسخ؛</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وذلك أن الجماع كان في أول الإسلام محرمًا على الصائم في الليل بعد النوم كالطعام والشراب، فلما أباح الله الجماع إلى طلوع الفجر جاز للجُنب إذا أصبح قبل أن يغتسل أن يصوم ذلك اليو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ارتفاع الحظر، فكان أبو هريرة يفتي بما سمعه من الفضل بن عباس على الأمر الأول ولم يعلم بالنسخ، فلما سمع خبر عائشة وأم سلمة صار إليه</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قد رُوي عن ابن المسيب أ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جع أبو هريرة عن فتياه فيمن أصب</w:t>
      </w:r>
      <w:r>
        <w:rPr>
          <w:rFonts w:ascii="Simplified Arabic" w:hAnsi="Simplified Arabic" w:cs="Simplified Arabic"/>
          <w:smallCaps/>
          <w:sz w:val="28"/>
          <w:sz w:val="28"/>
          <w:szCs w:val="28"/>
          <w:rtl w:val="true"/>
          <w:lang w:bidi="ar-EG"/>
        </w:rPr>
        <w:t>ح</w:t>
      </w:r>
      <w:r>
        <w:rPr>
          <w:rFonts w:ascii="Simplified Arabic" w:hAnsi="Simplified Arabic" w:cs="Simplified Arabic"/>
          <w:smallCaps/>
          <w:sz w:val="28"/>
          <w:sz w:val="28"/>
          <w:szCs w:val="28"/>
          <w:rtl w:val="true"/>
          <w:lang w:bidi="ar-EG"/>
        </w:rPr>
        <w:t xml:space="preserve"> جُنبًا أنه لا يصو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متى نقول </w:t>
      </w:r>
      <w:r>
        <w:rPr>
          <w:rFonts w:ascii="Simplified Arabic" w:hAnsi="Simplified Arabic" w:cs="Simplified Arabic"/>
          <w:smallCaps/>
          <w:sz w:val="28"/>
          <w:sz w:val="28"/>
          <w:szCs w:val="28"/>
          <w:rtl w:val="true"/>
          <w:lang w:bidi="ar-EG"/>
        </w:rPr>
        <w:t>ب</w:t>
      </w:r>
      <w:r>
        <w:rPr>
          <w:rFonts w:ascii="Simplified Arabic" w:hAnsi="Simplified Arabic" w:cs="Simplified Arabic"/>
          <w:smallCaps/>
          <w:sz w:val="28"/>
          <w:sz w:val="28"/>
          <w:szCs w:val="28"/>
          <w:rtl w:val="true"/>
          <w:lang w:bidi="ar-EG"/>
        </w:rPr>
        <w:t xml:space="preserve">النسخ؟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ا تعذر</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إذا تعذر الجمع، وإذا كان النصان المختلفان متساوي</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ن في النسبة في الرفع إلى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خبره الفضل بن عباس يعني ع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أو من اجتهاده؟ أخبره أسامة بن زيد ع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أو عن اجتهاده؟ لكن الذي يظهر أن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اجتهاده</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لا،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يظهر أخبرني، 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ي لي، فالإخبار هنا يدل على أنه يخبره عن غيره فهو مرفو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جاء ما يدل على ما سيأتي ذكره من حديث أبي هريرة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صبح جُنبًا أفطر ذلك اليو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هو مرفو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جه القول بالنسخ</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نا الخطابي في أعلام الحديث ماذا يقول؟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معت الحسن بن يحيى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معت ابن المنذ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حسن ما سمعت في هذا أن يكون ذلك محمولًا على النسخ؛ وذلك أن الجماع كان في أول الإسلام محرمًا على الصائم في الليل بعد النوم كالطعام والشراب، فلما أباح الله الجماع إلى طلوع الفجر جاز للجُنب إذا أصبح قبل أن يغتسل أن يصوم ذلك اليو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ارتفاع الحظر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يعني إذا كان موجو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سابقً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كان أبو هريرة يفتي بما سمعه من الفضل على الأمر الأول ولم يعلم بالنسخ، فلما سمع خبر عائشة وأم سلمة صار إليه، وقد رُوي</w:t>
      </w:r>
      <w:r>
        <w:rPr>
          <w:rFonts w:ascii="Simplified Arabic" w:hAnsi="Simplified Arabic" w:cs="Simplified Arabic"/>
          <w:smallCaps/>
          <w:sz w:val="28"/>
          <w:sz w:val="28"/>
          <w:szCs w:val="28"/>
          <w:rtl w:val="true"/>
          <w:lang w:bidi="ar-EG"/>
        </w:rPr>
        <w:t xml:space="preserve"> عن</w:t>
      </w:r>
      <w:r>
        <w:rPr>
          <w:rFonts w:ascii="Simplified Arabic" w:hAnsi="Simplified Arabic" w:cs="Simplified Arabic"/>
          <w:smallCaps/>
          <w:sz w:val="28"/>
          <w:sz w:val="28"/>
          <w:szCs w:val="28"/>
          <w:rtl w:val="true"/>
          <w:lang w:bidi="ar-EG"/>
        </w:rPr>
        <w:t xml:space="preserve"> ابن المسيب أ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جع أبو هريرة عن فتياه فيمن أصبح جُنبًا أنه لا يصو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الحديث كالصريح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هنَّ أعلم</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نعم </w:t>
      </w:r>
      <w:r>
        <w:rPr>
          <w:rFonts w:ascii="Simplified Arabic" w:hAnsi="Simplified Arabic" w:cs="Simplified Arabic"/>
          <w:smallCaps/>
          <w:sz w:val="28"/>
          <w:sz w:val="28"/>
          <w:szCs w:val="28"/>
          <w:rtl w:val="true"/>
          <w:lang w:bidi="ar-EG"/>
        </w:rPr>
        <w:t>لابد أن يرج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بطال في شرح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جمع فقهاء الأمصار على الأخذ بحديث عائشة وأم سلمة فيم</w:t>
      </w:r>
      <w:r>
        <w:rPr>
          <w:rFonts w:ascii="Simplified Arabic" w:hAnsi="Simplified Arabic" w:cs="Simplified Arabic"/>
          <w:smallCaps/>
          <w:sz w:val="28"/>
          <w:sz w:val="28"/>
          <w:szCs w:val="28"/>
          <w:rtl w:val="true"/>
          <w:lang w:bidi="ar-EG"/>
        </w:rPr>
        <w:t>ن</w:t>
      </w:r>
      <w:r>
        <w:rPr>
          <w:rFonts w:ascii="Simplified Arabic" w:hAnsi="Simplified Arabic" w:cs="Simplified Arabic"/>
          <w:smallCaps/>
          <w:sz w:val="28"/>
          <w:sz w:val="28"/>
          <w:szCs w:val="28"/>
          <w:rtl w:val="true"/>
          <w:lang w:bidi="ar-EG"/>
        </w:rPr>
        <w:t xml:space="preserve"> أصبح جُن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أنه يغتسل ويتم صوم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ابن المنذ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وي عن الحسن البصري في أحد قو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يتم صومه ويقضيه، وعن سالم بن عبد الله مث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ختُلف فيه عن أبي هريرة، فأشهر قوليه عند أهل العلم أنه لا صوم له، وفيه قولٌ ثالث عن أبي هريرة</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شهر قوليه عند أهل العلم أنه لا صوم له، وفيه قولٌ ثالث، أين القول الثاني؟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w:t>
      </w:r>
      <w:r>
        <w:rPr>
          <w:rFonts w:ascii="Simplified Arabic" w:hAnsi="Simplified Arabic" w:cs="Simplified Arabic"/>
          <w:b/>
          <w:b/>
          <w:bCs/>
          <w:smallCaps/>
          <w:sz w:val="28"/>
          <w:sz w:val="28"/>
          <w:szCs w:val="28"/>
          <w:rtl w:val="true"/>
          <w:lang w:bidi="ar-EG"/>
        </w:rPr>
        <w:t>ذ</w:t>
      </w:r>
      <w:r>
        <w:rPr>
          <w:rFonts w:ascii="Simplified Arabic" w:hAnsi="Simplified Arabic" w:cs="Simplified Arabic"/>
          <w:b/>
          <w:b/>
          <w:bCs/>
          <w:smallCaps/>
          <w:sz w:val="28"/>
          <w:sz w:val="28"/>
          <w:szCs w:val="28"/>
          <w:rtl w:val="true"/>
          <w:lang w:bidi="ar-EG"/>
        </w:rPr>
        <w:t>ي هو الأصل في الحديث</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ذي رجع إليه وهو أنه يصح صومه، المقابل ل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حيانًا يُذكر القول ولا يُذكر مقابل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قيل في المسألة ثلاثة أقو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جوز، والثالث كذا، إذًا الثاني يجوز فيما يقابل الأول، وقد يشتد اختصارهم للأقوال ف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نَّ، وأنَّ، والثالث أصلان، كيف؟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نَّ وأنَّ</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ثالث أصلان،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ن الأصل في الباب؟ هل ه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مكسورة  وتُفتح في مواضع، أو الأصل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تُكسر في مواضع؟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قول ا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أصل إنَّ</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قول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أصل أ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قول الثال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ما أصل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ذا إلغاز، يعني شدة في الاختصا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هل يقصدون بذلك تعذيب الطلاب؟ لا، لا يقصدون بذلك تعذيب الطلاب، </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إنما يقصدون به بناء الطالب على مثل هذه الأمور؛ بحيث إذا قرأ ما دون هذا الكلام سهُل عليه فهمه، ولذلك تربية الطلاب على مثل هذه الأمور أمرٌ لابد منه ليتخرج طالب علم يمكن أن يعوَّل عليه؛ بحيث إذا أشكل عليه يراجع الكتب، ولا يُشكل عليه فهم جملة ولا مسألة ولا لفظة من ألفاظهم التي تدور في كتبه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ختُلف فيه عن أبي هريرة، فأشهر قوليه عند أهل الع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لا صوم له، وفيه قولٌ ثالث عن أبي هرير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علم بجنابته ثم نام حتى يصبح فهو مفطر</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كون متعمد</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وإن لم يعلم حتى يصبح فهو صائ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رُوي ذلك عن طاووس، وعروة بن الزبير، وعن النخعي قولٌ رابع وهو أن ذلك يجزئه في التطوع، ولا يجزئه في الفرض</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جزئه في التطوع لأن أمره أسهل من الفرض، والفرض يُحتاط له أكثر مما يُحتاط للتطوع كما تقدم في مسألة الن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عن النخعي قولٌ رابع وهو أن ذلك يجزئه في التطوع، ولا يجزئه في الفرض، واحتجوا بحديث أبي هريرة–رضي الله عنه–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صبح جُنبًا، أفطر ذلك اليو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م يقل به أحدٌ من فقهاء الأمصار غير الحسن بن صالح</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فتح الب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مل القائلون بفساد صيام الجُنب حديث عائشة على أنه من الخصائص النبوية، أشار إلى ذلك الطحاو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آخر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كون حكم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على ما ذكرت عائشة، وحكم الناس على ما حك</w:t>
      </w:r>
      <w:r>
        <w:rPr>
          <w:rFonts w:ascii="Simplified Arabic" w:hAnsi="Simplified Arabic" w:cs="Simplified Arabic"/>
          <w:smallCaps/>
          <w:sz w:val="28"/>
          <w:sz w:val="28"/>
          <w:szCs w:val="28"/>
          <w:rtl w:val="true"/>
          <w:lang w:bidi="ar-EG"/>
        </w:rPr>
        <w:t>ى</w:t>
      </w:r>
      <w:r>
        <w:rPr>
          <w:rFonts w:ascii="Simplified Arabic" w:hAnsi="Simplified Arabic" w:cs="Simplified Arabic"/>
          <w:smallCaps/>
          <w:sz w:val="28"/>
          <w:sz w:val="28"/>
          <w:szCs w:val="28"/>
          <w:rtl w:val="true"/>
          <w:lang w:bidi="ar-EG"/>
        </w:rPr>
        <w:t xml:space="preserve"> أبو هري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ذا تعارض القول مع الفعل، حُمل الفعل على أنه خاص به، والقول على أنه لغيره، </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هذا مسلك عند أهل العلم يسلكونه كثيرً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أجاب الجمهور بأن الخصائص لا تثبت إلا بدليل، وبأنه قد ورد صريحًا ما يدل على عدمه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ى عدم الخصوص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ترجم في ذلك ابن حبان في صحيحه حيث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ذِكر البيان بأن هذا الفعل لم يكن المصطفى مخصوصًا به، ثم أورد ما أخرجه هو ومسلم والنسائي وابن خزيمة وغيرهم من طريق أبي يونس مولى عائشة، عن عائش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ا– أن رجلًا جاء إلى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يستفتيه وهي تسمع من وراء الباب،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ا رسول الله تدركني الصلا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صلاة الصبح–  وأنا جُنب، أفأصوم؟</w:t>
      </w:r>
    </w:p>
    <w:p>
      <w:pPr>
        <w:pStyle w:val="Normal"/>
        <w:ind w:left="0" w:right="0" w:firstLine="26"/>
        <w:jc w:val="left"/>
        <w:rPr/>
      </w:pPr>
      <w:r>
        <w:rPr>
          <w:rFonts w:ascii="Simplified Arabic" w:hAnsi="Simplified Arabic" w:cs="Simplified Arabic"/>
          <w:smallCaps/>
          <w:sz w:val="28"/>
          <w:sz w:val="28"/>
          <w:szCs w:val="28"/>
          <w:rtl w:val="true"/>
          <w:lang w:bidi="ar-EG"/>
        </w:rPr>
        <w:t>فقال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أنا تدركني الصلاة وأنا جُنب فأصو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ست مثلنا يا رسول الله؛ قد غفر الله لك ما تقدم لك من ذنبك وما تأخ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الله إني لأرجو أن أكون أخشاكم لله وأعلمكم بما أتقي</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شف الترجمة من ابن حبان، ابن حبان ترجم في صحيحه وطلاب العلم كثيرٌ منهم يغفل عن هذا الكتاب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صحيح ابن حبان</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اكتفاءً بالصحيحين أو بالستة، وبعضهم ممن يحب ال</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غراب يذهب إلى الأجزاء والفوائد والمعاجم والمشيخات ويترك مثل هذه الأصول، وانظر ما في كلامه وفي كلام ابن خزيمة الآت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بن حب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ذِكر البيان بأن هذا الفعل لم يكن المصطفى مخصوصًا به، ثم أورد ما أخرجه هو ومسلم والنسائي وابن خزيمة وغيره من طريق أبي يونس مولى عائشة، عن عائش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ا– أن رجلًا جاء إلى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يستفتيه وهي تسمع من وراء الباب،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ا رسول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تدركني الصلاة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صلاة الصبح  وأنا جُنب، أفأصوم؟</w:t>
      </w:r>
    </w:p>
    <w:p>
      <w:pPr>
        <w:pStyle w:val="Normal"/>
        <w:ind w:left="0" w:right="0" w:firstLine="26"/>
        <w:jc w:val="left"/>
        <w:rPr/>
      </w:pPr>
      <w:r>
        <w:rPr>
          <w:rFonts w:ascii="Simplified Arabic" w:hAnsi="Simplified Arabic" w:cs="Simplified Arabic"/>
          <w:smallCaps/>
          <w:sz w:val="28"/>
          <w:sz w:val="28"/>
          <w:szCs w:val="28"/>
          <w:rtl w:val="true"/>
          <w:lang w:bidi="ar-EG"/>
        </w:rPr>
        <w:t>فقال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أنا تدركني الصلاة وأنا جُنب فأصو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ست مثلنا يا رسول الله؛ قد غفر الله لك ما تقدم لك من ذنبك وما تأخ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الله إني لأرجو أن أكون أخشاكم لله وأعلمكم بما أتقي</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يعني هل يمكن أن تُدعى الخصوصية مع هذا الكلام؟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ا يمكن، وهذا يستفاد من ترجمة ابن حبان وإيراده الخبر</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ابن خزيمة أيضًا في صحيحه يترجم بكلامٍ في غاية الأهمية، يوجه به الأحاديث، ويجمع بين متعارضها، فعلى طالب العلم أن يُعنى ب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ذكر ابن خزيمة في صحيحه ترج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ذِكر خبرٍ رُوي في الزجر عن الصوم إذا أدرك الجُنب الصبح قبل أن يغتسل، لم يفهم معناه بعض العلماء فأنكر الخبر، وتوهم أن أبا هريرة مع جلالته ومكانه من العلم غلِط في روايته والخبر ثابتٌ صحيح من جهة النقل إلا أنه منسوخ، لا أن أبا هريرة غلِط في رواية هذا الخبر، ثم ذكر خبر عائشة وأم سلمة، ثم قال ابن خزيمة، أبو هريرة أحال الخبر على مليءٍ صادقٍ بار في خبر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حال على مَن؟ على الفضل بن عباس، وعلى أسام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حال الخبر على مليءٍ صادقٍ بار في خبره إلا أن الخبر منسوخ،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من مقتضى النسخ أن يكون الراوي ضعيف؟ لا، قد يكون الخبر في الصحيحين ومع ذلك منسوخ</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إلا أن الخبر منسوخ لا أنه وهِم ولا غلِط؛ وذلك أن الله–تبارك وتعالى– عند ابتداء فرض الصوم على أمة محمد–</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صلى الله عليه وسلم– كان حضر عليهم الأكل والشرب في ليل الصوم بعد النوم، كذلك الجماع، فيشبه أن يكون خبر الفضل بن العباس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صبح وهو جُنب فلا يصوم في ذلك اليو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ذلك الوقت قبل أن يُبيح الله الجماع إلى طلوع الفجر، وهذا سبقت الإشارة إليه، لكن كلام ابن خزيمة أقدم فلعله</w:t>
      </w:r>
      <w:r>
        <w:rPr>
          <w:rFonts w:ascii="Simplified Arabic" w:hAnsi="Simplified Arabic" w:cs="Simplified Arabic"/>
          <w:smallCaps/>
          <w:sz w:val="28"/>
          <w:sz w:val="28"/>
          <w:szCs w:val="28"/>
          <w:rtl w:val="true"/>
          <w:lang w:bidi="ar-EG"/>
        </w:rPr>
        <w:t xml:space="preserve"> هو</w:t>
      </w:r>
      <w:r>
        <w:rPr>
          <w:rFonts w:ascii="Simplified Arabic" w:hAnsi="Simplified Arabic" w:cs="Simplified Arabic"/>
          <w:smallCaps/>
          <w:sz w:val="28"/>
          <w:sz w:val="28"/>
          <w:szCs w:val="28"/>
          <w:rtl w:val="true"/>
          <w:lang w:bidi="ar-EG"/>
        </w:rPr>
        <w:t xml:space="preserve"> عمدة مَن تقدم</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صحيح</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ن قد خُدم يا شيخ ابن خزيمة وابن حبان</w:t>
      </w:r>
      <w:r>
        <w:rPr>
          <w:rFonts w:cs="Simplified Arabic" w:ascii="Simplified Arabic" w:hAnsi="Simplified Arabic"/>
          <w:b/>
          <w:bCs/>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بلا ش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خدمة جيدة</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جيدة نعم، حُققا تحقيقًا طيب حُكم على أحاديثهما، عل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بأن صحيح ابن خزيمة الموجود ناقص، لا يوجد منه إلا الربع، قدر الربع والنقص قديم ما هو بجديد،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تى ابن حجر ما وقف إلا على هذا المقدار</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صحيح ابن حبان ليس على وضعه الأصلي، الأنواع والتقاسيم عند ابن حبان الذي صنف كتابه عليه معجز، لا يستطيع طالب علم عادي أو حتى عالم في الجملة أن يستخرج حديث</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ن الصحيح من غير أن يقرأ الكتاب كام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عمدًا فعل ذلك؛ ليُقرأ الكتاب، ورتبه على الأنواع والتقاسيم من أجل أن يُقرأ الكتاب، فجاء ابن </w:t>
      </w:r>
      <w:r>
        <w:rPr>
          <w:rFonts w:ascii="Simplified Arabic" w:hAnsi="Simplified Arabic" w:cs="Simplified Arabic"/>
          <w:smallCaps/>
          <w:sz w:val="28"/>
          <w:sz w:val="28"/>
          <w:szCs w:val="28"/>
          <w:rtl w:val="true"/>
          <w:lang w:bidi="ar-EG"/>
        </w:rPr>
        <w:t>بلبان</w:t>
      </w:r>
      <w:r>
        <w:rPr>
          <w:rFonts w:ascii="Simplified Arabic" w:hAnsi="Simplified Arabic" w:cs="Simplified Arabic"/>
          <w:smallCaps/>
          <w:sz w:val="28"/>
          <w:sz w:val="28"/>
          <w:szCs w:val="28"/>
          <w:rtl w:val="true"/>
          <w:lang w:bidi="ar-EG"/>
        </w:rPr>
        <w:t xml:space="preserve"> فرتب الكتاب على الأبواب، ويسَّر الانتفاع ب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ثم خُدم بالتحقيق الجيد الذي هو موجود في الأسواق في ثمانية عشر جزءًا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طُبع مرارًا كلها طبعات رديئة، والطبعة المحققة في ثمانية عشر جزءًا الأرن</w:t>
      </w:r>
      <w:r>
        <w:rPr>
          <w:rFonts w:ascii="Simplified Arabic" w:hAnsi="Simplified Arabic" w:cs="Simplified Arabic"/>
          <w:smallCaps/>
          <w:sz w:val="28"/>
          <w:sz w:val="28"/>
          <w:szCs w:val="28"/>
          <w:rtl w:val="true"/>
          <w:lang w:bidi="ar-EG"/>
        </w:rPr>
        <w:t>اؤ</w:t>
      </w:r>
      <w:r>
        <w:rPr>
          <w:rFonts w:ascii="Simplified Arabic" w:hAnsi="Simplified Arabic" w:cs="Simplified Arabic"/>
          <w:smallCaps/>
          <w:sz w:val="28"/>
          <w:sz w:val="28"/>
          <w:szCs w:val="28"/>
          <w:rtl w:val="true"/>
          <w:lang w:bidi="ar-EG"/>
        </w:rPr>
        <w:t>وط وجماعة هؤلاء أتقنوه وضبطو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حديث خرَّجه الإمام البخاري في مواضع، الأول هنا في كتاب الصوم في باب الصائم يصبح جُنبًا، فذكره بطوله، وقد سقناه سابقًا بإسناده ولفظه بطوله، ومناسبته ظاهرة، ثم ذكر حديث عائشة في باب اغتسال الصائم بإسنادي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أحمد بن صالح،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ابن وهب،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يونس عن ابن شهاب، عن عروة وأبي بكر، قالت عائش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يدركه الفجر جُنبًا في رمضان من غير حُلم فيغتسل ويصو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المناسبة ظاهرة اغتسال الصائم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فيغتسل ويصوم</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قال بعد 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إسماعيل،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ي مالك، عن سُمي مولى أبي بكر بن عبد الرحمن بن الحارث بن هشام بن المغيرة، أنه سمع أبا بكر بن عبد الرح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نت أنا وأبي فذهبت معه حتى دخلنا على عائش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ا– 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شهد على رسول الله</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أنه كان يصبح جُنبًا من جماع غير احتلام ثم يصومه، ولم يذكر فيه غُسلً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ترج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غتسال الصائ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موضع هذا لم يذكر فيه الغُسل إحالةً على الرواية التي تقدمت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ذكر حديث أم سلمة أشار إليه إشارة، ثم دخلنا على أم سلمة فقالت مثل ذلك، والحديث أخرجه الإمام مسلم فهو متفقٌ عل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مواضع الحديث كلها في هذا الباب؟ باب الصائم يصبح جُنبًا</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فيه باب المباشرة للصائم، ما فيه موضع يا شيخ؟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ه باب اغتسال الصائ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ذا قبل باب المباشر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كيف؟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باب اغتسال الصائم بعد باب الصائم يصبح جُنبً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ا فيه إلا المواضع هذه،</w:t>
      </w:r>
      <w:r>
        <w:rPr>
          <w:rFonts w:ascii="Simplified Arabic" w:hAnsi="Simplified Arabic" w:cs="Simplified Arabic"/>
          <w:smallCaps/>
          <w:sz w:val="28"/>
          <w:sz w:val="28"/>
          <w:szCs w:val="28"/>
          <w:rtl w:val="true"/>
          <w:lang w:bidi="ar-EG"/>
        </w:rPr>
        <w:t xml:space="preserve"> ما فيه إلا هذه المواضع،</w:t>
      </w:r>
      <w:r>
        <w:rPr>
          <w:rFonts w:ascii="Simplified Arabic" w:hAnsi="Simplified Arabic" w:cs="Simplified Arabic"/>
          <w:smallCaps/>
          <w:sz w:val="28"/>
          <w:sz w:val="28"/>
          <w:szCs w:val="28"/>
          <w:rtl w:val="true"/>
          <w:lang w:bidi="ar-EG"/>
        </w:rPr>
        <w:t xml:space="preserve"> في باب اغتسال الصائ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ونفع بعلمكم</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بهذا أيها الإخوة نصل وإياكم إلى ختام هذه الحلقة من شرح كتاب الصوم في كتاب التجريد الصريح لأحاديث الجامع الصحيح</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نلقاكم بإذن الله تعالى في حلقةٍ قادمة وأنتم على خير، 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r>
        <w:rPr>
          <w:rFonts w:eastAsia="Simplified Arabic"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ind w:left="0" w:right="0" w:firstLine="26"/>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سادس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سادس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8:00Z</dcterms:modified>
  <cp:revision>39</cp:revision>
  <dc:subject/>
  <dc:title/>
</cp:coreProperties>
</file>