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سابع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على آله وصحبه أجمعين</w:t>
      </w:r>
      <w:r>
        <w:rPr>
          <w:rFonts w:cs="Simplified Arabic" w:ascii="Simplified Arabic" w:hAnsi="Simplified Arabic"/>
          <w:b/>
          <w:bCs/>
          <w:sz w:val="28"/>
          <w:szCs w:val="28"/>
          <w:rtl w:val="true"/>
        </w:rPr>
        <w:t>.</w:t>
      </w:r>
    </w:p>
    <w:p>
      <w:pPr>
        <w:pStyle w:val="Normal"/>
        <w:ind w:left="0" w:right="0" w:firstLine="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both"/>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قال –رحمه الله تعالى–</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 عائشة –رضي الله عنها– قالت</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كان النبي –صلى الله عليه وسلم– يقبِّل ويُباشر وهو صائم، وكان أملككم لإربه</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lang w:bidi="ar-EG"/>
        </w:rPr>
        <w:t>فراوية الحديث أم المؤمنين الصديقة بنت الصديق تقدم ذِكرها مرارًا، وهذا الحديث ترجم عليه الإمام البخار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مباشرة للصائم</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 بيان حكمه</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وأصل المباش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تقاء البشرتين، ويستعمل في الجماع، لكن الجماع ليس مرادًا بهذه الترجم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ي هذا بابٌ في بيان حكم المباشرة للصائم، والمباشرة مفاعلة وهي الملامسة وأصل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لمس بشرة الرجل بشرة المرأة، وقد ترِد بمعنى الوطء في الفرج وخارجًا منه، وليس المراد بهذه الترجمة الجماع</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ريب من كلام ابن حجر</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وله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ضي الله عنه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بِّل ويباش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التقبيل أخص من المباشرة، فهو من ذِكر العام بعد الخاص</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شرح ابن بطال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باشرة والقُبلة للصائم حكمهما واحد</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أشه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قُبلة أيسر من المباشر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حكمهما واحد يا شيخ المباشرة والقُبلة، هذا القول الأول؟</w:t>
      </w:r>
      <w:r>
        <w:rPr>
          <w:rFonts w:ascii="Simplified Arabic" w:hAnsi="Simplified Arabic" w:cs="Simplified Arabic"/>
          <w:smallCaps/>
          <w:sz w:val="28"/>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بن بط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باشرة والقُبلة للصائم حكمهما واحد</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على اعتبار أنه وضح ما هي المباشرة التي يريد؟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بِّل ويباشر</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w:t>
      </w:r>
      <w:r>
        <w:rPr>
          <w:rFonts w:ascii="Simplified Arabic" w:hAnsi="Simplified Arabic" w:cs="Simplified Arabic"/>
          <w:b/>
          <w:b/>
          <w:bCs/>
          <w:smallCaps/>
          <w:sz w:val="28"/>
          <w:sz w:val="28"/>
          <w:szCs w:val="28"/>
          <w:rtl w:val="true"/>
          <w:lang w:bidi="ar-EG"/>
        </w:rPr>
        <w:t xml:space="preserve"> المباشرة معناها واسع يا شيخ، كأن فيه خلاف</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واسع</w:t>
      </w:r>
      <w:r>
        <w:rPr>
          <w:rFonts w:ascii="Simplified Arabic" w:hAnsi="Simplified Arabic" w:cs="Simplified Arabic"/>
          <w:b/>
          <w:b/>
          <w:bCs/>
          <w:smallCaps/>
          <w:sz w:val="28"/>
          <w:sz w:val="28"/>
          <w:szCs w:val="28"/>
          <w:rtl w:val="true"/>
          <w:lang w:bidi="ar-EG"/>
        </w:rPr>
        <w:t>ًا</w:t>
      </w:r>
      <w:r>
        <w:rPr>
          <w:rFonts w:ascii="Simplified Arabic" w:hAnsi="Simplified Arabic" w:cs="Simplified Arabic"/>
          <w:b/>
          <w:b/>
          <w:bCs/>
          <w:smallCaps/>
          <w:sz w:val="28"/>
          <w:sz w:val="28"/>
          <w:szCs w:val="28"/>
          <w:rtl w:val="true"/>
          <w:lang w:bidi="ar-EG"/>
        </w:rPr>
        <w:t xml:space="preserve"> حتى في معناها؟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ا في شك أنها تطلق على الجماع</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تطلق على ما دونه</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تطلق على ما دونه وهو أشد من القُبلة، وتطلق على مجرد مس البشرة البشر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فأين المراد؟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هي دون القُبلة أيضًا</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دما يباشر –عليه الصلاة والسلا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هي حائض زوجته دون الجماع، هذا نوع من المباشرة</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قبِّل ويباشر، لكن المباشرة 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د من تحديد المراد بها هنا</w:t>
      </w:r>
      <w:r>
        <w:rPr>
          <w:rFonts w:cs="Simplified Arabic" w:ascii="Simplified Arabic" w:hAnsi="Simplified Arabic"/>
          <w:smallCaps/>
          <w:sz w:val="28"/>
          <w:szCs w:val="28"/>
          <w:rtl w:val="true"/>
          <w:lang w:bidi="ar-EG"/>
        </w:rPr>
        <w:t>.</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ذا هو</w:t>
      </w:r>
      <w:r>
        <w:rPr>
          <w:rFonts w:cs="Simplified Arabic" w:ascii="Simplified Arabic" w:hAnsi="Simplified Arabic"/>
          <w:b/>
          <w:bCs/>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لأنها تطلق على الجماع فما دونه حتى مس البشرة البشرة باليد، لو مس يده قيل بشر</w:t>
      </w:r>
      <w:r>
        <w:rPr>
          <w:rFonts w:ascii="Simplified Arabic" w:hAnsi="Simplified Arabic" w:cs="Simplified Arabic"/>
          <w:smallCaps/>
          <w:sz w:val="28"/>
          <w:sz w:val="28"/>
          <w:szCs w:val="28"/>
          <w:rtl w:val="true"/>
          <w:lang w:bidi="ar-EG"/>
        </w:rPr>
        <w:t>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هذ</w:t>
      </w:r>
      <w:r>
        <w:rPr>
          <w:rFonts w:ascii="Simplified Arabic" w:hAnsi="Simplified Arabic" w:cs="Simplified Arabic"/>
          <w:b/>
          <w:b/>
          <w:bCs/>
          <w:smallCaps/>
          <w:sz w:val="28"/>
          <w:sz w:val="28"/>
          <w:szCs w:val="28"/>
          <w:rtl w:val="true"/>
          <w:lang w:bidi="ar-EG"/>
        </w:rPr>
        <w:t>ه</w:t>
      </w:r>
      <w:r>
        <w:rPr>
          <w:rFonts w:ascii="Simplified Arabic" w:hAnsi="Simplified Arabic" w:cs="Simplified Arabic"/>
          <w:b/>
          <w:b/>
          <w:bCs/>
          <w:smallCaps/>
          <w:sz w:val="28"/>
          <w:sz w:val="28"/>
          <w:szCs w:val="28"/>
          <w:rtl w:val="true"/>
          <w:lang w:bidi="ar-EG"/>
        </w:rPr>
        <w:t xml:space="preserve"> مراد عائشة</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ليست المراد، يأتي توضيحه فيما يأتي</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قول ابن بط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باشرة والقُبلة للصائم حكمهما واحد؛ استدلالًا بالخبر يُقبِّل ويباشر، لكن كون الحكم واح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كونه في درجةٍ واحدة من الإباحة مع اختلاف المعنى وتفاوته استدلالًا بالعطف يعني بدلالة الاقتران، اقتران المباشرة بالقُبلة يدل على أن المباشرة هنا ما دون المباشرة التي هي الجماع وما كان قريبًا من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أشه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قُبلة أيسر من المباشر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ال ابن حبي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باشرة والملاعبة والقُبلة وإدامة النظر والمحادثة تنقص أجر الصائم وإن لم تفط</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ره</w:t>
      </w:r>
      <w:r>
        <w:rPr>
          <w:rFonts w:cs="Simplified Arabic" w:ascii="Simplified Arabic" w:hAnsi="Simplified Arabic"/>
          <w:smallCaps/>
          <w:sz w:val="28"/>
          <w:szCs w:val="28"/>
          <w:rtl w:val="true"/>
          <w:lang w:bidi="ar-EG"/>
        </w:rPr>
        <w:t>.</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مباشرة والملاعبة والقُبلة وإدامة النظر والمحادث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ل هذا إذا كان على سبيل التلذذ</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لأنه من قبيل الرفث؟ </w:t>
      </w:r>
    </w:p>
    <w:p>
      <w:pPr>
        <w:pStyle w:val="Normal"/>
        <w:ind w:left="0" w:right="0" w:firstLine="26"/>
        <w:jc w:val="both"/>
        <w:rPr/>
      </w:pPr>
      <w:r>
        <w:rPr>
          <w:rFonts w:ascii="Simplified Arabic" w:hAnsi="Simplified Arabic" w:cs="Simplified Arabic"/>
          <w:smallCaps/>
          <w:sz w:val="28"/>
          <w:sz w:val="28"/>
          <w:szCs w:val="28"/>
          <w:rtl w:val="true"/>
          <w:lang w:bidi="ar-EG"/>
        </w:rPr>
        <w:t xml:space="preserve">من قبيل الرفث من جهة؛ لأنها تتعلق بالنساء، ومن قبيل الشهو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يدع طعامه وشرابه وشهوته من أجلي</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هي من قبيل الشهو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اختلفوا في المباشرة فكرهها قومٌ من السلف كابن عمر، وابن عباس، وابن الم</w:t>
      </w:r>
      <w:r>
        <w:rPr>
          <w:rFonts w:ascii="Simplified Arabic" w:hAnsi="Simplified Arabic" w:cs="Simplified Arabic"/>
          <w:smallCaps/>
          <w:sz w:val="28"/>
          <w:sz w:val="28"/>
          <w:szCs w:val="28"/>
          <w:rtl w:val="true"/>
          <w:lang w:bidi="ar-EG"/>
        </w:rPr>
        <w:t>س</w:t>
      </w:r>
      <w:r>
        <w:rPr>
          <w:rFonts w:ascii="Simplified Arabic" w:hAnsi="Simplified Arabic" w:cs="Simplified Arabic"/>
          <w:smallCaps/>
          <w:sz w:val="28"/>
          <w:sz w:val="28"/>
          <w:szCs w:val="28"/>
          <w:rtl w:val="true"/>
          <w:lang w:bidi="ar-EG"/>
        </w:rPr>
        <w:t>يب، وعطاء، والزهري، ورخص فيه آخرون كابن مسعود، وسعد بن أبي وقاص، وعكرم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لمهل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كل من رخص في المباشرة للصائم فإنما ذلك بشرط السلامة مما يُخاف عليه من دواعي اللذة والشهوة، ألا ترى قول عائشة عن النبي –صلى الله عليه وسلم – وكان أملككم لإربه؟ ولهذا المعنى كرهها من كرهها، لكن إذا كان لا يملك إربه وباشر بناءً على جواز المباشرة، ثم ترتب على ذلك ما يترتب على الجماع من الإنزال</w:t>
      </w:r>
      <w:r>
        <w:rPr>
          <w:rFonts w:cs="Simplified Arabic" w:ascii="Simplified Arabic" w:hAnsi="Simplified Arabic"/>
          <w:smallCaps/>
          <w:sz w:val="28"/>
          <w:szCs w:val="28"/>
          <w:rtl w:val="true"/>
          <w:lang w:bidi="ar-EG"/>
        </w:rPr>
        <w:t>.</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w:t>
      </w:r>
      <w:r>
        <w:rPr>
          <w:rFonts w:ascii="Simplified Arabic" w:hAnsi="Simplified Arabic" w:cs="Simplified Arabic"/>
          <w:b/>
          <w:b/>
          <w:bCs/>
          <w:smallCaps/>
          <w:sz w:val="28"/>
          <w:sz w:val="28"/>
          <w:szCs w:val="28"/>
          <w:rtl w:val="true"/>
          <w:lang w:bidi="ar-EG"/>
        </w:rPr>
        <w:t>ل</w:t>
      </w:r>
      <w:r>
        <w:rPr>
          <w:rFonts w:ascii="Simplified Arabic" w:hAnsi="Simplified Arabic" w:cs="Simplified Arabic"/>
          <w:b/>
          <w:b/>
          <w:bCs/>
          <w:smallCaps/>
          <w:sz w:val="28"/>
          <w:sz w:val="28"/>
          <w:szCs w:val="28"/>
          <w:rtl w:val="true"/>
          <w:lang w:bidi="ar-EG"/>
        </w:rPr>
        <w:t>يه القضاء</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د، ويأثم إذا كان يغلب على ظنه أنه لا يملك إرب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فالتنصيص على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وكان أملككم لإر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دل على أن مَن لا يملك الإرب لا يجوز له ذلك؛ لأنه لا يتم الواجب وهو حفظ الصيام إلا بهذا، وما لا يتم الواجب إلا به فهو واجب</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الوسيلة إلى محرم جائزة ولا محرمة؟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ثله، تأخذ حكمه</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ثل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ال مالك في المختص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أحب للصائم في فرض أو تطوع أن يباشر أو يُقبِّل، فإن فعل ولم يمذ</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لا شيء عليه، فإن أمذى فعليه القضاء</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قول المطرف، وابن الماجشون، وأحمد بن حنبل</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أحب للصائم في فرض أو تطوع أن يباشر أو يُقبِّل، فإن فعل ولم يمذ</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لا شيء عليه؛ عملًا بالحديث، لكن لا يح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وسيلة إلى إبطال الصوم، فإن أمذى فعليه القضاء</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قول المطرف، وابن الماجشون، وأحمد بن حنبل ويأتي ما في المذي هل يفطر أو لا يفطر؟</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بعض البغداديين من أصحاب ما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قضاء في ذلك عندنا استحباب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أمذى</w:t>
      </w:r>
      <w:r>
        <w:rPr>
          <w:rFonts w:cs="Simplified Arabic" w:ascii="Simplified Arabic" w:hAnsi="Simplified Arabic"/>
          <w:smallCaps/>
          <w:sz w:val="28"/>
          <w:szCs w:val="28"/>
          <w:rtl w:val="true"/>
          <w:lang w:bidi="ar-EG"/>
        </w:rPr>
        <w:t>.</w:t>
      </w:r>
    </w:p>
    <w:p>
      <w:pPr>
        <w:pStyle w:val="Normal"/>
        <w:ind w:left="0" w:right="0" w:firstLine="26"/>
        <w:jc w:val="both"/>
        <w:rPr/>
      </w:pPr>
      <w:r>
        <w:rPr>
          <w:rFonts w:ascii="Simplified Arabic" w:hAnsi="Simplified Arabic" w:cs="Simplified Arabic"/>
          <w:smallCaps/>
          <w:sz w:val="28"/>
          <w:sz w:val="28"/>
          <w:szCs w:val="28"/>
          <w:rtl w:val="true"/>
          <w:lang w:bidi="ar-EG"/>
        </w:rPr>
        <w:t>وقال أبو حنيفة والأوزاعي والشافعي وأبو ث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شيء عليه إذا أمذى</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قول الحسن والشعبي، وحجتهم أن اسم المباشرة ليس على ظاهر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 xml:space="preserve">المباشرة التي في الحديث أو في الآية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فَالآنَ بَاشِرُوهُنَّ</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7</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ال أبو حنيفة والأوزاعي والشافعي وأبو ث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شيء عليه إذا أمذى</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قول الحسن والشعبي، وحجتهم أن اسم المباشرة ليس على ظاهره، وإنما هو كناية عن الجماع، هل يراد بها في الحديث أو في الآية؟</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ي الآية</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الآية بلا شك</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لم يختلف العلماء أن قوله تعالى</w:t>
      </w:r>
      <w:r>
        <w:rPr>
          <w:rFonts w:cs="Simplified Arabic" w:ascii="Simplified Arabic" w:hAnsi="Simplified Arabic"/>
          <w:smallCaps/>
          <w:sz w:val="28"/>
          <w:szCs w:val="28"/>
          <w:rtl w:val="true"/>
          <w:lang w:bidi="ar-EG"/>
        </w:rPr>
        <w:t xml:space="preserve">: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فَالآنَ بَاشِرُوهُنَّ</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mallCaps/>
          <w:sz w:val="28"/>
          <w:sz w:val="28"/>
          <w:szCs w:val="28"/>
          <w:rtl w:val="true"/>
          <w:lang w:bidi="ar-EG"/>
        </w:rPr>
        <w:t>يراد به الجماع، فكل مباشرة اختلفوا فيها فالواجب ردها على ما أجمعوا عليه منها</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إنما أجمعوا على منع الجماع، وما دون الجماع يشمله لفظ يباشر في الحديث، لكن إن ترتب عليه شيء يبطل الصيام، أبطلت، ثم بعد ذلك حكم هذه المباشرة التي جاء أن النبي –عليه الصلاة والسلام– يفعلها معللةً بقول عائش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كان أملككم لإربه، فإن كان لا يملك إربه فلا يجوز له أن يُقبِّل ولا يباشر؛ لأنه يسعى إلى إبطال صوم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المعتاد في هذا يا شيخ كما فهمنا من أكثر من حديث وأنتم تتفضلون بشرحه أنها تُجمع ألفاظ واردة في مسألة معينة ثم يُرى كيف كان الشارع يستخدمها، فمثلًا المباشرة</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و جمعنا الألفاظ ال</w:t>
      </w:r>
      <w:r>
        <w:rPr>
          <w:rFonts w:ascii="Simplified Arabic" w:hAnsi="Simplified Arabic" w:cs="Simplified Arabic"/>
          <w:b/>
          <w:b/>
          <w:bCs/>
          <w:smallCaps/>
          <w:sz w:val="28"/>
          <w:sz w:val="28"/>
          <w:szCs w:val="28"/>
          <w:rtl w:val="true"/>
          <w:lang w:bidi="ar-EG"/>
        </w:rPr>
        <w:t>ذ</w:t>
      </w:r>
      <w:r>
        <w:rPr>
          <w:rFonts w:ascii="Simplified Arabic" w:hAnsi="Simplified Arabic" w:cs="Simplified Arabic"/>
          <w:b/>
          <w:b/>
          <w:bCs/>
          <w:smallCaps/>
          <w:sz w:val="28"/>
          <w:sz w:val="28"/>
          <w:szCs w:val="28"/>
          <w:rtl w:val="true"/>
          <w:lang w:bidi="ar-EG"/>
        </w:rPr>
        <w:t>ي فيها، جمع</w:t>
      </w:r>
      <w:r>
        <w:rPr>
          <w:rFonts w:ascii="Simplified Arabic" w:hAnsi="Simplified Arabic" w:cs="Simplified Arabic"/>
          <w:b/>
          <w:b/>
          <w:bCs/>
          <w:smallCaps/>
          <w:sz w:val="28"/>
          <w:sz w:val="28"/>
          <w:szCs w:val="28"/>
          <w:rtl w:val="true"/>
          <w:lang w:bidi="ar-EG"/>
        </w:rPr>
        <w:t>نا</w:t>
      </w:r>
      <w:r>
        <w:rPr>
          <w:rFonts w:ascii="Simplified Arabic" w:hAnsi="Simplified Arabic" w:cs="Simplified Arabic"/>
          <w:b/>
          <w:b/>
          <w:bCs/>
          <w:smallCaps/>
          <w:sz w:val="28"/>
          <w:sz w:val="28"/>
          <w:szCs w:val="28"/>
          <w:rtl w:val="true"/>
          <w:lang w:bidi="ar-EG"/>
        </w:rPr>
        <w:t xml:space="preserve"> الآن ما تفضلت بذكره من الآية</w:t>
      </w:r>
      <w:r>
        <w:rPr>
          <w:rFonts w:ascii="Simplified Arabic" w:hAnsi="Simplified Arabic" w:cs="Simplified Arabic"/>
          <w:b/>
          <w:b/>
          <w:bCs/>
          <w:smallCaps/>
          <w:sz w:val="28"/>
          <w:sz w:val="28"/>
          <w:szCs w:val="28"/>
          <w:rtl w:val="true"/>
          <w:lang w:bidi="ar-EG"/>
        </w:rPr>
        <w:t xml:space="preserve"> والحديث</w:t>
      </w:r>
      <w:r>
        <w:rPr>
          <w:rFonts w:ascii="Simplified Arabic" w:hAnsi="Simplified Arabic" w:cs="Simplified Arabic"/>
          <w:b/>
          <w:b/>
          <w:bCs/>
          <w:smallCaps/>
          <w:sz w:val="28"/>
          <w:sz w:val="28"/>
          <w:szCs w:val="28"/>
          <w:rtl w:val="true"/>
          <w:lang w:bidi="ar-EG"/>
        </w:rPr>
        <w:t xml:space="preserve"> في أن المراد الجماع، وردت ألفاظ أخرى تدل على أنه أعلى درجات المباشرة فما دون الجماع كما كان </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عليه الصلاة والسلام</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أمرها فتتزر</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يباشرها، فالقضية لابد من ضبطها يُخشى أن يُفهم</w:t>
      </w:r>
      <w:r>
        <w:rPr>
          <w:rFonts w:cs="Simplified Arabic" w:ascii="Simplified Arabic" w:hAnsi="Simplified Arabic"/>
          <w:b/>
          <w:bCs/>
          <w:smallCaps/>
          <w:sz w:val="28"/>
          <w:szCs w:val="28"/>
          <w:rtl w:val="true"/>
          <w:lang w:bidi="ar-EG"/>
        </w:rPr>
        <w:t>.</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و لفظ يشمل أكثر من معنى، الجماع فما دونه مباشرة على أن يصل إلى مس البشرة البشر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يد باليد مباشرة أخذًا من المفاعلة، فالذي يعمل هذا العمل بدون واسطة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شر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من الذي باشر مثلًا فتح الباب؟ فلان، لكن لو أمر به، 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تح الباب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مر به، لكن ما يقال باشر فتح الباب</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فر الأمير بئرًا، لكن ما يقال باشر حفره، إنما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حفر لا مانع، ويُتوسع في الفعل، أما المباشرة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أضيق</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على كل ح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سألة واضحة، والتعليل بكونه أملك لإربه يزيد الأمر وضوحًا، فإن الشخص</w:t>
      </w:r>
      <w:r>
        <w:rPr>
          <w:rFonts w:ascii="Simplified Arabic" w:hAnsi="Simplified Arabic" w:cs="Simplified Arabic"/>
          <w:smallCaps/>
          <w:sz w:val="28"/>
          <w:sz w:val="28"/>
          <w:szCs w:val="28"/>
          <w:rtl w:val="true"/>
          <w:lang w:bidi="ar-EG"/>
        </w:rPr>
        <w:t xml:space="preserve"> الذي</w:t>
      </w:r>
      <w:r>
        <w:rPr>
          <w:rFonts w:ascii="Simplified Arabic" w:hAnsi="Simplified Arabic" w:cs="Simplified Arabic"/>
          <w:smallCaps/>
          <w:sz w:val="28"/>
          <w:sz w:val="28"/>
          <w:szCs w:val="28"/>
          <w:rtl w:val="true"/>
          <w:lang w:bidi="ar-EG"/>
        </w:rPr>
        <w:t xml:space="preserve"> لا يملك لا يجوز له أن يباشر، أما بالجماع فإجماع وما دون الجماع هو محل النظر، فإن كان لا يملك إربه حرُم عليه، وإن كان يملكه فالنبي –عليه الصلاة والس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بِّل ويباشر</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ختلفوا إذا باشر أو جامع دون الفرج فأمنى، فقال أبو حنيفة والثوري والشافع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يه القضاء فقط؛ لأنه دون الفرج، لأن الكفارة إنما تجب عندهم بالإيلاج في الفرج والجماع التام</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عط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يه القضاء مع الكفارة، وهو قول الحسن وابن شهاب ومالك وابن المبارك وأبي ثور وإسحاق</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قال عط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يه القضاء مع الكفارة ولو لم يولج</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و</w:t>
      </w:r>
      <w:r>
        <w:rPr>
          <w:rFonts w:ascii="Simplified Arabic" w:hAnsi="Simplified Arabic" w:cs="Simplified Arabic"/>
          <w:smallCaps/>
          <w:sz w:val="28"/>
          <w:sz w:val="28"/>
          <w:szCs w:val="28"/>
          <w:rtl w:val="true"/>
          <w:lang w:bidi="ar-EG"/>
        </w:rPr>
        <w:t xml:space="preserve"> قول الحسن وابن شهاب ومالك وابن المبارك وأبي ثور وإسحاق، وحجة هذا ال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إذا باشر أو جامع دون الفرج فأنزل، فقد حصل المعنى المقصود من الجماع؛ لأن الإنزال أقصى ما يُطلب من الالتذاذ وهو من جنس الجماع التام في إفساد الصوم فقد وجبت فيه الكفار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كن يرِد عل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يوجبون الكفارة بالنسبة لمن استمنى بيده مثلًا؟ لأن تعليلهم يقتضي هذا، التعليل يقتضي 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جة هذا القول أنه إذا باشر أو جامع دون الفرج فأنزل فقد حصل المعنى المقصود من الجماع؛ لأن الإنزال أقصى ما يُطلب من الالتذاذ، وهو من جنس الجماع التام في إفساد الصوم فقد وجبت فيه الكفار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في الحاشية التي وُجدت بخط الشيخ سليمان بن عبد الله بن الإمام المجدد محمد بن عبد الوهاب، ونُسبت إليه،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قبَّل أو لمس لم يخ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من ثلاثة أحوال</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أحد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لا يُنزل ولا يمذي فلا يفسد صومه بغير خلافٍ علمناه؛ لما روت عائشة –رضي الله عنها – أن النبي–</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صلى الله عليه وسلم – كان يُقبِّل وهو صائم، وكان أملككم لإرب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يث الباب</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رواه البخاري، وعن ابن عمر كذا في الحاشية، وصوا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 عمر –رضي الله تعالى عن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ششت فقبَّلت وأنا صائم، ف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ا رسول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إني فعلت أمرًا عظيمًا، قبَّلت وأنا صائ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رأيت لو تمضمضت من إناءٍ وأنت صائ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بأس</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م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واه أحمد وأبو داود</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فشبَّه القُبلة بالمضمضة باعتبار أن هذه مقدمة لمفط</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ر وهو الجماع، والمضمضة مقدمة لمفطر وهو الشرب</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ال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يُمني فيفطر بغير خلافٍ نعلم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ال الأول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لا يحصل منه شيء فلا يفطر، الثان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يحصل منه المني فيفطر بغير خلافٍ نعلم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ال الثال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يمذي فيفطر وهو قول ما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أبو حنيفة والشافع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فطر، واختاره الآجري والشيخ تقي الدين وابن الجوزي، ورُوي ذلك عن الحسن والشعبي والأوزاعي</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قول الشيخ سليم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نا أنه – يعني في الحاشية المنسوبة إليه – ولنا أنه خارجٌ تُحلله الشهوة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تحلل منها، خارجٌ تحلله الشهوة خرج بالمباشرة أشبه المني، وبهذا فارق البول، ومما يقوي عدم الفطر </w:t>
      </w:r>
      <w:r>
        <w:rPr>
          <w:rFonts w:ascii="Simplified Arabic" w:hAnsi="Simplified Arabic" w:cs="Simplified Arabic"/>
          <w:smallCaps/>
          <w:sz w:val="28"/>
          <w:sz w:val="28"/>
          <w:szCs w:val="28"/>
          <w:rtl w:val="true"/>
          <w:lang w:bidi="ar-EG"/>
        </w:rPr>
        <w:t>با</w:t>
      </w:r>
      <w:r>
        <w:rPr>
          <w:rFonts w:ascii="Simplified Arabic" w:hAnsi="Simplified Arabic" w:cs="Simplified Arabic"/>
          <w:smallCaps/>
          <w:sz w:val="28"/>
          <w:sz w:val="28"/>
          <w:szCs w:val="28"/>
          <w:rtl w:val="true"/>
          <w:lang w:bidi="ar-EG"/>
        </w:rPr>
        <w:t>لمذي أنه لا يصاحبه شهو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الحاشية المذكورة قبل ما نقلناه مباش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أما إن أنزل لغير شهوةٍ  فلا، كالبول</w:t>
      </w:r>
      <w:r>
        <w:rPr>
          <w:rFonts w:cs="Simplified Arabic" w:ascii="Simplified Arabic" w:hAnsi="Simplified Arabic"/>
          <w:smallCaps/>
          <w:sz w:val="28"/>
          <w:szCs w:val="28"/>
          <w:rtl w:val="true"/>
          <w:lang w:bidi="ar-EG"/>
        </w:rPr>
        <w:t>.</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إذا أمذى</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ذي لا يصاحبه شهوة فلا يفطر به، يعني من باب أولى</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في زاد المعاد لابن القي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ما الحديث الذي رواه أحمد وابن ماجه عن ميمونة مولاة النبي –صلى الله عليه وسلم– 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ئل النبي –صلى الله عليه وسلم– عن رجلٍ قبَّل امرأته وهما صائمان، 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قد أفطر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لا يصح عن رسول الله –صلى الله عليه وسلم– وفيه أبو يزيد الضبي رواه عن ميمونة وهي بنت سعد، قال الدارقط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يس بمعروف، ولا يثبت 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البخ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لا أُحدث به، هذا حديثٌ منكر، وأبو يزيد رجلٌ مجهول</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ثم يقول ابن القي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ا يصح عنه –يعني النبي عليه الصلاة والسلام– التفريق بين الشاب والشيخ، ولم يج</w:t>
      </w:r>
      <w:r>
        <w:rPr>
          <w:rFonts w:ascii="Simplified Arabic" w:hAnsi="Simplified Arabic" w:cs="Simplified Arabic"/>
          <w:smallCaps/>
          <w:sz w:val="28"/>
          <w:sz w:val="28"/>
          <w:szCs w:val="28"/>
          <w:rtl w:val="true"/>
          <w:lang w:bidi="ar-EG"/>
        </w:rPr>
        <w:t>ئ</w:t>
      </w:r>
      <w:r>
        <w:rPr>
          <w:rFonts w:ascii="Simplified Arabic" w:hAnsi="Simplified Arabic" w:cs="Simplified Arabic"/>
          <w:smallCaps/>
          <w:sz w:val="28"/>
          <w:sz w:val="28"/>
          <w:szCs w:val="28"/>
          <w:rtl w:val="true"/>
          <w:lang w:bidi="ar-EG"/>
        </w:rPr>
        <w:t xml:space="preserve"> من وجه يثبت</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أجود ما فيه حديث أبو داود عن نصر بن علي، عن أبي أحمد الزبيري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ثنا إسرائيل عن الأعرج، عن أبي هريرة أن رجلًا سأل النبي –صلى الله عليه وسلم – عن المباشرة للصائم فرخص له، فأتاه آخر فسأله فنهاه، فإذا الذي رخص له شيخ، وإذا الذي نهاه شا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سرائيل وإن كان البخاري ومسلم قد احتجا به وبقية الستة، فعلة هذا الحديث أن بينه وبين الأعرج فيه أبا العنبس العدوي الكوفي، واسمه الحارث بن عُبيد سكتوا عن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واسطة، ففيه انقطاع، والمنقطع من قسم الضعيف</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في المفهم للقرطبي حديث عمر عندم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ششت فقبَّلت، فقال النبي</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رأيت لو تمضمضت</w:t>
      </w:r>
      <w:r>
        <w:rPr>
          <w:rFonts w:cs="Simplified Arabic" w:ascii="Simplified Arabic" w:hAnsi="Simplified Arabic"/>
          <w:smallCaps/>
          <w:color w:val="0000FF"/>
          <w:sz w:val="28"/>
          <w:szCs w:val="28"/>
          <w:rtl w:val="true"/>
          <w:lang w:bidi="ar-EG"/>
        </w:rPr>
        <w:t xml:space="preserve">.. » </w:t>
      </w:r>
      <w:r>
        <w:rPr>
          <w:rFonts w:ascii="Simplified Arabic" w:hAnsi="Simplified Arabic" w:cs="Simplified Arabic"/>
          <w:smallCaps/>
          <w:color w:val="000000"/>
          <w:sz w:val="28"/>
          <w:sz w:val="28"/>
          <w:szCs w:val="28"/>
          <w:rtl w:val="true"/>
          <w:lang w:bidi="ar-EG"/>
        </w:rPr>
        <w:t>إلى آخر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ديث عمر –رضي الله عنه– يدل على إباحة القُبلة للصائم مطلق</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وهو مذهب جماعة من الصحابة والتابعين وأحمد وإسحاق وداو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كرهها قوم مطلقًا وهو مذهب مالك، وفرَّق قوم فكرهوها للشاب، وأجازوها للشيخ، وهو مروي عن ابن عباس</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إليه ذهب أبو حنيفة والشافعي والثوري والأوزاعي، وحكاه الخطابي عن مالك</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هؤلاء الذين كرهوا القُبلة للشاب نظروا إلى أنها مظنة لإفساد الصوم بخلاف الشيخ، مع أن الحكم أغلبي، فقد يوجد في الشيوخ من هو أشد شهوةً وشبقًا من بعض الشباب، فالمسألة معلقةٌ بقوة الشهوة وعدم ملك الإرب</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د روى ابن وهب عن مالك أنه أباحها في النفل، ومنعها في الفرض</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أباحها في النفل؛ لأن أمره أوسع، والمتطوع أمير نفس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لو حملته نفسه على أن يفطر في النفل ليس الأمر كما لو حملته نفسه على أن يفطر في الفرض</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سبب هذا الخلا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عارضة تلك الأحاديث لقاعدة سد الذريع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سبب الخلاف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 منع ومَن أباح، والحديث صريح في الإباحة من فعله –عليه الصلاة والسلام– فقاعدة سد الذريعة تقتضي المنع، والحديث يدل على الجواز، فهذا هو منشأ الخلاف وسببه؛ وذلك أن القُبلة قد يكون معها الإنزال فيفسد الصو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ينبغي أن يُمنع ذلك حماية للباب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س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للذريع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وجه الفرق بين الشاب والشيخ</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مظنة في حق الشاب محققةٌ غالبًا، فيترتب الحكم عليها، ويشهد لصحة الفرق ما رواه أبو داود من حديث قيس مولى تُجيب، أن النبي –صلى الله عليه وسلم– أرخص في قُبلة الصائم للشيخ، ونهى عنها للشاب، وفي معناه حديث أبي هريرة الذي سبق أن سقناه، ولا يصح منها شيء، يقوله القرطبي</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ول عائشة –رضي الله عنها – في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كان أملككم لإرب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إر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كسر الهمزة وسكون الراء، بعدها الباء الموحدة وهو العضو، وهو هنا كناية عن الجماع</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ال النوو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رُويت هذه اللفظة بكسر الهمزة وإسكان الراء، وبفتح الهمزة والراء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إِرْب، أَرَب</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معناه بالكس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اجة، وكذا بالفتح، ولكنه أيضًا يطلق على العضو، ويقال لفلا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رَبٌ، وأَرَبةٌ، ومَأرَبة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حاجة، </w:t>
      </w:r>
      <w:r>
        <w:rPr>
          <w:rFonts w:cs="Simplified Arabic" w:ascii="Simplified Arabic" w:hAnsi="Simplified Arabic"/>
          <w:b/>
          <w:bCs/>
          <w:smallCaps/>
          <w:color w:val="FF0000"/>
          <w:sz w:val="28"/>
          <w:szCs w:val="28"/>
          <w:rtl w:val="true"/>
          <w:lang w:bidi="ar-EG"/>
        </w:rPr>
        <w:t>{</w:t>
      </w:r>
      <w:r>
        <w:rPr>
          <w:rFonts w:ascii="Simplified Arabic" w:hAnsi="Simplified Arabic" w:cs="Simplified Arabic"/>
          <w:b/>
          <w:b/>
          <w:bCs/>
          <w:color w:val="FF0000"/>
          <w:sz w:val="28"/>
          <w:sz w:val="28"/>
          <w:szCs w:val="28"/>
          <w:rtl w:val="true"/>
        </w:rPr>
        <w:t>وَلِيَ فِيهَا مَآرِبُ</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اجات</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معنى كلامه أنه ينبغي لكم الاحتراز عن القُبلة، ولا تتوهموا بأنفسكم أنكم مثله، أنكم مثل النبي –عليه الصلاة والسلام– في استباحتها؛ لأنه يملك نفسه، ويأمن الوقوع فيما يتولد منه من الإنزال وأنتم لا تملكون ذلك، وطريقكم الانفكاك عنه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طريقكم وسبيلكم تركها</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ا شيخ قبل قليل أشرتم إلى حديث نهي الشاب أن يُقبِّل وهو صائم والترخيص للشيخ، ذكرتم أنه لا يصح</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ضعيف، نعم</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حديث أبي هريرة ضعيف ولا كل ما جاء ء في هذا الباب؟ </w:t>
      </w:r>
    </w:p>
    <w:p>
      <w:pPr>
        <w:pStyle w:val="Normal"/>
        <w:ind w:left="0" w:right="0" w:firstLine="26"/>
        <w:jc w:val="both"/>
        <w:rPr/>
      </w:pPr>
      <w:r>
        <w:rPr>
          <w:rFonts w:ascii="Simplified Arabic" w:hAnsi="Simplified Arabic" w:cs="Simplified Arabic"/>
          <w:smallCaps/>
          <w:sz w:val="28"/>
          <w:sz w:val="28"/>
          <w:szCs w:val="28"/>
          <w:rtl w:val="true"/>
          <w:lang w:bidi="ar-EG"/>
        </w:rPr>
        <w:t>كل ما جاء في التفريق بين الشاب والشيخ لا يصح، لكن من نظر إلى المعنى وجد أن معناه صحيح وإن كان أغلب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فإن الشيخ أقل شهوة من الشاب، والشاب أسرع فيما تتطلبه الشهوة مما يبطل الصوم</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ألا يصلح أن نقو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w:t>
      </w:r>
      <w:r>
        <w:rPr>
          <w:rFonts w:ascii="Simplified Arabic" w:hAnsi="Simplified Arabic" w:cs="Simplified Arabic"/>
          <w:b/>
          <w:b/>
          <w:bCs/>
          <w:smallCaps/>
          <w:sz w:val="28"/>
          <w:sz w:val="28"/>
          <w:szCs w:val="28"/>
          <w:rtl w:val="true"/>
          <w:lang w:bidi="ar-EG"/>
        </w:rPr>
        <w:t xml:space="preserve">ن القُبلة والمباشرة هي نوع من الرفث المنهي عنه، فكيف تقع منه –صلى الله عليه وسلم– إلا إذا كان لها معنى آخر غير الشهوة؟ </w:t>
      </w:r>
    </w:p>
    <w:p>
      <w:pPr>
        <w:pStyle w:val="Normal"/>
        <w:ind w:left="0" w:right="0" w:firstLine="26"/>
        <w:jc w:val="both"/>
        <w:rPr/>
      </w:pPr>
      <w:r>
        <w:rPr>
          <w:rFonts w:ascii="Simplified Arabic" w:hAnsi="Simplified Arabic" w:cs="Simplified Arabic"/>
          <w:smallCaps/>
          <w:sz w:val="28"/>
          <w:sz w:val="28"/>
          <w:szCs w:val="28"/>
          <w:rtl w:val="true"/>
          <w:lang w:bidi="ar-EG"/>
        </w:rPr>
        <w:t>لا، هو الرفث مثل المباشرة، متفاوت المعنى من أدنى كلمة يباشر بها النساء –كلمة– إلى أن يحصل الأمر الأكبر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هو الجماع، فالأعلى منها ممنوع، وما يقرب منه ممنوع، يبقى أن ما حصل منه –عليه الصلاة والسلام– دون ما هو في حيز المنع، ويُنظر في هذا إلى المعنى</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ما تؤثره هذه المباشرة</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يعني ممكن </w:t>
      </w:r>
      <w:r>
        <w:rPr>
          <w:rFonts w:ascii="Simplified Arabic" w:hAnsi="Simplified Arabic" w:cs="Simplified Arabic"/>
          <w:b/>
          <w:b/>
          <w:bCs/>
          <w:smallCaps/>
          <w:sz w:val="28"/>
          <w:sz w:val="28"/>
          <w:szCs w:val="28"/>
          <w:rtl w:val="true"/>
          <w:lang w:bidi="ar-EG"/>
        </w:rPr>
        <w:t xml:space="preserve">أن </w:t>
      </w:r>
      <w:r>
        <w:rPr>
          <w:rFonts w:ascii="Simplified Arabic" w:hAnsi="Simplified Arabic" w:cs="Simplified Arabic"/>
          <w:b/>
          <w:b/>
          <w:bCs/>
          <w:smallCaps/>
          <w:sz w:val="28"/>
          <w:sz w:val="28"/>
          <w:szCs w:val="28"/>
          <w:rtl w:val="true"/>
          <w:lang w:bidi="ar-EG"/>
        </w:rPr>
        <w:t>يقال</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w:t>
      </w:r>
      <w:r>
        <w:rPr>
          <w:rFonts w:ascii="Simplified Arabic" w:hAnsi="Simplified Arabic" w:cs="Simplified Arabic"/>
          <w:b/>
          <w:b/>
          <w:bCs/>
          <w:smallCaps/>
          <w:sz w:val="28"/>
          <w:sz w:val="28"/>
          <w:szCs w:val="28"/>
          <w:rtl w:val="true"/>
          <w:lang w:bidi="ar-EG"/>
        </w:rPr>
        <w:t>ن هذه القُبلة وهذه المباشرة ليست من هذا القبيل المعروف بما يحصل بين الرجل وزوجته، هي الأمر الفطري الطبيعي ال</w:t>
      </w:r>
      <w:r>
        <w:rPr>
          <w:rFonts w:ascii="Simplified Arabic" w:hAnsi="Simplified Arabic" w:cs="Simplified Arabic"/>
          <w:b/>
          <w:b/>
          <w:bCs/>
          <w:smallCaps/>
          <w:sz w:val="28"/>
          <w:sz w:val="28"/>
          <w:szCs w:val="28"/>
          <w:rtl w:val="true"/>
          <w:lang w:bidi="ar-EG"/>
        </w:rPr>
        <w:t>ذ</w:t>
      </w:r>
      <w:r>
        <w:rPr>
          <w:rFonts w:ascii="Simplified Arabic" w:hAnsi="Simplified Arabic" w:cs="Simplified Arabic"/>
          <w:b/>
          <w:b/>
          <w:bCs/>
          <w:smallCaps/>
          <w:sz w:val="28"/>
          <w:sz w:val="28"/>
          <w:szCs w:val="28"/>
          <w:rtl w:val="true"/>
          <w:lang w:bidi="ar-EG"/>
        </w:rPr>
        <w:t>ي يستخدمه الإنسان مع ناس كُثر</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عني حتى لو قلن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مراد بالقُبلة مع الزوجة مثل القُبلة مع الطفل مثلًا التي هي من باب الرحمة لا من باب الشهوة، النفس لا تنفك إلى مثل هذا الحد،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رجل مع زوجته لا يمكن أن يُقبِّلها مثل ما يُقبِّل الطفل إلا إذا كانت في حالٍ تحتاج إلى مراعاة وتطييب خاطر مثلًا</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نعم، النساء قد يكنَّ بالنسبة لزوجهنَّ متفاوتات، فتقبيله –عليه الصلاة والسلام– لعائشة يختلف عن تقبيله لأم سلمة يختلف عن تقبيله لسودة مثلًا، هذا أمر فطري؛ ولذا في الحديث الصحيح في البخاري في باب القُبل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 عائشة–</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رضي الله عنها– 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كان رسول الله –صلى الله عليه وسلم– ليُقبِّل بعض أزواجه وهو صائم، ثم ضحكت</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هي المرادة</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هي المرادة</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أحسن الله إليكم ونفع بعلمكم، لعلنا نكتفي بهذا على أن نستكمل بإذن الله تعالى ما تبقى من ألفاظ وأحكام هذا الحديث في الحلقة القادمة</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من شرح كتاب الصوم في كتاب التجريد الصريح لأحاديث الجامع الصحيح، نلقاكم بإذن الله تعالى في الحلقة القادمة لاستكمال حديث عائشة في باب المباشرة للصائم وأنتم على خير، شكرًا لكم، 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jc w:val="both"/>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سابع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سابع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7:00Z</dcterms:modified>
  <cp:revision>40</cp:revision>
  <dc:subject/>
  <dc:title/>
</cp:coreProperties>
</file>