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ثانية عشر</w:t>
      </w:r>
      <w:r>
        <w:rPr>
          <w:rFonts w:ascii="Tahoma" w:hAnsi="Tahoma" w:cs="Tahoma"/>
          <w:bCs/>
          <w:rtl w:val="true"/>
        </w:rPr>
        <w:t>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lang w:bidi="ar-EG"/>
        </w:rPr>
      </w:pPr>
      <w:r>
        <w:rPr>
          <w:rFonts w:cs="Simplified Arabic" w:ascii="QCF_P039" w:hAnsi="QCF_P039"/>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أهل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مطلع هذه الحلقة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باب إذا جامع في رمضان ولم يكن له شيءٌ فتُصدِّق عليه فليُكفِّر، كنا توقفنا عند أربع مسائل ساقها ابن قدامها –رحمه الله– في كتاب المُغني لعلنا فقط نُذك</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ر الإخوة بالثلاث الأُول</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 xml:space="preserve"> ثم نستكمل الرابعة إذا تفضلتم</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 xml:space="preserve"> أحسن الله إليكم</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تقدم في كلام ابن قدامة ثلاث مسائ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أ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من أفسد صومًا واجبًا بجماع فعليه القضاء سواء كان ذلك في رمضان أو في غيره في قول الجمهور، وساق القول الثاني بدليل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مسألة الثان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كفارة تلزم من جامع في الفرج عامدًا، أنزل أو لم ينزل في قول عامة أهل العلم، وأما الناسي فهو موضوع المسألة الرابع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مسألة الثالث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جماع فيما دون الفرج هل يوجب الكفارة أو لا؟ </w:t>
      </w:r>
    </w:p>
    <w:p>
      <w:pPr>
        <w:pStyle w:val="Normal"/>
        <w:ind w:left="0" w:right="0" w:firstLine="26"/>
        <w:jc w:val="left"/>
        <w:rPr/>
      </w:pPr>
      <w:r>
        <w:rPr>
          <w:rFonts w:ascii="Simplified Arabic" w:hAnsi="Simplified Arabic" w:cs="Simplified Arabic"/>
          <w:smallCaps/>
          <w:sz w:val="28"/>
          <w:sz w:val="28"/>
          <w:szCs w:val="28"/>
          <w:rtl w:val="true"/>
          <w:lang w:bidi="ar-EG"/>
        </w:rPr>
        <w:t>تقدمت هذه المسائل الثلاث، وأما المسألة الرابعة وهي التي قد بقيت من كلامه –رحمه الل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مسألة الرابع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جامع ناسيً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ظاهر المذهب أنه كالعامد نصَّ عليه، وهو قول عطاء وابن الماجشو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روى أبو داود عن أحمد أنه توقف عن الجواب، و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جبُن أن أقول فيه شيئً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ن الذي يقول هذا الكلام؟ الإمام أحمد، الذي يحفظ من السنة سبعمائة ألف حديث، وتجد بعض الطلاب الصغار الذي لا يحفظ الأربعين لا يتردد في مثل هذا، و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شك أن هذه علامة خذلان، والإمام أحمد الإمام إمام أهل السنة وحافظ السنة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جبُن أن أقول فيه شيئًا، وأن أقول ليس عليه شيء</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سمعته غير مرةٍ لا ينفذ له فيه قو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في الناسي؟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 الناسي نع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ما سقناه قبل قليل</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أنه يقول به؟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عم</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هذه رواية عنه؛ لأن الإمام أحمد كما هو معروف له روايات ينقلها أصحابه، وقد يجر</w:t>
      </w:r>
      <w:r>
        <w:rPr>
          <w:rFonts w:ascii="Simplified Arabic" w:hAnsi="Simplified Arabic" w:cs="Simplified Arabic"/>
          <w:smallCaps/>
          <w:sz w:val="28"/>
          <w:sz w:val="28"/>
          <w:szCs w:val="28"/>
          <w:rtl w:val="true"/>
          <w:lang w:bidi="ar-EG"/>
        </w:rPr>
        <w:t>ؤ</w:t>
      </w:r>
      <w:r>
        <w:rPr>
          <w:rFonts w:ascii="Simplified Arabic" w:hAnsi="Simplified Arabic" w:cs="Simplified Arabic"/>
          <w:smallCaps/>
          <w:sz w:val="28"/>
          <w:sz w:val="28"/>
          <w:szCs w:val="28"/>
          <w:rtl w:val="true"/>
          <w:lang w:bidi="ar-EG"/>
        </w:rPr>
        <w:t xml:space="preserve"> في وقت؛ لأنه لاح له الدليل وتبينت له المسألة ولا إشكال فيها عند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ثم يجبن في وقتٍ آخر أو العكس، قد يكون جبنه الأول لعدم اتضاح الدليل، وجزمه الثاني بعد ظهور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نقل أحمد بن القاسم عن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ل أمرٍ غُلب عليه الصائم ليس عليه قضاء ولا غيره</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غُلب علي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ما لو طار إلى حلقه ذباب مثلًا، هذا ليس عليه القضاء، فهل إذا غُلب الإنسان بنسيانٍ أو غيره أو إكراه على الجماع مثلًا يبطل صيامه وتلزمه الكفارة أو لا؟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ل أمر غُلب عليه الصائم ليس عليه قضاء ولا غير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أبو الخط</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اب، أبو الخطاب </w:t>
      </w:r>
      <w:r>
        <w:rPr>
          <w:rFonts w:ascii="Simplified Arabic" w:hAnsi="Simplified Arabic" w:cs="Simplified Arabic"/>
          <w:smallCaps/>
          <w:sz w:val="28"/>
          <w:sz w:val="28"/>
          <w:szCs w:val="28"/>
          <w:rtl w:val="true"/>
          <w:lang w:bidi="ar-EG"/>
        </w:rPr>
        <w:t>ما</w:t>
      </w:r>
      <w:r>
        <w:rPr>
          <w:rFonts w:ascii="Simplified Arabic" w:hAnsi="Simplified Arabic" w:cs="Simplified Arabic"/>
          <w:smallCaps/>
          <w:sz w:val="28"/>
          <w:sz w:val="28"/>
          <w:szCs w:val="28"/>
          <w:rtl w:val="true"/>
          <w:lang w:bidi="ar-EG"/>
        </w:rPr>
        <w:t xml:space="preserve"> هذا؟</w:t>
      </w:r>
      <w:r>
        <w:rPr>
          <w:rFonts w:ascii="Simplified Arabic" w:hAnsi="Simplified Arabic" w:cs="Simplified Arabic"/>
          <w:smallCaps/>
          <w:sz w:val="28"/>
          <w:sz w:val="28"/>
          <w:szCs w:val="28"/>
          <w:rtl w:val="true"/>
          <w:lang w:bidi="ar-EG"/>
        </w:rPr>
        <w:t xml:space="preserve"> من؟ أبو الخطاب؟</w:t>
      </w:r>
      <w:r>
        <w:rPr>
          <w:rFonts w:ascii="Simplified Arabic" w:hAnsi="Simplified Arabic" w:cs="Simplified Arabic"/>
          <w:smallCaps/>
          <w:sz w:val="28"/>
          <w:sz w:val="28"/>
          <w:szCs w:val="28"/>
          <w:rtl w:val="true"/>
          <w:lang w:bidi="ar-EG"/>
        </w:rPr>
        <w:t xml:space="preserve"> نع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خطاب الكلوذاني من أئمة الحنابل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أبو الخطا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يدل على إسقاط القضاء والكفارة مع الإكراه والنسيان، وهو قول الحسن ومجاهد والثوري والشافعي وأصحاب الرأي؛ لأنه معن</w:t>
      </w:r>
      <w:r>
        <w:rPr>
          <w:rFonts w:ascii="Simplified Arabic" w:hAnsi="Simplified Arabic" w:cs="Simplified Arabic"/>
          <w:smallCaps/>
          <w:sz w:val="28"/>
          <w:sz w:val="28"/>
          <w:szCs w:val="28"/>
          <w:rtl w:val="true"/>
          <w:lang w:bidi="ar-EG"/>
        </w:rPr>
        <w:t>ى</w:t>
      </w:r>
      <w:r>
        <w:rPr>
          <w:rFonts w:ascii="Simplified Arabic" w:hAnsi="Simplified Arabic" w:cs="Simplified Arabic"/>
          <w:smallCaps/>
          <w:sz w:val="28"/>
          <w:sz w:val="28"/>
          <w:szCs w:val="28"/>
          <w:rtl w:val="true"/>
          <w:lang w:bidi="ar-EG"/>
        </w:rPr>
        <w:t xml:space="preserve"> ح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مه الصيام، فإذا وُجد منه مكرهًا أو ناسيًا لم يفسده الأك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كان مالك والأوزاعي والليث يوجبون القضاء دون الكفارة؛ لأن الكفارة لرفع الإثم وهو محطوطٌ عن الناس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ذا أُكره على الجما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رأة يُتصور إكراهها على الجماع، لكن الرجل هل يُتصور إكراهه على الجماع؟ هذه مسألة يبحثها العلماء في أصول الفقه في مسألة الإكراه وأنه يدخل في مثل هذا أو لا؛ لأن الرجل إذا أُكره لا يستجيب، لا يستطيع الاستجابة إذا أُكره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ينتشر، بخلاف المرأ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على كل ح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بن قدامة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نا أن النبي –صلى الله عليه وس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صل المسألة إذا جامع ناسيًا، فظاهر المسألة أنه كالعام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ستدل لهذا القول ابن قدامة، وأنه لا فرق بين العامد والناسي في مسائل الجما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نا أن النبي –صلى الله عليه وسلم– أمر الذي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عت على امرأتي بالكفارة، ولم يسأله عن العمد، ولو افترقا الحال لسأل واستفصل، ولأنه يجب التعليل بما تناوله لفظ السائل وهو الوقوع على المرأة في الصوم</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يوجد علة في إيجاب الكفارة إلا ما ورد على لسان السائل، وهو أنه جامع امرأته في نهار رمضان، وهم يقول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علة 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كت</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رق بين ملحظ الحنابلة وملحظ غير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غيرهم يلحظ كلمة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هلك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ى ما تقدم، وأنها تدل على أنه كان متعمدًا؛ لأن الناسي ليس بهالك على ما سبق شرحه، والحنابلة يقول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عندنا في النص إلا أنه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عت على امرأتي في رمضان، وهو تفسيرٌ للهلاك فمجرد الوقوع موجب للكفار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لنا أن النبي –صلى الله عليه وسلم– أمر الذي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عت على امرأتي بالكفارة، ولم يسأله عن العمد، ولو افترقا الحال لسأل واستفصل، ولأنه يجب التعليل بما تناوله لفظ السائل وهو الوقوع على المرأة في الصوم، ولأن السؤال كالمُعاد في الجواب، فكأن النبي –صلى الله عليه وسلم–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 xml:space="preserve">من وقع </w:t>
      </w:r>
      <w:r>
        <w:rPr>
          <w:rFonts w:ascii="Simplified Arabic" w:hAnsi="Simplified Arabic" w:cs="Simplified Arabic"/>
          <w:smallCaps/>
          <w:color w:val="0000FF"/>
          <w:sz w:val="28"/>
          <w:sz w:val="28"/>
          <w:szCs w:val="28"/>
          <w:rtl w:val="true"/>
          <w:lang w:bidi="ar-EG"/>
        </w:rPr>
        <w:t xml:space="preserve">على </w:t>
      </w:r>
      <w:r>
        <w:rPr>
          <w:rFonts w:ascii="Simplified Arabic" w:hAnsi="Simplified Arabic" w:cs="Simplified Arabic"/>
          <w:smallCaps/>
          <w:color w:val="0000FF"/>
          <w:sz w:val="28"/>
          <w:sz w:val="28"/>
          <w:szCs w:val="28"/>
          <w:rtl w:val="true"/>
          <w:lang w:bidi="ar-EG"/>
        </w:rPr>
        <w:t>امرأته في رمضان فليُعتق رقب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لى آخر الحديث</w:t>
      </w:r>
      <w:r>
        <w:rPr>
          <w:rFonts w:ascii="Simplified Arabic" w:hAnsi="Simplified Arabic" w:cs="Simplified Arabic"/>
          <w:smallCaps/>
          <w:sz w:val="28"/>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 xml:space="preserve">من وقع </w:t>
      </w:r>
      <w:r>
        <w:rPr>
          <w:rFonts w:ascii="Simplified Arabic" w:hAnsi="Simplified Arabic" w:cs="Simplified Arabic"/>
          <w:smallCaps/>
          <w:color w:val="0000FF"/>
          <w:sz w:val="28"/>
          <w:sz w:val="28"/>
          <w:szCs w:val="28"/>
          <w:rtl w:val="true"/>
          <w:lang w:bidi="ar-EG"/>
        </w:rPr>
        <w:t xml:space="preserve">على </w:t>
      </w:r>
      <w:r>
        <w:rPr>
          <w:rFonts w:ascii="Simplified Arabic" w:hAnsi="Simplified Arabic" w:cs="Simplified Arabic"/>
          <w:smallCaps/>
          <w:color w:val="0000FF"/>
          <w:sz w:val="28"/>
          <w:sz w:val="28"/>
          <w:szCs w:val="28"/>
          <w:rtl w:val="true"/>
          <w:lang w:bidi="ar-EG"/>
        </w:rPr>
        <w:t>امرأته في رمضان فليُعتق رقب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إن 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الحديث ما يدل على العمد وهو 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كت، ورُ</w:t>
      </w:r>
      <w:r>
        <w:rPr>
          <w:rFonts w:ascii="Simplified Arabic" w:hAnsi="Simplified Arabic" w:cs="Simplified Arabic"/>
          <w:smallCaps/>
          <w:sz w:val="28"/>
          <w:sz w:val="28"/>
          <w:szCs w:val="28"/>
          <w:rtl w:val="true"/>
          <w:lang w:bidi="ar-EG"/>
        </w:rPr>
        <w:t>و</w:t>
      </w:r>
      <w:r>
        <w:rPr>
          <w:rFonts w:ascii="Simplified Arabic" w:hAnsi="Simplified Arabic" w:cs="Simplified Arabic"/>
          <w:smallCaps/>
          <w:sz w:val="28"/>
          <w:sz w:val="28"/>
          <w:szCs w:val="28"/>
          <w:rtl w:val="true"/>
          <w:lang w:bidi="ar-EG"/>
        </w:rPr>
        <w:t>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حترقت، قل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جوز أن يخبر عن هلكته لما يعتقده في الجماع مع النسيان من إفساد الصوم وخوفه من غير ذلك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غير عمد، ولأن الصوم عبادة تحرم الوطء فاستوى فيها عمده وسهوه كالحج</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وطئ قبل التحلل الأول يفسد حجه، وبعد التحلل يلزمه ما يلزمه من بدنة إلى غير ذلك من الآثار المترتبة على الجماع</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استوى فيها عمده وسهوه كالحج، لكن على ابن قدامة أن يثبت في هذا أن الخصم يقول بلزوم اللوازم في الجماع بالنسبة للحج على الساهي والناس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يبطلون حج من جامع ساهيًا أو ناسيًا أو يطردون الباب؟ إذا كانوا يبطلون الحج يُلزمهم بهذا؛ لأن الدليل ينبغي أن يكون مُسل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به عند الخصم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فقهاء يتوسعون ويجعلون العلماء الذين بينهم شيء من الخلاف خصوم، يعني في باب المناظر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تأتي بدليلٍ لا يقر به المناظر، الخصم، لابد أن يكون مما يعترف به الخصم</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 لو قال الحنبلي أو الشافع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ا لا أرمي الجمرة بحجر رُمي به سابقًا، يقول المالك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دليل</w:t>
      </w:r>
      <w:r>
        <w:rPr>
          <w:rFonts w:ascii="Simplified Arabic" w:hAnsi="Simplified Arabic" w:cs="Simplified Arabic"/>
          <w:smallCaps/>
          <w:sz w:val="28"/>
          <w:sz w:val="28"/>
          <w:szCs w:val="28"/>
          <w:rtl w:val="true"/>
          <w:lang w:bidi="ar-EG"/>
        </w:rPr>
        <w:t>ك</w:t>
      </w:r>
      <w:r>
        <w:rPr>
          <w:rFonts w:ascii="Simplified Arabic" w:hAnsi="Simplified Arabic" w:cs="Simplified Arabic"/>
          <w:smallCaps/>
          <w:sz w:val="28"/>
          <w:sz w:val="28"/>
          <w:szCs w:val="28"/>
          <w:rtl w:val="true"/>
          <w:lang w:bidi="ar-EG"/>
        </w:rPr>
        <w:t>؟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أن الماء المستعمل في الطهارة لا يجوز أن يستعمل ثانيً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هؤلاء ما يقرون</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 المالكية ما يرون مثل هذا، فلا تحتج به عليهم إلا بشيءٍ يعترف به مناظرك وخصمك</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لأن الصوم عبادة تحرم الوطء فاستوى فيها عمده وسهوه كالحج، ولأن إفساد الصوم ووجوب الكفارة حكمان يتعلقان بالجماع لا تُسقطهما الشبه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استوى فيهما العمد والسهو كسائر أحكام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كن لو جاءنا شخص،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ا نسيت ووطئت هذه المرأة، أجنبية عنه،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سي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طيب كيف نسي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يُقبل مثل هذا؟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ا يُقبل منه</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د تشتبه الأجنبية بزوجته بأن توجد في فراشه مثلًا، أو يكون الشكل متقارب</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الرؤية غير واضحة، قد تشتبه زوجته بأجنبية، فإذا وطئها على أنها زوجته هذا قد يُقبل مثل هذا، لكن إذ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سيت ووطئتها من دون شُبهة، لا يُقبل مثل هذا الكل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استوى فيهما الع</w:t>
      </w:r>
      <w:r>
        <w:rPr>
          <w:rFonts w:ascii="Simplified Arabic" w:hAnsi="Simplified Arabic" w:cs="Simplified Arabic"/>
          <w:smallCaps/>
          <w:sz w:val="28"/>
          <w:sz w:val="28"/>
          <w:szCs w:val="28"/>
          <w:rtl w:val="true"/>
          <w:lang w:bidi="ar-EG"/>
        </w:rPr>
        <w:t>م</w:t>
      </w:r>
      <w:r>
        <w:rPr>
          <w:rFonts w:ascii="Simplified Arabic" w:hAnsi="Simplified Arabic" w:cs="Simplified Arabic"/>
          <w:smallCaps/>
          <w:sz w:val="28"/>
          <w:sz w:val="28"/>
          <w:szCs w:val="28"/>
          <w:rtl w:val="true"/>
          <w:lang w:bidi="ar-EG"/>
        </w:rPr>
        <w:t>د والسهو كسائر أحكام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المهذ</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ب للشيرازي وهو من متون الشافعية مع شرحه المجموع للنووي،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إن أفطر بالجماع من غير عذرٍ وجب عليه القضاء؛ لما روى أبو هريرة –رضي الله عنه– أن النبي –صلى الله عليه وسل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مر الذي واقع أهله في رمضان بقضائه، ولأنه إذا وجب القضاء على المريض والمسافر وهما معذوران فعلى المجامع أولى، ويجب عليه إمساك بقية النها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أفطر بغير عذرٍ، وفي الكفارة ثلاثة أقوا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صل المسألة، ماذا يقول صاحب المهذب؟ وإن أفطر بالجماع من غير عذرٍ وجب عليه القض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لى آخر كلامه، وفي الكفارة ثلاثة أقوا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أحد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جب على الرجل دون المرأة؛ لأنه حق</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مالي مختص</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بالجماع</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اختص به الرجل دون المرأة كالمه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جب على كل واحدٍ منهما كفارة؛ لأنه عقوبة تتعلق بالجماع</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استوى فيها الرجل والمرأة كحد الزنا، ظاهر؟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عم</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 إلحاقه بالمهر أو إلحاقه بالزن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ثال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جب عليه عنه وعنها كفارة؛ لأن الأعرابي سأل النبي –عليه الصلاة والسلام– عن فعلٍ مشتركٍ بينهما، فأوجب عتق رقبة، فدل على أن ذلك عنه وعنه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ا أفتاه إلا برقبةٍ واحدة، ما ألزمه إلا برقبة واحدة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ه</w:t>
      </w:r>
      <w:r>
        <w:rPr>
          <w:rFonts w:ascii="Simplified Arabic" w:hAnsi="Simplified Arabic" w:cs="Simplified Arabic"/>
          <w:smallCaps/>
          <w:color w:val="0000FF"/>
          <w:sz w:val="28"/>
          <w:sz w:val="28"/>
          <w:szCs w:val="28"/>
          <w:rtl w:val="true"/>
          <w:lang w:bidi="ar-EG"/>
        </w:rPr>
        <w:t>ل تجد ما تعتق رقب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ألزمه برقبةٍ واحدة، فدل على أنها عنه وعنها؛ لأنه عملٌ واحد، هو عملٌ واحد يلزم فيه كفارة واحدة، هذا وجهة القول الثالث</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قول الأ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ا تجب على الرجل دون المرأة، المرأة ما عليها شيء كالمهر، ولو كانت مطاو</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عة على هذا الكل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جب على كل واحدٍ منهما؛ لأن كلً</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منهما متلذذ بالفعل، فتجب على كل منهما كالح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ثال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جب عليه عنه وعنها كفارة؛ لأن الأعرابي سأل النبي –عليه الصلاة والسلام– عن فعل مشترك، يعني عمل واحد فتجب فيه كفارة واحد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هنا نستعمل </w:t>
      </w:r>
      <w:r>
        <w:rPr>
          <w:rFonts w:ascii="Simplified Arabic" w:hAnsi="Simplified Arabic" w:cs="Simplified Arabic"/>
          <w:smallCaps/>
          <w:sz w:val="28"/>
          <w:sz w:val="28"/>
          <w:szCs w:val="28"/>
          <w:rtl w:val="true"/>
          <w:lang w:bidi="ar-EG"/>
        </w:rPr>
        <w:t>ماذا</w:t>
      </w:r>
      <w:r>
        <w:rPr>
          <w:rFonts w:ascii="Simplified Arabic" w:hAnsi="Simplified Arabic" w:cs="Simplified Arabic"/>
          <w:smallCaps/>
          <w:sz w:val="28"/>
          <w:sz w:val="28"/>
          <w:szCs w:val="28"/>
          <w:rtl w:val="true"/>
          <w:lang w:bidi="ar-EG"/>
        </w:rPr>
        <w:t>؟ في مثل هذا إذا أمكن الإلحاق بأكثر من أصل، الفرع الواحد يُلحق بأكثر من أصل، هل يُلحق بالمهر فيلزم الرجل دون المرأة، أم يُلحق بالزنا فيلزمهما؟ هذا يستعمل في قياس الشبه وتردد الفرع بين أصل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أو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حديث ليس فيه ما يدل على إلزام المرأة بالكفارة، اللهم إلا إذا قلنا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النساء شقائق الرجال في التكليف، وأن ما يلزم الرجل يلزم المرأة إلا ما استُثني، فلا يلزم من عدم ذِكر الكفارة على المرأة أنها لم ت</w:t>
      </w:r>
      <w:r>
        <w:rPr>
          <w:rFonts w:ascii="Simplified Arabic" w:hAnsi="Simplified Arabic" w:cs="Simplified Arabic"/>
          <w:smallCaps/>
          <w:sz w:val="28"/>
          <w:sz w:val="28"/>
          <w:szCs w:val="28"/>
          <w:rtl w:val="true"/>
          <w:lang w:bidi="ar-EG"/>
        </w:rPr>
        <w:t>ج</w:t>
      </w:r>
      <w:r>
        <w:rPr>
          <w:rFonts w:ascii="Simplified Arabic" w:hAnsi="Simplified Arabic" w:cs="Simplified Arabic"/>
          <w:smallCaps/>
          <w:sz w:val="28"/>
          <w:sz w:val="28"/>
          <w:szCs w:val="28"/>
          <w:rtl w:val="true"/>
          <w:lang w:bidi="ar-EG"/>
        </w:rPr>
        <w:t>ب عليها؛ لأن النساء شقائق الرجا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هل يُلحق الجماع بالمهر فلا يلزم المرأة، أو يُلحق بالزنا فيلزم الطرفين؟ أيهما أشبه به؟ أكثر شبهً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الذي يظهر أنه مثل الزنا؛ لأن التلذذ من طرف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كانت مطاوعة وهي مكلفة كتكليف الرجل بالصيام ويلزمها ما يلزمه من حفظ الصيام وعدم الإخلال ب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عليها وعليه</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هي أيضًا متلذذة بالعمل، فهي مثله، فإلحاقها بالحد أولى من إلحاقها بالمهر؛ لأن المهر في مقابل الاستمتاع وغيره، فالرجل أكثر فائدة بالنكاح من المرأة، يستفيد أكثر، وله القوامة عليها بسبب المهر، فهو مستفيد أكثر فالمهر عليه، بخلاف الجماع فإنه فائدته للطرف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طيب يا شيخ مثل هذه الأقوال ألا يمكن أن تقطع الخلاف السابق في مسألة العامد </w:t>
      </w:r>
      <w:r>
        <w:rPr>
          <w:rFonts w:ascii="Simplified Arabic" w:hAnsi="Simplified Arabic" w:cs="Simplified Arabic"/>
          <w:b/>
          <w:b/>
          <w:bCs/>
          <w:smallCaps/>
          <w:sz w:val="28"/>
          <w:sz w:val="28"/>
          <w:szCs w:val="28"/>
          <w:rtl w:val="true"/>
          <w:lang w:bidi="ar-EG"/>
        </w:rPr>
        <w:t>أ</w:t>
      </w:r>
      <w:r>
        <w:rPr>
          <w:rFonts w:ascii="Simplified Arabic" w:hAnsi="Simplified Arabic" w:cs="Simplified Arabic"/>
          <w:b/>
          <w:b/>
          <w:bCs/>
          <w:smallCaps/>
          <w:sz w:val="28"/>
          <w:sz w:val="28"/>
          <w:szCs w:val="28"/>
          <w:rtl w:val="true"/>
          <w:lang w:bidi="ar-EG"/>
        </w:rPr>
        <w:t>و</w:t>
      </w:r>
      <w:r>
        <w:rPr>
          <w:rFonts w:ascii="Simplified Arabic" w:hAnsi="Simplified Arabic" w:cs="Simplified Arabic"/>
          <w:b/>
          <w:b/>
          <w:bCs/>
          <w:smallCaps/>
          <w:sz w:val="28"/>
          <w:sz w:val="28"/>
          <w:szCs w:val="28"/>
          <w:rtl w:val="true"/>
          <w:lang w:bidi="ar-EG"/>
        </w:rPr>
        <w:t xml:space="preserve"> </w:t>
      </w:r>
      <w:r>
        <w:rPr>
          <w:rFonts w:ascii="Simplified Arabic" w:hAnsi="Simplified Arabic" w:cs="Simplified Arabic"/>
          <w:b/>
          <w:b/>
          <w:bCs/>
          <w:smallCaps/>
          <w:sz w:val="28"/>
          <w:sz w:val="28"/>
          <w:szCs w:val="28"/>
          <w:rtl w:val="true"/>
          <w:lang w:bidi="ar-EG"/>
        </w:rPr>
        <w:t>الناسي؟ يعني</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نا ما استطعت أن أتخيل أن يحصل هذا الفعل نسيانًا من طرفين؟ وفي نهار رمضان، في شهرٍ اشتُهرت حُرمته عند الناس</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و في غاية البُعد، لكن في اليوم الأول مثلً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ن الطرفين يا شيخ؟</w:t>
      </w:r>
      <w:r>
        <w:rPr>
          <w:rFonts w:cs="Simplified Arabic" w:ascii="Simplified Arabic" w:hAnsi="Simplified Arabic"/>
          <w:b/>
          <w:bCs/>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 xml:space="preserve">من الطرفين، قد يقع، لكن لا يتذرع به من يتناسى ويزعم أنه ناسي؛ هذه معاملة بينه وبين ربه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الصوم لي وأنا أجزي ب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لا يطلع عليه أح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الذي يطلع على رجل وامرأته في فراشهما، في قعر بيتهما إلا الله –</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جل وعلا–، وبعض الناس يضحك على نفسه ويظن أن الله –جل وعلا– لا يطلع عليه، وإن لم يقر بذلك بلسانه بل بفعله، فالمسألة في غاية الخطورة، إبطال صوم يوم من رمضان عمد هذه موبقة من الموبقات –نسأل الله السلامة والعاف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ابن قدامة في المُغ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يفسد صوم المرأة بالجماع بغير خلافٍ نعلمه في المذهب؛ لأنه نوعٌ من المفط</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رات فاستوى فيه الرجل والمرأة كالأكل، وهل يلزمها كفارة؟ على روايتي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حداهم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لزمها، وهو اختيار أبي بكر، وقول مالك وأبي حنيفة وأبي ثور وابن المنذر؛ ولأنها هتكت صوم رمضان بالجماع فوجبت عليها الكفارة كالرج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حداهم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لزمها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كفارة، وهو اختيار أبي بكر، أبي بكر هذا مَن؟</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أبو بكر كثير، أي واحد؟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هذا كلام صاحب المُغن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وهو اختيار أبي بكر</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w:t>
      </w:r>
    </w:p>
    <w:p>
      <w:pPr>
        <w:pStyle w:val="Normal"/>
        <w:ind w:left="0" w:right="0" w:firstLine="26"/>
        <w:jc w:val="left"/>
        <w:rPr/>
      </w:pPr>
      <w:r>
        <w:rPr>
          <w:rFonts w:ascii="Simplified Arabic" w:hAnsi="Simplified Arabic" w:cs="Simplified Arabic"/>
          <w:smallCaps/>
          <w:sz w:val="28"/>
          <w:sz w:val="28"/>
          <w:szCs w:val="28"/>
          <w:rtl w:val="true"/>
          <w:lang w:bidi="ar-EG"/>
        </w:rPr>
        <w:t>ما له علاقة، ليس له علاقة فيها، ليس هو ابن الباقلاني أبدًا، غير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لا ابن العربي، ولا الصديق</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ا مر، يعني</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ول مرة لم أقيده يا شيخ</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فقهاء يدور على ألسنتهم أُناس مشاهير يوردونهم على سبيل الإهمال بمعنى</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م لا يذكرون أنسابهم؛ لأنهم معروفين، مَن من الحنابلة من يخفى عليه أبو بكر؟ مَن أبو بكر؟ أبو بكر عبد العزيز غلام الخلال صاحب الشاف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لزمها كفار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ا كالرجل، وهو قول مالك وأبي حنيفة وأبي ثور وابن المنذر؛ ولأنها هتكت صوم رمضان بالجماع فوجبت عليها الكفارة كالرج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لثان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كفارة علي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ثاني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w:t>
      </w:r>
      <w:r>
        <w:rPr>
          <w:rFonts w:ascii="Simplified Arabic" w:hAnsi="Simplified Arabic" w:cs="Simplified Arabic"/>
          <w:smallCaps/>
          <w:sz w:val="28"/>
          <w:sz w:val="28"/>
          <w:szCs w:val="28"/>
          <w:rtl w:val="true"/>
          <w:lang w:bidi="ar-EG"/>
        </w:rPr>
        <w:t>رواية في المذهب</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أبو داود سُئل أحم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أتى أهله في رمضان أعليها كفارة؟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سمعنا أن على امرأةٍ كفارة، وهذا قول الحسن، وللشافعي قولان كالروايتين، ووجه ذ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نبي –صلى الله عليه وسلم– أمر الواطئ في رمضان أن يعتق رقبة، ولم يأمر في المرأة بشيء مع علمه بوجود ذلك منها، ولأنه حق مال يتعلق بالوطء فكان على الرجل كالمهر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ثل ما تقدم في كلام صاحب المهذب</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 xml:space="preserve">وف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هد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ن كتب الحنفية، من أشهر كتب الحنفية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هد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ع شرحها فتح القدير لابن الهمام، ابن الهُمام يُعنى بالدليل</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ا من تلاميذ ابن حجر، فمراجعة هذا الكتاب بل هو عندي من أفضل كتب الحنفية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فتح القدي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خُدم وطُبع</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طبوع مرارًا وعليه حواش</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والهداية مخدومة بتخريج أحاديثها، نصب الراية للزيلعي، فالكتاب إذا كان مخدوم</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من وجوه ينبغي أن يُعتنى ب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وفي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هد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كتب الحنفية قال مع شرحها فتح القدي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إذا أكل الصائم أو شرب أو جامع نهارًا ناسيًا لم يفطر، والقياس أن يفطر وهو قول مالك – قول مالك يفطر ولو أكل أو شرب ناسيًا على ما تقدم–  وهو قول مالك؛ لوجود ما يضاد الصوم، فصار كالكلام ناسيًا في الصلا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طرد عند الحنفية أن الكلام في الصلاة يبطل ولو كان ناسيًا، لكن لا يطرد عند المالك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أكل أو شرب أو جامع نهارًا لم يفطر، والقياس أن يفطر، إذًا ما عمدته في قوله</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لم يفطر</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أما أكل أو شرب فتقدم أن الله –جل وعلا– أطعمه وسقاه، وقاسوا عليه الجماع</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 النسيان حكمه واح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قياس أن يفطر، قاس ذلك على من تكلم في الصلاة ناسيًا، ووجه الاستحسان –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جه كونه لم يفطر– قوله عليه السلام للذي أكل وشرب ناسيًا</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تم على صومك فإنما أطعمك الله وسقا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إذا ثبت هذا في الأكل والشرب ثبت في الوقاع للاستواء في الركنية بخلاف الصلاة؛ لأن هيئة الصلاة مذكرة فلا يغلب النسيان، ولا مذكرة في الصوم فيغلب، ولا فرق بين الفرض والنفل؛ لأن النص لم يفصِّل، ولو كان مخطئًا أو مكرهًا فعليه القضاء خلافًا للشافعي –رحمه الله– فإنه يعتبره بالناسي، ولنا أنه لا يغلب وجوده، وعذر النسيان غالب، ولأن النسيان من قِبل من له الحق، والإكراه من قِبل غيره فيفترقان كالمُقيد والمريض في قضاء الصلا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في كلام هذا الحنفي صاحب الهداية،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هد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يها بعض الملاحظات من قِبل الحنفية وهي مُبين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أكل الصائم أو شرب أو جامع ناسيًا لم يفطر، والقياس أن يفطر، وهو قول مالك لوجود ما يضاد الصوم فصار كالكلام ناسيًا في الصلاة، ووجه الاستحسان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جه الترجيح في كونه لم يفطر وإن كان على خلاف القياس قول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ليه السلا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لذي أكل وشرب ناسيًا</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تم على صومك فإنما أطعمك الله وسقا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ذا بالنسبة للأكل والشرب ناسيًا، هذا ما فيه إشكال، وإذا ثبت هذا في الأكل والشرب ثبت في الوقاع قياسًا للاستواء في الركني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كن الصيام ترك الأكل والشرب والجماع، فإذا حصل ما يضاد هذا الركن بطل الصيام، وإذا لم يبطل في الأكل والشرب وتركه ركن في صحة الصوم لم يبطل في الجماع مثل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لاستواء في الركنية بخلاف الصلا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دهم أن الكلام في الصلاة وإن كان ناسيًا يبطل الصلاة، بخلاف الصلاة،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أن هيئة الصلاة مذكر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ت الآن تزاول الفعل، والفعل وجودي ما هو بفعل عدمي تنساه، الصلاة فعلٌ وجودي مذكر بنفسه، بينما الصيام فعلٌ عدمي تركي</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هذا يُنسى معه الناقض</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بخلاف الصلاة؛ لأن هيئة الصلاة مذكرة فلا يغلب النسيان، ولا مذكرة في الصوم فيغلب، ولا فرق بين الفرض والنفل؛ لأن النص لم يفصِّل في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أكل أو شرب ناسيًا فليتم صوم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فيه فرق بين الفرض والنف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لو كان مخطئًا أو مكرهًا فعليه القض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خطئًا ظن أنه في شعبان، أو ظن أنه في غير رمضان، صائم لكن في غير رمضان، أو مُكر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لزَم بالأكل والشرب أو الجماع فعليه القضاء، لماذا؟ لأن النص في الناسي، والمُكرَه والمخطئ ذاكر أنه صائم، لكن لا يذكر أنه في صومٍ واجب أو في رمضا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عليه القضاء خلافًا للشافعي –رحمه الله– فإنه يعتبره بالناسي؛ لأنه كل منهم معذور، الإكراه عذر، الخطأ عذر كالنسيان، فاستوت عند الإمام الشافع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إنه يعتبره بالناسي</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لنا أنه لا يغلب وجوده، الإكراه والخطأ لا يغلب وجوده بخلاف النسيان، النسيان كثير، يكثُر من الصائم، لكن الإكراه والخطأ قل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نا أنه لا يغلب وجوده وعذر النسيان غالب، ولأن النسيان من قِبل من له الحق، ما الذي جعله ينسى فيأكل؟ الله –جل وعلا– وهو صاحب الحق في الصوم فيُعذر، بخلاف الإكراه فإنه من قِبل غير صاحب الحق فيفترقان كالمُقيد والمريض في قضاء الصلا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هل يمكن أن أفهم يعني تلخيص ما تفضلتم به وأستخلص رأيكم أنكم توجبون الكفارة على الرجل والمرأة على حدٍ سواء،</w:t>
      </w:r>
      <w:r>
        <w:rPr>
          <w:rFonts w:ascii="Simplified Arabic" w:hAnsi="Simplified Arabic" w:cs="Simplified Arabic"/>
          <w:b/>
          <w:b/>
          <w:bCs/>
          <w:smallCaps/>
          <w:sz w:val="28"/>
          <w:sz w:val="28"/>
          <w:szCs w:val="28"/>
          <w:rtl w:val="true"/>
          <w:lang w:bidi="ar-EG"/>
        </w:rPr>
        <w:t xml:space="preserve"> </w:t>
      </w:r>
      <w:r>
        <w:rPr>
          <w:rFonts w:ascii="Simplified Arabic" w:hAnsi="Simplified Arabic" w:cs="Simplified Arabic"/>
          <w:b/>
          <w:b/>
          <w:bCs/>
          <w:smallCaps/>
          <w:sz w:val="28"/>
          <w:sz w:val="28"/>
          <w:szCs w:val="28"/>
          <w:rtl w:val="true"/>
          <w:lang w:bidi="ar-EG"/>
        </w:rPr>
        <w:t>كما فهمته من الكلام</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نعم هذا ال</w:t>
      </w:r>
      <w:r>
        <w:rPr>
          <w:rFonts w:ascii="Simplified Arabic" w:hAnsi="Simplified Arabic" w:cs="Simplified Arabic"/>
          <w:smallCaps/>
          <w:sz w:val="28"/>
          <w:sz w:val="28"/>
          <w:szCs w:val="28"/>
          <w:rtl w:val="true"/>
          <w:lang w:bidi="ar-EG"/>
        </w:rPr>
        <w:t>ذ</w:t>
      </w:r>
      <w:r>
        <w:rPr>
          <w:rFonts w:ascii="Simplified Arabic" w:hAnsi="Simplified Arabic" w:cs="Simplified Arabic"/>
          <w:smallCaps/>
          <w:sz w:val="28"/>
          <w:sz w:val="28"/>
          <w:szCs w:val="28"/>
          <w:rtl w:val="true"/>
          <w:lang w:bidi="ar-EG"/>
        </w:rPr>
        <w:t>ي يظهر؛ لأن النساء شقائق الرجال، لا إذا كانت مطاو</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عة غير مُك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ه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لا يُتصور أمر الناسي في الغالب فإن عليه الكفارة، أو ممكن هذا عندكم يا شيخ؟</w:t>
      </w:r>
    </w:p>
    <w:p>
      <w:pPr>
        <w:pStyle w:val="Normal"/>
        <w:ind w:left="0" w:right="0" w:firstLine="26"/>
        <w:jc w:val="left"/>
        <w:rPr/>
      </w:pPr>
      <w:r>
        <w:rPr>
          <w:rFonts w:ascii="Simplified Arabic" w:hAnsi="Simplified Arabic" w:cs="Simplified Arabic"/>
          <w:smallCaps/>
          <w:sz w:val="28"/>
          <w:sz w:val="28"/>
          <w:szCs w:val="28"/>
          <w:rtl w:val="true"/>
          <w:lang w:bidi="ar-EG"/>
        </w:rPr>
        <w:t>والله الإمام أحمد جبُن عن ذلك، لكن إذا تُصور أنه نسي فالله –جل وعلا– يقول</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بَّنَا لا تُؤَاخِذْنَا إِنْ نَسِينَا أَوْ أَخْطَأْنَا</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6</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تُصور، والأصل أصل العذر بالنسيان في الأكل والشرب منصوصٌ عليه، لكن العلماء حينما ي</w:t>
      </w:r>
      <w:r>
        <w:rPr>
          <w:rFonts w:ascii="Simplified Arabic" w:hAnsi="Simplified Arabic" w:cs="Simplified Arabic"/>
          <w:smallCaps/>
          <w:sz w:val="28"/>
          <w:sz w:val="28"/>
          <w:szCs w:val="28"/>
          <w:rtl w:val="true"/>
          <w:lang w:bidi="ar-EG"/>
        </w:rPr>
        <w:t>ختلفون</w:t>
      </w:r>
      <w:r>
        <w:rPr>
          <w:rFonts w:ascii="Simplified Arabic" w:hAnsi="Simplified Arabic" w:cs="Simplified Arabic"/>
          <w:smallCaps/>
          <w:sz w:val="28"/>
          <w:sz w:val="28"/>
          <w:szCs w:val="28"/>
          <w:rtl w:val="true"/>
          <w:lang w:bidi="ar-EG"/>
        </w:rPr>
        <w:t xml:space="preserve"> في مثل هذا لأن سبب الخلاف أنه لا يُتصور النسيان، لكن إن تُصوِّر فـ</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بَّنَا لا تُؤَاخِذْنَا إِنْ نَسِينَا أَوْ أَخْطَأْنَا</w:t>
      </w:r>
      <w:r>
        <w:rPr>
          <w:rFonts w:cs="Simplified Arabic" w:ascii="Simplified Arabic" w:hAnsi="Simplified Arabic"/>
          <w:b/>
          <w:bCs/>
          <w:color w:val="FF0000"/>
          <w:sz w:val="28"/>
          <w:szCs w:val="28"/>
          <w:rtl w:val="true"/>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أحسن الله إليكم ونفع بعلمكم، </w:t>
      </w:r>
      <w:r>
        <w:rPr>
          <w:rFonts w:ascii="Simplified Arabic" w:hAnsi="Simplified Arabic" w:cs="Simplified Arabic"/>
          <w:b/>
          <w:b/>
          <w:bCs/>
          <w:smallCaps/>
          <w:sz w:val="28"/>
          <w:sz w:val="28"/>
          <w:szCs w:val="28"/>
          <w:rtl w:val="true"/>
        </w:rPr>
        <w:t xml:space="preserve">أيها الإخوة والأخوات بهذا نصل وإياكم إلى ختام هذه الحلقة من </w:t>
      </w:r>
      <w:r>
        <w:rPr>
          <w:rFonts w:ascii="Simplified Arabic" w:hAnsi="Simplified Arabic" w:cs="Simplified Arabic"/>
          <w:bCs/>
          <w:smallCaps/>
          <w:sz w:val="28"/>
          <w:sz w:val="28"/>
          <w:szCs w:val="28"/>
          <w:rtl w:val="true"/>
        </w:rPr>
        <w:t>شرح كتاب الصوم في كتاب التجريد الصريح لأحاديث الجامع الصحيح</w:t>
      </w:r>
      <w:r>
        <w:rPr>
          <w:rFonts w:cs="Simplified Arabic" w:ascii="Simplified Arabic" w:hAnsi="Simplified Arabic"/>
          <w:bCs/>
          <w:smallCaps/>
          <w:sz w:val="28"/>
          <w:szCs w:val="28"/>
          <w:rtl w:val="true"/>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bCs/>
          <w:smallCaps/>
          <w:sz w:val="28"/>
          <w:sz w:val="28"/>
          <w:szCs w:val="28"/>
          <w:rtl w:val="true"/>
        </w:rPr>
        <w:t>لقاؤنا بكم يتجدد بإذن الله تعالى في حلقة قادمة وأنتم على خير،</w:t>
      </w:r>
      <w:r>
        <w:rPr>
          <w:rFonts w:ascii="Simplified Arabic" w:hAnsi="Simplified Arabic" w:cs="Simplified Arabic"/>
          <w:bCs/>
          <w:smallCaps/>
          <w:sz w:val="28"/>
          <w:sz w:val="28"/>
          <w:szCs w:val="28"/>
          <w:rtl w:val="true"/>
          <w:lang w:bidi="ar-EG"/>
        </w:rPr>
        <w:t xml:space="preserve"> شكرًا لطيب متابعتكم،</w:t>
      </w:r>
      <w:r>
        <w:rPr>
          <w:rFonts w:ascii="Simplified Arabic" w:hAnsi="Simplified Arabic" w:cs="Simplified Arabic"/>
          <w:bCs/>
          <w:smallCaps/>
          <w:sz w:val="28"/>
          <w:sz w:val="28"/>
          <w:szCs w:val="28"/>
          <w:rtl w:val="true"/>
        </w:rPr>
        <w:t xml:space="preserve"> والسلام عليكم ورحمة الله وبركاته</w:t>
      </w:r>
      <w:r>
        <w:rPr>
          <w:rFonts w:cs="Simplified Arabic" w:ascii="Simplified Arabic" w:hAnsi="Simplified Arabic"/>
          <w:bCs/>
          <w:smallCaps/>
          <w:sz w:val="28"/>
          <w:szCs w:val="28"/>
          <w:rtl w:val="true"/>
        </w:rPr>
        <w:t xml:space="preserve">. </w:t>
      </w:r>
    </w:p>
    <w:p>
      <w:pPr>
        <w:pStyle w:val="Normal"/>
        <w:ind w:left="0" w:right="0" w:firstLine="26"/>
        <w:jc w:val="left"/>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p>
      <w:pPr>
        <w:pStyle w:val="Normal"/>
        <w:jc w:val="left"/>
        <w:rPr>
          <w:rFonts w:ascii="Simplified Arabic" w:hAnsi="Simplified Arabic" w:cs="Simplified Arabic"/>
          <w:smallCaps/>
          <w:sz w:val="28"/>
          <w:szCs w:val="28"/>
        </w:rPr>
      </w:pPr>
      <w:r>
        <w:rPr>
          <w:rFonts w:cs="Simplified Arabic" w:ascii="Simplified Arabic" w:hAnsi="Simplified Arabic"/>
          <w:smallCaps/>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نية</w:t>
                          </w:r>
                          <w:r>
                            <w:rPr>
                              <w:b/>
                              <w:b/>
                              <w:bCs/>
                              <w:sz w:val="20"/>
                              <w:sz w:val="20"/>
                              <w:szCs w:val="20"/>
                              <w:rtl w:val="true"/>
                            </w:rPr>
                            <w:t xml:space="preserve"> </w:t>
                          </w:r>
                          <w:r>
                            <w:rPr>
                              <w:rFonts w:cs="AL-Mohanad Bold"/>
                              <w:b/>
                              <w:b/>
                              <w:bCs/>
                              <w:sz w:val="20"/>
                              <w:sz w:val="20"/>
                              <w:szCs w:val="20"/>
                              <w:rtl w:val="true"/>
                            </w:rPr>
                            <w:t>عشر</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نية</w:t>
                    </w:r>
                    <w:r>
                      <w:rPr>
                        <w:b/>
                        <w:b/>
                        <w:bCs/>
                        <w:sz w:val="20"/>
                        <w:sz w:val="20"/>
                        <w:szCs w:val="20"/>
                        <w:rtl w:val="true"/>
                      </w:rPr>
                      <w:t xml:space="preserve"> </w:t>
                    </w:r>
                    <w:r>
                      <w:rPr>
                        <w:rFonts w:cs="AL-Mohanad Bold"/>
                        <w:b/>
                        <w:b/>
                        <w:bCs/>
                        <w:sz w:val="20"/>
                        <w:sz w:val="20"/>
                        <w:szCs w:val="20"/>
                        <w:rtl w:val="true"/>
                      </w:rPr>
                      <w:t>عشر</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31:00Z</dcterms:modified>
  <cp:revision>45</cp:revision>
  <dc:subject/>
  <dc:title/>
</cp:coreProperties>
</file>