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خامسة عشر</w:t>
      </w:r>
      <w:r>
        <w:rPr>
          <w:rFonts w:ascii="Tahoma" w:hAnsi="Tahoma" w:cs="Tahoma"/>
          <w:bCs/>
          <w:rtl w:val="true"/>
        </w:rPr>
        <w:t>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مطلع هذه الحلقة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حديث أبي هريرة– رضي الله عنه–  في باب إذا جامع في رمضان ولم يكن له شيءٌ فتُصدِّق عليه فليُكفِّر، توقفنا عند قوله</w:t>
      </w:r>
      <w:r>
        <w:rPr>
          <w:rFonts w:cs="Simplified Arabic" w:ascii="Simplified Arabic" w:hAnsi="Simplified Arabic"/>
          <w:b/>
          <w:bCs/>
          <w:smallCaps/>
          <w:sz w:val="28"/>
          <w:szCs w:val="28"/>
          <w:rtl w:val="true"/>
          <w:lang w:bidi="ar-EG"/>
        </w:rPr>
        <w:t>:</w:t>
      </w:r>
      <w:r>
        <w:rPr>
          <w:rFonts w:cs="Simplified Arabic" w:ascii="Simplified Arabic" w:hAnsi="Simplified Arabic"/>
          <w:b/>
          <w:bCs/>
          <w:smallCaps/>
          <w:color w:val="0000FF"/>
          <w:sz w:val="28"/>
          <w:szCs w:val="28"/>
          <w:rtl w:val="true"/>
          <w:lang w:bidi="ar-EG"/>
        </w:rPr>
        <w:t xml:space="preserve"> «</w:t>
      </w:r>
      <w:r>
        <w:rPr>
          <w:rFonts w:ascii="Simplified Arabic" w:hAnsi="Simplified Arabic" w:cs="Simplified Arabic"/>
          <w:b/>
          <w:b/>
          <w:bCs/>
          <w:smallCaps/>
          <w:color w:val="0000FF"/>
          <w:sz w:val="28"/>
          <w:sz w:val="28"/>
          <w:szCs w:val="28"/>
          <w:rtl w:val="true"/>
          <w:lang w:bidi="ar-EG"/>
        </w:rPr>
        <w:t>فهل تجد إطعام ستين مسكينًا؟</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sz w:val="28"/>
          <w:sz w:val="28"/>
          <w:szCs w:val="28"/>
          <w:rtl w:val="true"/>
          <w:lang w:bidi="ar-EG"/>
        </w:rPr>
        <w:t>، لعلنا نستكمل مع الإخوة يا شيخ</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فهل تجد إطعام ستين مسكينً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فهل تستطيع إطعا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فتطعم ستين مسكينً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أج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روايةٍ</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أفتستطيع أن تطعم ستين مسكينً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وذكر الحاج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حديث ابن عمر– رضي الله عنهم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ذي بعثك بالحق ما أُشبع أهل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راد بالإطعام الإعطاء لا اشتراط حقيقة الإطعام من وضع المطعوم في الفم،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يلزم أن تحضر ستين مسكين وتضع الطعام في أفواهه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مراد بالإطعام الإعطاء لا اشتراط حقيقة الإطعام من وضع المطعوم في الفم، بل يكفي الوضع بين يديه بلا خلاف</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إطلاق الإطعام ما يدل على الاكتفاء بوجود الإطعام من غير اشتراط مناولة، وفي ذِكر الإطعام ما يدل على وجود طاعمين فيخرج الطفل الذي لم يطعم كقول الحنفية، ونظر الشافعي إلى النوع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سلم لولي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الطفل قبل الفطام يطعم أو لا يطعم؟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شيء خفيف يا شيخ</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ون في بول الغل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ذا لم يطعم الطعا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كن فيه أطفال في سن الفطام ويطعمون</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لكن قبل ذلك إذا طعم واستقل بالأكل وصار يغنيه عن الرضاعة أو صار غالب حكمه يختلف حكم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في ذِكر الإطعام ما يدل على وجود طاعمين فيخرج الطفل الذي لم يطعم كقول الحنفية، ونظر الشافعي إلى النوع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وع جنس، إلى أنه من نوع وجنس بني آدم،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سلم لولي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و أعطيت أسرة فيها عشر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أب والأم وثمانية من الأولاد بنين وبنات، وفيهم طفل رضيع، يكفي في كفارة يمين؟ أعطيته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ؤلاء عشرة يعني</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هم عشرة، لكن هذا الطفل معتبر </w:t>
      </w:r>
      <w:r>
        <w:rPr>
          <w:rFonts w:ascii="Simplified Arabic" w:hAnsi="Simplified Arabic" w:cs="Simplified Arabic"/>
          <w:smallCaps/>
          <w:sz w:val="28"/>
          <w:sz w:val="28"/>
          <w:szCs w:val="28"/>
          <w:rtl w:val="true"/>
          <w:lang w:bidi="ar-EG"/>
        </w:rPr>
        <w:t>أم</w:t>
      </w:r>
      <w:r>
        <w:rPr>
          <w:rFonts w:ascii="Simplified Arabic" w:hAnsi="Simplified Arabic" w:cs="Simplified Arabic"/>
          <w:smallCaps/>
          <w:sz w:val="28"/>
          <w:sz w:val="28"/>
          <w:szCs w:val="28"/>
          <w:rtl w:val="true"/>
          <w:lang w:bidi="ar-EG"/>
        </w:rPr>
        <w:t xml:space="preserve"> غير معتبر؟ فيه هذا الكلام، فإمكانه أن يبيع ما يخص هذا الطفل ويشتري به حليب</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لكن هل من لازم الكفارة وإطعام المساكين هؤلاء أن يأكلوها؟ المقصود أن يُملكوها، والأصل فيها أن تؤكل، لكن لو كانت قد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زائ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على حاجتهم فأخذوها وباعوها و</w:t>
      </w:r>
      <w:r>
        <w:rPr>
          <w:rFonts w:ascii="Simplified Arabic" w:hAnsi="Simplified Arabic" w:cs="Simplified Arabic"/>
          <w:smallCaps/>
          <w:sz w:val="28"/>
          <w:sz w:val="28"/>
          <w:szCs w:val="28"/>
          <w:rtl w:val="true"/>
          <w:lang w:bidi="ar-EG"/>
        </w:rPr>
        <w:t>أ</w:t>
      </w:r>
      <w:r>
        <w:rPr>
          <w:rFonts w:ascii="Simplified Arabic" w:hAnsi="Simplified Arabic" w:cs="Simplified Arabic"/>
          <w:smallCaps/>
          <w:sz w:val="28"/>
          <w:sz w:val="28"/>
          <w:szCs w:val="28"/>
          <w:rtl w:val="true"/>
          <w:lang w:bidi="ar-EG"/>
        </w:rPr>
        <w:t>كلوا ثمنها كزكاة الفطر وغيره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المراد حقيقة الإطعام أو أن الفقير يُملك الطعام؟ يُملك الطعام، وهن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خرج الطفل الذي لم يطعم كقول الحنفية، ونظر الشافعي إلى النوع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سلم لولي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على كل حال هو نفسٌ معتبرة مكلفة بالنسبة لوليه، والشرع يلحظ مثل هذا، وحقيقة الإطعام بمعنى أنه لابد من أكلها، لابد من أن يأكلها الفقي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يرتفع عنه وصف الفقر بوجود هذه الكفارة؟ يعني عائلة فيها عشرة أُعطوا خمسة عشر كيلو من الرز مثلًا، هل ي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خلاص أغنياء ما يقبلون صدقة ولا زكاة؟ يقبلون، يصدق عليهم وصف المسكنة، فيأخذون كفارة ثانية، فإذا لم يحتاجوا إلى الثانية باعوه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المقصود أنهم يُملكون الطعام ولا يُسأل عنهم؛ لأنك إذا أردت أن تدفع الزكاة تعرف أن هذا مسكين، لكن هل تسأله ت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عندك طعام؟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ا تسأل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في المفهم، في قوله</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فهل تجد ما تطعم ستين مسكينً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جةٌ للجمهور في اشتراط عدد الستين على الحسن البصري إذ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طعم أربعي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ديث نص في الستين، فالحسن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طعم أربعي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على أبي حنيفة إذ يقول بجواز إعطاء طعام ستين مسكينًا لمسكينٍ واحد وهو أصله في هذا الباب</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smallCaps/>
          <w:sz w:val="28"/>
          <w:sz w:val="28"/>
          <w:szCs w:val="28"/>
          <w:rtl w:val="true"/>
          <w:lang w:bidi="ar-EG"/>
        </w:rPr>
        <w:t>وقال ابن دقيق الع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وله</w:t>
      </w:r>
      <w:r>
        <w:rPr>
          <w:rFonts w:cs="Simplified Arabic" w:ascii="Simplified Arabic" w:hAnsi="Simplified Arabic"/>
          <w:smallCaps/>
          <w:sz w:val="28"/>
          <w:szCs w:val="28"/>
          <w:rtl w:val="true"/>
          <w:lang w:bidi="ar-EG"/>
        </w:rPr>
        <w:t>:</w:t>
      </w:r>
      <w:r>
        <w:rPr>
          <w:rFonts w:cs="Simplified Arabic" w:ascii="Simplified Arabic" w:hAnsi="Simplified Arabic"/>
          <w:smallCaps/>
          <w:color w:val="0000FF"/>
          <w:sz w:val="28"/>
          <w:szCs w:val="28"/>
          <w:rtl w:val="true"/>
          <w:lang w:bidi="ar-EG"/>
        </w:rPr>
        <w:t xml:space="preserve"> «</w:t>
      </w:r>
      <w:r>
        <w:rPr>
          <w:rFonts w:ascii="Simplified Arabic" w:hAnsi="Simplified Arabic" w:cs="Simplified Arabic"/>
          <w:smallCaps/>
          <w:color w:val="0000FF"/>
          <w:sz w:val="28"/>
          <w:sz w:val="28"/>
          <w:szCs w:val="28"/>
          <w:rtl w:val="true"/>
          <w:lang w:bidi="ar-EG"/>
        </w:rPr>
        <w:t>فهل تجد طعام ستين مسكينً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دل على وجوب إطعام هذا العدد– وأنه لا يتم الامتثال إلا بتمام العدد– يدل على وجوب إطعام هذا العدد، ومَن قال بأن الواجب إطعام طعام ستين مسكينً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ومَن قال بأن الواجب إطعام طعام ستين مسكينًا، </w:t>
      </w:r>
      <w:r>
        <w:rPr>
          <w:rFonts w:ascii="Simplified Arabic" w:hAnsi="Simplified Arabic" w:cs="Simplified Arabic"/>
          <w:smallCaps/>
          <w:sz w:val="28"/>
          <w:sz w:val="28"/>
          <w:szCs w:val="28"/>
          <w:rtl w:val="true"/>
          <w:lang w:bidi="ar-EG"/>
        </w:rPr>
        <w:t>ما</w:t>
      </w:r>
      <w:r>
        <w:rPr>
          <w:rFonts w:ascii="Simplified Arabic" w:hAnsi="Simplified Arabic" w:cs="Simplified Arabic"/>
          <w:smallCaps/>
          <w:sz w:val="28"/>
          <w:sz w:val="28"/>
          <w:szCs w:val="28"/>
          <w:rtl w:val="true"/>
          <w:lang w:bidi="ar-EG"/>
        </w:rPr>
        <w:t xml:space="preserve"> الفرق بينهما؟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طعام طعام ستين مسكينًا حتى لو دُفعت لواحد</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لو دُفعت لواحد، المقصود أن العدد للطعام لا للمطع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هذا الحديث يرد عليه من وجهين</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حدهم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ه أضاف الإطعام الذي هو مصدر أطعم إلى ستين، ولا يكون ذلك موجودًا في حق من أطعم عشرين مسكينًا ثلاثة أيا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قول بإجزاء ذلك عملٌ بعلةٍ مستنبطة يعود على ظاهر النص بالإبطال، وقد عُرف ما في ذلك في أصول الفق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علل التي تعود على النص بالإبطال ملغاة، لا نظر إليها ولا اعتبار بها</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ا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حكوا عن أبي حنيفة أنه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جزيه أن يدفع طعام ستين مسكينًا إلى مسكين واحد، قالو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حديث حجة عل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ذي حكا مذهب أبي حنيفة لم يعرف مذهبه فيه، وحكا من غير معرفة، ومذهبهم أنه إذا دفع إلى مسكينٍ واحد في شهرين يجوز، فلا يكون الحديث حجةً علي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أطعم ستين دفعة واحدة بدل صيام ستين يو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ستين مسكين</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تحقق النص</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و دفع الستين دفعة واحدة إلى المسكين ما تجزيه، لكن لو أطعم هذا المسكين ستين مرة في ستين يومًا، عندهم يجزيه </w:t>
      </w:r>
      <w:r>
        <w:rPr>
          <w:rFonts w:ascii="Simplified Arabic" w:hAnsi="Simplified Arabic" w:cs="Simplified Arabic"/>
          <w:smallCaps/>
          <w:sz w:val="28"/>
          <w:sz w:val="28"/>
          <w:szCs w:val="28"/>
          <w:rtl w:val="true"/>
          <w:lang w:bidi="ar-EG"/>
        </w:rPr>
        <w:t>أم</w:t>
      </w:r>
      <w:r>
        <w:rPr>
          <w:rFonts w:ascii="Simplified Arabic" w:hAnsi="Simplified Arabic" w:cs="Simplified Arabic"/>
          <w:smallCaps/>
          <w:sz w:val="28"/>
          <w:sz w:val="28"/>
          <w:szCs w:val="28"/>
          <w:rtl w:val="true"/>
          <w:lang w:bidi="ar-EG"/>
        </w:rPr>
        <w:t xml:space="preserve"> يجزيه؟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ما لو كان عليه صيام رمضان، أو مات وعليه صوم مثلًا أوجبه على نفسه؛ لأن المرجح أن من مات وعليه صوم صام عنه وليه في النذر فيما أوجبه على نفس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ذا الشخص لو جمع ثلاثين مثلًا من أقاربه وصاموا في يوم واحد يجز</w:t>
      </w:r>
      <w:r>
        <w:rPr>
          <w:rFonts w:ascii="Simplified Arabic" w:hAnsi="Simplified Arabic" w:cs="Simplified Arabic"/>
          <w:smallCaps/>
          <w:sz w:val="28"/>
          <w:sz w:val="28"/>
          <w:szCs w:val="28"/>
          <w:rtl w:val="true"/>
          <w:lang w:bidi="ar-EG"/>
        </w:rPr>
        <w:t>ئ</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 xml:space="preserve">أم </w:t>
      </w:r>
      <w:r>
        <w:rPr>
          <w:rFonts w:ascii="Simplified Arabic" w:hAnsi="Simplified Arabic" w:cs="Simplified Arabic"/>
          <w:smallCaps/>
          <w:sz w:val="28"/>
          <w:sz w:val="28"/>
          <w:szCs w:val="28"/>
          <w:rtl w:val="true"/>
          <w:lang w:bidi="ar-EG"/>
        </w:rPr>
        <w:t>لا يجز</w:t>
      </w:r>
      <w:r>
        <w:rPr>
          <w:rFonts w:ascii="Simplified Arabic" w:hAnsi="Simplified Arabic" w:cs="Simplified Arabic"/>
          <w:smallCaps/>
          <w:sz w:val="28"/>
          <w:sz w:val="28"/>
          <w:szCs w:val="28"/>
          <w:rtl w:val="true"/>
          <w:lang w:bidi="ar-EG"/>
        </w:rPr>
        <w:t>ئ</w:t>
      </w:r>
      <w:r>
        <w:rPr>
          <w:rFonts w:ascii="Simplified Arabic" w:hAnsi="Simplified Arabic" w:cs="Simplified Arabic"/>
          <w:smallCaps/>
          <w:sz w:val="28"/>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عن ثلاثين يوم</w:t>
      </w:r>
      <w:r>
        <w:rPr>
          <w:rFonts w:ascii="Simplified Arabic" w:hAnsi="Simplified Arabic" w:cs="Simplified Arabic"/>
          <w:b/>
          <w:b/>
          <w:bCs/>
          <w:smallCaps/>
          <w:sz w:val="28"/>
          <w:sz w:val="28"/>
          <w:szCs w:val="28"/>
          <w:rtl w:val="true"/>
          <w:lang w:bidi="ar-EG"/>
        </w:rPr>
        <w:t>ًا</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و نذر أن يصوم ثلاثين يوم</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صام عنه ثلاث</w:t>
      </w:r>
      <w:r>
        <w:rPr>
          <w:rFonts w:ascii="Simplified Arabic" w:hAnsi="Simplified Arabic" w:cs="Simplified Arabic"/>
          <w:b/>
          <w:b/>
          <w:bCs/>
          <w:smallCaps/>
          <w:sz w:val="28"/>
          <w:sz w:val="28"/>
          <w:szCs w:val="28"/>
          <w:rtl w:val="true"/>
          <w:lang w:bidi="ar-EG"/>
        </w:rPr>
        <w:t>و</w:t>
      </w:r>
      <w:r>
        <w:rPr>
          <w:rFonts w:ascii="Simplified Arabic" w:hAnsi="Simplified Arabic" w:cs="Simplified Arabic"/>
          <w:b/>
          <w:b/>
          <w:bCs/>
          <w:smallCaps/>
          <w:sz w:val="28"/>
          <w:sz w:val="28"/>
          <w:szCs w:val="28"/>
          <w:rtl w:val="true"/>
          <w:lang w:bidi="ar-EG"/>
        </w:rPr>
        <w:t>ن ولي</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ا؟</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نعم، من أقاربه صاموا دفعة واحد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ظاهر أنه يجزيه يا شيخ</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جزي، وهو الذي نص عليه البخاري في صحيح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رجالًا أو نساء</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 سواء؟</w:t>
      </w:r>
    </w:p>
    <w:p>
      <w:pPr>
        <w:pStyle w:val="Normal"/>
        <w:ind w:left="0" w:right="0" w:firstLine="26"/>
        <w:jc w:val="left"/>
        <w:rPr/>
      </w:pPr>
      <w:r>
        <w:rPr>
          <w:rFonts w:ascii="Simplified Arabic" w:hAnsi="Simplified Arabic" w:cs="Simplified Arabic"/>
          <w:smallCaps/>
          <w:sz w:val="28"/>
          <w:sz w:val="28"/>
          <w:szCs w:val="28"/>
          <w:rtl w:val="true"/>
          <w:lang w:bidi="ar-EG"/>
        </w:rPr>
        <w:t>ما في</w:t>
      </w:r>
      <w:r>
        <w:rPr>
          <w:rFonts w:ascii="Simplified Arabic" w:hAnsi="Simplified Arabic" w:cs="Simplified Arabic"/>
          <w:smallCaps/>
          <w:sz w:val="28"/>
          <w:sz w:val="28"/>
          <w:szCs w:val="28"/>
          <w:rtl w:val="true"/>
          <w:lang w:bidi="ar-EG"/>
        </w:rPr>
        <w:t>ه</w:t>
      </w:r>
      <w:r>
        <w:rPr>
          <w:rFonts w:ascii="Simplified Arabic" w:hAnsi="Simplified Arabic" w:cs="Simplified Arabic"/>
          <w:smallCaps/>
          <w:sz w:val="28"/>
          <w:sz w:val="28"/>
          <w:szCs w:val="28"/>
          <w:rtl w:val="true"/>
          <w:lang w:bidi="ar-EG"/>
        </w:rPr>
        <w:t xml:space="preserve"> إشكا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مذهبهم أنه إذا دفع إلى مسكين واحد في شهرين يجوز، فلا يكون الحديث حجة عليه؛ لأن المقصود سد خلة المحتاج، والحاجة تتجدد بتجدد الأيام، فكان في اليوم الثاني كمسكينٍ آخر، حتى لو أعطى مسكينًا واحدًا كله في يوم واحد، لا يصح إلا عن يومه؛ ذلك لأن الواجب عليه التفريق ولم يوج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رق بين أن يجمع ستين مسكين</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يدفع إليهم طعام الستين هذا ما فيه إشكال ولو في يوم واحد، لكن لو أعطى مسكين</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احد</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ي ستين يومًا، لو أعطا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ل يوم يعطيه طعامه في يوم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هذه يعتبر أطعم ستين مسكين</w:t>
      </w:r>
      <w:r>
        <w:rPr>
          <w:rFonts w:ascii="Simplified Arabic" w:hAnsi="Simplified Arabic" w:cs="Simplified Arabic"/>
          <w:b/>
          <w:b/>
          <w:bCs/>
          <w:smallCaps/>
          <w:sz w:val="28"/>
          <w:sz w:val="28"/>
          <w:szCs w:val="28"/>
          <w:rtl w:val="true"/>
          <w:lang w:bidi="ar-EG"/>
        </w:rPr>
        <w:t>ًا</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عند الحنفية كمن أطعم ستين مسكينًا؛ لأنه لا فرق بين زيد وعمرو، ليس المنظور إليه الذوات، إنما المقصود أن تُسد خلة مسكين، هذا كلام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شك أن امتثال ما في الخبر إنما يتم بدقة إذا نظر إلى عدد المساكين، وهم نظروا إلى المعنى، يقولون</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طعم هذا المسكين في هذا المسكين، وفي الغد وُجد هذا المسكين ووُجد غيره، ما الفرق بينه وبين غيره؟ لا فرق، وفي اليوم الثالث كذلك لا فرق عندهم، لكن يبقى أنه مسكين واحد، يبقى أنه على تجدد الأيام مسكين واحد وليس بستين مسكينًا، فالأولى ما قاله الجمهو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ذُكر في حكمة هذه الخصا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د يقول قائ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لماذا يعتق رقبة وقد جامع؟ ما الارتباط بين الجماع والرقبة؟ ما الارتباط بين الصيام والجماع؟ ما الارتباط بين الإطعام والصيام؟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ذُكر في حكمة هذه الخصال من المناسبة أن من انتهك حرمة الصوم بالجماع فقد أهلك نفسه بالمعصية، فناسب أن يُعتق رقبةً فيفدي نفس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صحَّ أن من أعتق رقبةً أعتق الله بكل عضوٍ منها عضوًا من النا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لن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هذا إن كان ذك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يعتق ذك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وإن كانت أنثى تعتق أنثى فتكون فكاكًا لها من النار، لكن إن كان ذك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وأراد عتق أنثى فليضف إليها أخرى بالنسبة للفكاك لا بالنسبة للكفار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أما الصيام فمناسبته ظاهرة؛ لأنه كالمقاصة بجنس الجناي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فسد صو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ف</w:t>
      </w:r>
      <w:r>
        <w:rPr>
          <w:rFonts w:ascii="Simplified Arabic" w:hAnsi="Simplified Arabic" w:cs="Simplified Arabic"/>
          <w:smallCaps/>
          <w:sz w:val="28"/>
          <w:sz w:val="28"/>
          <w:szCs w:val="28"/>
          <w:rtl w:val="true"/>
          <w:lang w:bidi="ar-EG"/>
        </w:rPr>
        <w:t>لا</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د أن يصوم، المناسبة ظاهرة، لكن أفسد يو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ن نهار رمضا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بستين يوم</w:t>
      </w:r>
      <w:r>
        <w:rPr>
          <w:rFonts w:ascii="Simplified Arabic" w:hAnsi="Simplified Arabic" w:cs="Simplified Arabic"/>
          <w:b/>
          <w:b/>
          <w:bCs/>
          <w:smallCaps/>
          <w:sz w:val="28"/>
          <w:sz w:val="28"/>
          <w:szCs w:val="28"/>
          <w:rtl w:val="true"/>
          <w:lang w:bidi="ar-EG"/>
        </w:rPr>
        <w:t>ًا</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rPr>
      </w:pPr>
      <w:r>
        <w:rPr>
          <w:rFonts w:ascii="Simplified Arabic" w:hAnsi="Simplified Arabic" w:cs="Simplified Arabic"/>
          <w:smallCaps/>
          <w:sz w:val="28"/>
          <w:sz w:val="28"/>
          <w:szCs w:val="28"/>
          <w:rtl w:val="true"/>
          <w:lang w:bidi="ar-EG"/>
        </w:rPr>
        <w:t>بستين يو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لعِظم هذا الشه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أما كونه شهرين؛ فلأنه لما أُمر بمثابرة النفس في حفظ كل يوم من شهر رمضان على الولاء، فلما أفسد منه يومًا كان كمن أفسد الشهر كله من حيث إنه عبادةٌ واحدةٌ بالنوع، فكُلف بشهرين مضاعفةً على سبيل المقابلة لنقيض قصد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أما الإطعام بمناسبته ظاهرة؛ لأنه مقابلة كل يومٍ بإطعام مسكين، وهذا مطرد، ثم إن هذه الخصال جامعةٌ لاشتمالها على حق الله– جل وعلا– وهو الصوم، وحق الأحرار وهو الإطعام، وحق الأرقاء بالإعتاق، وحق الجاني بثواب الامتثا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حقوق أربع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طيب حق النفس، وحق الله– جل وعلا–، وحق الغير من أحرار وعبيد، لكن لو قلنا بهذا وحق الله أعظم وأولى بالقضاء، ودين الله أولى بالقضاء، و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حق الله هو الأول، فكيف يكون هو الأخير بالنسبة؟ متوسط، يعني حق العبيد مقدم على حق الله وحق النفس وحق الأحرار؛ نظرًا لضعفهم، وحق الله– جل وعلا– ثُني ب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مبني على المسامحة، وحق الأحرار يلي ذلك، وأخيرًا حق الجاني</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إذا تم الامتثال ثبت حق الجاني بالامتثال وهو الثواب ثواب الامتثال</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في شرح العمدة لابن دقيق الع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ديث دليلٌ على جريان الخصال الثلاث في كفارة الجماع</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أ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عتق والصوم والإطعام، بينما في كفارة القتل خصلتين فقط، ما فيها إطعام، وبعضهم قاس الكفارة على هذه وقال بالإطعام، لكن المعتمد أنه ليس فيها إطعام، هنا فيه الخصال الثلاث</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قد وقع في المدونة من قول ابن القاس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ا يعرف مالك غير الإطع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لا يعرف مالك غير الإطعام، ما يعرف عتق</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في كفارة الوطء في نهار رمضان، ولا يعرف صيام</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ا يعرف غير الإطعام، وهذا منقول بالنقل أو في المدونة؟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في المدونة</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ي المدونة أن المسألة ليست من خطأ النقلة، أو قول منسوب لمالك، هذا في المدون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وقع في المدونة من قول ابن القاس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لا يعرف مالك غير الإطعام، فإن أُخذ على ظاهره من عدم جريان العتق والصوم في كفارة المفطر، فهي معضلة </w:t>
      </w:r>
      <w:r>
        <w:rPr>
          <w:rFonts w:ascii="Simplified Arabic" w:hAnsi="Simplified Arabic" w:cs="Simplified Arabic"/>
          <w:smallCaps/>
          <w:sz w:val="28"/>
          <w:sz w:val="28"/>
          <w:szCs w:val="28"/>
          <w:rtl w:val="true"/>
          <w:lang w:bidi="ar-EG"/>
        </w:rPr>
        <w:t>ز</w:t>
      </w:r>
      <w:r>
        <w:rPr>
          <w:rFonts w:ascii="Simplified Arabic" w:hAnsi="Simplified Arabic" w:cs="Simplified Arabic"/>
          <w:smallCaps/>
          <w:sz w:val="28"/>
          <w:sz w:val="28"/>
          <w:szCs w:val="28"/>
          <w:rtl w:val="true"/>
          <w:lang w:bidi="ar-EG"/>
        </w:rPr>
        <w:t>بَّاء ذات وبر</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كيف مالك نجم السنن، ويروي الحديث في موطئه ولا يعرف غير الإطع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نحمل هذا على ظاهر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مكن حمله على ظاهره عن ما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يمك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فإن أُخذ على ظاهره من عدم جريان العتق والصوم في كفارة المفطر، فهي معضلة </w:t>
      </w:r>
      <w:r>
        <w:rPr>
          <w:rFonts w:ascii="Simplified Arabic" w:hAnsi="Simplified Arabic" w:cs="Simplified Arabic"/>
          <w:smallCaps/>
          <w:sz w:val="28"/>
          <w:sz w:val="28"/>
          <w:szCs w:val="28"/>
          <w:rtl w:val="true"/>
          <w:lang w:bidi="ar-EG"/>
        </w:rPr>
        <w:t>ز</w:t>
      </w:r>
      <w:r>
        <w:rPr>
          <w:rFonts w:ascii="Simplified Arabic" w:hAnsi="Simplified Arabic" w:cs="Simplified Arabic"/>
          <w:smallCaps/>
          <w:sz w:val="28"/>
          <w:sz w:val="28"/>
          <w:szCs w:val="28"/>
          <w:rtl w:val="true"/>
          <w:lang w:bidi="ar-EG"/>
        </w:rPr>
        <w:t>بَّاء ذات وبر أ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داهيةٌ شديدة لا يُهتدى إلى توجيهها مع مخالفة الحديث</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ما يمكن توجيه مثل هذا الكلام مع مخالفة الحديث، بل مصادمة للحديث، والحديث يرويه مالك، ما يقا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بلغه الخب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مع مخالفة الحديث، غير أن بعض المحققين من أصحاب </w:t>
      </w:r>
      <w:r>
        <w:rPr>
          <w:rFonts w:ascii="Simplified Arabic" w:hAnsi="Simplified Arabic" w:cs="Simplified Arabic"/>
          <w:smallCaps/>
          <w:sz w:val="28"/>
          <w:sz w:val="28"/>
          <w:szCs w:val="28"/>
          <w:rtl w:val="true"/>
          <w:lang w:bidi="ar-EG"/>
        </w:rPr>
        <w:t>ح</w:t>
      </w:r>
      <w:r>
        <w:rPr>
          <w:rFonts w:ascii="Simplified Arabic" w:hAnsi="Simplified Arabic" w:cs="Simplified Arabic"/>
          <w:smallCaps/>
          <w:sz w:val="28"/>
          <w:sz w:val="28"/>
          <w:szCs w:val="28"/>
          <w:rtl w:val="true"/>
          <w:lang w:bidi="ar-EG"/>
        </w:rPr>
        <w:t>مل هذا اللفظ، وتأوله على الاستحباب في تقديم الإطعام على غيره من الخصال، وذكروا وجوهًا في ترجيح الطعام على غير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ل يرِد مثل هذا الكلام مع القول بالترتيب؟ لا يرِد، لكن مالكًا لا يرى الترتيب، وسيأتي الكلام ف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الكلام على الترتيب أو التأخير؟</w:t>
      </w:r>
    </w:p>
    <w:p>
      <w:pPr>
        <w:pStyle w:val="Normal"/>
        <w:ind w:left="0" w:right="0" w:firstLine="26"/>
        <w:jc w:val="left"/>
        <w:rPr/>
      </w:pPr>
      <w:r>
        <w:rPr>
          <w:rFonts w:ascii="Simplified Arabic" w:hAnsi="Simplified Arabic" w:cs="Simplified Arabic"/>
          <w:smallCaps/>
          <w:sz w:val="28"/>
          <w:sz w:val="28"/>
          <w:szCs w:val="28"/>
          <w:rtl w:val="true"/>
          <w:lang w:bidi="ar-EG"/>
        </w:rPr>
        <w:t>وجوه ترجيح الطعام على غيره عند من يرى عدم الترتيب، م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له تعالى قد ذكره في القرآن رخصةً للقادر،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ذي يقدر على الصيام في أول الأمر في أول فرض الصيام يقدر، هو مخير</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عَلَى الَّذِينَ يُطِيقُونَهُ فِدْيَةٌ</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4</w:t>
      </w:r>
      <w:r>
        <w:rPr>
          <w:rFonts w:cs="Simplified Arabic" w:ascii="Simplified Arabic" w:hAnsi="Simplified Arabic"/>
          <w:color w:val="000000"/>
          <w:sz w:val="28"/>
          <w:szCs w:val="28"/>
          <w:rtl w:val="true"/>
        </w:rPr>
        <w:t>]</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فديةٌ طع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هو رخصة للقادر، ونسخ هذا الحك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ا يلزم منه نسخ الفضيلة بالذكر والتعيين للإطعام، لاختيار الله تعالى له في حق المفطر، وم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قاء حكمه في حق المفطر للعذر كالكبر والحمل والإرضاع</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عني في كثير من الص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إطعام بدل عن الصيام فيكون أفضل من غير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فيه عتق بدل الصيام، ما فيه صيام شهرين بدل الصيام إلا في هذه الصورة، في هذا الحديث، وإنما الصيام إنما يُقابَل بالإطعام، وفي كثير مما يلزم في النقص المترتب على الإخلال بالنسك يعادل الطعام بالصي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م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ريان حكمه في حق من أخ</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ر قضاء رمضان حتى دخل رمضان ثان</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ومنه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ناسبة إيجاب الإطعام لجبر فوات الصوم الذي هو إمساكٌ عن الطعام والشراب</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w:t>
      </w:r>
    </w:p>
    <w:p>
      <w:pPr>
        <w:pStyle w:val="Normal"/>
        <w:ind w:left="0" w:right="0" w:firstLine="26"/>
        <w:jc w:val="left"/>
        <w:rPr>
          <w:rFonts w:ascii="Simplified Arabic" w:hAnsi="Simplified Arabic" w:cs="Simplified Arabic"/>
          <w:smallCaps/>
          <w:sz w:val="28"/>
          <w:szCs w:val="28"/>
          <w:lang w:bidi="ar-EG"/>
        </w:rPr>
      </w:pPr>
      <w:r>
        <w:rPr>
          <w:rFonts w:eastAsia="Simplified Arabic"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يف؟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 صدقة الفطر جبر الصو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طُهرةٌ للصائم</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طُهرة للصائم، فوجب فيه الإطعام، يعني التعبير هنا يدل على زكاة الفطر </w:t>
      </w:r>
      <w:r>
        <w:rPr>
          <w:rFonts w:ascii="Simplified Arabic" w:hAnsi="Simplified Arabic" w:cs="Simplified Arabic"/>
          <w:smallCaps/>
          <w:sz w:val="28"/>
          <w:sz w:val="28"/>
          <w:szCs w:val="28"/>
          <w:rtl w:val="true"/>
          <w:lang w:bidi="ar-EG"/>
        </w:rPr>
        <w:t>أم</w:t>
      </w:r>
      <w:r>
        <w:rPr>
          <w:rFonts w:ascii="Simplified Arabic" w:hAnsi="Simplified Arabic" w:cs="Simplified Arabic"/>
          <w:smallCaps/>
          <w:sz w:val="28"/>
          <w:sz w:val="28"/>
          <w:szCs w:val="28"/>
          <w:rtl w:val="true"/>
          <w:lang w:bidi="ar-EG"/>
        </w:rPr>
        <w:t xml:space="preserve"> لا؟  </w:t>
      </w: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منها مناسبة إيجاب الإطعام لجبر فوات الصوم–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نقص الصوم– الذي هو إمساكٌ عن الطعام والشراب، فيه مناسبة طردية عكسي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هذه الوجوه لا تقاوم ما دل عليه الدليل من البداءة بالعتق ثم بالصوم ثم بالإطع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أقل الأحوال عند من يقول بأن الكفارة ليست على الترتيب وإنما على التأخير،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أن العتق أفضل</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بُدئ ب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هذه الوجوه لا تقاوم ما دل عليه ال</w:t>
      </w:r>
      <w:r>
        <w:rPr>
          <w:rFonts w:ascii="Simplified Arabic" w:hAnsi="Simplified Arabic" w:cs="Simplified Arabic"/>
          <w:smallCaps/>
          <w:sz w:val="28"/>
          <w:sz w:val="28"/>
          <w:szCs w:val="28"/>
          <w:rtl w:val="true"/>
          <w:lang w:bidi="ar-EG"/>
        </w:rPr>
        <w:t>حديث</w:t>
      </w:r>
      <w:r>
        <w:rPr>
          <w:rFonts w:ascii="Simplified Arabic" w:hAnsi="Simplified Arabic" w:cs="Simplified Arabic"/>
          <w:smallCaps/>
          <w:sz w:val="28"/>
          <w:sz w:val="28"/>
          <w:szCs w:val="28"/>
          <w:rtl w:val="true"/>
          <w:lang w:bidi="ar-EG"/>
        </w:rPr>
        <w:t xml:space="preserve"> من البداءة بالعتق ثم بالصوم ثم بالإطعام، فإن هذه البداءة إن لم تقتض</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جوب الترتيب فلا أقل من أن تقتضي استحباب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د وافق بعض أصحاب مالك على استحباب الترتيب على ما جاء في الحد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 بعض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 الكفارة تختلف باختلاف الأوقات، ففي وقت الشدائد تكون بالإطعا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شخص جامع امرأته في نهار رمضان، فوجدت مجاعة، هل يفضل العتق أو الإطعام؟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إطعام</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النص؟ إذًا يتجه قول من أفتى الوالي بالصيام مع قدرته على العتق مع أن أهل العلم نصوا على أنها فتوى باطلة؛ لأنها في مقابلة النص</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خليفة جامع امرأته في رمضان، فقال له المفت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صم شهرين متتابعين، هو قادر على الإعتاق، فلما قيل 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قيل له اعتق رقبة لجامع في كل يوم</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سهل عليه</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في بيته مئات الأرق</w:t>
      </w:r>
      <w:r>
        <w:rPr>
          <w:rFonts w:ascii="Simplified Arabic" w:hAnsi="Simplified Arabic" w:cs="Simplified Arabic"/>
          <w:smallCaps/>
          <w:sz w:val="28"/>
          <w:sz w:val="28"/>
          <w:szCs w:val="28"/>
          <w:rtl w:val="true"/>
          <w:lang w:bidi="ar-EG"/>
        </w:rPr>
        <w:t>اء</w:t>
      </w:r>
      <w:r>
        <w:rPr>
          <w:rFonts w:ascii="Simplified Arabic" w:hAnsi="Simplified Arabic" w:cs="Simplified Arabic"/>
          <w:smallCaps/>
          <w:sz w:val="28"/>
          <w:sz w:val="28"/>
          <w:szCs w:val="28"/>
          <w:rtl w:val="true"/>
          <w:lang w:bidi="ar-EG"/>
        </w:rPr>
        <w:t xml:space="preserve"> يعتق ولا يتضرر، لكن لما يقال 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صم شهرين متتابعين لا يعود، فهل مثل هذا يُنظر إليه في مصادمة النصوص؟ أبدًا، وإن كان يعني يبدو للرأي والنظر أنه يعني له حظ من النظر، لكن في مقابلة النص يكون باط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لأنها مصادمة للنص</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لو قال قائ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هناك أسرة تموت من الجوع، وهذه رقبة قد لا تتضرر ببقائها في الرق بقدر ما يتضرر هؤلاء المساكين، لكن يبقى أن النص حك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بعضه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الكفارة تختلف باختلاف الأوقات، ففي وقت الشدائد تكون بالإطعام، وبعضهم فرَّق بين الإفطار بالجماع والإفطار بغيره، وجعل الإفطار بغيره يُكفّر بالإطعام لا غي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بن دقيق العيد</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هذا أقرب في مخالفة النص من الأو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أنه يُفضل الإطعام مطلقًا، وإنما يُفضل إذا كانت كفارة للفطر في رمضان بغير جماع، أما إذا كان الإفطار بالجماع فإنه لابد من العتق قبل العدول إلى الصيام والإطعا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إن كان الإفطار بغير الجماع فيُكفّر بالإطعا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ذا على قول مالك– رحمه الله– الذي يرى أن من أفطر متعمدًا ولو بغير الجماع تلزمه الكفار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كتفي بهذا يا شيخ إذا أذنتم، على أن نستكمل بإذن الله</w:t>
      </w:r>
      <w:r>
        <w:rPr>
          <w:rFonts w:cs="Simplified Arabic" w:ascii="Simplified Arabic" w:hAnsi="Simplified Arabic"/>
          <w:b/>
          <w:bCs/>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بأس</w:t>
      </w:r>
      <w:r>
        <w:rPr>
          <w:rFonts w:cs="Simplified Arabic" w:ascii="Simplified Arabic" w:hAnsi="Simplified Arabic"/>
          <w:smallCaps/>
          <w:sz w:val="28"/>
          <w:szCs w:val="28"/>
          <w:rtl w:val="true"/>
          <w:lang w:bidi="ar-EG"/>
        </w:rPr>
        <w:t>.</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جزاكم الله خيرا، وأحسن إليكم، ونفع بعلمكم</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b/>
          <w:b/>
          <w:bCs/>
          <w:smallCaps/>
          <w:sz w:val="28"/>
          <w:sz w:val="28"/>
          <w:szCs w:val="28"/>
          <w:rtl w:val="true"/>
        </w:rPr>
        <w:t xml:space="preserve">أيها الإخوة والأخوات بهذا نصل وإياكم إلى ختام هذه الحلقة من </w:t>
      </w:r>
      <w:r>
        <w:rPr>
          <w:rFonts w:ascii="Simplified Arabic" w:hAnsi="Simplified Arabic" w:cs="Simplified Arabic"/>
          <w:bCs/>
          <w:smallCaps/>
          <w:sz w:val="28"/>
          <w:sz w:val="28"/>
          <w:szCs w:val="28"/>
          <w:rtl w:val="true"/>
        </w:rPr>
        <w:t>شرح كتاب الصوم في كتاب التجريد الصريح لأحاديث الجامع الصحيح</w:t>
      </w:r>
      <w:r>
        <w:rPr>
          <w:rFonts w:cs="Simplified Arabic" w:ascii="Simplified Arabic" w:hAnsi="Simplified Arabic"/>
          <w:bCs/>
          <w:smallCaps/>
          <w:sz w:val="28"/>
          <w:szCs w:val="28"/>
          <w:rtl w:val="true"/>
        </w:rPr>
        <w:t>.</w:t>
      </w:r>
    </w:p>
    <w:p>
      <w:pPr>
        <w:pStyle w:val="Normal"/>
        <w:jc w:val="left"/>
        <w:rPr/>
      </w:pPr>
      <w:r>
        <w:rPr>
          <w:rFonts w:ascii="Simplified Arabic" w:hAnsi="Simplified Arabic" w:cs="Simplified Arabic"/>
          <w:bCs/>
          <w:smallCaps/>
          <w:sz w:val="28"/>
          <w:sz w:val="28"/>
          <w:szCs w:val="28"/>
          <w:rtl w:val="true"/>
        </w:rPr>
        <w:t>نستكمل بإذن الله تعالى في الحلقة القادمة وأنتم على خير</w:t>
      </w:r>
      <w:r>
        <w:rPr>
          <w:rFonts w:ascii="Simplified Arabic" w:hAnsi="Simplified Arabic" w:cs="Simplified Arabic"/>
          <w:bCs/>
          <w:smallCaps/>
          <w:sz w:val="28"/>
          <w:sz w:val="28"/>
          <w:szCs w:val="28"/>
          <w:rtl w:val="true"/>
          <w:lang w:bidi="ar-EG"/>
        </w:rPr>
        <w:t>، شكرًا لطيب متابعتكم</w:t>
      </w:r>
      <w:r>
        <w:rPr>
          <w:rFonts w:cs="Simplified Arabic" w:ascii="Simplified Arabic" w:hAnsi="Simplified Arabic"/>
          <w:bCs/>
          <w:smallCaps/>
          <w:sz w:val="28"/>
          <w:szCs w:val="28"/>
          <w:rtl w:val="true"/>
          <w:lang w:bidi="ar-EG"/>
        </w:rPr>
        <w:t>.</w:t>
      </w:r>
    </w:p>
    <w:p>
      <w:pPr>
        <w:pStyle w:val="Normal"/>
        <w:jc w:val="left"/>
        <w:rPr>
          <w:rFonts w:ascii="Simplified Arabic" w:hAnsi="Simplified Arabic" w:cs="Simplified Arabic"/>
          <w:bCs/>
          <w:smallCaps/>
          <w:sz w:val="28"/>
          <w:szCs w:val="28"/>
        </w:rPr>
      </w:pPr>
      <w:r>
        <w:rPr>
          <w:rFonts w:eastAsia="Simplified Arabic" w:cs="Simplified Arabic" w:ascii="Simplified Arabic" w:hAnsi="Simplified Arabic"/>
          <w:bCs/>
          <w:smallCaps/>
          <w:sz w:val="28"/>
          <w:szCs w:val="28"/>
          <w:rtl w:val="true"/>
        </w:rPr>
        <w:t xml:space="preserve"> </w:t>
      </w:r>
      <w:r>
        <w:rPr>
          <w:rFonts w:ascii="Simplified Arabic" w:hAnsi="Simplified Arabic" w:cs="Simplified Arabic"/>
          <w:bCs/>
          <w:smallCaps/>
          <w:sz w:val="28"/>
          <w:sz w:val="28"/>
          <w:szCs w:val="28"/>
          <w:rtl w:val="true"/>
        </w:rPr>
        <w:t>والسلام عليكم ورحمة الله وبركاته</w:t>
      </w:r>
      <w:r>
        <w:rPr>
          <w:rFonts w:cs="Simplified Arabic" w:ascii="Simplified Arabic" w:hAnsi="Simplified Arabic"/>
          <w:bCs/>
          <w:smallCaps/>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خامسة</w:t>
                          </w:r>
                          <w:r>
                            <w:rPr>
                              <w:b/>
                              <w:b/>
                              <w:bCs/>
                              <w:sz w:val="20"/>
                              <w:sz w:val="20"/>
                              <w:szCs w:val="20"/>
                              <w:rtl w:val="true"/>
                            </w:rPr>
                            <w:t xml:space="preserve"> </w:t>
                          </w:r>
                          <w:r>
                            <w:rPr>
                              <w:rFonts w:cs="AL-Mohanad Bold"/>
                              <w:b/>
                              <w:b/>
                              <w:bCs/>
                              <w:sz w:val="20"/>
                              <w:sz w:val="20"/>
                              <w:szCs w:val="20"/>
                              <w:rtl w:val="true"/>
                            </w:rPr>
                            <w:t>عشر</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خامسة</w:t>
                    </w:r>
                    <w:r>
                      <w:rPr>
                        <w:b/>
                        <w:b/>
                        <w:bCs/>
                        <w:sz w:val="20"/>
                        <w:sz w:val="20"/>
                        <w:szCs w:val="20"/>
                        <w:rtl w:val="true"/>
                      </w:rPr>
                      <w:t xml:space="preserve"> </w:t>
                    </w:r>
                    <w:r>
                      <w:rPr>
                        <w:rFonts w:cs="AL-Mohanad Bold"/>
                        <w:b/>
                        <w:b/>
                        <w:bCs/>
                        <w:sz w:val="20"/>
                        <w:sz w:val="20"/>
                        <w:szCs w:val="20"/>
                        <w:rtl w:val="true"/>
                      </w:rPr>
                      <w:t>عشر</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5</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2:00Z</dcterms:modified>
  <cp:revision>44</cp:revision>
  <dc:subject/>
  <dc:title/>
</cp:coreProperties>
</file>