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سادسة عشر</w:t>
      </w:r>
      <w:r>
        <w:rPr>
          <w:rFonts w:ascii="Tahoma" w:hAnsi="Tahoma" w:cs="Tahoma"/>
          <w:bCs/>
          <w:rtl w:val="true"/>
        </w:rPr>
        <w:t>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 xml:space="preserve">مع مطلع هذه الحلقة يسرنا أن نرحب بصاحب </w:t>
      </w:r>
      <w:r>
        <w:rPr>
          <w:rFonts w:ascii="Simplified Arabic" w:hAnsi="Simplified Arabic" w:cs="Simplified Arabic"/>
          <w:b/>
          <w:b/>
          <w:bCs/>
          <w:color w:val="000000"/>
          <w:sz w:val="28"/>
          <w:sz w:val="28"/>
          <w:szCs w:val="28"/>
          <w:rtl w:val="true"/>
          <w:lang w:bidi="ar-EG"/>
        </w:rPr>
        <w:t>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ومرحبً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زلنا في حديث أبي هريرة– رضي الله عنه–  في باب إذا جامع في رمضان ولم يكن له شيءٌ فتُصدِّق عليه فليُكفِّر، الحديث أخذنا فيه قرابة السبع حلقات، فضيلة الدكتور هل هذه الإطالة لسر معين في هذا الحديث ونحن أطلنا فيه كثيرًا، أحسن الله إليك</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هذا الحديث حديثٌ عظيم له شأن عند أهل</w:t>
      </w:r>
      <w:r>
        <w:rPr>
          <w:rFonts w:ascii="Simplified Arabic" w:hAnsi="Simplified Arabic" w:cs="Simplified Arabic"/>
          <w:smallCaps/>
          <w:sz w:val="28"/>
          <w:sz w:val="28"/>
          <w:szCs w:val="28"/>
          <w:rtl w:val="true"/>
          <w:lang w:bidi="ar-EG"/>
        </w:rPr>
        <w:t xml:space="preserve"> العلم</w:t>
      </w:r>
      <w:r>
        <w:rPr>
          <w:rFonts w:ascii="Simplified Arabic" w:hAnsi="Simplified Arabic" w:cs="Simplified Arabic"/>
          <w:smallCaps/>
          <w:sz w:val="28"/>
          <w:sz w:val="28"/>
          <w:szCs w:val="28"/>
          <w:rtl w:val="true"/>
          <w:lang w:bidi="ar-EG"/>
        </w:rPr>
        <w:t xml:space="preserve"> أطالوا فيه النفس، حتى قال بعضه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ه استُنبط من الحديث أكثر من ألف فائدة، تأتي الإشارة إلى مثل هذا أو إلى شيء من هذا؛ ولذلك مازلنا فيه ولا نزال، يمكن</w:t>
      </w:r>
      <w:r>
        <w:rPr>
          <w:rFonts w:ascii="Simplified Arabic" w:hAnsi="Simplified Arabic" w:cs="Simplified Arabic"/>
          <w:smallCaps/>
          <w:sz w:val="28"/>
          <w:sz w:val="28"/>
          <w:szCs w:val="28"/>
          <w:rtl w:val="true"/>
          <w:lang w:bidi="ar-EG"/>
        </w:rPr>
        <w:t xml:space="preserve"> أن</w:t>
      </w:r>
      <w:r>
        <w:rPr>
          <w:rFonts w:ascii="Simplified Arabic" w:hAnsi="Simplified Arabic" w:cs="Simplified Arabic"/>
          <w:smallCaps/>
          <w:sz w:val="28"/>
          <w:sz w:val="28"/>
          <w:szCs w:val="28"/>
          <w:rtl w:val="true"/>
          <w:lang w:bidi="ar-EG"/>
        </w:rPr>
        <w:t xml:space="preserve"> يحتاج إلى أكثر من حلقة، نحتاج إلى حلقات لننهي الكلام عليه باختصار، ولو بسطنا القول فيه لاحتاج إلى رمضان كامل وقد لا يكفيه، لكن نجمع بين أطراف مقاصد جمل الحديث</w:t>
      </w:r>
      <w:r>
        <w:rPr>
          <w:rFonts w:ascii="Simplified Arabic" w:hAnsi="Simplified Arabic" w:cs="Simplified Arabic"/>
          <w:smallCaps/>
          <w:sz w:val="28"/>
          <w:sz w:val="28"/>
          <w:szCs w:val="28"/>
          <w:rtl w:val="true"/>
          <w:lang w:bidi="ar-EG"/>
        </w:rPr>
        <w:t>ـ</w:t>
      </w:r>
      <w:r>
        <w:rPr>
          <w:rFonts w:ascii="Simplified Arabic" w:hAnsi="Simplified Arabic" w:cs="Simplified Arabic"/>
          <w:smallCaps/>
          <w:sz w:val="28"/>
          <w:sz w:val="28"/>
          <w:szCs w:val="28"/>
          <w:rtl w:val="true"/>
          <w:lang w:bidi="ar-EG"/>
        </w:rPr>
        <w:t xml:space="preserve"> ونقتصر على بعض ما قاله أهل العلم في شرحه، ولعل السامع يخرج بفائد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أما مجرد الكلام على الألفاظ بسرعة أو شيء من الفوائد على الطريقة المدرسية التي يسلكها المدرسون، مثل هذه قد لا يستفيد منها طالب العلم كثيرًا، يستفيد توضيح المعاني وبعض الأحكام، لكن الطريقة التي تُرتضى لطالب العلم ويُربى عليها طالب العلم لفهم السنة ولفهم النصوص عمومًا ل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بد لشيء من البسط</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أيضًا كلام أهل العلم فيه شيء من الغموض في بعضه، يحتاج إلى شيء من الإيضاح، وهذا هو الذي يضطرنا إلى التفصيل</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lang w:bidi="ar-EG"/>
        </w:rPr>
        <w:t>في آخر الحلقة السابقة ذكرنا أن بعض العلماء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الكفارة تختلف باختلاف الأوقات، ففي وقت الشدائد تكون بالإطعام، يعني تختلف باختلاف الأوقات، فوجهة نظر من قال بهذا ال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الكفارة إنما هي لنفع من وقع في المعصية وتطهيره، ونفع غيره بها؛ ولذا شُرع العتق فيها وشُرع الإطعام من الخصال المتعدية، وأما الصوم فهو لازم لكنه نافع مرب</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لمخالف، يربي المخالف</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تختلف باختلاف الأوقات، وبعضهم يرى أنها تختلف باختلاف الأشخاص، فمن الناس من يؤمر بالصيام، ومنهم من يؤمر بالعتق، ومنهم من يؤمر بالإطعام؛ لأنه أنكى 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ئلا يعود إلى مثل ما ارتكب</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ما فائدة الترتيب هنا، أو هذا هو الحكم العام؟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ا، هذا هو الأصل ولا يجوز تعديه، ولا مجال للاجتهاد في مثل هذا، لكن تُساق مثل هذه الأقوال للرد عليها، أصل الحديث جاء بالترتيب</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كن لو أوردنا المشكلة التي تفضلت بها في حلقة ماضية</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و أن ملكًا أو أميرًا</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أُفتي</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أُفتي به، يعني وقع هذا؟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ع هذا، وجامع زوجته في رمضان فأفتاه المفتي بأن يصوم شهرين متتابعي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يل 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ترتي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و قيل له يعتق لوطئ كل يوم؛ سهل، لكن ما تُعارَض النصوص بمثل هذه الاجتهادات، وهذا من الاجتهاد الخاطئ عند أهل العل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بعضهم فرَّق بين الإفطار بالجماع والإفطار بغيره، وجعل الإفطار بغير الجماع يُ</w:t>
      </w:r>
      <w:r>
        <w:rPr>
          <w:rFonts w:ascii="Simplified Arabic" w:hAnsi="Simplified Arabic" w:cs="Simplified Arabic"/>
          <w:smallCaps/>
          <w:sz w:val="28"/>
          <w:sz w:val="28"/>
          <w:szCs w:val="28"/>
          <w:rtl w:val="true"/>
          <w:lang w:bidi="ar-EG"/>
        </w:rPr>
        <w:t>كف</w:t>
      </w:r>
      <w:r>
        <w:rPr>
          <w:rFonts w:ascii="Simplified Arabic" w:hAnsi="Simplified Arabic" w:cs="Simplified Arabic"/>
          <w:smallCaps/>
          <w:sz w:val="28"/>
          <w:sz w:val="28"/>
          <w:szCs w:val="28"/>
          <w:rtl w:val="true"/>
          <w:lang w:bidi="ar-EG"/>
        </w:rPr>
        <w:t>ر بالإطعام لا غي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ال ابن دقيق العي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هذا أقرب في مخالفة النص من الأول؛ لأن الكفارة تختلف، أو أنه لا ترتيب البتة كما هو معروف عند المالكية أنها للتخيير فضلًا عن كونها بالإطعام فقط لا غير كما ذُكر عن مالك في المدونة</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ذا مضى الكلام في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رَّق بعضهم بين الإفطار بالجماع والإفطار بغيره، وجعل الإفطار بغيره يُكفَّر بالإطعام لا غي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إفطار بالجماع يُكفَّر بالعتق والصيام، وأما الإفطار بغير الجماع يُكفَّر بالإطعام؛ لأنه جُعِل الإطعام في مقابل الفطر في مواضع فيكون بدلًا عنه في هذا الموضع، لكن هذا على قول من يقول بأن من أكل عامدًا أو شرب عامدًا عليه القضاء والكفارة، وهو معروف من مذهب الإمام مالك، تقدم الكلام فيه، وأما على قول غيره لا يرِد مثل هذا الكلا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من أفطر بغير الجماع ليس عليه سوى القضاء، التوبة والاستغفا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أتى أمرًا عظيمً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القضاء</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القضاء لابد منه، هل منه بُد؟</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من أقوى ما يُستدل به لمالك حديث عائشة فإنه لم يقع فيه سوى الإطعا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حديث عائشة في قصة من وقع على زوجته في رمضان لم يقع فيه سوى الإطعام، لكن</w:t>
      </w:r>
      <w:r>
        <w:rPr>
          <w:rFonts w:ascii="Simplified Arabic" w:hAnsi="Simplified Arabic" w:cs="Simplified Arabic"/>
          <w:smallCaps/>
          <w:sz w:val="28"/>
          <w:sz w:val="28"/>
          <w:szCs w:val="28"/>
          <w:rtl w:val="true"/>
          <w:lang w:bidi="ar-EG"/>
        </w:rPr>
        <w:t xml:space="preserve"> القصة</w:t>
      </w:r>
      <w:r>
        <w:rPr>
          <w:rFonts w:ascii="Simplified Arabic" w:hAnsi="Simplified Arabic" w:cs="Simplified Arabic"/>
          <w:smallCaps/>
          <w:sz w:val="28"/>
          <w:sz w:val="28"/>
          <w:szCs w:val="28"/>
          <w:rtl w:val="true"/>
          <w:lang w:bidi="ar-EG"/>
        </w:rPr>
        <w:t xml:space="preserve"> كما 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حدة، وقد حفظها أبو هريرة وقصَّها على وجهها، وأوردتها عائشة، مختصرة أشار إلى هذا الطحاو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يعني يُفهم منه أن عائشة عندما قالت الإطعام باعتبار أنه</w:t>
      </w:r>
      <w:r>
        <w:rPr>
          <w:rFonts w:cs="Simplified Arabic" w:ascii="Simplified Arabic" w:hAnsi="Simplified Arabic"/>
          <w:b/>
          <w:bCs/>
          <w:smallCaps/>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هي الكفارة التي لزمته فقط، لما أخذ المكتل ذهب يتصدق به، كأنها فهمت هذا؟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عم، فهمت أن هذه الكفارة بالنسبة لهذا الرج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الظاهر أن الاختصار من بعض الروا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د ورد من وجهٍ آخر– يعني حديث عائشة– ذُكر فيه العتق أيضًا، والحديث دليلٌ على أن الكفارة بالخصال الثلاث على الترتيب المذكو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ابن العربي في عارضة الأحوذ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ختلف علماؤنا فيه، والصحيح عن مالك التخيير، والصحيح في الدليل الترتيب؛ لأن النبي– صلى الله عليه وسلم– رتب له ونقله من أمرٍ بعد عدمه وتعذر استطاعته إلى غيره فلا يكون فيه تخيي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ماذا قال في الحديث؟ </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هل تجد رقبةً تعتقها؟</w:t>
      </w:r>
      <w:r>
        <w:rPr>
          <w:rFonts w:cs="Simplified Arabic" w:ascii="Simplified Arabic" w:hAnsi="Simplified Arabic"/>
          <w:smallCaps/>
          <w:color w:val="0000CC"/>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فهل تستطيع أن تصوم شهرين متتابعين؟</w:t>
      </w:r>
      <w:r>
        <w:rPr>
          <w:rFonts w:cs="Simplified Arabic" w:ascii="Simplified Arabic" w:hAnsi="Simplified Arabic"/>
          <w:smallCaps/>
          <w:color w:val="0000CC"/>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فهل تجد إطعام ستين مسكينًا؟</w:t>
      </w:r>
      <w:r>
        <w:rPr>
          <w:rFonts w:cs="Simplified Arabic" w:ascii="Simplified Arabic" w:hAnsi="Simplified Arabic"/>
          <w:smallCaps/>
          <w:color w:val="0000CC"/>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لذا يقول ابن العرب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ختلف علماؤنا–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مالكية– فيه، والصحيح عن مالك التخيير، والصحيح في الدل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ترتيب؛ لأن النبي– صلى الله عليه وسلم– رتب له، ونقله من أمرٍ بعد عدمه وتعذر استطاعته إلى غيره فلا يكون فيه تخيير، لكن القاضي عياض في إكمال المُعلِم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يس في قوله</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هل تستطيع؟</w:t>
      </w:r>
      <w:r>
        <w:rPr>
          <w:rFonts w:cs="Simplified Arabic" w:ascii="Simplified Arabic" w:hAnsi="Simplified Arabic"/>
          <w:smallCaps/>
          <w:color w:val="0000CC"/>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دليلٌ على الترتيب كما ظهر المخالف، ولا هو ظاهرٌ في ذلك ولا نص، وهذه الصورة في السؤال تصح في الترتيب وغير الترتيب، وإنما يقتضي ظاهر اللفظ البداية بالأولى وهو محتملٌ للتخيير، وبهذا نقول، انتهى</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 لماذا بدأ بالعتق؟ لأنه أسرع في إبراء الذم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ا فيه تأخر</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أنه أسرع في إبراء الذمة لا لأنه لا يجزئ غيره، أ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لمالكية أن يقولوا بمثل هذ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قرر ابن المني</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ر في الحاش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أن شخصًا لو حنث فاستفتى، فقال له المفت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عتق رقب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أج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صم ثلاثة أيام إلى آخره لم </w:t>
      </w:r>
      <w:r>
        <w:rPr>
          <w:rFonts w:ascii="Simplified Arabic" w:hAnsi="Simplified Arabic" w:cs="Simplified Arabic"/>
          <w:smallCaps/>
          <w:sz w:val="28"/>
          <w:sz w:val="28"/>
          <w:szCs w:val="28"/>
          <w:rtl w:val="true"/>
          <w:lang w:bidi="ar-EG"/>
        </w:rPr>
        <w:t>ي</w:t>
      </w:r>
      <w:r>
        <w:rPr>
          <w:rFonts w:ascii="Simplified Arabic" w:hAnsi="Simplified Arabic" w:cs="Simplified Arabic"/>
          <w:smallCaps/>
          <w:sz w:val="28"/>
          <w:sz w:val="28"/>
          <w:szCs w:val="28"/>
          <w:rtl w:val="true"/>
          <w:lang w:bidi="ar-EG"/>
        </w:rPr>
        <w:t>كن مخالفًا لحقيقة التخيير، بل يُحمل على أن إرشاده إلى العتق لكونه أقرب لتنجيز الكفارة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سرع في إبراء الذم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كن البيضاوي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رتيب الثاني بالفاء على فقد الأول، ثم الثالث بالفاء على فقد الثاني يدل على عدم التخيير مع كونها في معرض البيان وجواب السؤال فيُنزّل منزلة الشرط للحك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ما</w:t>
      </w:r>
      <w:r>
        <w:rPr>
          <w:rFonts w:ascii="Simplified Arabic" w:hAnsi="Simplified Arabic" w:cs="Simplified Arabic"/>
          <w:smallCaps/>
          <w:sz w:val="28"/>
          <w:sz w:val="28"/>
          <w:szCs w:val="28"/>
          <w:rtl w:val="true"/>
          <w:lang w:bidi="ar-EG"/>
        </w:rPr>
        <w:t xml:space="preserve"> معنى هذا الكلام؟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في حادثة قبل هذه بالنسبة لمن وطئ في نهار رمضان، فمثل هذا يحتاج إلى بيان وهو وقت حاجة، ولم يكن بيانٌ قبل هذا، فترتيب الثاني على الأول بالفاء، والثالث على الثاني بالفاء يدل على عدم التخيير؛ لأن الفاء تدل على الترتيب</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مع كونها في معرض البيان وجواب السؤال فيُنزَّل منزلة الشرط للحك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كأنه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إذا كان الأمر كذلك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م تجد رقبة فأعتق، أو فإن كان الأمر كذلك فصم شهرين، وإن كان الأمر كذلك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م تستطع الصيام فأطعم ستين مسكينً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دليل مالك–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لى القول بالتخيير– ما رواه هو في الموطأ عن ابن شهاب، عن حميد بن عبد الرحمن بن عوف، عن أبي هريرة أن رجلًا أفطر في رمضان، فأمره رسول الله– صلى الله عليه وسلم– أن يُكفِّر بعتق رقبة أو صيام شهرين متتابعين أو إطعام ستين مسكي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أج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أوتي النبي– صلى الله عليه وسلم– بعرق تم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لى آخر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أو</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ه للتخيير، الإمام مالك استدل بهذ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سلك الجمهور في ذلك</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رواية مالك مع رواية البخاري، يعني رواية مالك صحيحة، ورواية الإمام البخاري تدل على الترتيب، ورواية الإمام مالك مع صحتها تدل على التخيي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كيف نوفق بين رواية الإمام مالك مع رواية البخاري؟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سلك الجمهور في ذلك مسلك الترجيح بأن الذين رووا الترتيب عن الزهري أكثر ممن روى التخيير، وتعقبه ابن التي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أن الذين رووا الترتيب ابن عيينة، ومعمر، والأوزاعي، والذين رووا التخيير مالك، وابن جريج، وفليح بن سليمان، وعمرو بن عثمان المخزومي</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ذين رووا الترتيب مَن؟ ابن عيينة، ومعمر، والأوزاعي، والذين رووا التخيير مالك، وابن جريج، وفليح بن سليمان، وعمرو بن عثمان المخزومي، صاروا أكث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بن حجر يقول بأن الذين رووا الترتيب عن الزهري أكثر ممن روى التخيير، ابن التين ذكر ممن روى الترتيب ثلاثة وممن روى التخيير أربع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هو كما قال في الثاني–نعم رووا التخيير أربعة دون الأول–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يسوا ثلاثة فقط–، فالذين رووا الترتيب في البخاري الذي نحن في شرحه أيضً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براهيم بن سعد، والليث بن سعد، وشعيب بن أبي حمزة، ومنصو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أضفنا هؤلاء، كم؟ أربعة مع الثلاثة صاروا سبعة في مقابل أربعة</w:t>
      </w:r>
      <w:r>
        <w:rPr>
          <w:rFonts w:cs="Simplified Arabic" w:ascii="Simplified Arabic" w:hAnsi="Simplified Arabic"/>
          <w:smallCaps/>
          <w:sz w:val="28"/>
          <w:szCs w:val="28"/>
          <w:rtl w:val="true"/>
          <w:lang w:bidi="ar-EG"/>
        </w:rPr>
        <w:t>.</w:t>
      </w:r>
    </w:p>
    <w:p>
      <w:pPr>
        <w:pStyle w:val="Normal"/>
        <w:ind w:left="0" w:right="0" w:firstLine="26"/>
        <w:jc w:val="left"/>
        <w:rPr/>
      </w:pPr>
      <w:r>
        <w:rPr>
          <w:rFonts w:eastAsia="Simplified Arabic"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رواية هذين في الباب الذي نشرحه وفي الذي يليه، فكيف غفل ابن التين عن ذلك وهو ينظر فيه؟ كيف غفل ابن التين عن ذلك</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و في الباب الذي يشرحه وينظر فيه؟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حصر من روى الترتيب في ثلاثة مع أن الأربعة ورد بعضهم، ورد اثنان منهم في الكتاب الذي يشرحه ول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شك أن هذه غفلة من ابن الت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بل روى الترتيب عن الزهري كذلك تمام ثلاثين نفسًا أو أزيد، ورُجح الترتيب أيضًا بأن راويه حك</w:t>
      </w:r>
      <w:r>
        <w:rPr>
          <w:rFonts w:ascii="Simplified Arabic" w:hAnsi="Simplified Arabic" w:cs="Simplified Arabic"/>
          <w:smallCaps/>
          <w:sz w:val="28"/>
          <w:sz w:val="28"/>
          <w:szCs w:val="28"/>
          <w:rtl w:val="true"/>
          <w:lang w:bidi="ar-EG"/>
        </w:rPr>
        <w:t>ى</w:t>
      </w:r>
      <w:r>
        <w:rPr>
          <w:rFonts w:ascii="Simplified Arabic" w:hAnsi="Simplified Arabic" w:cs="Simplified Arabic"/>
          <w:smallCaps/>
          <w:sz w:val="28"/>
          <w:sz w:val="28"/>
          <w:szCs w:val="28"/>
          <w:rtl w:val="true"/>
          <w:lang w:bidi="ar-EG"/>
        </w:rPr>
        <w:t xml:space="preserve"> لفظ القصة على وجهها، فمعه زيادة علمٍ من سورة الواقعة، وراوي التخيير حك</w:t>
      </w:r>
      <w:r>
        <w:rPr>
          <w:rFonts w:ascii="Simplified Arabic" w:hAnsi="Simplified Arabic" w:cs="Simplified Arabic"/>
          <w:smallCaps/>
          <w:sz w:val="28"/>
          <w:sz w:val="28"/>
          <w:szCs w:val="28"/>
          <w:rtl w:val="true"/>
          <w:lang w:bidi="ar-EG"/>
        </w:rPr>
        <w:t>ي</w:t>
      </w:r>
      <w:r>
        <w:rPr>
          <w:rFonts w:ascii="Simplified Arabic" w:hAnsi="Simplified Arabic" w:cs="Simplified Arabic"/>
          <w:smallCaps/>
          <w:sz w:val="28"/>
          <w:sz w:val="28"/>
          <w:szCs w:val="28"/>
          <w:rtl w:val="true"/>
          <w:lang w:bidi="ar-EG"/>
        </w:rPr>
        <w:t xml:space="preserve"> لفظ راوي الحديث فدل على أنه من تصرف بعض الرواة إما لقصد الاختصار أو لغير ذلك</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يترجح الترتيب أيضًا بأنه أحوط؛ لأن الأخذ به مجزئ– الأخذ بالترتيب مجزئ اتفاقًا بخلاف الأخذ بالتخيير– ويترجح الترتيب أيضًا بأنه أحوط؛ لأن الأخذ به مجزئ سواء قلنا بالتخيير أو لا بخلاف العكس</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جمع بعضهم بين الروايتين كالمهلب والقرطبي بالحمل على التعدد</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عدد القصة، يعني في قصةٍ بالتخيير، وفي قصة بالترتيب</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هو بعيد؛ لأن القصة واحدة والمخرج متحد، والأصل عدم التعدد</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قال ابن دقيق العي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مما يقوي التخيير مع وجود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أو</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جاء في حديث كعب بن عجرة من قول النبي– صلى الله عليه وسلم–</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أتجد شاة؟</w:t>
      </w:r>
      <w:r>
        <w:rPr>
          <w:rFonts w:cs="Simplified Arabic" w:ascii="Simplified Arabic" w:hAnsi="Simplified Arabic"/>
          <w:smallCaps/>
          <w:color w:val="0000CC"/>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كعب بن عجرة وهو محرم آذاه هوام رأسه، القمل يتناثر على وجهه، فلما رآه النبي– عليه الصلاة والسلام– قال ل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حلق رأسك</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نعم، قال له</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أتجد شاة؟</w:t>
      </w:r>
      <w:r>
        <w:rPr>
          <w:rFonts w:cs="Simplified Arabic" w:ascii="Simplified Arabic" w:hAnsi="Simplified Arabic"/>
          <w:smallCaps/>
          <w:color w:val="0000CC"/>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فصم ثلاثة أيام أو أطعم ستة مساكين</w:t>
      </w:r>
      <w:r>
        <w:rPr>
          <w:rFonts w:cs="Simplified Arabic" w:ascii="Simplified Arabic" w:hAnsi="Simplified Arabic"/>
          <w:smallCaps/>
          <w:color w:val="0000CC"/>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أتجد شاة؟</w:t>
      </w:r>
      <w:r>
        <w:rPr>
          <w:rFonts w:cs="Simplified Arabic" w:ascii="Simplified Arabic" w:hAnsi="Simplified Arabic"/>
          <w:smallCaps/>
          <w:color w:val="0000CC"/>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فصم</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sz w:val="28"/>
          <w:sz w:val="28"/>
          <w:szCs w:val="28"/>
          <w:rtl w:val="true"/>
          <w:lang w:bidi="ar-EG"/>
        </w:rPr>
        <w:t xml:space="preserve">، هذا يدل على </w:t>
      </w:r>
      <w:r>
        <w:rPr>
          <w:rFonts w:ascii="Simplified Arabic" w:hAnsi="Simplified Arabic" w:cs="Simplified Arabic"/>
          <w:smallCaps/>
          <w:sz w:val="28"/>
          <w:sz w:val="28"/>
          <w:szCs w:val="28"/>
          <w:rtl w:val="true"/>
          <w:lang w:bidi="ar-EG"/>
        </w:rPr>
        <w:t>ماذا</w:t>
      </w:r>
      <w:r>
        <w:rPr>
          <w:rFonts w:ascii="Simplified Arabic" w:hAnsi="Simplified Arabic" w:cs="Simplified Arabic"/>
          <w:smallCaps/>
          <w:sz w:val="28"/>
          <w:sz w:val="28"/>
          <w:szCs w:val="28"/>
          <w:rtl w:val="true"/>
          <w:lang w:bidi="ar-EG"/>
        </w:rPr>
        <w:t>؟ على الترتيب مع أنه في الحقيقة لا ترتيب</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 xml:space="preserve">ولا ترتيب بين الشاة والصوم والإطعام، وتخيير الفدية ثابتٌ بنص القرآ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فِدْيَةٌ مِنْ صِيَامٍ أَوْ صَدَقَةٍ أَوْ نُسُكٍ</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6</w:t>
      </w:r>
      <w:r>
        <w:rPr>
          <w:rFonts w:cs="Simplified Arabic" w:ascii="Simplified Arabic" w:hAnsi="Simplified Arabic"/>
          <w:color w:val="000000"/>
          <w:sz w:val="28"/>
          <w:szCs w:val="28"/>
          <w:rtl w:val="true"/>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قوله تعالى</w:t>
      </w:r>
      <w:r>
        <w:rPr>
          <w:rFonts w:cs="Simplified Arabic" w:ascii="Simplified Arabic" w:hAnsi="Simplified Arabic"/>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نْ كَانَ مِنْكُمْ مَرِيضًا أَوْ بِهِ أَذًى مِنْ رَأْسِهِ فَفِدْيَةٌ مِنْ صِيَامٍ أَوْ صَدَقَةٍ أَوْ نُسُكٍ</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6</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مع أنه في الحديث</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أتجد شاةً؟</w:t>
      </w:r>
      <w:r>
        <w:rPr>
          <w:rFonts w:cs="Simplified Arabic" w:ascii="Simplified Arabic" w:hAnsi="Simplified Arabic"/>
          <w:smallCaps/>
          <w:color w:val="0000CC"/>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فص</w:t>
      </w:r>
      <w:r>
        <w:rPr>
          <w:rFonts w:ascii="Simplified Arabic" w:hAnsi="Simplified Arabic" w:cs="Simplified Arabic"/>
          <w:smallCaps/>
          <w:color w:val="0000CC"/>
          <w:sz w:val="28"/>
          <w:sz w:val="28"/>
          <w:szCs w:val="28"/>
          <w:rtl w:val="true"/>
          <w:lang w:bidi="ar-EG"/>
        </w:rPr>
        <w:t>م ثلاثة أيام</w:t>
      </w:r>
      <w:r>
        <w:rPr>
          <w:rFonts w:cs="Simplified Arabic" w:ascii="Simplified Arabic" w:hAnsi="Simplified Arabic"/>
          <w:smallCaps/>
          <w:color w:val="0000CC"/>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هذا يقوي قول مالك، لكن الجمهور على أنها للترتيب، وحديث الباب ظاهر في ذلك</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فمكث عند النب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صَلَّى اللهُ عَلَيْهِ وَسَلَّ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ذا هنا بالميم والكاف المفتوحة، ويجوز ضمها والثاء المثلثة، مكثَ، نظير ذلك</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صَلِحَ وصلُحَ، يجوز الضم، لكن </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فتح أشهر</w:t>
      </w:r>
      <w:r>
        <w:rPr>
          <w:rFonts w:cs="Simplified Arabic" w:ascii="Simplified Arabic" w:hAnsi="Simplified Arabic"/>
          <w:b/>
          <w:bCs/>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بلا شك في مكث وفي صلح</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 أبي نعي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سكت، بالمهملة والكاف المفتوحة والمثناة، وفي رو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فقال له النب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صَلَّى اللهُ عَلَيْهِ وَسَلَّمَ</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اجلس</w:t>
      </w:r>
      <w:r>
        <w:rPr>
          <w:rFonts w:cs="Simplified Arabic" w:ascii="Simplified Arabic" w:hAnsi="Simplified Arabic"/>
          <w:smallCaps/>
          <w:color w:val="0000CC"/>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جلس</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بينا نحن على ذلك</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ينما هو جالس كذلك</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بعضه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حتمل أن يكون سبب أمره له بالجلوس، مثل الروايات السابق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اجلس</w:t>
      </w:r>
      <w:r>
        <w:rPr>
          <w:rFonts w:cs="Simplified Arabic" w:ascii="Simplified Arabic" w:hAnsi="Simplified Arabic"/>
          <w:smallCaps/>
          <w:color w:val="0000CC"/>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يحتمل أن يكون سبب أمره له بالجلوس انتظار ما يوحى إليه في حقه، ويحتمل أنه كان عرف أنه سيؤتى بشيء بعينه، كان النب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عَلَيْهِ الصَّلَاةُ وَالسَّلَا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تظرًا شيئًا، أو أنه ينتظر الوحي في أمر هذا السائل</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يحتمل أن يكون أسقط عنه الكفارة بالعجز وهذا الثالث 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يس بقوي؛ لأنها لو سقطت ما عادت عليه، حيث أمره بها بعد إعطائه المكتال، ماذا قال لما جاء المكتال؟</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أين السائل؟</w:t>
      </w:r>
      <w:r>
        <w:rPr>
          <w:rFonts w:cs="Simplified Arabic" w:ascii="Simplified Arabic" w:hAnsi="Simplified Arabic"/>
          <w:smallCaps/>
          <w:color w:val="0000CC"/>
          <w:sz w:val="28"/>
          <w:szCs w:val="28"/>
          <w:rtl w:val="true"/>
          <w:lang w:bidi="ar-EG"/>
        </w:rPr>
        <w:t>»</w:t>
      </w:r>
      <w:r>
        <w:rPr>
          <w:rFonts w:cs="Simplified Arabic" w:ascii="Simplified Arabic" w:hAnsi="Simplified Arabic"/>
          <w:b/>
          <w:bCs/>
          <w:smallCaps/>
          <w:sz w:val="28"/>
          <w:szCs w:val="28"/>
          <w:rtl w:val="true"/>
          <w:lang w:bidi="ar-EG"/>
        </w:rPr>
        <w:t>.</w:t>
      </w:r>
    </w:p>
    <w:p>
      <w:pPr>
        <w:pStyle w:val="Normal"/>
        <w:ind w:left="0" w:right="0" w:firstLine="26"/>
        <w:jc w:val="left"/>
        <w:rPr/>
      </w:pP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أين السا</w:t>
      </w:r>
      <w:r>
        <w:rPr>
          <w:rFonts w:ascii="Simplified Arabic" w:hAnsi="Simplified Arabic" w:cs="Simplified Arabic"/>
          <w:smallCaps/>
          <w:color w:val="0000CC"/>
          <w:sz w:val="28"/>
          <w:sz w:val="28"/>
          <w:szCs w:val="28"/>
          <w:rtl w:val="true"/>
          <w:lang w:bidi="ar-EG"/>
        </w:rPr>
        <w:t>ئل؟</w:t>
      </w:r>
      <w:r>
        <w:rPr>
          <w:rFonts w:cs="Simplified Arabic" w:ascii="Simplified Arabic" w:hAnsi="Simplified Arabic"/>
          <w:smallCaps/>
          <w:color w:val="0000CC"/>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 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ا، ف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خذ هذا فتصدق به</w:t>
      </w:r>
      <w:r>
        <w:rPr>
          <w:rFonts w:cs="Simplified Arabic" w:ascii="Simplified Arabic" w:hAnsi="Simplified Arabic"/>
          <w:smallCaps/>
          <w:color w:val="0000CC"/>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و أسقطها عنه ما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CC"/>
          <w:sz w:val="28"/>
          <w:szCs w:val="28"/>
          <w:rtl w:val="true"/>
          <w:lang w:bidi="ar-EG"/>
        </w:rPr>
        <w:t>«</w:t>
      </w:r>
      <w:r>
        <w:rPr>
          <w:rFonts w:ascii="Simplified Arabic" w:hAnsi="Simplified Arabic" w:cs="Simplified Arabic"/>
          <w:smallCaps/>
          <w:color w:val="0000CC"/>
          <w:sz w:val="28"/>
          <w:sz w:val="28"/>
          <w:szCs w:val="28"/>
          <w:rtl w:val="true"/>
          <w:lang w:bidi="ar-EG"/>
        </w:rPr>
        <w:t>فتصدق به</w:t>
      </w:r>
      <w:r>
        <w:rPr>
          <w:rFonts w:cs="Simplified Arabic" w:ascii="Simplified Arabic" w:hAnsi="Simplified Arabic"/>
          <w:smallCaps/>
          <w:color w:val="0000CC"/>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لهذا يقول </w:t>
      </w:r>
      <w:r>
        <w:rPr>
          <w:rFonts w:ascii="Simplified Arabic" w:hAnsi="Simplified Arabic" w:cs="Simplified Arabic"/>
          <w:smallCaps/>
          <w:sz w:val="28"/>
          <w:sz w:val="28"/>
          <w:szCs w:val="28"/>
          <w:rtl w:val="true"/>
          <w:lang w:bidi="ar-EG"/>
        </w:rPr>
        <w:t>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حتمل أن يكون أسقط عنه الكفارة بالعجز، وهذا الثالث ليس بقوي؛ لأنها لو سقطت ما عادت عليه حيث أمره بها بعد إعطائه المكت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أوتي النب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صَلَّى اللهُ عَلَيْهِ وَسَلَّ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ذا للأكثر بضم أوله على البناء للمجهول، وهو جواب بينا في هذه الرواية</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والآتي المذكور لم يُسمَّ، أوتي فعل مبني للمجهول، ومن مقتضا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ه لابد له من فاعل في الحقيقة وإن جُهِل، لابد من آتٍ، وقد يُبنى الفعل للمجهول ويُحذف الفاعل إما للعلم أو للجهل به</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و لعدم الحاجة</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للعلم، </w:t>
      </w:r>
      <w:r>
        <w:rPr>
          <w:rFonts w:cs="Simplified Arabic" w:ascii="Simplified Arabic" w:hAnsi="Simplified Arabic"/>
          <w:b/>
          <w:bCs/>
          <w:smallCaps/>
          <w:color w:val="FF0000"/>
          <w:sz w:val="28"/>
          <w:szCs w:val="28"/>
          <w:rtl w:val="true"/>
          <w:lang w:bidi="ar-EG"/>
        </w:rPr>
        <w:t>{</w:t>
      </w:r>
      <w:r>
        <w:rPr>
          <w:rFonts w:ascii="Simplified Arabic" w:hAnsi="Simplified Arabic" w:cs="Simplified Arabic"/>
          <w:b/>
          <w:b/>
          <w:bCs/>
          <w:smallCaps/>
          <w:color w:val="FF0000"/>
          <w:sz w:val="28"/>
          <w:sz w:val="28"/>
          <w:szCs w:val="28"/>
          <w:rtl w:val="true"/>
          <w:lang w:bidi="ar-EG"/>
        </w:rPr>
        <w:t>وَخُلِقَ الإِنسَانُ ضَعِيفًا</w:t>
      </w:r>
      <w:r>
        <w:rPr>
          <w:rFonts w:cs="Simplified Arabic" w:ascii="Simplified Arabic" w:hAnsi="Simplified Arabic"/>
          <w:b/>
          <w:bCs/>
          <w:smallCaps/>
          <w:color w:val="FF0000"/>
          <w:sz w:val="28"/>
          <w:szCs w:val="28"/>
          <w:rtl w:val="true"/>
          <w:lang w:bidi="ar-EG"/>
        </w:rPr>
        <w:t>}</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النساء</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lang w:bidi="ar-EG"/>
        </w:rPr>
        <w:t>28</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حتاج إلى أن ي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خلق الله الإنسان ضعيفًا؟ للجهل سُرق المتاع، فلا يدري من السارق، فالدواعي لحذف الفاعل وإنابة المفعول منابه كثيرة، ه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أوتي النب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صَلَّى اللهُ عَلَيْهِ وَسَلَّ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ضم أولها للبناء للمجهول وهو جواب بينا هنا في هذه الرواية، والآتي المذكور لم يُس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كن وقع في رواية معمر كما سيأتي في الكفارات، فجاء رجل من الأنصار، الآتي المذكور هل ذُكر أو حذف؟</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حُذف</w:t>
      </w:r>
      <w:r>
        <w:rPr>
          <w:rFonts w:cs="Simplified Arabic" w:ascii="Simplified Arabic" w:hAnsi="Simplified Arabic"/>
          <w:b/>
          <w:bCs/>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حذف، كيف يقول ابن حجر الآتي المذكور؟ هو لم يُذكر لفظًا، لكن لا بد منه حقيقةً، والآتي المذكور لم يُسمَّ، لكن وقع في رواية معمر كما سيأتي في الكفارا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جاء رجل من الأنصا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عند الدارقطني من طريق داود بن أبي هند عن سعيد بن المسيب مرس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أتى رجل من ثقيف، فإن لم يُحمل على أنه كان حليفًا للأنصار أو إطلاق الأنصار بالمعنى الأعم، وإلا فرواية الصحيح أصح، في الصحيح</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رجل من الأنصا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ند الدارقط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رجل من ثقيف</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قصة واحد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قو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إن لم يُحمل على أنه كان حليفًا للأنصا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 من ثقيف، لكنه من الأنصار بالحلف</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أو إطلاق الأنصار بالمعنى الأعم الذي هو النصرة، مطلق النصرة فيدخل جميع الصحابة بهذا المعنى الأعم وإن كانوا من أي قبيلة كانت، حتى المهاجرين أنصار بهذا المعنى الآن، حتى الأعراب الذين جاؤوا من أنحاء بلاد العرب أنصار؛ لأنهم جاءوا لنصرة النب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عَلَيْهِ الصَّلَاةُ وَالسَّلَا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هم بالمعنى الأعم أنصار؛ ولذا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جاء رجل من الأنصار، ورو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جاء رجل من ثقيف</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كلام ابن حجر</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ع في رواية ابن إسحاق</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جاء رجل بصدقته يحملها، وفي مرسل الحسن عن سعيد بن منصو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تمرٍ من تمر الصدق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أين ذُكر الآتي حتى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م يُسمَّ؟ ما دام الفعل مبنيًّا للمجهول إذًا الفاعل الآتي لم يُذكر، وابن حجر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آتي المذكو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أن العيني ينازع في إطلاق اللفظ، والآتي المذكور كيف يكون مذكورًا والفعل مبنيًّا للمجهول؟ يقول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أين ذُكر الآتي حتى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م يُسمَّ؟ لكن وقع في الكفارات على ما سيأتي في رواية معم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جاء رجل من الأنصار، وهو أيضًا غير معلو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إن ق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ند الدارقطني من طريق داود بن أبي هند عن سعيد بن المسيب مرس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أتى رجل من ثقيف، قلت–هو ينقل كلام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رواية الصحيح أصح، ويمكن أن يحمل على أنه كان حليفًا للأنصار فأطلق عليه الأنصار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ال بعضهم–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و إطلاق الأنصاري بالمعنى الأعم،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همناه من كلام الحافظ ابن حجر وهو مطلق النصرة، يقول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وجه لذلك؛ لأنه يلزم منه أن يطلق على كل من كان من أي قبيلةٍ كان أنصاريًّا بهذا المعنى ولم يقل به أحد</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قال ابن حجر ف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انتقاض الاعتراض</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يعني ردًّا على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أراد لم يقل أحدٌ أنه يُطلق على كل حال فعسى،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فيه أحد قال إن التميمي مثلًا من نجد أن يقال له أنصاري، هذا من حيث الجملة والعموم، لكن إذا احتيج إلى ذلك عند تعارض الأحاديث فالجمع بين النصوص تحتاج لمثل هذ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أراد لم يقل أحد أنه يطلق على كل حال،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حال السعة، تقول أبو هريرة الأنصاري، هذا ما قال به أحد</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كن ما يستساغ أن نقول بأن أحد الرواة اعتقده من ثقيف وهو ليس من ثقيف وأخطأ؟ يعني الأص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مكن أن نقو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دح في ذات النص، هو ظنه من ثقيف والحقيقة أنه ليس من ثقيف، من الأنصار</w:t>
      </w:r>
      <w:r>
        <w:rPr>
          <w:rFonts w:cs="Simplified Arabic" w:ascii="Simplified Arabic" w:hAnsi="Simplified Arabic"/>
          <w:b/>
          <w:bCs/>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لا، يلزم على هذا توهيم الرواة، يلزم على هذا توهيم الثقات هذا خطأ</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أما عند الجمع بين المختلفين فيُحتمل ولا يلزم ما رده، لا يلزم مثل هذا، أحيانًا تحتاج إلى التوفيق بين نصوص مختلفة إلى أقل من هذا؛ من أجل أن ترفع الاختلاف والتعارض بين النصوص</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أحسن الله إليكم، </w:t>
      </w:r>
      <w:r>
        <w:rPr>
          <w:rFonts w:ascii="Simplified Arabic" w:hAnsi="Simplified Arabic" w:cs="Simplified Arabic"/>
          <w:b/>
          <w:b/>
          <w:bCs/>
          <w:smallCaps/>
          <w:sz w:val="28"/>
          <w:sz w:val="28"/>
          <w:szCs w:val="28"/>
          <w:rtl w:val="true"/>
          <w:lang w:bidi="ar-EG"/>
        </w:rPr>
        <w:t>نكتفي بهذا</w:t>
      </w:r>
      <w:r>
        <w:rPr>
          <w:rFonts w:ascii="Simplified Arabic" w:hAnsi="Simplified Arabic" w:cs="Simplified Arabic"/>
          <w:b/>
          <w:b/>
          <w:bCs/>
          <w:smallCaps/>
          <w:sz w:val="28"/>
          <w:sz w:val="28"/>
          <w:szCs w:val="28"/>
          <w:rtl w:val="true"/>
          <w:lang w:bidi="ar-EG"/>
        </w:rPr>
        <w:t xml:space="preserve"> على أن نستكمل بإذن الله في الحلقة القادمة</w:t>
      </w:r>
      <w:r>
        <w:rPr>
          <w:rFonts w:cs="Simplified Arabic" w:ascii="Simplified Arabic" w:hAnsi="Simplified Arabic"/>
          <w:b/>
          <w:bCs/>
          <w:smallCaps/>
          <w:sz w:val="28"/>
          <w:szCs w:val="28"/>
          <w:rtl w:val="true"/>
          <w:lang w:bidi="ar-EG"/>
        </w:rPr>
        <w:t xml:space="preserve">. </w:t>
      </w:r>
    </w:p>
    <w:p>
      <w:pPr>
        <w:pStyle w:val="Normal"/>
        <w:jc w:val="left"/>
        <w:rPr>
          <w:rFonts w:ascii="Simplified Arabic" w:hAnsi="Simplified Arabic" w:cs="Simplified Arabic"/>
          <w:bCs/>
          <w:smallCaps/>
          <w:sz w:val="28"/>
          <w:szCs w:val="28"/>
        </w:rPr>
      </w:pPr>
      <w:r>
        <w:rPr>
          <w:rFonts w:ascii="Simplified Arabic" w:hAnsi="Simplified Arabic" w:cs="Simplified Arabic"/>
          <w:b/>
          <w:b/>
          <w:bCs/>
          <w:smallCaps/>
          <w:sz w:val="28"/>
          <w:sz w:val="28"/>
          <w:szCs w:val="28"/>
          <w:rtl w:val="true"/>
        </w:rPr>
        <w:t xml:space="preserve">أيها الإخوة والأخوات بهذا نصل وإياكم إلى ختام هذه الحلقة من </w:t>
      </w:r>
      <w:r>
        <w:rPr>
          <w:rFonts w:ascii="Simplified Arabic" w:hAnsi="Simplified Arabic" w:cs="Simplified Arabic"/>
          <w:bCs/>
          <w:smallCaps/>
          <w:sz w:val="28"/>
          <w:sz w:val="28"/>
          <w:szCs w:val="28"/>
          <w:rtl w:val="true"/>
        </w:rPr>
        <w:t>شرح كتاب الصوم في كتاب التجريد الصريح لأحاديث الجامع الصحيح</w:t>
      </w:r>
      <w:r>
        <w:rPr>
          <w:rFonts w:cs="Simplified Arabic" w:ascii="Simplified Arabic" w:hAnsi="Simplified Arabic"/>
          <w:bCs/>
          <w:smallCaps/>
          <w:sz w:val="28"/>
          <w:szCs w:val="28"/>
          <w:rtl w:val="true"/>
        </w:rPr>
        <w:t>.</w:t>
      </w:r>
    </w:p>
    <w:p>
      <w:pPr>
        <w:pStyle w:val="Normal"/>
        <w:jc w:val="left"/>
        <w:rPr/>
      </w:pPr>
      <w:r>
        <w:rPr>
          <w:rFonts w:ascii="Simplified Arabic" w:hAnsi="Simplified Arabic" w:cs="Simplified Arabic"/>
          <w:bCs/>
          <w:smallCaps/>
          <w:sz w:val="28"/>
          <w:sz w:val="28"/>
          <w:szCs w:val="28"/>
          <w:rtl w:val="true"/>
        </w:rPr>
        <w:t>يتجدد بكم لقاء بإذن الله في حلقة قادمة</w:t>
      </w:r>
      <w:r>
        <w:rPr>
          <w:rFonts w:ascii="Simplified Arabic" w:hAnsi="Simplified Arabic" w:cs="Simplified Arabic"/>
          <w:bCs/>
          <w:smallCaps/>
          <w:sz w:val="28"/>
          <w:sz w:val="28"/>
          <w:szCs w:val="28"/>
          <w:rtl w:val="true"/>
        </w:rPr>
        <w:t xml:space="preserve"> وأنتم على خير</w:t>
      </w:r>
      <w:r>
        <w:rPr>
          <w:rFonts w:ascii="Simplified Arabic" w:hAnsi="Simplified Arabic" w:cs="Simplified Arabic"/>
          <w:bCs/>
          <w:smallCaps/>
          <w:sz w:val="28"/>
          <w:sz w:val="28"/>
          <w:szCs w:val="28"/>
          <w:rtl w:val="true"/>
          <w:lang w:bidi="ar-EG"/>
        </w:rPr>
        <w:t xml:space="preserve">، </w:t>
      </w:r>
      <w:r>
        <w:rPr>
          <w:rFonts w:ascii="Simplified Arabic" w:hAnsi="Simplified Arabic" w:cs="Simplified Arabic"/>
          <w:bCs/>
          <w:smallCaps/>
          <w:sz w:val="28"/>
          <w:sz w:val="28"/>
          <w:szCs w:val="28"/>
          <w:rtl w:val="true"/>
        </w:rPr>
        <w:t>والسلام عليكم ورحمة الله وبركاته</w:t>
      </w:r>
      <w:r>
        <w:rPr>
          <w:rFonts w:cs="Simplified Arabic" w:ascii="Simplified Arabic" w:hAnsi="Simplified Arabic"/>
          <w:bCs/>
          <w:smallCaps/>
          <w:sz w:val="28"/>
          <w:szCs w:val="28"/>
          <w:rtl w:val="true"/>
        </w:rPr>
        <w:t xml:space="preserve">. </w:t>
      </w:r>
    </w:p>
    <w:sectPr>
      <w:headerReference w:type="even" r:id="rId2"/>
      <w:headerReference w:type="default" r:id="rId3"/>
      <w:headerReference w:type="first" r:id="rId4"/>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216525</wp:posOffset>
              </wp:positionH>
              <wp:positionV relativeFrom="paragraph">
                <wp:posOffset>36830</wp:posOffset>
              </wp:positionV>
              <wp:extent cx="1901825" cy="342900"/>
              <wp:effectExtent l="0" t="0" r="0" b="0"/>
              <wp:wrapNone/>
              <wp:docPr id="3" name="Frame7"/>
              <a:graphic xmlns:a="http://schemas.openxmlformats.org/drawingml/2006/main">
                <a:graphicData uri="http://schemas.microsoft.com/office/word/2010/wordprocessingShape">
                  <wps:wsp>
                    <wps:cNvSpPr txBox="1"/>
                    <wps:spPr>
                      <a:xfrm>
                        <a:off x="0" y="0"/>
                        <a:ext cx="190182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سادسة</w:t>
                          </w:r>
                          <w:r>
                            <w:rPr>
                              <w:sz w:val="22"/>
                              <w:sz w:val="22"/>
                              <w:szCs w:val="22"/>
                              <w:rtl w:val="true"/>
                            </w:rPr>
                            <w:t xml:space="preserve"> </w:t>
                          </w:r>
                          <w:r>
                            <w:rPr>
                              <w:rFonts w:cs="AL-Mohanad Bold"/>
                              <w:sz w:val="22"/>
                              <w:sz w:val="22"/>
                              <w:szCs w:val="22"/>
                              <w:rtl w:val="true"/>
                            </w:rPr>
                            <w:t>عشرة</w:t>
                          </w:r>
                        </w:p>
                      </w:txbxContent>
                    </wps:txbx>
                    <wps:bodyPr anchor="t" lIns="635" tIns="46355" rIns="36830" bIns="46355">
                      <a:noAutofit/>
                    </wps:bodyPr>
                  </wps:wsp>
                </a:graphicData>
              </a:graphic>
            </wp:anchor>
          </w:drawing>
        </mc:Choice>
        <mc:Fallback>
          <w:pict>
            <v:rect fillcolor="#FFFFFF" style="position:absolute;rotation:-0;width:149.75pt;height:27pt;mso-wrap-distance-left:9.05pt;mso-wrap-distance-right:9.05pt;mso-wrap-distance-top:0pt;mso-wrap-distance-bottom:0pt;margin-top:2.9pt;mso-position-vertical-relative:text;margin-left:410.7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سادسة</w:t>
                    </w:r>
                    <w:r>
                      <w:rPr>
                        <w:sz w:val="22"/>
                        <w:sz w:val="22"/>
                        <w:szCs w:val="22"/>
                        <w:rtl w:val="true"/>
                      </w:rPr>
                      <w:t xml:space="preserve"> </w:t>
                    </w:r>
                    <w:r>
                      <w:rPr>
                        <w:rFonts w:cs="AL-Mohanad Bold"/>
                        <w:sz w:val="22"/>
                        <w:sz w:val="22"/>
                        <w:szCs w:val="22"/>
                        <w:rtl w:val="true"/>
                      </w:rPr>
                      <w:t>عشرة</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5:38:00Z</dcterms:created>
  <dc:creator>AHmed</dc:creator>
  <dc:description/>
  <cp:keywords/>
  <dc:language>en-US</dc:language>
  <cp:lastModifiedBy>EU-RAD</cp:lastModifiedBy>
  <dcterms:modified xsi:type="dcterms:W3CDTF">2017-05-26T13:33:00Z</dcterms:modified>
  <cp:revision>13</cp:revision>
  <dc:subject/>
  <dc:title/>
</cp:coreProperties>
</file>