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تاسعة عشر</w:t>
      </w:r>
      <w:r>
        <w:rPr>
          <w:rFonts w:ascii="Tahoma" w:hAnsi="Tahoma" w:cs="Tahoma"/>
          <w:bCs/>
          <w:rtl w:val="true"/>
        </w:rPr>
        <w:t>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من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بداية حلقتنا نرحب </w:t>
      </w:r>
      <w:r>
        <w:rPr>
          <w:rFonts w:ascii="Simplified Arabic" w:hAnsi="Simplified Arabic" w:cs="Simplified Arabic"/>
          <w:b/>
          <w:b/>
          <w:bCs/>
          <w:color w:val="000000"/>
          <w:sz w:val="28"/>
          <w:sz w:val="28"/>
          <w:szCs w:val="28"/>
          <w:rtl w:val="true"/>
          <w:lang w:bidi="ar-EG"/>
        </w:rPr>
        <w:t>ب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توقفنا عند آخر حديث أبي هريرة في باب إذا جامع في رمضان ولم يكن له شيء فتُصدق عليه فليُكفِّر، توقفنا عند قوله– عليه الصلاة والسلام–</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أطعمه أهلك</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في آخر الحديث قال النبي– عليه الصلاة والسلام– للرجل الذي وقع على امرأته في رمضان وهو صائم،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ه أهل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جاء في رواياتٍ وألفاظ ذكرناها في آخر الحلقة السابق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ه عيال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أنتم إذًا</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ثم قال كل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عرفنا ما بين قول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ه أهل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أنه يدخل فيهم؛ لأن الإنسان يدخل في أهله دخولًا أوليً</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الكرم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إن 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يف أذن للرجل أن يطعم أهله؟ 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ه كان عاجزًا عن التكفير بالعتق لإعساره، وعن الصيام لضعفه وعدم طاقته، فأمر له رسول الله– صلى الله عليه وسلم– بما يتصدق به، فأخبره أنه ليس بالمدينة أحوج منه إلى الصدقة، فأذن له في إطعام عياله؛ لأنه كان محتاجًا ومضطرًا إلى الإنفاق على عياله في الحال، والكفارة على التراخ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خذ هذا الفَرَق أو العَرَق أو المكتل، خذه وتصدق به على أولادك، كله أنت وأهلك، هذا الآن حل </w:t>
      </w:r>
      <w:r>
        <w:rPr>
          <w:rFonts w:ascii="Simplified Arabic" w:hAnsi="Simplified Arabic" w:cs="Simplified Arabic"/>
          <w:smallCaps/>
          <w:sz w:val="28"/>
          <w:sz w:val="28"/>
          <w:szCs w:val="28"/>
          <w:rtl w:val="true"/>
          <w:lang w:bidi="ar-EG"/>
        </w:rPr>
        <w:t>لل</w:t>
      </w:r>
      <w:r>
        <w:rPr>
          <w:rFonts w:ascii="Simplified Arabic" w:hAnsi="Simplified Arabic" w:cs="Simplified Arabic"/>
          <w:smallCaps/>
          <w:sz w:val="28"/>
          <w:sz w:val="28"/>
          <w:szCs w:val="28"/>
          <w:rtl w:val="true"/>
          <w:lang w:bidi="ar-EG"/>
        </w:rPr>
        <w:t>أزمة الراهنة والكفارة ليس لها وقت،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يس لها وقت ينتهي على خلاف بين أهل العلم يأتي الإشارة إلي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 الكرم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ن عاجزًا عن التكفير بالعتق لإعساره، وعن الصيام لضعفه وعدم طاقته، فأمر له رسول الله– صلى الله عليه وسلم– بما يتصدق به، فأخبره أنه ليس بالمدينة أحوج منه إلى الصدقة، فأذن له في إطعام عياله؛ لأنه كان محتاجًا ومضطرًا إلى الإنفاق على عياله في الحال، والكفارة على التراخ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 افترضنا أن</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جبت عليه كفارة، وعنده</w:t>
      </w:r>
      <w:r>
        <w:rPr>
          <w:rFonts w:ascii="Simplified Arabic" w:hAnsi="Simplified Arabic" w:cs="Simplified Arabic"/>
          <w:smallCaps/>
          <w:sz w:val="28"/>
          <w:sz w:val="28"/>
          <w:szCs w:val="28"/>
          <w:rtl w:val="true"/>
          <w:lang w:bidi="ar-EG"/>
        </w:rPr>
        <w:t xml:space="preserve"> في بيته</w:t>
      </w:r>
      <w:r>
        <w:rPr>
          <w:rFonts w:ascii="Simplified Arabic" w:hAnsi="Simplified Arabic" w:cs="Simplified Arabic"/>
          <w:smallCaps/>
          <w:sz w:val="28"/>
          <w:sz w:val="28"/>
          <w:szCs w:val="28"/>
          <w:rtl w:val="true"/>
          <w:lang w:bidi="ar-EG"/>
        </w:rPr>
        <w:t xml:space="preserve"> ما يكفِّر ب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كنه محتاج إليه، هل 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فِّر بهذا وتكفف الناس، أو يقال</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نتظر؟ كل هذا أنت وأولادك ما دمت محتاجًا إليه ثم بعد ذلك تبقى الكفارتين في ذمتك</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والكفارة على التراخي، يقول الكرم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د استنبط بعض العلماء من هذا الحديث ألف مسألة وأكثر وهذا سبقت الإشارة إلي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أن هذا يكون مبرر</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للإطالة في شرح هذا الحديث</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د استنبط بعض العلماء من هذا الحديث ألف مسألة وأكثر و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عتنى بعض المتأخرين ممن أدركه شيوخن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تكلم عليه في مجلدين جمع فيهما ألف فائدة وفائد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هذا من التوسع في العلم، من سعة الاطلاع ومن دقة النظر والاستنباط، لكن قد يكون بعض الفوائد استنباطه فيه بُعد وفيه تكلف، لكن يبقى أن 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شك أنه قدرة على الاستنباط</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و تأتي ببعض طلاب العلم ت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مامك الحديث استخرج ما يستفاد من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مكن ما يطلع إلا خمسة</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مكن يطلع عشر فوائد، والسبب في هذا أن الطلاب في الجملة لم يعانوا، ما عانوا كتبت الشروح لتتولد لديهم ملكة الاستنباط، يعني الشروح فيها الاستنباط، فطالب العلم الذي يديم النظر في الشروح تتولد لديه هذه الملكة ثم بعد ذلك يكون من أهل العلم الذين يستنبطون، فاستنباطه من حديث يعينه على الاستنباط من حديث آخر وينبهه إلى كيفية الاستنباط، كيفية التعامل مع النصوص، كيفية التوفيق بين النصوص المختلفة المتعارضة، لكن الطلاب يرون الشروح بالمجلدات الكثيرة وبألوف الصفحات ثم بعد ذلك يعزفون عنه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مع الأسف أن بعضهم يقول الآ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عاد للكتب الآن قيم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سي دي يكفي</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خلاص، سي دي يكفيه عن مكتبة كاملة، </w:t>
      </w:r>
      <w:r>
        <w:rPr>
          <w:rFonts w:ascii="Simplified Arabic" w:hAnsi="Simplified Arabic" w:cs="Simplified Arabic"/>
          <w:smallCaps/>
          <w:sz w:val="28"/>
          <w:sz w:val="28"/>
          <w:szCs w:val="28"/>
          <w:rtl w:val="true"/>
          <w:lang w:bidi="ar-EG"/>
        </w:rPr>
        <w:t>فلمَ</w:t>
      </w:r>
      <w:r>
        <w:rPr>
          <w:rFonts w:ascii="Simplified Arabic" w:hAnsi="Simplified Arabic" w:cs="Simplified Arabic"/>
          <w:smallCaps/>
          <w:sz w:val="28"/>
          <w:sz w:val="28"/>
          <w:szCs w:val="28"/>
          <w:rtl w:val="true"/>
          <w:lang w:bidi="ar-EG"/>
        </w:rPr>
        <w:t xml:space="preserve"> يتعب نفسه ويرهق جهده في البحث، مثل هذا الذي يعتمد على هذه الآلات هذا لن يدرك ما يبني به نفسه والله المستعا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د يقول قائ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يف؟ ألف فائدة من حد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ذكر بعضهم أنه استنبط من الفاتحة عشرة آلاف مسألة، ابن القيم كتب عل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يَّاكَ نَعْبُدُ وَإِيَّاكَ نَسْتَعِينُ</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فاتح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دارج السالكين، ثلاث مجلدات</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أولً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طلاب ما تعودوا على معاناة الشروح ولا قراءة كتب أهل العلم الذين يفسرون بها كلام الله– جل وعلا– وكلام نبيه– عليه الصلاة والسلام–، وليست لديهم، أ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 الجملة، وإلا فيوجد ولله الحمد بكثرة، يعني يوجد نابتة مسكوا الطريق ومسكوا الجادة من أولها ويُرجى لهم في المستقبل، لكن السواد الأعظم من طلاب العلم لا عناية لهم بهذا فتجدهم يقفون عند كل شيء، لا يستطيعون أن يستنبطوا، ويصعب عليه التوفيق بين النصوص، لكن لو كانت لهم عناية بالتفاسير ولهم أيضًا معرفة ودُربة وخبرة بما يعين على فهم كلام الله– جل وعلا– وكلام نبيه– عليه الصلاة والسلام– استطاعوا أن يتعاملوا مع النصوص على طريقة أهل العلم</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قال ابن دقيق العيد</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وله</w:t>
      </w:r>
      <w:r>
        <w:rPr>
          <w:rFonts w:cs="Simplified Arabic" w:ascii="Simplified Arabic" w:hAnsi="Simplified Arabic"/>
          <w:smallCaps/>
          <w:sz w:val="28"/>
          <w:szCs w:val="28"/>
          <w:rtl w:val="true"/>
        </w:rPr>
        <w:t xml:space="preserve">: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أطعمه أهلك</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تباينت المذاهب فيه، فمن قائل 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و دليلٌ على إسقاط الكفارة عنه</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الآن بعض طلاب العلم يتعذر بقراءة كتب التفسير أو الحديث أن فيها خليط</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من العقائد المخالفة لما عليه سلف هذه الأمة، نعم في كثير وفي جُل كتب التفسير وكتب الشروح فيها ما يخالف ما عليه سلف الأمة وأئمتها من العقائد المخالفة لمذهب أهل السنة والجماعة، لكن لا يعني أنها تعطل وتُهمل</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ذا اقتصرنا على السالم مائة بالمائة فقليل</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قليل، هل يُعزى ذلك أن السلف– رحمهم الله– أو من كانت عقيدتهم سليمة لم ينشغلوا بالتأليف كثيرًا سواء في التفسير أو في شروح الحديث أو في الفقه وأصوله</w:t>
      </w:r>
      <w:r>
        <w:rPr>
          <w:rFonts w:cs="Simplified Arabic" w:ascii="Simplified Arabic" w:hAnsi="Simplified Arabic"/>
          <w:b/>
          <w:bCs/>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الأئمة ما قصروا؛ شرحوا ووضحوا وبينوا، والتفسير الثابت عن النبي– عليه الصلاة والسلام– وعن صحابته والتابعين لهم بإحسان كثير، لكن مع ذلك فيه استنباطات مبنية على ما ثبت عن النبي– عليه الصلاة والسلام يُحتاج إليها في كتب التفاسير الأخرى، وإلا الكتب من الأئمة الثقات الذين سلمت عقائدهم لاشك أنها، فيها غُنية لكن لا يقال</w:t>
      </w:r>
      <w:r>
        <w:rPr>
          <w:rFonts w:cs="Simplified Arabic" w:ascii="Simplified Arabic" w:hAnsi="Simplified Arabic"/>
          <w:smallCaps/>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w:t>
      </w:r>
      <w:r>
        <w:rPr>
          <w:rFonts w:ascii="Simplified Arabic" w:hAnsi="Simplified Arabic" w:cs="Simplified Arabic"/>
          <w:smallCaps/>
          <w:sz w:val="28"/>
          <w:sz w:val="28"/>
          <w:szCs w:val="28"/>
          <w:rtl w:val="true"/>
        </w:rPr>
        <w:t>ن النظر في غيرها أيضًا لا يُحتاج إليه</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فالحاجة قد تدعو أحيانًا إلى ما يعين على فهم كلام السلف من كلام العلماء الذي فسروا فهم يذكرون ما ثبت عن النبي– عليه الصلاة والسلام– كالحافظ ابن كثير مثلًا يذكر التفسير بالأثر، يقدم تفسير القرآن بالقرآن، ثم تفسير القرآن بالسنة، ثم تفاسير السلف، ثم بعد ذلك يأتي بما يترجح لديه، يقرر هو من عنده ويستنبط، وقد ينقل عن المفسرين الآخرين ممن عُرفوا أو عُرف بعضهم بالمخالفة في العقائد ينقل، نقل عن الزمخشري، نقل عن الرازي، نقل عن القرطبي، فيه نقول من هذه التفاسير</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فلا يعني أن هذه التفاسير لا يُستفاد منها بالكلية، يستفاد منها على حذر، ويستفيد منها المتأهل– بهذا الشرط– أما طالب علم ما تأهل ينظر؟ هذا مثل الذي لا يعرف السباحة ويدخل البحر، هذا يضيع، وعليه خطر أن يضل وهو لا يشعر، وبعض المبتدعة عندهم تفنن وعندهم دقة في إدخال بدعهم وتمشيتها على المتوسطين</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 اعتزاليات الزمخشري، بالمناقيش استخرجها أهل العلم، البدعة التي في تفسير الرازي لا يدركها طالب علم متوسط فضلًا عن المبتدئ؛ ولذا لا يُنصح الطالب بالقراءة في كتب المبتدعة إلا إذا تأهل، وإذا تأهل له النظر فيها، وفيها فوائد، لا يُنكر أن فيها فوائ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 ابن دقيق العي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ول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ه أهل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باينت المذاهب فيه، فمن قائل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و دليل على إسقاط الكفارة عنه؛ لأنه لا يمكن أن يصرف كفارته إلى أهله ونفسه، وإذا تعذر أن تقع كفارة ولم يبين النبي– صلى الله عليه وسلم– له استقرار الكفارة في ذمته إلى حين اليسار، لزم من مجموع ذلك سقوط الكفارة بالإعسار المقارن لسبب وجوبها، وربما قُرر ذلك بالاستشهاد بصدقة الفطر حيث تسقط بالإعسار المقارن لاستهلال الهلال وهذا قول الشافعي، أعني سقوط الكفارة بهذا الإعسار المقا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أعسر، ما يجد ما يكفِّر به تسقط عنه الكفارة حينئذٍ، والنبي– عليه الصلاة السلام– أعطاه هذا العَرَق و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تصدق به على أهل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الأهل لا تُصرف لهم الكفارة، إذًا ليست بكفارة، ولم يبين له أن الكفارة بقيت في ذمته فدل على أن الكفارة سقطت، وهذا وجهة نظر من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ها تسقط بالإعسار، وقاسوا ذلك على صدقة الفطر</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مِن قائل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تسقط الكفارة بالإعسار المقارن، وهو مذهب مالك، والصحيح من مذهب الشافعي أيضًا، ونسبه ابن حجر إلى الجمهو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لأن الكفارة دين، دين الله وحق الله</w:t>
      </w:r>
      <w:r>
        <w:rPr>
          <w:rFonts w:ascii="Simplified Arabic" w:hAnsi="Simplified Arabic" w:cs="Simplified Arabic"/>
          <w:smallCaps/>
          <w:sz w:val="28"/>
          <w:sz w:val="28"/>
          <w:szCs w:val="28"/>
          <w:rtl w:val="true"/>
          <w:lang w:bidi="ar-EG"/>
        </w:rPr>
        <w:t xml:space="preserve"> وحق الله </w:t>
      </w:r>
      <w:r>
        <w:rPr>
          <w:rFonts w:ascii="Simplified Arabic" w:hAnsi="Simplified Arabic" w:cs="Simplified Arabic"/>
          <w:smallCaps/>
          <w:sz w:val="28"/>
          <w:sz w:val="28"/>
          <w:szCs w:val="28"/>
          <w:rtl w:val="true"/>
          <w:lang w:bidi="ar-EG"/>
        </w:rPr>
        <w:t xml:space="preserve"> أحق أن يُقضى، نع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كَانَ ذُو عُسْرَةٍ فَنَظِرَةٌ إِلَى مَيْسَرَةٍ</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0</w:t>
      </w:r>
      <w:r>
        <w:rPr>
          <w:rFonts w:cs="Simplified Arabic" w:ascii="Simplified Arabic" w:hAnsi="Simplified Arabic"/>
          <w:color w:val="000000"/>
          <w:sz w:val="28"/>
          <w:szCs w:val="28"/>
          <w:rtl w:val="true"/>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الحقوق كلها، في الديون كلها سواءً كانت في حقوق الخالق أو في حقوق المخلوقين تبقى دين</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في ذمته في قول الجمهور، كما لا يسقط دين الآدمي لا يسقط دين الله– جل وعلا–، لكن لا يكلف الله نفسًا إلا وسعها، هل ن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ستدين ليكفِّر؟ لا يستدين ليكفِّر، ولا يسأل الناس ولا يتكففهم من أجل أن يُكفِّ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ما في ذلك من المن</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ي شرح الخطابي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د ذهب غير واحد من أهل العلم إلى أن هذا إنما كان خاصً</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لذلك الرج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لكن لو أن الرجل الذي لزمته الكفارة غني وليس في يده الآن ما يكفِّر به، ويستطيع أن يُصرِّف بعض البضاعة التي عنده، أو يقترض حتى يُسدد مسارعةً في إبراء ذمته وفعل ذلك، 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شك أنه أفضل لاسيما إذا كان لديه ما يسد به هذا الدين؛ مسارعةً في إبراء الذم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 الخطاب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د ذهب غير واحد من أهل العلم إلى أن هذا إنما كان خاصً</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لذلك الرجل، وذهب آخرون إلى أنه منسوخ</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إذ كان قول عامة أهل العلم بخلاف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نهم م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خاص، ومنهم م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سوخ، لماذا قالوا</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خاص؟ ولماذا قالوا</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سوخ؟ لأن الجمهور على لزوم الكفارة، وأنها ثابتة في ذمته</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قال ابن دقيق العي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قوله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عليه السلا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ه أهل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ه وجوه، من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دعاء بعضهم أنه خاصٌ</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بهذا الرجل أنه يجزئه أن يأكل من صدقة نفسه لفقره، فسوّغها له النبي– صلى الله عليه وسلم–، ومنها ادعاء أنه منسوخ، وهذان ضعيفان؛ إذ لا دليل على التخصيص ولا على النسخ، ومنها أن تكون صُرفت إلى أه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فقيرٌ عاجز لا يجب عليه النفقة لعُسره وهم فقراء أيضًا،</w:t>
      </w:r>
      <w:r>
        <w:rPr>
          <w:rFonts w:ascii="Simplified Arabic" w:hAnsi="Simplified Arabic" w:cs="Simplified Arabic"/>
          <w:smallCaps/>
          <w:color w:val="FF0000"/>
          <w:sz w:val="28"/>
          <w:sz w:val="28"/>
          <w:szCs w:val="28"/>
          <w:rtl w:val="true"/>
          <w:lang w:bidi="ar-EG"/>
        </w:rPr>
        <w:t xml:space="preserve"> </w:t>
      </w:r>
      <w:r>
        <w:rPr>
          <w:rFonts w:ascii="Simplified Arabic" w:hAnsi="Simplified Arabic" w:cs="Simplified Arabic"/>
          <w:smallCaps/>
          <w:sz w:val="28"/>
          <w:sz w:val="28"/>
          <w:szCs w:val="28"/>
          <w:rtl w:val="true"/>
          <w:lang w:bidi="ar-EG"/>
        </w:rPr>
        <w:t>فجاز</w:t>
      </w:r>
      <w:r>
        <w:rPr>
          <w:rFonts w:ascii="Simplified Arabic" w:hAnsi="Simplified Arabic" w:cs="Simplified Arabic"/>
          <w:smallCaps/>
          <w:sz w:val="28"/>
          <w:sz w:val="28"/>
          <w:szCs w:val="28"/>
          <w:rtl w:val="true"/>
          <w:lang w:bidi="ar-EG"/>
        </w:rPr>
        <w:t xml:space="preserve"> إعطاء الكفارة عن نفسه له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ظير دفع الزكاة من الزوجة لزوجها كما في حديث ابن مسعو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زكاة امرأته، لكن هل يجوز دفع الزكاة للزوجة؟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زوجة لا تلزمها نفقة زوجها فتدفع زكاتها لزوجها، لكن العكس لا</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زوج يجب عليه النفقة</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زوج يجب عليه النفقة، وإن عجز عنها وطالبت تفسخ</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منها أن تكون صُرفت إلى أهله؛ لأنه فقيرٌ عاجز لا يجب عليه النفقة لعُسره وهم فقراء أيضًا، فجا</w:t>
      </w:r>
      <w:r>
        <w:rPr>
          <w:rFonts w:ascii="Simplified Arabic" w:hAnsi="Simplified Arabic" w:cs="Simplified Arabic"/>
          <w:smallCaps/>
          <w:sz w:val="28"/>
          <w:sz w:val="28"/>
          <w:szCs w:val="28"/>
          <w:rtl w:val="true"/>
          <w:lang w:bidi="ar-EG"/>
        </w:rPr>
        <w:t>ز</w:t>
      </w:r>
      <w:r>
        <w:rPr>
          <w:rFonts w:ascii="Simplified Arabic" w:hAnsi="Simplified Arabic" w:cs="Simplified Arabic"/>
          <w:smallCaps/>
          <w:sz w:val="28"/>
          <w:sz w:val="28"/>
          <w:szCs w:val="28"/>
          <w:rtl w:val="true"/>
          <w:lang w:bidi="ar-EG"/>
        </w:rPr>
        <w:t xml:space="preserve"> إعطاء الكفارة عن نفسه لهم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ما يجب عليه نفقة، والمسألة مفترضة في مَن تجب عليه نفقتهم، ومادام معسر</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ورضيت بالبقاء لا تجب عليه النفقة، ومادام ما تجب عليه النفقة والمانع من صرف الزكاة ومن صرف الكفارة هو وجوب النفقة وهذا لا تجب عليه نفق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فجاز إعطاء الكفارة عن نفسه لهم، وقد جوَّز بعض أصحاب الشافعي لمن لزمته الكفارة مع الفقر أن يصرفها إلى أهله وأولاده، وهذا لا يتم على رواية من روى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كُلْه وأطعمه أهل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مراد بالأهل الذين أُمر بصرفها إليهم من لا تلزمه نفقته من أقاربه، وهو قول بعض الشافعية، وضُعِّف بالرواية الأخرى التي فيها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ه عيال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بالرواية المص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حة بالإذن له في الأكل من ذلك</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قال الشيخ تقي الدين، مَن تقي الدين؟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إذا أُطلق كده؟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هذا معرض كلام ابن حج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شيخه</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ن هو؟ لا، هو إذا أطلق تقي الدين لا يريد بذلك إلا ابن دقيق العيد، أما إذا أراد ابن تيمية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بن تيمي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الشيخ تقي الدي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أقوى من ذلك أن يُجعل الإعطاء لا على جهة الكفارة، بل على جهة التصدق عليه وعلى أهله بتلك الصدقة لما ظهر من حاجتهم، وأما الكفارة فلم تسقط بذلك، ولكن ليس استقرارها في ذمته مأخوذًا من هذا الحديث</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إذا استقرت في ذمته وهي دين، تبقى بذمته، وما في الحديث يكون هو مجرد رفع حاجة، وليس فيه أن الكفارة سقطت، ولكن ليس استقرارها في ذمته مأخوذًا من هذا الحديث، يعني هذا الحديث ما فيه ما يدل على أنها استقرت في ذمته؛ إنما فيه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ه أهل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م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تبقى الكفارة في ذمتك، لكن معلومٌ أن الكفارة تبقى دين من الديون متى أيسر بها يُخرجه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أما ما اعتلوا به من تأخير البيان فلا دلالة فيه؛ لأن العلم بالوجوب قد تقدم، ولم يرِد في الحديث ما يدل على الإسقاط</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لما أخبره بعجزه ثم أخبره بإخراج العَرَق دل على أن لا سقوط عن العاجز</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أما ما اعتلوا به من تأخير البيان فلا دلالة فيه؛ لأن العلم بالوجوب قد تقد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نبي– عليه الصلاة والسلام  وهذا موضع بيان– لم يقل له خذ هذا وأطعمه أهلك</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كن تبقى الكفارة في ذمتك، ولما لم يقل له ذلك والمقام مقام بيان، ولا يجوز تأخير البيان عن وقت الحاجة، هذا رده ابن دقيق العي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أما ما اعتلوا به من تأخير البيان فلا دلالة فيه؛ لأن العلم بالوجوب قد تقدم، ولم يرِد في الحديث ما يدل على الإسقاط</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لما أخبره بعجزه ثم أخبره بإخراج العَرَق دل على أن لا سقوط عن العاجز، ولعله أخر البيان إلى وقت الحاجة وهو القدر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للقائل الذي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أخير البيان عن وقت الحاجة لا يجوز أن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أول شخص وقع منه هذا العمل والمسألة مسألة بيان؟ هل له أن يقول هذا لأنها أول حادث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المسألة مسألة بيان؟ </w:t>
      </w:r>
    </w:p>
    <w:p>
      <w:pPr>
        <w:pStyle w:val="Normal"/>
        <w:ind w:left="0" w:right="0" w:firstLine="26"/>
        <w:jc w:val="left"/>
        <w:rPr/>
      </w:pPr>
      <w:r>
        <w:rPr>
          <w:rFonts w:ascii="Simplified Arabic" w:hAnsi="Simplified Arabic" w:cs="Simplified Arabic"/>
          <w:smallCaps/>
          <w:sz w:val="28"/>
          <w:sz w:val="28"/>
          <w:szCs w:val="28"/>
          <w:rtl w:val="true"/>
          <w:lang w:bidi="ar-EG"/>
        </w:rPr>
        <w:t xml:space="preserve">في الحديث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 هذا فتصدق ب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فقال الرجل لأنه بيّن بأنه لا يوجد عنده ما يُطعم ستين مسكينًا،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هل تجد إطعام ستين مسكينًا؟</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و عاجز الآن، فكيف يُرد عليه مرة ثانية أن ي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 هذا فتصدق ب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يعني لو كانت تسقط مع العجز</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ا أُعطي</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لو كانت تسقط مع العجز لكان في قول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هل تجد إطعام ستين مسكينًا؟</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لا، انتهت، ما يُعاد عليه مرة ثانية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 هذا فتصدق ب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فدل على أنه يؤمر بها ثان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أبدى عذرًا من عدم قدرته على التكفير في وقته دل قوله بعد ذلك</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 هذا فتصدق ب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لى أنها مازالت في ذمته، ولم يحتج إلى الأمر بها ثانيً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د ورد ما يدل على إسقاط الكفارة أو على إجزائها عنه بإنفاقه إياها على عياله، وهو قوله في حديث علي</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كله أنت وعيالك فقد كفَّر الله عن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هذا لو صح قلنا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 xml:space="preserve">نه انتهت الكفارة،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كله أنت وعيالك فقد كفَّر الله عن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كنه حديثٌ ضعيف، لا تقوم به حجة، فكونه عاجز</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عن التكفير 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أجد ما يطعم به ستين مسكينًا لو كانت تسقط عنه انتهت، لكن لما أعاد عليه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 هذا فتصدق ب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دل على أنها مازالت في ذمته مع علم النبي– عليه الصلاة والسلام– بعجزه في قوله في الأ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ائد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سُئل شيخ الإسلام ابن تيمية– رحمه الله– عن رجل أراد أن يواقع زوجته في شهر رمضان بالنهار، فأفطر بالأكل قبل أن يُجامع ثم جامع</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حتى لا تجب عليه الكفارة</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فهل تجب عليه الكفارة أم لا؟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هذا احتال، والمحتال يُعامل بنقيض قصده</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أراد أن يواقع زوجته في شهر رمضان بالنهار، فأفطر بالأكل قبل أن يُجامع ثم جامع، فهل عليه كفارة أم لا؟ قل مثل هذا لو سافر من أجل أن يجامع، أو سافر من أجل أن يأك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ي مسألة الأكل قبل، ال</w:t>
      </w:r>
      <w:r>
        <w:rPr>
          <w:rFonts w:ascii="Simplified Arabic" w:hAnsi="Simplified Arabic" w:cs="Simplified Arabic"/>
          <w:smallCaps/>
          <w:sz w:val="28"/>
          <w:sz w:val="28"/>
          <w:szCs w:val="28"/>
          <w:rtl w:val="true"/>
          <w:lang w:bidi="ar-EG"/>
        </w:rPr>
        <w:t>ذ</w:t>
      </w:r>
      <w:r>
        <w:rPr>
          <w:rFonts w:ascii="Simplified Arabic" w:hAnsi="Simplified Arabic" w:cs="Simplified Arabic"/>
          <w:smallCaps/>
          <w:sz w:val="28"/>
          <w:sz w:val="28"/>
          <w:szCs w:val="28"/>
          <w:rtl w:val="true"/>
          <w:lang w:bidi="ar-EG"/>
        </w:rPr>
        <w:t>ي سُئل عنه الشيخ– رحمه الله– فأجا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حمد لله، هذه المسألة فيها قولان للعلماء مشهورا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أحدهم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جب الكفارة، وهو قول جمهورهم كـ مالك وأحمد وأبي حنيفة وغيرهم، هذا قول الجمهور أنها تجب علي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ث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تجب، وهو مذهب الشافع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هذان القولان مبنيان على أن الكفارة سببها الفطر من الصوم أو من الصوم الصحيح ب</w:t>
      </w:r>
      <w:r>
        <w:rPr>
          <w:rFonts w:ascii="Simplified Arabic" w:hAnsi="Simplified Arabic" w:cs="Simplified Arabic"/>
          <w:smallCaps/>
          <w:sz w:val="28"/>
          <w:sz w:val="28"/>
          <w:szCs w:val="28"/>
          <w:rtl w:val="true"/>
          <w:lang w:bidi="ar-EG"/>
        </w:rPr>
        <w:t>ال</w:t>
      </w:r>
      <w:r>
        <w:rPr>
          <w:rFonts w:ascii="Simplified Arabic" w:hAnsi="Simplified Arabic" w:cs="Simplified Arabic"/>
          <w:smallCaps/>
          <w:sz w:val="28"/>
          <w:sz w:val="28"/>
          <w:szCs w:val="28"/>
          <w:rtl w:val="true"/>
          <w:lang w:bidi="ar-EG"/>
        </w:rPr>
        <w:t>جماع أو بجماعٍ وغيره على اختلاف المذاهب،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من أكل ثم جامع هل أفسد صومًا صحيحًا بالجماع؟ أفسد صومً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باطل</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ن الأصل هو فاسد، وهذ</w:t>
      </w:r>
      <w:r>
        <w:rPr>
          <w:rFonts w:ascii="Simplified Arabic" w:hAnsi="Simplified Arabic" w:cs="Simplified Arabic"/>
          <w:smallCaps/>
          <w:sz w:val="28"/>
          <w:sz w:val="28"/>
          <w:szCs w:val="28"/>
          <w:rtl w:val="true"/>
          <w:lang w:bidi="ar-EG"/>
        </w:rPr>
        <w:t>ه</w:t>
      </w:r>
      <w:r>
        <w:rPr>
          <w:rFonts w:ascii="Simplified Arabic" w:hAnsi="Simplified Arabic" w:cs="Simplified Arabic"/>
          <w:smallCaps/>
          <w:sz w:val="28"/>
          <w:sz w:val="28"/>
          <w:szCs w:val="28"/>
          <w:rtl w:val="true"/>
          <w:lang w:bidi="ar-EG"/>
        </w:rPr>
        <w:t xml:space="preserve"> وجهة نظر الشافعية، وأما الجمهور فجعلوا الأكل كالمقدمة للجماع فهو في حكمه، وإذا لاحظنا عظمة وحرمة الشهر اتجه قول الجمهور، وأن من فعل ذلك متحايلًا فإنه تلزمه الكفار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حديث فيه فوائد كثيرة ج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مثل ما أشرنا سابقًا إلى أن فيه أكثر من ألف فائدة، لكن نقتصر منها على الأمور الواضحة لاسيما ما اعتنى به الإمام البخاري في تراجمه التي هي فقه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يه من الفوائد غير ما تقد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رفق بالمتعلم، والتلطف في التعليم، والتألف على الدين، والندم على المعصية، واستشعار الخوف</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رفق بالمتعل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 لو أن هذا الشخص لما جاء إلى النبي– عليه الصلاة والسلام– نهره وزجره وتلفظ بألفاظ بذيئة  حاشاه–عليه الصلاة والسلام– الذي خُلقه القرآن، افترض هذا في عالم يُسأل عن مثل هذا ثم ينهر أو يتلفظ بألفاظ ما يجي</w:t>
      </w:r>
      <w:r>
        <w:rPr>
          <w:rFonts w:ascii="Simplified Arabic" w:hAnsi="Simplified Arabic" w:cs="Simplified Arabic"/>
          <w:smallCaps/>
          <w:sz w:val="28"/>
          <w:sz w:val="28"/>
          <w:szCs w:val="28"/>
          <w:rtl w:val="true"/>
          <w:lang w:bidi="ar-EG"/>
        </w:rPr>
        <w:t>ء</w:t>
      </w:r>
      <w:r>
        <w:rPr>
          <w:rFonts w:ascii="Simplified Arabic" w:hAnsi="Simplified Arabic" w:cs="Simplified Arabic"/>
          <w:smallCaps/>
          <w:sz w:val="28"/>
          <w:sz w:val="28"/>
          <w:szCs w:val="28"/>
          <w:rtl w:val="true"/>
          <w:lang w:bidi="ar-EG"/>
        </w:rPr>
        <w:t xml:space="preserve"> ثان</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يمكن ما يجي</w:t>
      </w:r>
      <w:r>
        <w:rPr>
          <w:rFonts w:ascii="Simplified Arabic" w:hAnsi="Simplified Arabic" w:cs="Simplified Arabic"/>
          <w:smallCaps/>
          <w:sz w:val="28"/>
          <w:sz w:val="28"/>
          <w:szCs w:val="28"/>
          <w:rtl w:val="true"/>
          <w:lang w:bidi="ar-EG"/>
        </w:rPr>
        <w:t>ء</w:t>
      </w:r>
      <w:r>
        <w:rPr>
          <w:rFonts w:ascii="Simplified Arabic" w:hAnsi="Simplified Arabic" w:cs="Simplified Arabic"/>
          <w:smallCaps/>
          <w:sz w:val="28"/>
          <w:sz w:val="28"/>
          <w:szCs w:val="28"/>
          <w:rtl w:val="true"/>
          <w:lang w:bidi="ar-EG"/>
        </w:rPr>
        <w:t xml:space="preserve"> شخص ثان</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يستفتي، فيصد الناس عن بيان الحق بهذه الطريق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الرسول القدوة والأسوة– عليه الصلاة والسلام– رفق بالمتعلم، بل رفق– عليه الصلاة والسلام– بالذي بال في المسجد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دعو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هذا خُلقه– عليه الصلاة والسلام–، وكم جلب هذا الخُلق من مصالح دينية ودنيوية</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فيه الرفق بالمتعلم، والتلطف في التعليم، والتألف على الدين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لو جاء شخص وقع في زلة، لكن فرق بين من يأتي نادم وبين من لا يأتي في الأصل، </w:t>
      </w:r>
      <w:r>
        <w:rPr>
          <w:rFonts w:ascii="Simplified Arabic" w:hAnsi="Simplified Arabic" w:cs="Simplified Arabic"/>
          <w:smallCaps/>
          <w:sz w:val="28"/>
          <w:sz w:val="28"/>
          <w:szCs w:val="28"/>
          <w:rtl w:val="true"/>
          <w:lang w:bidi="ar-EG"/>
        </w:rPr>
        <w:t>ف</w:t>
      </w:r>
      <w:r>
        <w:rPr>
          <w:rFonts w:ascii="Simplified Arabic" w:hAnsi="Simplified Arabic" w:cs="Simplified Arabic"/>
          <w:smallCaps/>
          <w:sz w:val="28"/>
          <w:sz w:val="28"/>
          <w:szCs w:val="28"/>
          <w:rtl w:val="true"/>
          <w:lang w:bidi="ar-EG"/>
        </w:rPr>
        <w:t>هذا مستهتر، وتقع منه ال</w:t>
      </w:r>
      <w:r>
        <w:rPr>
          <w:rFonts w:ascii="Simplified Arabic" w:hAnsi="Simplified Arabic" w:cs="Simplified Arabic"/>
          <w:smallCaps/>
          <w:sz w:val="28"/>
          <w:sz w:val="28"/>
          <w:szCs w:val="28"/>
          <w:rtl w:val="true"/>
          <w:lang w:bidi="ar-EG"/>
        </w:rPr>
        <w:t>هفوات</w:t>
      </w:r>
      <w:r>
        <w:rPr>
          <w:rFonts w:ascii="Simplified Arabic" w:hAnsi="Simplified Arabic" w:cs="Simplified Arabic"/>
          <w:smallCaps/>
          <w:sz w:val="28"/>
          <w:sz w:val="28"/>
          <w:szCs w:val="28"/>
          <w:rtl w:val="true"/>
          <w:lang w:bidi="ar-EG"/>
        </w:rPr>
        <w:t xml:space="preserve"> والزلات ويوقف عليه من غير أن يقدم نفسه للاستفتاء</w:t>
      </w:r>
      <w:r>
        <w:rPr>
          <w:rFonts w:ascii="Simplified Arabic" w:hAnsi="Simplified Arabic" w:cs="Simplified Arabic"/>
          <w:b/>
          <w:b/>
          <w:bCs/>
          <w:smallCaps/>
          <w:sz w:val="28"/>
          <w:sz w:val="28"/>
          <w:szCs w:val="28"/>
          <w:rtl w:val="true"/>
          <w:lang w:bidi="ar-EG"/>
        </w:rPr>
        <w:t xml:space="preserve"> </w:t>
      </w:r>
      <w:r>
        <w:rPr>
          <w:rFonts w:ascii="Simplified Arabic" w:hAnsi="Simplified Arabic" w:cs="Simplified Arabic"/>
          <w:smallCaps/>
          <w:sz w:val="28"/>
          <w:sz w:val="28"/>
          <w:szCs w:val="28"/>
          <w:rtl w:val="true"/>
          <w:lang w:bidi="ar-EG"/>
        </w:rPr>
        <w:t>مع ظهور الندم وعلامات التوبة فمثل هذا يُعذّر، يختلف حكم هذا عن هذ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تألف على الدين، والندم على المعصية، هذا جاء نادمًا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كت، واستشعار الخوف، قاله الحافظ ابن حج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وقال العيني، كلام العيني يستوعبه الوقت </w:t>
      </w:r>
      <w:r>
        <w:rPr>
          <w:rFonts w:ascii="Simplified Arabic" w:hAnsi="Simplified Arabic" w:cs="Simplified Arabic"/>
          <w:smallCaps/>
          <w:sz w:val="28"/>
          <w:sz w:val="28"/>
          <w:szCs w:val="28"/>
          <w:rtl w:val="true"/>
          <w:lang w:bidi="ar-EG"/>
        </w:rPr>
        <w:t xml:space="preserve">أم </w:t>
      </w:r>
      <w:r>
        <w:rPr>
          <w:rFonts w:ascii="Simplified Arabic" w:hAnsi="Simplified Arabic" w:cs="Simplified Arabic"/>
          <w:smallCaps/>
          <w:sz w:val="28"/>
          <w:sz w:val="28"/>
          <w:szCs w:val="28"/>
          <w:rtl w:val="true"/>
          <w:lang w:bidi="ar-EG"/>
        </w:rPr>
        <w:t xml:space="preserve">لا؟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علنا نرجئ الفوائد عمومًا إلى حلقة قادمة بإذن الله تعالى</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طيب، لا بأس</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حسن الله إليكم ونفع بعلمكم،</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b/>
          <w:b/>
          <w:bCs/>
          <w:smallCaps/>
          <w:sz w:val="28"/>
          <w:sz w:val="28"/>
          <w:szCs w:val="28"/>
          <w:rtl w:val="true"/>
          <w:lang w:bidi="ar-EG"/>
        </w:rPr>
        <w:t>أيها الإخوة والأخوات بهذا نصل وإياكم إلى ختام هذه الحلقة على أن نستكمل ما تبقى من الفوائد وأطراف الحديث بإذن الله تعالى في الحلقة القادمة وأنتم على خير، شكرًا لطيب متابعتكم، والسلام عليكم ورحمة الله وبركاته</w:t>
      </w:r>
      <w:r>
        <w:rPr>
          <w:rFonts w:cs="Simplified Arabic" w:ascii="Simplified Arabic" w:hAnsi="Simplified Arabic"/>
          <w:b/>
          <w:bCs/>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تاسعة</w:t>
                          </w:r>
                          <w:r>
                            <w:rPr>
                              <w:b/>
                              <w:b/>
                              <w:bCs/>
                              <w:sz w:val="20"/>
                              <w:sz w:val="20"/>
                              <w:szCs w:val="20"/>
                              <w:rtl w:val="true"/>
                            </w:rPr>
                            <w:t xml:space="preserve"> </w:t>
                          </w:r>
                          <w:r>
                            <w:rPr>
                              <w:rFonts w:cs="AL-Mohanad Bold"/>
                              <w:b/>
                              <w:b/>
                              <w:bCs/>
                              <w:sz w:val="20"/>
                              <w:sz w:val="20"/>
                              <w:szCs w:val="20"/>
                              <w:rtl w:val="true"/>
                            </w:rPr>
                            <w:t>عشر</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تاسعة</w:t>
                    </w:r>
                    <w:r>
                      <w:rPr>
                        <w:b/>
                        <w:b/>
                        <w:bCs/>
                        <w:sz w:val="20"/>
                        <w:sz w:val="20"/>
                        <w:szCs w:val="20"/>
                        <w:rtl w:val="true"/>
                      </w:rPr>
                      <w:t xml:space="preserve"> </w:t>
                    </w:r>
                    <w:r>
                      <w:rPr>
                        <w:rFonts w:cs="AL-Mohanad Bold"/>
                        <w:b/>
                        <w:b/>
                        <w:bCs/>
                        <w:sz w:val="20"/>
                        <w:sz w:val="20"/>
                        <w:szCs w:val="20"/>
                        <w:rtl w:val="true"/>
                      </w:rPr>
                      <w:t>عشر</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39:00Z</dcterms:modified>
  <cp:revision>46</cp:revision>
  <dc:subject/>
  <dc:title/>
</cp:coreProperties>
</file>