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حلقتنا يسرنا أن نرحب </w:t>
      </w:r>
      <w:r>
        <w:rPr>
          <w:rFonts w:ascii="Simplified Arabic" w:hAnsi="Simplified Arabic" w:cs="Simplified Arabic"/>
          <w:b/>
          <w:b/>
          <w:bCs/>
          <w:color w:val="000000"/>
          <w:sz w:val="28"/>
          <w:sz w:val="28"/>
          <w:szCs w:val="28"/>
          <w:rtl w:val="true"/>
          <w:lang w:bidi="ar-EG"/>
        </w:rPr>
        <w:t>بصاحب 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أبي هريرة– رضي الله عنه–  في باب إذا جامع في رمضان ولم يكن له شيء فتُصدق عليه فليُكفِّر، أشرتم في حلقات مضت إلى أن بعض أهل العلم استنتج واستنبط من هذا الحديث ما يربوا على ألف فائد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كنا توقفنا على وعد الإخوة والأخوات بذكر بعض هذه الفوائد مع ما مر في أكثر من عشر حلقات ماضي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ذكرنا من الفوائ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رفق النبي– عليه الصلاة والسلام– بالمتعلم، وتلطفه </w:t>
      </w:r>
      <w:r>
        <w:rPr>
          <w:rFonts w:ascii="Simplified Arabic" w:hAnsi="Simplified Arabic" w:cs="Simplified Arabic"/>
          <w:smallCaps/>
          <w:sz w:val="28"/>
          <w:sz w:val="28"/>
          <w:szCs w:val="28"/>
          <w:rtl w:val="true"/>
          <w:lang w:bidi="ar-EG"/>
        </w:rPr>
        <w:t xml:space="preserve">في </w:t>
      </w:r>
      <w:r>
        <w:rPr>
          <w:rFonts w:ascii="Simplified Arabic" w:hAnsi="Simplified Arabic" w:cs="Simplified Arabic"/>
          <w:smallCaps/>
          <w:sz w:val="28"/>
          <w:sz w:val="28"/>
          <w:szCs w:val="28"/>
          <w:rtl w:val="true"/>
          <w:lang w:bidi="ar-EG"/>
        </w:rPr>
        <w:t>التعليم، والتألف على الدين؛ لأن المعاملة لاشك أنها تجلب المودة، حُسن المعاملة يجلب المودة بخلاف سوء المعاملة تنفِّر، والنبي– عليه الصلاة والسلام– دعا الناس بأقواله وأفعاله وهكذا ورَّاثه من الدعاة والعلماء والصحابة قبل ذلك تفرقوا في الأمصار ودخل جموعٌ غفيرة من الأمم والشعوب بمجرد رؤية الصحابة حُسن تعاملهم، فعلى الإنسان أن يكون قدوة يدعو الناس إلى دين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يجمعهم على كلمة الحق، وألا يكون ف</w:t>
      </w:r>
      <w:r>
        <w:rPr>
          <w:rFonts w:ascii="Simplified Arabic" w:hAnsi="Simplified Arabic" w:cs="Simplified Arabic"/>
          <w:smallCaps/>
          <w:sz w:val="28"/>
          <w:sz w:val="28"/>
          <w:szCs w:val="28"/>
          <w:rtl w:val="true"/>
          <w:lang w:bidi="ar-EG"/>
        </w:rPr>
        <w:t>ظًّ</w:t>
      </w:r>
      <w:r>
        <w:rPr>
          <w:rFonts w:ascii="Simplified Arabic" w:hAnsi="Simplified Arabic" w:cs="Simplified Arabic"/>
          <w:smallCaps/>
          <w:sz w:val="28"/>
          <w:sz w:val="28"/>
          <w:szCs w:val="28"/>
          <w:rtl w:val="true"/>
          <w:lang w:bidi="ar-EG"/>
        </w:rPr>
        <w:t>ا غليظًا ينفِّر الناس، والله– جل وعلا– يقول لنبيه– عليه الصلاة والسلام–</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كُنْتَ فَظًّا غَلِيظَ الْقَلْبِ لانْفَضُّوا مِنْ حَوْلِكَ</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آل عمر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9</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فالرفق الرفق</w:t>
      </w:r>
      <w:r>
        <w:rPr>
          <w:rFonts w:ascii="Simplified Arabic" w:hAnsi="Simplified Arabic" w:cs="Simplified Arabic"/>
          <w:smallCaps/>
          <w:color w:val="0000FF"/>
          <w:sz w:val="28"/>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ا كان الرفق في شيء إلا زانه</w:t>
      </w:r>
      <w:r>
        <w:rPr>
          <w:rFonts w:ascii="Simplified Arabic" w:hAnsi="Simplified Arabic" w:cs="Simplified Arabic"/>
          <w:smallCaps/>
          <w:color w:val="0000FF"/>
          <w:sz w:val="28"/>
          <w:sz w:val="28"/>
          <w:szCs w:val="28"/>
          <w:rtl w:val="true"/>
          <w:lang w:bidi="ar-EG"/>
        </w:rPr>
        <w:t>،</w:t>
      </w:r>
      <w:r>
        <w:rPr>
          <w:rFonts w:ascii="Simplified Arabic" w:hAnsi="Simplified Arabic" w:cs="Simplified Arabic"/>
          <w:smallCaps/>
          <w:color w:val="0000FF"/>
          <w:sz w:val="28"/>
          <w:sz w:val="28"/>
          <w:szCs w:val="28"/>
          <w:rtl w:val="true"/>
          <w:lang w:bidi="ar-EG"/>
        </w:rPr>
        <w:t xml:space="preserve"> وما فُقد من شيء إلا شان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التلطف أمرٌ لابد منه، والمداراة قد يُحتاج إليها أحيانًا، فالنبي– عليه الصلاة والسلام– قال لشخص</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بئس أخو العشير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ثم بعد ذلك انبسط معه وألان له القول</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ه الرفق بالمتعلم، والتلطف في التعليم، والتألف على الدين، والندم على المعصية، هذا جاء نادمً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كت</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النبي– صلى الله عليه وسلم– قال</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color w:val="0000FF"/>
          <w:sz w:val="28"/>
          <w:szCs w:val="28"/>
          <w:rtl w:val="true"/>
          <w:lang w:bidi="ar-EG"/>
        </w:rPr>
        <w:t xml:space="preserve"> «</w:t>
      </w:r>
      <w:r>
        <w:rPr>
          <w:rFonts w:ascii="Simplified Arabic" w:hAnsi="Simplified Arabic" w:cs="Simplified Arabic"/>
          <w:b/>
          <w:b/>
          <w:bCs/>
          <w:smallCaps/>
          <w:color w:val="0000FF"/>
          <w:sz w:val="28"/>
          <w:sz w:val="28"/>
          <w:szCs w:val="28"/>
          <w:rtl w:val="true"/>
          <w:lang w:bidi="ar-EG"/>
        </w:rPr>
        <w:t>أين المحترق؟</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حترقت، ولاشك أنه نادم على ما فعل ومستشعر الخوف من الله– جل وعل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أن من جاء مستفتيًا فيما فيه الاجتهاد دون الحدود المحدودة أنه لا يلزمه تع</w:t>
      </w:r>
      <w:r>
        <w:rPr>
          <w:rFonts w:ascii="Simplified Arabic" w:hAnsi="Simplified Arabic" w:cs="Simplified Arabic"/>
          <w:smallCaps/>
          <w:sz w:val="28"/>
          <w:sz w:val="28"/>
          <w:szCs w:val="28"/>
          <w:rtl w:val="true"/>
          <w:lang w:bidi="ar-EG"/>
        </w:rPr>
        <w:t>ز</w:t>
      </w:r>
      <w:r>
        <w:rPr>
          <w:rFonts w:ascii="Simplified Arabic" w:hAnsi="Simplified Arabic" w:cs="Simplified Arabic"/>
          <w:smallCaps/>
          <w:sz w:val="28"/>
          <w:sz w:val="28"/>
          <w:szCs w:val="28"/>
          <w:rtl w:val="true"/>
          <w:lang w:bidi="ar-EG"/>
        </w:rPr>
        <w:t>يرٌ ولا عقوبة كما لم يعاقب النبي– عليه الصلاة والسلام– الأعرابي على هتك حرمة الشهر قاله عياض،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أن في مجيئه واستفتائه ظهور توبته وإقلاع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أنه لو عوقب كل من جاء، لم يستفتِ أحدٌ غالبًا عن نازلةٍ مخافة العقوبة بخلاف ما فيه حد محدود، ولا شُبه يُدرأ من أجلها، فإنه لابد من إقامته لاسيما إذا كان المستفتى السلطان ومن في حكم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 الحد بلغه</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قد بوَّب الإمام البخاري– رحمه الله تعالى– في كتاب المحارب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من أصاب ذنبًا دون الحد فأخبر الإمام فلا عقوبة عليه دون الحد، بهذا الق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جاء في الخب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ذا بلغت الحدود السلطان فعف</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فلا عفا الله ع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حديث أسامة</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أتشفع في حد من حدود الل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بلغت السلطان فلا شفاع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وَّب الإمام البخاري في كتاب المحارب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من أصاب ذنبًا دون الحد فأخبر الإمام فلا عقوبة عليه بعد أن جاء مستفتيًا، وفي رواية أبي ذ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ستعتبًا، ثم قال البخ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ابن جريج</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م يعاقب الذي جامع في رمضان– وهذا يأتي ذكره في الأطراف– فإن 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 في شرح السنة للبغو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من جامع متعمدًا في رمضان فسد صومه، وعليه القضاء والكفارة ويُع</w:t>
      </w:r>
      <w:r>
        <w:rPr>
          <w:rFonts w:ascii="Simplified Arabic" w:hAnsi="Simplified Arabic" w:cs="Simplified Arabic"/>
          <w:smallCaps/>
          <w:sz w:val="28"/>
          <w:sz w:val="28"/>
          <w:szCs w:val="28"/>
          <w:rtl w:val="true"/>
          <w:lang w:bidi="ar-EG"/>
        </w:rPr>
        <w:t>ز</w:t>
      </w:r>
      <w:r>
        <w:rPr>
          <w:rFonts w:ascii="Simplified Arabic" w:hAnsi="Simplified Arabic" w:cs="Simplified Arabic"/>
          <w:smallCaps/>
          <w:sz w:val="28"/>
          <w:sz w:val="28"/>
          <w:szCs w:val="28"/>
          <w:rtl w:val="true"/>
          <w:lang w:bidi="ar-EG"/>
        </w:rPr>
        <w:t>َّر على سوء صنيع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محمولٌ على من لم يقع منه ما وقع من صاحب هذه القصة من الندم والتوب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الحديث أيضً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عانة المعسر في الكفارة، وعليه بوَّب البخاري في النذور– على ما سيأت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ه أيضً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عانة المعسر في الكفارة؛ لأن النبي– عليه الصلاة– قال</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ظاهر</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الإعانة</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 xml:space="preserve">وفيه إعطاء القريب من الكفارة، وبوَّب عليه البخاري أيضًا وسيأتي ما فيه هل هذه كفارة </w:t>
      </w:r>
      <w:r>
        <w:rPr>
          <w:rFonts w:ascii="Simplified Arabic" w:hAnsi="Simplified Arabic" w:cs="Simplified Arabic"/>
          <w:smallCaps/>
          <w:sz w:val="28"/>
          <w:sz w:val="28"/>
          <w:szCs w:val="28"/>
          <w:rtl w:val="true"/>
          <w:lang w:bidi="ar-EG"/>
        </w:rPr>
        <w:t>أو</w:t>
      </w:r>
      <w:r>
        <w:rPr>
          <w:rFonts w:ascii="Simplified Arabic" w:hAnsi="Simplified Arabic" w:cs="Simplified Arabic"/>
          <w:smallCaps/>
          <w:sz w:val="28"/>
          <w:sz w:val="28"/>
          <w:szCs w:val="28"/>
          <w:rtl w:val="true"/>
          <w:lang w:bidi="ar-EG"/>
        </w:rPr>
        <w:t xml:space="preserve"> صدقة، وتقدم</w:t>
      </w:r>
      <w:r>
        <w:rPr>
          <w:rFonts w:ascii="Simplified Arabic" w:hAnsi="Simplified Arabic" w:cs="Simplified Arabic"/>
          <w:smallCaps/>
          <w:sz w:val="28"/>
          <w:sz w:val="28"/>
          <w:szCs w:val="28"/>
          <w:rtl w:val="true"/>
          <w:lang w:bidi="ar-EG"/>
        </w:rPr>
        <w:t>ت</w:t>
      </w:r>
      <w:r>
        <w:rPr>
          <w:rFonts w:ascii="Simplified Arabic" w:hAnsi="Simplified Arabic" w:cs="Simplified Arabic"/>
          <w:smallCaps/>
          <w:sz w:val="28"/>
          <w:sz w:val="28"/>
          <w:szCs w:val="28"/>
          <w:rtl w:val="true"/>
          <w:lang w:bidi="ar-EG"/>
        </w:rPr>
        <w:t xml:space="preserve"> الإشارة إلى أنها ليست كفا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ه أن الهبة والصدقة لا يُحتاج فيهما إلى القبول باللفظ</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ما قال النبي– 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بلت، بل مجرد الأخذ يعتبر قبول</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فيه أن الهبة والصدقة لا يُحتاج فيهما إلى القبول باللفظ، بل القبض كافٍ، وعليه بوَّب البخاري أيضً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ه أن الكفارة لا تجب إلا بعد نفقة من تجب عليه، وقد بوَّب عليه البخاري أيضًا في النفقات</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بدأ بنفسك ثم من تعول، والواجبات في الشرع إنما هي بعد الواجبات الأصلية من النفقا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فقته ونفقة زوجته ورقيقه وولده ومن تجب عليه النفقات</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ه جواز المبالغة في الضحك عند التعج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تى بدت أنياب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حن</w:t>
      </w:r>
      <w:r>
        <w:rPr>
          <w:rFonts w:ascii="Simplified Arabic" w:hAnsi="Simplified Arabic" w:cs="Simplified Arabic"/>
          <w:smallCaps/>
          <w:sz w:val="28"/>
          <w:sz w:val="28"/>
          <w:szCs w:val="28"/>
          <w:rtl w:val="true"/>
          <w:lang w:bidi="ar-EG"/>
        </w:rPr>
        <w:t xml:space="preserve"> قلنا هناك الاستفه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على أفقر مني يا رسول الله؟</w:t>
      </w:r>
    </w:p>
    <w:p>
      <w:pPr>
        <w:pStyle w:val="Normal"/>
        <w:ind w:left="0" w:right="0" w:firstLine="26"/>
        <w:jc w:val="left"/>
        <w:rPr/>
      </w:pPr>
      <w:r>
        <w:rPr>
          <w:rFonts w:ascii="Simplified Arabic" w:hAnsi="Simplified Arabic" w:cs="Simplified Arabic"/>
          <w:smallCaps/>
          <w:sz w:val="28"/>
          <w:sz w:val="28"/>
          <w:szCs w:val="28"/>
          <w:rtl w:val="true"/>
          <w:lang w:bidi="ar-EG"/>
        </w:rPr>
        <w:t>استفهام تعجبي قاله القسطلاني، لكن نظَّرنا في هذا و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و كان النبي– عليه الصلاة والسلام– عنده علم لتعجب </w:t>
      </w:r>
      <w:r>
        <w:rPr>
          <w:rFonts w:ascii="Simplified Arabic" w:hAnsi="Simplified Arabic" w:cs="Simplified Arabic"/>
          <w:smallCaps/>
          <w:sz w:val="28"/>
          <w:sz w:val="28"/>
          <w:szCs w:val="28"/>
          <w:rtl w:val="true"/>
          <w:lang w:bidi="ar-EG"/>
        </w:rPr>
        <w:t>من تصرفه،</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lang w:bidi="ar-EG"/>
        </w:rPr>
        <w:t>من حاله، وهنا  جواز المبالغة في الضحك عند التعج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تى بدت أنيابه، لكن لا تصل المبالغة إلى القهقهة التي تزعج الآخرين، تصدر من بعض الناس قهقهة كأنه لا يحمل أدنى هم، ليس هذا حال المسل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جواز قول الرج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يحك أو ويلك، وجاء بهذا اللفظ و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ه جواز الحلف بالله وصفاته وإن لم يُستحلف، كما في البخاري وغيره</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والذي بعثك بالح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مين،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الله ما بين لابتي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سَم، فيجوز هذا وإن لم يُستحلف الشخص</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ه أن القول قول الفقير أو المسكين وجواز إعطائهم مما يستحقه الفقراء؛ لأنه– صلى الله عليه وسلم– لم يكلفه البينة حين ادعى أنه ما بين لابتي المدينة أهل بيتٍ أحوج منهم، قبِل النبي– عليه الصلاة والسلام– كلام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على 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جاء شخص يطلب زكاة، هل يُكلف ببينة أنه فقير أو يُعطى من غير بينة؟ في حديث قبيصة بن مخارق ثلاثة، لكن من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رجل تحمل حمالة، مثل هذا لا يُعطى حتى يقوم ثلاثةٌ من ذوي الحجاء، ف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فلان</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أصابته جائحة،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د أن يشهد له ثلاث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يكفي واحد ولا اثن</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ن، وهنا قبِل النبي– عليه الصلاة والسلام– كلام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إذا جاءنا شخص يطلب من الزكاة ويذكر من حاجته ما هو قد يُظن به، فإذا قامت القرائن على صدقه يُعطى ولا يحتاج إلى بينة، وإن قامت القرائن على خلاف ما يدعيه طُلب منه البينة، وإذا جُهل حاله ولم يكن ث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قرينة فالسائل يُعطى ولو كان شيئًا يسيرًا على أنه لا يُنهر السائل بحال ولو ظهرت منه علامات عدم الصدق</w:t>
      </w:r>
      <w:r>
        <w:rPr>
          <w:rFonts w:cs="Simplified Arabic" w:ascii="Simplified Arabic" w:hAnsi="Simplified Arabic"/>
          <w:smallCaps/>
          <w:sz w:val="28"/>
          <w:szCs w:val="28"/>
          <w:rtl w:val="true"/>
          <w:lang w:bidi="ar-EG"/>
        </w:rPr>
        <w:t xml:space="preserve">. </w:t>
      </w:r>
    </w:p>
    <w:p>
      <w:pPr>
        <w:pStyle w:val="Normal"/>
        <w:tabs>
          <w:tab w:val="clear" w:pos="720"/>
          <w:tab w:val="left" w:pos="7562" w:leader="none"/>
        </w:tabs>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ظهر</w:t>
      </w:r>
      <w:r>
        <w:rPr>
          <w:rFonts w:ascii="Simplified Arabic" w:hAnsi="Simplified Arabic" w:cs="Simplified Arabic"/>
          <w:smallCaps/>
          <w:sz w:val="28"/>
          <w:sz w:val="28"/>
          <w:szCs w:val="28"/>
          <w:rtl w:val="true"/>
          <w:lang w:bidi="ar-EG"/>
        </w:rPr>
        <w:t>ت</w:t>
      </w:r>
      <w:r>
        <w:rPr>
          <w:rFonts w:ascii="Simplified Arabic" w:hAnsi="Simplified Arabic" w:cs="Simplified Arabic"/>
          <w:smallCaps/>
          <w:sz w:val="28"/>
          <w:sz w:val="28"/>
          <w:szCs w:val="28"/>
          <w:rtl w:val="true"/>
          <w:lang w:bidi="ar-EG"/>
        </w:rPr>
        <w:t xml:space="preserve"> قرائن تدل على عدم صدقه فيُكتفى بحرمانه، وإن وُعظ</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وجه له، </w:t>
      </w:r>
      <w:r>
        <w:rPr>
          <w:rFonts w:ascii="Simplified Arabic" w:hAnsi="Simplified Arabic" w:cs="Simplified Arabic"/>
          <w:smallCaps/>
          <w:sz w:val="28"/>
          <w:sz w:val="28"/>
          <w:szCs w:val="28"/>
          <w:rtl w:val="true"/>
          <w:lang w:bidi="ar-EG"/>
        </w:rPr>
        <w:t>أُسدي له نصيحة وموعظ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أن مثل هذا لا يجوز فهو الأصل؛ الله– جل وعلا– يقول</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وَأَمَّا السَّائِلَ فَلا تَنْهَرْ</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الضحى</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lang w:bidi="ar-EG"/>
        </w:rPr>
        <w:t>10</w:t>
      </w:r>
      <w:r>
        <w:rPr>
          <w:rFonts w:cs="Simplified Arabic" w:ascii="Simplified Arabic" w:hAnsi="Simplified Arabic"/>
          <w:smallCaps/>
          <w:sz w:val="28"/>
          <w:szCs w:val="28"/>
          <w:rtl w:val="true"/>
          <w:lang w:bidi="ar-EG"/>
        </w:rPr>
        <w:t>].</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وفيه جواز الحلف على غلبة الظن– وهذا تقدم– حيث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والله ما بين لابتيها، واحتمال أن يوجد بين لابتيها من هو أفقر من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فيه الجلوس في المسجد لغير الصلاة، من المصالح الدينية كنشر العلم فيه الجلوس في المسجد</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بينما نحن جلوسٌ عند النبي– صلى الله عليه وسلم–</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نعم؛ لأنه جاء في بعض الروايا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المسجد، والمسجد ل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شك أنه كما جاء في بعض الأخبار أنه بيت كل تقي، وانتظار الصلاة بعد الصلا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رباط، وهو في صلاة م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دام ينتظر الصلاة، فل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 xml:space="preserve">شك أن الجلوس في المسجد </w:t>
      </w:r>
      <w:r>
        <w:rPr>
          <w:rFonts w:ascii="Simplified Arabic" w:hAnsi="Simplified Arabic" w:cs="Simplified Arabic"/>
          <w:smallCaps/>
          <w:sz w:val="28"/>
          <w:sz w:val="28"/>
          <w:szCs w:val="28"/>
          <w:rtl w:val="true"/>
        </w:rPr>
        <w:t xml:space="preserve">فيه </w:t>
      </w:r>
      <w:r>
        <w:rPr>
          <w:rFonts w:ascii="Simplified Arabic" w:hAnsi="Simplified Arabic" w:cs="Simplified Arabic"/>
          <w:smallCaps/>
          <w:sz w:val="28"/>
          <w:sz w:val="28"/>
          <w:szCs w:val="28"/>
          <w:rtl w:val="true"/>
        </w:rPr>
        <w:t>مصالح كبير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وفيه جواز الضحك عند وجود سببه</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تقدم أن فيه المبالغة في الضحك ما لم يصل إلى الحد الذي يتكلفه ويزعج غير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فيه إخبار الرجل بما يقع منه مع أهله للحاج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لأن هذا أخبر أنه جامع زوجته وواقعها، ولا يدخل هذا في المنهي عنه؛ في الخب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تحذير ممن يتحدث بما يقع بينه وبين زوجته، لكن هذا للحاج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فيه التعاون على العبادة والسعي في إخلاص المسلم، وإعطاء الواحد فوق حاجته الراهن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آن هو أُعطي كم؟ خمسة عشر صاعًا، ويكفيهم هذا اليوم؟</w:t>
      </w:r>
    </w:p>
    <w:p>
      <w:pPr>
        <w:pStyle w:val="Normal"/>
        <w:tabs>
          <w:tab w:val="clear" w:pos="720"/>
          <w:tab w:val="left" w:pos="7562" w:leader="none"/>
        </w:tabs>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يكفيهم أيام</w:t>
      </w:r>
      <w:r>
        <w:rPr>
          <w:rFonts w:ascii="Simplified Arabic" w:hAnsi="Simplified Arabic" w:cs="Simplified Arabic"/>
          <w:b/>
          <w:b/>
          <w:bCs/>
          <w:smallCaps/>
          <w:sz w:val="28"/>
          <w:sz w:val="28"/>
          <w:szCs w:val="28"/>
          <w:rtl w:val="true"/>
        </w:rPr>
        <w:t>ًا</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أ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وم</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واحد</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يعني حاجته الراهنة يدفعها شيءٌ يسير، فأُعطي فوق حاجته الراهنة، وإعطاء الكفارة أهل بيتٍ واحد، هذا كله عند من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w:t>
      </w:r>
      <w:r>
        <w:rPr>
          <w:rFonts w:ascii="Simplified Arabic" w:hAnsi="Simplified Arabic" w:cs="Simplified Arabic"/>
          <w:smallCaps/>
          <w:sz w:val="28"/>
          <w:sz w:val="28"/>
          <w:szCs w:val="28"/>
          <w:rtl w:val="true"/>
        </w:rPr>
        <w:t>ن هذا العَرَق إنما دُفع له كفارة، ولو قلنا بهذا لاتجه قول أبي حنيف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أنه يقول إطعام طعام ستين</w:t>
      </w:r>
      <w:r>
        <w:rPr>
          <w:rFonts w:cs="Simplified Arabic" w:ascii="Simplified Arabic" w:hAnsi="Simplified Arabic"/>
          <w:b/>
          <w:bCs/>
          <w:smallCaps/>
          <w:sz w:val="28"/>
          <w:szCs w:val="28"/>
          <w:rtl w:val="true"/>
        </w:rPr>
        <w:t>.</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نعم، وليس المقصود عدد المساكين</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إعطاء الكفارة أهل بيتٍ واحد، وأن المضطر إلى ما بيده لا يجب عليه أن يعطيه أو بعضه لمضطرٍ آخر</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ما زاد على حاجته ما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آخذ نصفه وأتصدق بنصفه لأنه مضطر إليه، والذي يغلب على ظنه أنه يحتاجه إلى أن ينتهي</w:t>
      </w:r>
      <w:r>
        <w:rPr>
          <w:rFonts w:cs="Simplified Arabic" w:ascii="Simplified Arabic" w:hAnsi="Simplified Arabic"/>
          <w:smallCaps/>
          <w:sz w:val="28"/>
          <w:szCs w:val="28"/>
          <w:rtl w:val="true"/>
        </w:rPr>
        <w:t>.</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هذا الحديث أخرجه الإمام البخاري في عشرة مواضع</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أ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نا في كتاب الصوم، بابٌ إذا جامع في رمضان ولم يكن له شيءٌ فتُصدِّق عليه فليُكفِّر</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ذكرنا فيما تقدم يعني في أول الكلام عن الحديث كلام العيني أ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بابٌ يُذكر فيه إذا جامع الصائم في نهار رمضان عامدًا والحال أنه لم يكن له شيءٌ يعتقه ولا شيءٌ يطعم به، ولا له قدرة يستطيع الصيام بها، ثم تُصدق عليه بقدر ما يجزيه فليُكفِّر به؛ لأنه صار واجدًا، ويقول العي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ه إشارةٌ إلى أن الإعسار لا يسقط الكفارة عن ذمته، فالمناسبة ظاهر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يقول الإمام البخار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بابٌ إذا جامع في رمضان ولم يكن له شيءٌ فتُصدِّق عليه فليُكفِّر،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أبو اليمان– واسمه الحكم بن نافع–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خبرنا شعيب وهو ابن أبي حمزة عن الزهري محمد بن شهاب،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خبرني حُميد بن عبد الرحمن أن أبا هريرة– رضي الله عن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بينما نحن جلوسٌ عند النبي– صلى الله عليه وسلم– إذ جاءه رجلٌ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ا رسول الله هلكت، والمناسبة تقدمت</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وضع الثا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الصوم أيضًا في باب المجامع في رمضان هل يُطعم أهله من الكفارة إذا كانوا محاويج</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محاويج جمع محتاج، وتُجمع على محتاجين</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عثمان بن أبي شيبة،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جرير عن منصور، عن الزهري، عن حُميد بن عبد الرحمن، عن أبي هريرة– رضي الله عن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جاء رجلٌ إلى النبي– صلى الله عليه وسلم– فذكره بنحوه، والمناسبة ظاهرة، حاجتهم ظاهرة، وأقسم عليها، وأطعمهم ما دفعه إليه النبي– عليه الصلاة والسلام–</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 xml:space="preserve">هل يُطعم أهله من الكفارة إذا كانوا محاويج؟ الجواب نعم </w:t>
      </w:r>
      <w:r>
        <w:rPr>
          <w:rFonts w:ascii="Simplified Arabic" w:hAnsi="Simplified Arabic" w:cs="Simplified Arabic"/>
          <w:smallCaps/>
          <w:sz w:val="28"/>
          <w:sz w:val="28"/>
          <w:szCs w:val="28"/>
          <w:rtl w:val="true"/>
        </w:rPr>
        <w:t>أم</w:t>
      </w:r>
      <w:r>
        <w:rPr>
          <w:rFonts w:ascii="Simplified Arabic" w:hAnsi="Simplified Arabic" w:cs="Simplified Arabic"/>
          <w:smallCaps/>
          <w:sz w:val="28"/>
          <w:sz w:val="28"/>
          <w:szCs w:val="28"/>
          <w:rtl w:val="true"/>
        </w:rPr>
        <w:t xml:space="preserve"> لا؟ </w:t>
      </w:r>
    </w:p>
    <w:p>
      <w:pPr>
        <w:pStyle w:val="Normal"/>
        <w:tabs>
          <w:tab w:val="clear" w:pos="720"/>
          <w:tab w:val="left" w:pos="7562" w:leader="none"/>
        </w:tabs>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نعم</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هل هذه كفارة أو هي صدقة تُدفع بها الحاجة والكفارة غير هذه؟</w:t>
      </w:r>
    </w:p>
    <w:p>
      <w:pPr>
        <w:pStyle w:val="Normal"/>
        <w:tabs>
          <w:tab w:val="clear" w:pos="720"/>
          <w:tab w:val="left" w:pos="7562" w:leader="none"/>
        </w:tabs>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على رأي البخاري يظهر أنها كفارة، يعني</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الباب الأول يدل عليها يا شيخ، قال</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فتُصدِّق عليه فليُكفِّر</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 xml:space="preserve">هذا يشم من كلامه، لكنه هنا أتى به على سبيل التردد، هل يُطعم أهله من الكفارة إذا كانوا محاويج؟ التردد في كونها كفارة أو في إطعام أهله؟ </w:t>
      </w:r>
    </w:p>
    <w:p>
      <w:pPr>
        <w:pStyle w:val="Normal"/>
        <w:tabs>
          <w:tab w:val="clear" w:pos="720"/>
          <w:tab w:val="left" w:pos="7562" w:leader="none"/>
        </w:tabs>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التردد في كونها كفارة</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باب المجامع في رمضان هل يُطعم أهله من الكفارة، هو جزم بكونها كفارة وفي الباب السابق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فليُكفِّر، هل يُطعم أهله من الكفارة؟ </w:t>
      </w:r>
    </w:p>
    <w:p>
      <w:pPr>
        <w:pStyle w:val="Normal"/>
        <w:tabs>
          <w:tab w:val="clear" w:pos="720"/>
          <w:tab w:val="left" w:pos="7562" w:leader="none"/>
        </w:tabs>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إذًا التردد في كونه يُطعمهم</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لكن مثل هذا إذا كان يرى أنها كفارة موجب للتردد، والنص صريح في قوله</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أطعمه أهلك</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على كل ح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أمر ظاهر، والخلاف في المسألة بيِّن، يعني هو المرجح أنها ليست كفارة، وأن الكفارة باقية في ذمته، وأنها دين مقدم على ديون الخلق عند جمع من أهل العلم</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في الموضع الثالث</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الهبة في باب إذا وهب هبةً فقبضها الآخر ولم يق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بلت</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محمد بن محبوب،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عبد الواحد،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معمر، عن الزهري، عن حُميد بن عبد الرحمن، عن أبي هريرة– رضي الله عن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جاء رجل إلى رسول الله– صلى الله عليه وسلم–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لك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حديث</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نبي– عليه الصلاة والسلام– قال له</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خذ هذا فتصدق به</w:t>
      </w:r>
      <w:r>
        <w:rPr>
          <w:rFonts w:cs="Simplified Arabic" w:ascii="Simplified Arabic" w:hAnsi="Simplified Arabic"/>
          <w:smallCaps/>
          <w:color w:val="0000FF"/>
          <w:sz w:val="28"/>
          <w:szCs w:val="28"/>
          <w:rtl w:val="true"/>
        </w:rPr>
        <w:t>»</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ليس فيه ما يدل على القبول بالكلام</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وضع الرابع</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النفقات في باب نفقة المعسر على أهله</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 رحمه ال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أحمد بن يونس،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إبراهيم بن سعد،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بن شهاب، عن حُميد بن عبد الرحمن، عن أبي هريرة– رضي الله عن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تى النبي– صلى الله عليه وسلم– رجل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لك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ولم؟</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قعت على أهلي في رمضان</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ذكره، والمناسبة النفقات، نفقة المعسر على أهله</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ا في</w:t>
      </w:r>
      <w:r>
        <w:rPr>
          <w:rFonts w:ascii="Simplified Arabic" w:hAnsi="Simplified Arabic" w:cs="Simplified Arabic"/>
          <w:smallCaps/>
          <w:sz w:val="28"/>
          <w:sz w:val="28"/>
          <w:szCs w:val="28"/>
          <w:rtl w:val="true"/>
        </w:rPr>
        <w:t>ه</w:t>
      </w:r>
      <w:r>
        <w:rPr>
          <w:rFonts w:ascii="Simplified Arabic" w:hAnsi="Simplified Arabic" w:cs="Simplified Arabic"/>
          <w:smallCaps/>
          <w:sz w:val="28"/>
          <w:sz w:val="28"/>
          <w:szCs w:val="28"/>
          <w:rtl w:val="true"/>
        </w:rPr>
        <w:t xml:space="preserve"> أفقر منا،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له ما بين لابتيها أهل بيتٍ أفقر من أهل بيتي، ما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ا عليك نفقة، لكن قال</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خذ هذا فتصدق به</w:t>
      </w:r>
      <w:r>
        <w:rPr>
          <w:rFonts w:ascii="Simplified Arabic" w:hAnsi="Simplified Arabic" w:cs="Simplified Arabic"/>
          <w:smallCaps/>
          <w:color w:val="0000FF"/>
          <w:sz w:val="28"/>
          <w:sz w:val="28"/>
          <w:szCs w:val="28"/>
          <w:rtl w:val="true"/>
        </w:rPr>
        <w:t xml:space="preserve"> على</w:t>
      </w:r>
      <w:r>
        <w:rPr>
          <w:rFonts w:ascii="Simplified Arabic" w:hAnsi="Simplified Arabic" w:cs="Simplified Arabic"/>
          <w:smallCaps/>
          <w:color w:val="0000FF"/>
          <w:sz w:val="28"/>
          <w:sz w:val="28"/>
          <w:szCs w:val="28"/>
          <w:rtl w:val="true"/>
        </w:rPr>
        <w:t xml:space="preserve"> أهلك</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المناسبة ظاهر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وضع الخامس</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الأدب في باب التبسم والضحك</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ظاهر مناسبة التبسم والضحك لكتاب الأدب؛ لأنه من الأدب أن يتبسم الإنسان</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موسى،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إبراهيم– موسى بن إسماعيل، وإبراهيم بن سعد–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خبرنا بن شهاب، عن حُميد بن عبد الرحمن أن أبا هريرة– رضي الله عن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تى رجل النبي– صلى الله عليه وسلم–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لكت، وفيه فضحك النبي– صلى الله عليه وسلم– حتى بدت نواجذه، والمناسبة ظاهر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باب التبسم والضحك</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وضع السادس</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الأدب في باب ما جاء في قول الرجل ويلك</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 الإمام البخار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محمد بن مقاتل– محمد بن مقاتل أبو الحسن–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خبرنا عبد الل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خبرنا الأوزاعي،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ي بن شهاب عن حُميد بن عبد الرحمن، عن أبي هريرة– رضي الله تعالى عنه أن رجلًا أتى رسول الله– صلى الله عليه وسلم–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ا رسول الله هلك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ويحك</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ذكره</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ونحن سبق</w:t>
      </w:r>
      <w:r>
        <w:rPr>
          <w:rFonts w:ascii="Simplified Arabic" w:hAnsi="Simplified Arabic" w:cs="Simplified Arabic"/>
          <w:b/>
          <w:b/>
          <w:bCs/>
          <w:smallCaps/>
          <w:sz w:val="28"/>
          <w:sz w:val="28"/>
          <w:szCs w:val="28"/>
          <w:rtl w:val="true"/>
        </w:rPr>
        <w:t xml:space="preserve"> أن</w:t>
      </w:r>
      <w:r>
        <w:rPr>
          <w:rFonts w:ascii="Simplified Arabic" w:hAnsi="Simplified Arabic" w:cs="Simplified Arabic"/>
          <w:b/>
          <w:b/>
          <w:bCs/>
          <w:smallCaps/>
          <w:sz w:val="28"/>
          <w:sz w:val="28"/>
          <w:szCs w:val="28"/>
          <w:rtl w:val="true"/>
        </w:rPr>
        <w:t xml:space="preserve"> قلنا</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ويحك في الغالب كلمة رحمة</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 xml:space="preserve">نعم، وهنا ماذا قال له؟ </w:t>
      </w:r>
    </w:p>
    <w:p>
      <w:pPr>
        <w:pStyle w:val="Normal"/>
        <w:tabs>
          <w:tab w:val="clear" w:pos="720"/>
          <w:tab w:val="left" w:pos="7562" w:leader="none"/>
        </w:tabs>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قال</w:t>
      </w:r>
      <w:r>
        <w:rPr>
          <w:rFonts w:cs="Simplified Arabic" w:ascii="Simplified Arabic" w:hAnsi="Simplified Arabic"/>
          <w:b/>
          <w:bCs/>
          <w:smallCaps/>
          <w:sz w:val="28"/>
          <w:szCs w:val="28"/>
          <w:rtl w:val="true"/>
        </w:rPr>
        <w:t>:</w:t>
      </w:r>
      <w:r>
        <w:rPr>
          <w:rFonts w:cs="Simplified Arabic" w:ascii="Simplified Arabic" w:hAnsi="Simplified Arabic"/>
          <w:b/>
          <w:bCs/>
          <w:smallCaps/>
          <w:color w:val="0000FF"/>
          <w:sz w:val="28"/>
          <w:szCs w:val="28"/>
          <w:rtl w:val="true"/>
        </w:rPr>
        <w:t xml:space="preserve"> «</w:t>
      </w:r>
      <w:r>
        <w:rPr>
          <w:rFonts w:ascii="Simplified Arabic" w:hAnsi="Simplified Arabic" w:cs="Simplified Arabic"/>
          <w:b/>
          <w:b/>
          <w:bCs/>
          <w:smallCaps/>
          <w:color w:val="0000FF"/>
          <w:sz w:val="28"/>
          <w:sz w:val="28"/>
          <w:szCs w:val="28"/>
          <w:rtl w:val="true"/>
        </w:rPr>
        <w:t>ما لك؟</w:t>
      </w:r>
      <w:r>
        <w:rPr>
          <w:rFonts w:cs="Simplified Arabic" w:ascii="Simplified Arabic" w:hAnsi="Simplified Arabic"/>
          <w:b/>
          <w:bCs/>
          <w:smallCaps/>
          <w:color w:val="0000FF"/>
          <w:sz w:val="28"/>
          <w:szCs w:val="28"/>
          <w:rtl w:val="true"/>
        </w:rPr>
        <w:t>»</w:t>
      </w:r>
      <w:r>
        <w:rPr>
          <w:rFonts w:cs="Simplified Arabic" w:ascii="Simplified Arabic" w:hAnsi="Simplified Arabic"/>
          <w:b/>
          <w:bCs/>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جاء في رواية</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ويحك</w:t>
      </w:r>
      <w:r>
        <w:rPr>
          <w:rFonts w:cs="Simplified Arabic" w:ascii="Simplified Arabic" w:hAnsi="Simplified Arabic"/>
          <w:smallCaps/>
          <w:color w:val="0000FF"/>
          <w:sz w:val="28"/>
          <w:szCs w:val="28"/>
          <w:rtl w:val="true"/>
        </w:rPr>
        <w:t>»</w:t>
      </w:r>
      <w:r>
        <w:rPr>
          <w:rFonts w:ascii="Simplified Arabic" w:hAnsi="Simplified Arabic" w:cs="Simplified Arabic"/>
          <w:smallCaps/>
          <w:sz w:val="28"/>
          <w:sz w:val="28"/>
          <w:szCs w:val="28"/>
          <w:rtl w:val="true"/>
        </w:rPr>
        <w:t>، وفي رواية</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ويلك</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الترجمة</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ويلك</w:t>
      </w:r>
      <w:r>
        <w:rPr>
          <w:rFonts w:cs="Simplified Arabic" w:ascii="Simplified Arabic" w:hAnsi="Simplified Arabic"/>
          <w:smallCaps/>
          <w:color w:val="0000FF"/>
          <w:sz w:val="28"/>
          <w:szCs w:val="28"/>
          <w:rtl w:val="true"/>
        </w:rPr>
        <w:t>»</w:t>
      </w:r>
      <w:r>
        <w:rPr>
          <w:rFonts w:ascii="Simplified Arabic" w:hAnsi="Simplified Arabic" w:cs="Simplified Arabic"/>
          <w:smallCaps/>
          <w:sz w:val="28"/>
          <w:sz w:val="28"/>
          <w:szCs w:val="28"/>
          <w:rtl w:val="true"/>
        </w:rPr>
        <w:t>، والرواية التي ساقها</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ويحك</w:t>
      </w:r>
      <w:r>
        <w:rPr>
          <w:rFonts w:cs="Simplified Arabic" w:ascii="Simplified Arabic" w:hAnsi="Simplified Arabic"/>
          <w:smallCaps/>
          <w:color w:val="0000FF"/>
          <w:sz w:val="28"/>
          <w:szCs w:val="28"/>
          <w:rtl w:val="true"/>
        </w:rPr>
        <w:t>»</w:t>
      </w:r>
      <w:r>
        <w:rPr>
          <w:rFonts w:ascii="Simplified Arabic" w:hAnsi="Simplified Arabic" w:cs="Simplified Arabic"/>
          <w:smallCaps/>
          <w:sz w:val="28"/>
          <w:sz w:val="28"/>
          <w:szCs w:val="28"/>
          <w:rtl w:val="true"/>
        </w:rPr>
        <w:t>، ثم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تابعه يونس عن الزهري، وقال عبد الرحمن بن خالد عن الزهري</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ويلك</w:t>
      </w:r>
      <w:r>
        <w:rPr>
          <w:rFonts w:cs="Simplified Arabic" w:ascii="Simplified Arabic" w:hAnsi="Simplified Arabic"/>
          <w:smallCaps/>
          <w:color w:val="0000FF"/>
          <w:sz w:val="28"/>
          <w:szCs w:val="28"/>
          <w:rtl w:val="true"/>
        </w:rPr>
        <w:t>»</w:t>
      </w:r>
      <w:r>
        <w:rPr>
          <w:rFonts w:ascii="Simplified Arabic" w:hAnsi="Simplified Arabic" w:cs="Simplified Arabic"/>
          <w:smallCaps/>
          <w:sz w:val="28"/>
          <w:sz w:val="28"/>
          <w:szCs w:val="28"/>
          <w:rtl w:val="true"/>
        </w:rPr>
        <w:t>، فأشار في الترجمة إلى ما جاء في بعض الروايات</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والموضع السابع</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الكفارات، كفارات الأيمان في باب قول الله تعالى</w:t>
      </w:r>
      <w:r>
        <w:rPr>
          <w:rFonts w:cs="Simplified Arabic" w:ascii="Simplified Arabic" w:hAnsi="Simplified Arabic"/>
          <w:smallCap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دْ فَرَضَ اللَّهُ لَكُمْ تَحِلَّةَ أَيْمَانِكُمْ وَاللَّهُ مَوْلاكُمْ وَهُوَ الْعَلِيمُ الْحَكِيمُ</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ر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rPr>
        <w:t xml:space="preserve">، متى تجب الكفارة على الغني والفقير؟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علي بن عبد الل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سفيان عن الزهري،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سمعته مِن فِيهِ عن حُميد بن عبد الرحمن، عن أبي هريرة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جاء رجل إلى النبي– صلى الله عليه وسلم–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لكت، فذكره</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 ابن حج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 ابن المني</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قصود</w:t>
      </w:r>
      <w:r>
        <w:rPr>
          <w:rFonts w:ascii="Simplified Arabic" w:hAnsi="Simplified Arabic" w:cs="Simplified Arabic"/>
          <w:smallCaps/>
          <w:sz w:val="28"/>
          <w:sz w:val="28"/>
          <w:szCs w:val="28"/>
          <w:rtl w:val="true"/>
        </w:rPr>
        <w:t>ه</w:t>
      </w:r>
      <w:r>
        <w:rPr>
          <w:rFonts w:ascii="Simplified Arabic" w:hAnsi="Simplified Arabic" w:cs="Simplified Arabic"/>
          <w:smallCaps/>
          <w:sz w:val="28"/>
          <w:sz w:val="28"/>
          <w:szCs w:val="28"/>
          <w:rtl w:val="true"/>
        </w:rPr>
        <w:t xml:space="preserve"> أن يُنبه على أن الكفارة إنما تجب بالحنث كما أن كفارة المواقع إنما تجب باقتحام الذنب، وأشار إلى أن الفقير لا يسقط عنه إيجاب الكفارة؛ لأن النبي– عليه الصلاة والسلام– علم فقره وأعطاه مع ذلك ما يُكفِّر به كما لو أُعطي الفقير ما يقضي به دينه</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وضع الثامن</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كفارات الأيمان، باب من أعان المعسر في الكفارة</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محمد بن محبوب،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عبد الواحد،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معمر، عن الزهري، عن حُميد بن عبد الرحمن، عن أبي هريرة– رضي الله عن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جاء رجل إلى رسول الله– صلى الله عليه وسلم–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لك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حديث، والمناسبة ظاهرة باب من أعان المعسر</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وضع التاسع</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كفارات الأيمان أيضًا، بابٌ يُعطى في الكفارة عشرة مساكين قريبًا كان أو بعيدًا</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ناسب للحديث</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ريبًا، أما عشرة مساكين في كفارة اليمين قريبًا كان أو بعيدًا، وإذا جازت للقريب فالبعيد من باب أولى</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عبد الله بن مسلمة،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سفيان عن الزهري، عن حُميد، عن أبي هريرة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جاء رجلٌ إلى النبي– صلى الله عليه وسلم–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لك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ذكره، والمناسبة كما قال ابن المنير ذكر فيه حديث أبي هريرة المذكور قبله، وليس فيه إلا قوله</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أطعمه أهلك</w:t>
      </w:r>
      <w:r>
        <w:rPr>
          <w:rFonts w:cs="Simplified Arabic" w:ascii="Simplified Arabic" w:hAnsi="Simplified Arabic"/>
          <w:smallCaps/>
          <w:color w:val="0000FF"/>
          <w:sz w:val="28"/>
          <w:szCs w:val="28"/>
          <w:rtl w:val="true"/>
        </w:rPr>
        <w:t>»</w:t>
      </w:r>
      <w:r>
        <w:rPr>
          <w:rFonts w:ascii="Simplified Arabic" w:hAnsi="Simplified Arabic" w:cs="Simplified Arabic"/>
          <w:smallCaps/>
          <w:sz w:val="28"/>
          <w:sz w:val="28"/>
          <w:szCs w:val="28"/>
          <w:rtl w:val="true"/>
        </w:rPr>
        <w:t>، لكن إذا جاز إعطاء الأقرباء فالبُعداء أجوز، وقاس كفارة اليمين على كفارة الجماع في الصيام في إجازة الصرف إلى الأقرباء</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نقله الحافظ و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ل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هو على رأي من حمل قوله</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أطعمه أهلك</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على أنه في الكفارة، وأما من حمله على أنه أعطاه التمر المذكور في الحديث لينفقه عليهم وتستمر الكفارة في ذمته إلى أن يحصل يسرةٌ فلا يتجه الإلحاق</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الموضع العاش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في كتاب الحدود، في باب من أصاب ذنبًا </w:t>
      </w:r>
      <w:r>
        <w:rPr>
          <w:rFonts w:ascii="Simplified Arabic" w:hAnsi="Simplified Arabic" w:cs="Simplified Arabic"/>
          <w:smallCaps/>
          <w:sz w:val="28"/>
          <w:sz w:val="28"/>
          <w:szCs w:val="28"/>
          <w:rtl w:val="true"/>
        </w:rPr>
        <w:t>د</w:t>
      </w:r>
      <w:r>
        <w:rPr>
          <w:rFonts w:ascii="Simplified Arabic" w:hAnsi="Simplified Arabic" w:cs="Simplified Arabic"/>
          <w:smallCaps/>
          <w:sz w:val="28"/>
          <w:sz w:val="28"/>
          <w:szCs w:val="28"/>
          <w:rtl w:val="true"/>
        </w:rPr>
        <w:t>ون الحد فأخبر الإمام فلا عقوبة عليه بعد التوبة إذا جاء مستفتيً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 عطاء</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م يعاقبه النبي– صلى الله عليه وسلم–</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قال ابن جريج</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لم يعاقب النبي– صلى الله عليه وسلم– الذي جامع في رمضان</w:t>
      </w:r>
      <w:r>
        <w:rPr>
          <w:rFonts w:cs="Simplified Arabic" w:ascii="Simplified Arabic" w:hAnsi="Simplified Arabic"/>
          <w:smallCap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قتيبة،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الليث عن ابن شهاب، عن حُميد بن عبد الرحمن، عن أبي هريرة– رضي الله عنه– أن رجلًا وقع بامرأته في رمضان فاستفتى رسول الله– صلى الله عليه وسلم– فقال</w:t>
      </w:r>
      <w:r>
        <w:rPr>
          <w:rFonts w:cs="Simplified Arabic" w:ascii="Simplified Arabic" w:hAnsi="Simplified Arabic"/>
          <w:smallCaps/>
          <w:sz w:val="28"/>
          <w:szCs w:val="28"/>
          <w:rtl w:val="true"/>
        </w:rPr>
        <w:t>:</w:t>
      </w:r>
      <w:r>
        <w:rPr>
          <w:rFonts w:cs="Simplified Arabic" w:ascii="Simplified Arabic" w:hAnsi="Simplified Arabic"/>
          <w:smallCaps/>
          <w:color w:val="0000FF"/>
          <w:sz w:val="28"/>
          <w:szCs w:val="28"/>
          <w:rtl w:val="true"/>
        </w:rPr>
        <w:t xml:space="preserve"> «</w:t>
      </w:r>
      <w:r>
        <w:rPr>
          <w:rFonts w:ascii="Simplified Arabic" w:hAnsi="Simplified Arabic" w:cs="Simplified Arabic"/>
          <w:smallCaps/>
          <w:color w:val="0000FF"/>
          <w:sz w:val="28"/>
          <w:sz w:val="28"/>
          <w:szCs w:val="28"/>
          <w:rtl w:val="true"/>
        </w:rPr>
        <w:t>هل تجد رقبة؟</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حديث، والمناسبة ظاهر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ن أصاب ذنبًا دون الحد وجاء مستفتي</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لا عقوبة عليه؛ لأنه لم يعاقبه النبي– عليه الصلاة والسلام– وهذا الحديث مخرَّج في صحيح مسلم فهو متفقٌ عليه</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جزاكم الله خير</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ا وأحسن إليكم ونفع بعلمكم،</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وختام شرح هذا الحديث أيضًا الذي استمر معنا حلقات، وقد أشار الشيخ إلى أهميته والفوائد الكثيرة المستنبطة منه، نسأل الله تعالى أن يوفقنا وإياكم لكل خير،  شكرًا لطيب متابعتكم، لقاؤنا بكم بإذن الله يتجدد في حلقةٍ قادمة وأنتم على خير</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eastAsia="Simplified Arabic"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عشرون</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عشرون</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39:00Z</dcterms:modified>
  <cp:revision>50</cp:revision>
  <dc:subject/>
  <dc:title/>
</cp:coreProperties>
</file>