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9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46"/>
          <w:szCs w:val="46"/>
          <w:lang w:bidi="ar-EG"/>
        </w:rPr>
      </w:pPr>
      <w:r>
        <w:rPr>
          <w:rFonts w:cs="PT Bold Heading"/>
          <w:sz w:val="46"/>
          <w:szCs w:val="4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حادية وال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</w:t>
      </w:r>
      <w:r>
        <w:rPr/>
        <w:t>426</w:t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ارك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سو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ي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حب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هلاً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و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داي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ر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ر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ا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ضير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هلاً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حيا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ر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ت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ئ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ج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د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عا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ن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ي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َلِّقُوهُنَّ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عِدَّتِهِنَّ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[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تهن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ر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رك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َلِّقُوهُنَّ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عِدَّتِهِنَّ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[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ته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اير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ء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ايران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ج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قة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اير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ج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ج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جامة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ف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3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ج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خذهم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خذهم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را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را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كرم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ي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قم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ط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ر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عّ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ولَ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كر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كس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كس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ِ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خ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وء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حج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خو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خو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َّ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َّ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زه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ف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ج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ق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غ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ط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ط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ح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حت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ائ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ط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ح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ح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ادي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وب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ا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وب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جم</w:t>
      </w:r>
      <w:r>
        <w:rPr>
          <w:rFonts w:cs="Simplified Arabic"/>
          <w:sz w:val="28"/>
          <w:szCs w:val="28"/>
          <w:rtl w:val="true"/>
          <w:lang w:bidi="ar-EG"/>
        </w:rPr>
        <w:t>: 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ُ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رمً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ر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داع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ر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خ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م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خ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م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ائ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م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ائ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ط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غ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ف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حا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>: 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ا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حاوي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>: 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ان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سَ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زا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ِّ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ًا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زا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س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زا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ط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كل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ط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كل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تا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طر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حا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>: 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ا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ش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ع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تا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طا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إف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ا،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غتيابهما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ط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َ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تَقَبَّ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ُتَّق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ج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.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تا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طا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إف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غتيابهما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ط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ُ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ً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تاب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جو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ن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لانً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غتا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طرا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ش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ع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ُ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ً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ر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ُ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ه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ا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آ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طرة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طرة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آل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طر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طر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طر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ر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ر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ط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ظن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قض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نق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ق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آ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ط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خ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ؤ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851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77845</wp:posOffset>
              </wp:positionH>
              <wp:positionV relativeFrom="paragraph">
                <wp:posOffset>36830</wp:posOffset>
              </wp:positionV>
              <wp:extent cx="2600325" cy="390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ادي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0.75pt;mso-wrap-distance-left:9.05pt;mso-wrap-distance-right:9.05pt;mso-wrap-distance-top:0pt;mso-wrap-distance-bottom:0pt;margin-top:2.9pt;mso-position-vertical-relative:text;margin-left:242.3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ادي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lear" w:pos="720"/>
        <w:tab w:val="left" w:pos="2963" w:leader="none"/>
      </w:tabs>
      <w:jc w:val="left"/>
      <w:rPr>
        <w:lang w:bidi="ar-EG"/>
      </w:rPr>
    </w:pP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7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2:32:00Z</dcterms:created>
  <dc:creator>bhn</dc:creator>
  <dc:description/>
  <cp:keywords/>
  <dc:language>en-US</dc:language>
  <cp:lastModifiedBy>EU-RAD</cp:lastModifiedBy>
  <dcterms:modified xsi:type="dcterms:W3CDTF">2017-05-26T13:33:00Z</dcterms:modified>
  <cp:revision>15</cp:revision>
  <dc:subject/>
  <dc:title/>
</cp:coreProperties>
</file>