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82" w:right="-709" w:hanging="0"/>
        <w:jc w:val="center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eastAsia="AGA Arabesque" w:cs="AGA Arabesque" w:ascii="AGA Arabesque" w:hAnsi="AGA Arabesque"/>
          <w:sz w:val="96"/>
          <w:szCs w:val="96"/>
        </w:rPr>
        <w:t>P</w:t>
      </w:r>
    </w:p>
    <w:p>
      <w:pPr>
        <w:pStyle w:val="Normal"/>
        <w:ind w:left="-1282" w:right="-709" w:hanging="0"/>
        <w:jc w:val="left"/>
        <w:rPr>
          <w:rFonts w:cs="PT Bold Heading"/>
          <w:sz w:val="96"/>
          <w:szCs w:val="96"/>
        </w:rPr>
      </w:pPr>
      <w:r>
        <w:rPr>
          <w:rFonts w:cs="PT Bold Heading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PT Bold Heading"/>
          <w:sz w:val="96"/>
          <w:szCs w:val="96"/>
        </w:rPr>
      </w:pPr>
      <w:r>
        <w:rPr>
          <w:rFonts w:cs="Times New Roman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شرح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كتاب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تجريد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ريح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لأحاديث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جامع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حيح</w:t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فضيلة الشيخ الدكتور</w:t>
      </w:r>
    </w:p>
    <w:p>
      <w:pPr>
        <w:pStyle w:val="Normal"/>
        <w:ind w:left="-1282" w:right="-709" w:hanging="0"/>
        <w:jc w:val="center"/>
        <w:rPr>
          <w:rFonts w:ascii="Andalus" w:hAnsi="Andalus" w:cs="AL-Mohanad Bold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خضير</w:t>
      </w:r>
    </w:p>
    <w:p>
      <w:pPr>
        <w:pStyle w:val="Normal"/>
        <w:ind w:left="-1282" w:right="-709" w:hanging="0"/>
        <w:jc w:val="center"/>
        <w:rPr>
          <w:rFonts w:ascii="Andalus" w:hAnsi="Andalus" w:cs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اء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الإفتاء</w:t>
      </w:r>
    </w:p>
    <w:p>
      <w:pPr>
        <w:pStyle w:val="ALMohanadBold16"/>
        <w:jc w:val="center"/>
        <w:rPr>
          <w:rFonts w:ascii="Andalus" w:hAnsi="Andalus" w:cs="Andalus"/>
          <w:b w:val="false"/>
          <w:b w:val="false"/>
          <w:sz w:val="48"/>
          <w:szCs w:val="48"/>
        </w:rPr>
      </w:pPr>
      <w:r>
        <w:rPr>
          <w:rFonts w:cs="Andalus" w:ascii="Andalus" w:hAnsi="Andalus"/>
          <w:b w:val="false"/>
          <w:sz w:val="48"/>
          <w:szCs w:val="48"/>
          <w:rtl w:val="true"/>
        </w:rPr>
      </w:r>
    </w:p>
    <w:p>
      <w:pPr>
        <w:pStyle w:val="ALMohanadBold16"/>
        <w:jc w:val="center"/>
        <w:rPr/>
      </w:pPr>
      <w:r>
        <w:rPr>
          <w:rtl w:val="true"/>
        </w:rPr>
      </w:r>
    </w:p>
    <w:p>
      <w:pPr>
        <w:pStyle w:val="Normal"/>
        <w:ind w:left="-1282" w:right="-709" w:hanging="0"/>
        <w:jc w:val="center"/>
        <w:rPr/>
      </w:pPr>
      <w:r>
        <w:rPr>
          <w:rFonts w:eastAsia="Tahoma" w:cs="Tahoma" w:ascii="Tahoma" w:hAnsi="Tahoma"/>
          <w:bCs/>
          <w:rtl w:val="true"/>
        </w:rPr>
        <w:t xml:space="preserve"> </w:t>
      </w:r>
      <w:r>
        <w:rPr>
          <w:rFonts w:cs="Tahoma" w:ascii="Tahoma" w:hAnsi="Tahoma"/>
          <w:bCs/>
          <w:rtl w:val="true"/>
        </w:rPr>
        <w:t>(</w:t>
      </w:r>
      <w:r>
        <w:rPr>
          <w:rFonts w:ascii="Tahoma" w:hAnsi="Tahoma" w:cs="Tahoma"/>
          <w:bCs/>
          <w:rtl w:val="true"/>
        </w:rPr>
        <w:t>الحلقة</w:t>
      </w:r>
      <w:r>
        <w:rPr>
          <w:rFonts w:ascii="Tahoma" w:hAnsi="Tahoma" w:cs="Tahoma"/>
          <w:bCs/>
          <w:rtl w:val="true"/>
        </w:rPr>
        <w:t xml:space="preserve"> الثانية والعشرون</w:t>
      </w:r>
      <w:r>
        <w:rPr>
          <w:rFonts w:cs="Tahoma" w:ascii="Tahoma" w:hAnsi="Tahoma"/>
          <w:bCs/>
          <w:rtl w:val="true"/>
        </w:rPr>
        <w:t>)</w:t>
      </w:r>
    </w:p>
    <w:p>
      <w:pPr>
        <w:pStyle w:val="TextBodyIndent"/>
        <w:ind w:left="-1282" w:right="-709" w:firstLine="562"/>
        <w:jc w:val="center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  <w:rtl w:val="true"/>
        </w:rPr>
      </w:r>
    </w:p>
    <w:p>
      <w:pPr>
        <w:pStyle w:val="TextBodyIndent"/>
        <w:tabs>
          <w:tab w:val="clear" w:pos="720"/>
          <w:tab w:val="left" w:pos="3396" w:leader="none"/>
        </w:tabs>
        <w:ind w:left="-1281" w:right="-709" w:hanging="0"/>
        <w:jc w:val="center"/>
        <w:rPr>
          <w:rFonts w:ascii="QCF_P039" w:hAnsi="QCF_P039" w:cs="AL-Mohanad"/>
          <w:sz w:val="36"/>
          <w:szCs w:val="36"/>
        </w:rPr>
      </w:pPr>
      <w:r>
        <w:rPr>
          <w:rFonts w:eastAsia="Times New Roman"/>
          <w:rtl w:val="true"/>
        </w:rPr>
        <w:t xml:space="preserve">   </w:t>
      </w:r>
      <w:r>
        <w:rPr>
          <w:rtl w:val="true"/>
        </w:rPr>
        <w:t xml:space="preserve">/   /   </w:t>
      </w:r>
      <w:r>
        <w:rPr/>
        <w:t>14</w:t>
      </w:r>
    </w:p>
    <w:p>
      <w:pPr>
        <w:pStyle w:val="Normal"/>
        <w:tabs>
          <w:tab w:val="clear" w:pos="720"/>
          <w:tab w:val="left" w:pos="7223" w:leader="none"/>
        </w:tabs>
        <w:jc w:val="left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Cs/>
          <w:sz w:val="36"/>
          <w:szCs w:val="28"/>
          <w:rtl w:val="true"/>
        </w:rPr>
        <w:tab/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Cs/>
          <w:sz w:val="36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دم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س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رحمن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رحيم</w:t>
      </w:r>
      <w:r>
        <w:rPr>
          <w:rFonts w:cs="Simplified Arabic"/>
          <w:b/>
          <w:bCs/>
          <w:sz w:val="36"/>
          <w:szCs w:val="28"/>
          <w:rtl w:val="true"/>
        </w:rPr>
        <w:t>.</w:t>
      </w:r>
      <w:r>
        <w:rPr>
          <w:rFonts w:cs="Simplified Arabic"/>
          <w:b/>
          <w:bCs/>
          <w:sz w:val="36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حمد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ل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رب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عالمين،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صلى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سل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بارك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ى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بد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رسول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نبين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حمد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،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على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آل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صحب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جمعين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يه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إخو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أخوات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،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سلا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يك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رحم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بركاته،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أهلً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ك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حلق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جديد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شرح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تاب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صو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تاب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جريد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صريح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أحاديث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جامع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صحيح</w:t>
      </w:r>
      <w:r>
        <w:rPr>
          <w:rFonts w:cs="Simplified Arabic"/>
          <w:b/>
          <w:bCs/>
          <w:sz w:val="36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داي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حلقتن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نرحب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ضيف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قاء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صاحب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فضيل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شيخ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دكتور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بد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كري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ن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بد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خضير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،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أهلً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ك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ضيل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دكتور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حياك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بار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ك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ف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خوة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ستمعين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ج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قي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صائ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شر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و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ج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ط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تك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ع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حك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ذ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ع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م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س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ح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مع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،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ه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ا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ارض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ا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صي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ذك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ع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نع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فط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اج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محجوم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غتاب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فطار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إفطار،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ز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ُره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ص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ع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آ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ن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ع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ظ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ع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يق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ع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يق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ظ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ط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اد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ئ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ئ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د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ئ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فط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تاج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قضًا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ظ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قض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حاو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ح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جامة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أ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ل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و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تق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ها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ائ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وج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تق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ها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ق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ق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ها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ائ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وج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تق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ه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تق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أ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ط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وق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حج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فيق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ل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ظ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غائ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ظ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ابق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غائ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صي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صوص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اق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ل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ب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 xml:space="preserve">-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ص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ع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ر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ئ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ضع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ر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ا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ري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ا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ري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ُ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ص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ع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ر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ل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ض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ئ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م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ص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صيا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بطال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ُ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ص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صي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ئ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بو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ف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فع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ا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ارض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؟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كتاب؟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ب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م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ب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م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فعي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ي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فع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فع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فع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ز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ط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س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فع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فع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ب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قط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ي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يع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يى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ب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ا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شافع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قد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ن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ت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فع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ف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فعي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قد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ت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ش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فع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ل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ستن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؟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ظهر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ك؟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سي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أخ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ض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تي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قد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لا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صنيفه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ُم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موعة؟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م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ّ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ي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نت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ن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ن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ع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ذ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ذف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ف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م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ل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ار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مون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ت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ث؟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تيب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شافع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ز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حي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و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ا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ار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ح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زي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ل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صرف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وص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ر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سوخ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ز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م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ئ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ز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ارض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ؤمَّنّ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حدك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ومً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خ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فس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دعو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ونهم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هد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ديت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ف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ح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يحين؟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نن؟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حح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ط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ذا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ح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ك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ك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ي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منون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م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د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يح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س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حسين؟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هدني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ح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ح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صو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صود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ع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ي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ب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طاياي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فتا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ح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س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ص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ح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ط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ز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ع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ي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ب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طاياي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خ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أمو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أم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مي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جدتين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غ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رح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اف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ذا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أم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عاء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ف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م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َدَّثَن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رَّبِيْعُ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َالَ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َدَّثَن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شَّافِعِيُّ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َالَ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خْبَرَن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بْد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وَهَّاب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ْ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بْد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مَجِيدِ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َالِد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حَذَّاءِ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بِ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ِلَابَةَ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بِ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أَشْعَ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َّنْعَانِيِّ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َدَّاد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ْن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وْس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َالَ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ُنْت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َع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بِيّ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َمَا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فَتْحِ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َرَأ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َجُل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حْتَجِم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ِثَمَان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شْرَة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َلَت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ِ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َمَضَانَ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َقَا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هُو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ِذ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ِيَدِ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َفْطَر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ْحَاجِم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الْمَحْجُومُ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َفْطَر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ْحَاجِم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الْمَحْجُومُ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َخْبَرَن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ُفْيَانُ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زِيد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ْن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بِ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ِيَادٍ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ِقْسَمٍ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ن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ْن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بَّاسٍ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َسُو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َّ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ْتَجَم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ُحْرِ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َائِمً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ذ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ارضا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َا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َّافِعِيُّ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ْن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وْس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َسُول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َّ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ام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فَتْحِ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لَم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كُ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وْمَئِذ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ُحْرِم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لَم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صْحَبْ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ُحْرِ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َبْ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َجَّة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إِسْلَامِ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َذك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ْ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بَّاس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ِجَامَة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بِيّ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َجَّة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إِسْلَام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َنَة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شْرٍ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حَدِيث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فْطَر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حَاجِم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الْمَحْجُوم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ِ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َنَة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َمَان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َبْ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َجَّة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إِسْلَام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ِسَنَتَيْنِ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َا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َّافِعِيُّ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َإِ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َان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َابِتَيْنِ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ين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بت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َحَدِيث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ْن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بَّاس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َاسِخٌ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حَدِيث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َفْطَر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ْحَاجِم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الْمَحْجُومُ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َنْسُوخٌ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قد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َالَ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إِسْنَاد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حَدِيثَيْن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َ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ُشْتَبَهٌ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َفْطَر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ْحَاجِم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الْمَحْجُومُ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اب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ن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ت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ق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ف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ًا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داو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ا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وا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و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و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ي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ا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ن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سن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تب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نت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ف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طأ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ح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سن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تب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حَدِيث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ْن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بَّاس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مْثَلُهُم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سْنَاد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َإِ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َوَقّ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َجُل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حِجَامَة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َا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حَب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لَي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ْتِيَاط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لِئَل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عَرِّض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َوْمَ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ضْعُف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َيُفْطِرَ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إِن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ْتَجَم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َل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ُفْطِرُ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حِجَامَةُ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إِن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ْتَجَم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َل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ُفْطِرُ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حِجَامَةُ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ل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حْدِث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َعْدَه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فْطِرُ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ِم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َو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َم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حْتَجِم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َفَعَلَ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َطَّرَهُ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َإِ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َوَقّ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َجُل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حِجَامَة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َا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حَب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لَي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ْتِيَاط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لِئَل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عَرِّض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َوْمَ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ضْعُف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َيُفْطِرَ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ن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طر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ج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ف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ن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جا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ط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ط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ف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طر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َا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َّافِعِيُّ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مَع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َدِيث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ْن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بَّاس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ئم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س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َيْس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فِطْر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ِ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َيْء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خْرُج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ِ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َسَد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ل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خْرِجَ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َّائِم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ِ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َوْفِ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ُتَقَيِّئ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أَ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َّجُ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َد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نْزِل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َيْر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ُتَلَذِّذٍ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َل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بْطُل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َوْمُهُ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نْزِل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َيْر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ُتَلَذِّذٍ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َل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بْطُل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َوْمُه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ط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م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يَعْرَق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يَتَوَضَّأُ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يخرج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خَلَاء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الرِّيح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الْبَوْلُ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يَغْتَسِل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يَتَنَوَّرُ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َل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بْطُل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َوْمُهُ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إِنَّم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ِ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دْخَال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بَدَنِ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و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َّلَذُّذ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ِالْجِمَاعِ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و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َّقَيُّؤِ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َيَكُو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ل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َذ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خْرَاج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َيْء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ِ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َوْفِ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َم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مَد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دْخَالَ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ِيهِ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َالَ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الَّذِ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حْفَظ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َعْض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صْحَاب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َسُول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َّ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التَّابِعِي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عَامَّة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مَدَنِيِّي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نَّ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فْطِر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حَد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ِالْحِجَامَةِ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ف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ف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جا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سوخ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انٍ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أ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دا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الَّذِ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حْفَظ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َعْض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صْحَاب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َسُول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َّ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التَّابِعِي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عَامَّة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مَدَنِيِّي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نَّ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فْطِر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حَد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ِالْحِجَامَةِ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ز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ز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2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230</w:t>
      </w:r>
      <w:r>
        <w:rPr>
          <w:rFonts w:cs="Simplified Arabic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فط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اج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محجوم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ط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جا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ز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َبت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خَبَر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ن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بِيّ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َلّ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لَيْ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سَلَّمَ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نَّ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َالَ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َفْطَر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ْحَاجِم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الْمَحْجُومُ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َقَا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َعْض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َ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َالَفَن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ِ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َذِ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مَسْأَلَةِ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حِجَامَة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ُفَطِّر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َّائِمَ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احْتَج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ِأَ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بِيَّ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َلّ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لَيْ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سَلَّمَ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ْتَجَم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هُو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َائِم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ُحْرِمٌ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ر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هَذ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خَبَر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َيْر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َالّ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ل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حِجَامَة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ُفَطِّر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َّائِمَ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ِأَ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بِي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َلّ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لَيْ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سَلَّمَ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نَّم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ْتَجَم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هُو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َائِم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ِ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َفَر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ِ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َضَرٍ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ِأَنَّ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َم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كُ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َطّ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ُحْرِ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ُقِي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ِبَلَدِهِ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ر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ئ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ر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ف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عًا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ر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ئم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ضر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ر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لد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نَّم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َا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ُحْرِ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هُو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ُسَافِرٌ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الْمُسَافِر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إِ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َا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َاوِ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ِلصَّوْمِ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َد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َض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لَيْ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َعْض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هَار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هُو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َائِم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ن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أَكْل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الشُّرْبِ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أَ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أَكْ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الشُّرْب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فَطِّرَانِهِ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َم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َوَهَّم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َعْض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عُلَمَاء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مُسَافِر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ذ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َخَ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َّوْم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َم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كُ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َ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فْطِر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ل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تِم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َوْم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َلِك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يَوْم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َّذِ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َخَ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ِيهِ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ا</w:t>
      </w:r>
      <w:r>
        <w:rPr>
          <w:rFonts w:cs="Simplified Arabic"/>
          <w:sz w:val="28"/>
          <w:szCs w:val="28"/>
          <w:rtl w:val="true"/>
          <w:lang w:bidi="ar-EG"/>
        </w:rPr>
        <w:t xml:space="preserve">-: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ا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ُبْطِلُو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َعْمَالَكُمْ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33</w:t>
      </w:r>
      <w:r>
        <w:rPr>
          <w:rFonts w:cs="Simplified Arabic"/>
          <w:sz w:val="28"/>
          <w:szCs w:val="28"/>
          <w:rtl w:val="true"/>
          <w:lang w:bidi="ar-EG"/>
        </w:rPr>
        <w:t>]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ر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جامة؟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و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ف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ر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ر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حاب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مس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ط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خص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َم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َوَهَّم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َعْض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عُلَمَاء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مُسَافِر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ذ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َخَ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َّوْم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َم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كُ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َ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فْطِر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ل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تِم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َوْم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َلِك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يَوْم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َّذِ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َخَ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ِيهِ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شر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َإِذ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َا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َه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أْكُ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شْرَب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قَد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َو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َّوْمَ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َاز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َ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حْتَجِم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هُو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ُسَافِر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ِ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َعْض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َهَار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َّوْمِ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إِ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َانَت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حِجَامَة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ُفَطِّرَةً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ن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ر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 xml:space="preserve">-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َأَم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ْتَج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ِ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َعْض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عِرَاقِيِّي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ِ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َذِ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مَسْأَلَة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فِطْر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ِم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دْخُلُ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لَيْس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ِم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خْرُجُ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َهَذ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َهْل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إِغْفَال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ِ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َائِلِهِ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َذ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َهْل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إِغْفَال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ِ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َائِلِهِ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ا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ا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ز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غ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ا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اق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اق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ظ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ز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ح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ذا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ط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حا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ك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ز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ب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ز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نق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ن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ياط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ظ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ل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شني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ترط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ب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ق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ت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ب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ف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م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م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بتدا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ش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تي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ة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نت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فوً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خا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ح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ا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حق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قاء؟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اط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ت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تا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حسب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رى؟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ا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ُ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م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ط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و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ئ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ي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نة؟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غ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ي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ز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جاج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ء؟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ك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عك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س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و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رو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ر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ر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ت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اع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ح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رس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را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حا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لغ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و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ثً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ت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تهى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خ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ض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ع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ف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ئش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ر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خلت امرأة النار في هرة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د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حاديث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عت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ئش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ق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فق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قل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ائ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ن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ج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هاد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اه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اه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ا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ل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ناقض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اق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يقيّ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اه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جته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نبع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ناقضان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ر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ق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ريح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س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ك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لمك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يا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خ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خ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ت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ق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تك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إذ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بق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ي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كر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ط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ابعتك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حم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ركات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144" w:top="1134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  <w:font w:name="QCF_P039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" w:leader="none"/>
        <w:tab w:val="left" w:pos="2880" w:leader="none"/>
        <w:tab w:val="left" w:pos="4230" w:leader="none"/>
        <w:tab w:val="left" w:pos="5175" w:leader="none"/>
        <w:tab w:val="left" w:pos="5355" w:leader="none"/>
        <w:tab w:val="left" w:pos="6026" w:leader="none"/>
      </w:tabs>
      <w:ind w:left="8" w:right="0" w:hanging="0"/>
      <w:jc w:val="left"/>
      <w:rPr/>
    </w:pPr>
    <w:r>
      <w:rPr>
        <w:rtl w:val="true"/>
      </w:rPr>
      <w:t xml:space="preserve"> </w:t>
    </w:r>
    <w:r>
      <w:rPr>
        <w:rtl w:val="true"/>
      </w:rPr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795</wp:posOffset>
              </wp:positionH>
              <wp:positionV relativeFrom="paragraph">
                <wp:posOffset>97790</wp:posOffset>
              </wp:positionV>
              <wp:extent cx="1257300" cy="571500"/>
              <wp:effectExtent l="0" t="0" r="0" b="0"/>
              <wp:wrapSquare wrapText="bothSides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7.7pt;mso-position-vertical-relative:text;margin-left: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</w:rPr>
                      <w:t>6</w: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34645</wp:posOffset>
              </wp:positionH>
              <wp:positionV relativeFrom="paragraph">
                <wp:posOffset>270510</wp:posOffset>
              </wp:positionV>
              <wp:extent cx="571500" cy="4572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1.3pt;mso-position-vertical-relative:text;margin-left:2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8" w:leader="none"/>
      </w:tabs>
      <w:ind w:left="8" w:right="0" w:hanging="0"/>
      <w:jc w:val="center"/>
      <w:rPr>
        <w:lang w:val="en-US" w:eastAsia="en-US" w:bidi="ar-EG"/>
      </w:rPr>
    </w:pPr>
    <w:r>
      <w:rPr>
        <w:rtl w:val="true"/>
        <w:lang w:val="en-US" w:eastAsia="en-US" w:bidi="ar-EG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077845</wp:posOffset>
              </wp:positionH>
              <wp:positionV relativeFrom="paragraph">
                <wp:posOffset>36830</wp:posOffset>
              </wp:positionV>
              <wp:extent cx="2600325" cy="39052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32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جري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صريح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–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حلق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ثاني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والعشرون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75pt;height:30.75pt;mso-wrap-distance-left:9.05pt;mso-wrap-distance-right:9.05pt;mso-wrap-distance-top:0pt;mso-wrap-distance-bottom:0pt;margin-top:2.9pt;mso-position-vertical-relative:text;margin-left:242.35pt;mso-position-horizontal-relative:text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تجري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صريح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–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حلقة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ثانية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والعشرون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2333" w:leader="none"/>
      </w:tabs>
      <w:jc w:val="left"/>
      <w:rPr>
        <w:lang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51560</wp:posOffset>
              </wp:positionH>
              <wp:positionV relativeFrom="paragraph">
                <wp:posOffset>34290</wp:posOffset>
              </wp:positionV>
              <wp:extent cx="4988560" cy="19685"/>
              <wp:effectExtent l="635" t="31750" r="635" b="31750"/>
              <wp:wrapNone/>
              <wp:docPr id="4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8520" cy="1980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2.7pt" to="475.55pt,4.2pt" ID="Line 4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</w:r>
  </w:p>
  <w:p>
    <w:pPr>
      <w:pStyle w:val="Header"/>
      <w:tabs>
        <w:tab w:val="clear" w:pos="720"/>
        <w:tab w:val="left" w:pos="2963" w:leader="none"/>
      </w:tabs>
      <w:jc w:val="left"/>
      <w:rPr>
        <w:lang w:bidi="ar-EG"/>
      </w:rPr>
    </w:pPr>
    <w:r>
      <w:rPr>
        <w:rtl w:val="true"/>
        <w:lang w:bidi="ar-EG"/>
      </w:rPr>
      <w:tab/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46544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43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514921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40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490210</wp:posOffset>
              </wp:positionH>
              <wp:positionV relativeFrom="paragraph">
                <wp:posOffset>354965</wp:posOffset>
              </wp:positionV>
              <wp:extent cx="571500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7.95pt;mso-position-vertical-relative:text;margin-left:43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20345</wp:posOffset>
              </wp:positionH>
              <wp:positionV relativeFrom="paragraph">
                <wp:posOffset>160655</wp:posOffset>
              </wp:positionV>
              <wp:extent cx="5219065" cy="20320"/>
              <wp:effectExtent l="635" t="31750" r="635" b="31750"/>
              <wp:wrapNone/>
              <wp:docPr id="8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8920" cy="2016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35pt,12.65pt" to="428.25pt,14.2pt" ID="Line 7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831215</wp:posOffset>
              </wp:positionH>
              <wp:positionV relativeFrom="paragraph">
                <wp:posOffset>4445</wp:posOffset>
              </wp:positionV>
              <wp:extent cx="1842135" cy="3429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فضيل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ئتا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27pt;mso-wrap-distance-left:9.05pt;mso-wrap-distance-right:9.05pt;mso-wrap-distance-top:0pt;mso-wrap-distance-bottom:0pt;margin-top:0.35pt;mso-position-vertical-relative:text;margin-left:65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فضيل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عبد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خضير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ئتا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eastAsia="SimSun;宋体"/>
      <w:sz w:val="20"/>
      <w:szCs w:val="32"/>
      <w:lang w:val="en-US" w:eastAsia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eastAsia="SimSun;宋体" w:cs="Traditional Arabic"/>
      <w:b/>
      <w:bCs/>
      <w:sz w:val="32"/>
      <w:szCs w:val="32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2Char1">
    <w:name w:val="Heading 2 Char1"/>
    <w:qFormat/>
    <w:rPr>
      <w:rFonts w:ascii="Times New Roman" w:hAnsi="Times New Roman" w:eastAsia="SimSun;宋体" w:cs="DecoType Naskh Variants"/>
      <w:sz w:val="20"/>
      <w:szCs w:val="3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eastAsia="SimSun;宋体"/>
      <w:b/>
      <w:bCs/>
      <w:sz w:val="32"/>
      <w:szCs w:val="32"/>
      <w:lang w:val="en-US" w:eastAsia="en-US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b/>
      <w:bCs/>
      <w:sz w:val="32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3:05:00Z</dcterms:created>
  <dc:creator>bhn</dc:creator>
  <dc:description/>
  <cp:keywords/>
  <dc:language>en-US</dc:language>
  <cp:lastModifiedBy>EU-RAD</cp:lastModifiedBy>
  <dcterms:modified xsi:type="dcterms:W3CDTF">2017-05-26T13:38:00Z</dcterms:modified>
  <cp:revision>26</cp:revision>
  <dc:subject/>
  <dc:title/>
</cp:coreProperties>
</file>