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2" w:right="-709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لث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شه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ختص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خار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ي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طي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بيدي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وفَّ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ن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893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جر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>-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مِثْل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ء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مِي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َصِي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رَاقِي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سْأَل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ِط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دْخُل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ْرُج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هْ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غْفَ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ئِلِ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مْوِيه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سِ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ل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ْه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ِقْه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هْ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غْفَ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ئِلِ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مْوِيه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سِ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ل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ْه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ِقْه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وْ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ِلَ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ل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ِتَ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خِلَ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ن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خِلَ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و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لَا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مِيع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ِل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فْظ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َاهِرِه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كَ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نْزِيل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بَاشَر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ِمَا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هَا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ِيَام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نَّبِ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ج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جَامِ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تْ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قَب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دَه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ِي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هْر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َتَابِع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ِ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قَبَة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طْع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ِت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سْكِ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سْتَطِ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ُجَامِ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دخِ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دْخُ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ْف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ِمَاع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ْ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نَّبِ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سْتَقِي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امِ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ط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ِاسْتِقَ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مْد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تَّفَ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لَا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هْ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ل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ِاسْتِقَ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طّ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طِّ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دْخُ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ْف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ِمَا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ِاسْتِقَ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طِّر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ِمَا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ِاسْتِقَ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طِّر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َه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أُعْجُوب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سْأَلَة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زَع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ّ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غْتَابَان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لْغِيب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ع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لْغِيب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ع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يُقَ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ّ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غْتَابَان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غِيب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َطّ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َ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وْ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ْمِ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لَّ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زْع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َّتَه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غْتَاب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ْطِرَ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قُ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ئِم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يْ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ْطِرَيْ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خَالَ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ج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بَا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َاعَت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تِّبَاعَ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وَع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هُ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ِبَاعِ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وْع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َال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نَف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إِيم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ّ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ْس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رَ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كْمِ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بّ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مِن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حَكِّمُو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ج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نَف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إِيم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ّ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ْس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رَ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كْمِ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بّ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مِن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حَكِّمُو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ج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آيَة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ْع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لَ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ح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ض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َسُولُ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بَار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عَالَ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مُؤْمِن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ؤْمِن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ض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سُول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ر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خِيَر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رِهِ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ُحْتَج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َبَ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رّ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ُخَالَف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ْس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بْه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أْوِي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ْتَمِل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َب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كَرَ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ْ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ع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ْحَاجِ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َحْجُو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ْطِر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عِل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يبَتِهِم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ع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ِيب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َطِّ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رّ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َالَ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بْه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أْوِيل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و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  <w:tab w:val="left" w:pos="586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ضح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ى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رقط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قط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ع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م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ب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تق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جح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الخبر في الصح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حتاج إلى مرجح، ترج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مرجح تلقي الأمة للخبر بالقبول، فالخبر لا إشكال في صح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ديث صحيح لا مرية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بن عبد البر و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دليل على أن 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 الحاجم والمحجو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خ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ع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يف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 الحاجم والمحجو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ط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ج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ساب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عفر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ط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ط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ط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04:00Z</dcterms:created>
  <dc:creator>bhn</dc:creator>
  <dc:description/>
  <cp:keywords/>
  <dc:language>en-US</dc:language>
  <cp:lastModifiedBy>EU-RAD</cp:lastModifiedBy>
  <dcterms:modified xsi:type="dcterms:W3CDTF">2017-05-26T13:38:00Z</dcterms:modified>
  <cp:revision>20</cp:revision>
  <dc:subject/>
  <dc:title/>
</cp:coreProperties>
</file>