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82" w:right="-709" w:hanging="0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82"/>
          <w:szCs w:val="82"/>
          <w:lang w:bidi="ar-EG"/>
        </w:rPr>
      </w:pPr>
      <w:r>
        <w:rPr>
          <w:rFonts w:cs="PT Bold Heading"/>
          <w:sz w:val="82"/>
          <w:szCs w:val="82"/>
          <w:rtl w:val="true"/>
          <w:lang w:bidi="ar-EG"/>
        </w:rPr>
      </w:r>
    </w:p>
    <w:p>
      <w:pPr>
        <w:pStyle w:val="Normal"/>
        <w:tabs>
          <w:tab w:val="clear" w:pos="720"/>
          <w:tab w:val="left" w:pos="5697" w:leader="none"/>
        </w:tabs>
        <w:ind w:left="-1282" w:right="-709" w:hanging="0"/>
        <w:jc w:val="left"/>
        <w:rPr>
          <w:rFonts w:cs="PT Bold Heading"/>
          <w:sz w:val="60"/>
          <w:szCs w:val="60"/>
        </w:rPr>
      </w:pPr>
      <w:r>
        <w:rPr>
          <w:rFonts w:cs="PT Bold Heading"/>
          <w:sz w:val="96"/>
          <w:szCs w:val="96"/>
          <w:rtl w:val="true"/>
        </w:rPr>
        <w:tab/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رابع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  <w:r>
        <w:rPr/>
        <w:t>26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ab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ارك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و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طل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ف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ص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عف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د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ئ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ز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ئ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ي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وي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و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من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من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عف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رّ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ج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تصاص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ظ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ظ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ظ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ق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ظ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ظ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ج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ا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ي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ي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اختب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ت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ُ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سي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س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ه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صر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فط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دّ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ج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ط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ث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خ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ً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ث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ً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دَّث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ِ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ْ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ْ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دَّث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فْيَا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مْرٌو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َّ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يْ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مِع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طَ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ُولُ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مِع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َّا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ض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هُمَ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ُولُ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َج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سُو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ْرِم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مِعْت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قُولُ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دَّثَن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َاوُس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َّاسٍ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ُل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مِع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هُمَ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ي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ن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ن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ذهم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ئ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ختي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م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ر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ره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ن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ئز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بي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بي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حِلُّ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هُ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طَّيِّبَا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يُحَرِّ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خَبَائِث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57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يَمَّم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َبِيث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ُنفِق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سْت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آخِذِي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ا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ُغْمِض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67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ث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ي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د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وك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وف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و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س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و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ح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ا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ا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فية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ه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ض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ئ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و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ع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عوط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م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ر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ُ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ف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ت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د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شقيق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ع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م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ؤ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ر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6:00Z</dcterms:created>
  <dc:creator>bhn</dc:creator>
  <dc:description/>
  <cp:keywords/>
  <dc:language>en-US</dc:language>
  <cp:lastModifiedBy>EU-RAD</cp:lastModifiedBy>
  <dcterms:modified xsi:type="dcterms:W3CDTF">2017-05-26T13:36:00Z</dcterms:modified>
  <cp:revision>7</cp:revision>
  <dc:subject/>
  <dc:title/>
</cp:coreProperties>
</file>