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82" w:right="-709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left" w:pos="5847" w:leader="none"/>
        </w:tabs>
        <w:ind w:left="-1282" w:right="-709" w:hanging="0"/>
        <w:jc w:val="left"/>
        <w:rPr>
          <w:rFonts w:cs="PT Bold Heading"/>
          <w:sz w:val="56"/>
          <w:szCs w:val="56"/>
        </w:rPr>
      </w:pPr>
      <w:r>
        <w:rPr>
          <w:rFonts w:cs="PT Bold Heading"/>
          <w:sz w:val="96"/>
          <w:szCs w:val="96"/>
          <w:rtl w:val="true"/>
        </w:rPr>
        <w:tab/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سادس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</w:t>
      </w:r>
      <w:r>
        <w:rPr/>
        <w:t>426</w:t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</w:rPr>
        <w:t>الحمد لله رب العالمين، وصلى الله وسلم وبارك على عبده ورسوله نبينا محمد، وعلى آله وصحبه أجمعين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</w:rPr>
        <w:t>أيها الإخوة والأخو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</w:rPr>
        <w:t xml:space="preserve"> السلام عليكم ورحمة الله وبركاته، وأهلًا بكم إلى حلقة جديدة في شرح كتاب الصوم من كتاب التجريد الصريح لأحاديث الجامع الصحيح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</w:rPr>
        <w:t>مع بداية هذه الحلقة يسرنا أن نرحب بصاحب الفضيلة الشيخ الدكتور عبد الكريم بن عبد الله الخضير، فأهلًا بكم فضيلة الدكتور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</w:rPr>
        <w:t>حياكم الله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</w:rPr>
        <w:t xml:space="preserve"> وبارك فيكم وفي الإخوة المستمعين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ازلنا في حديث ابن أبي أوف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ضي الله عنه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 باب الصوم في السفر والإفط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 لله رب ا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صلى الله وسلم وبارك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ده ورسو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بينا محمد، وعلى آله وصحبه أج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قي من الحديث من ألفاظه الجملة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 أفطر الصائ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أحكام المستنبطة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 أفطر الصائ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خل وقت الإف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 أنه يصير مفطرًا بغيبوبة 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إن لم يتنا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طِّ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فطر الصائ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خل وقت الإفطار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 ي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ظلم الليل، يعني دخ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ظلام، وأنجد دخل في نجد، وأتهم دخل في ته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إلى آخ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المقصود بذ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خل وقت الإفطار لا أنه يصير مفطرًا بغيبوبة الشمس، وإن لم يتناول مفطر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ذا هو الظاه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 ليس ب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ظا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قد أفط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ي دخل وقت إفطار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ق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أكل فقد أفط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يعني تناول المفطر هنا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 هل 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ظهور 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امة إقبال الليل وغر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مس مثل الأكل والش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 ليس هذا المر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ق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فطر الصائم على حقيقت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كل والش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هذا الظاهر غير مراد بدليل الوصا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ن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وصال، وإلا لو ق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أن الظاهر هو المراد ما صار للوصال معنى، و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ُصوِّ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ص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ال القاضي عياض في إكم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ُعلِ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ُ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أن المر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د صار مفط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يكون ذلك دلالة على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زمن الليل يستحيل الصوم فيه شر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د قال بعض العلم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إمساك بعد الغروب لا يجوز، وهو كإمساك يوم الفطر ويوم الن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قا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بعض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 جائز، وله أجر الصائم، وله أجر الصائ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ل الليل ظرف للصيام؟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ثبت ع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ه كان يواص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 في مواصلته صائم م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صيام اللغوي موجود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ى عن الوصال، وواصل بهم يومين، ثم ر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 الهلال كالمنكل ب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بعض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 جائز، وله أجر الصائ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حتج هؤلاء بأن الأحاديث الواردة فى الوص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ذكرها مسلم فى ألفاظها ما يد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ذلك ت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فِ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لما نه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الوصا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المقصود به النهي عن ذات الوصال فيُنهى عنه لذاته، أو النهي عنه لا لذاته، وإن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أجل الرف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 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عبد الله بن عمرو بن العا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قوم ال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هل لأن قيام الليل كا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أو رفقًا بعبد الله بن عمرو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حين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اه أن يقرأ القرآن في كل يوم، هل لأن هذا ممنوع ومنهي عنه؟ أو رفقًا به؟ هذه مسألة ستأتي في حديث ح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ن عم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أسلمي الذي يليه تأتي الإشارة إلي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شاء ال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بعض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ذلك جائز، وله أجر الصائم، واحتج هؤلاء بأن الأحاديث الواردة فى الوصال التى ذكرها مسلم فى ألفاظها ما يدل على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ذلك ت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فِق، 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عض طرق مس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هناك النصوص تشتمل على أمر أو على نهي، ويُلحظ من هذا الأمر أو النهي الرفق ورفع الحرج والمشقة، فتكون من باب الرخصة، فإذا ارتكب الإنسان العزيمة وازداد من الخ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ل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يلام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يكون المانع من الامتثال الاحترام، فهل يقع في مخالفة الامتثال في محظ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يقع في محظور؟ يعني حينما قال الرسول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 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قرأ القرآن في شه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من باب الرفق به، ولذا قاوله حتى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قرأ القرآن في سبع ولا تزد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قرآن في شهر أفضل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راءة القرآن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سبع؟ لأنه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ُ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ه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 معه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قاء عليه، ولئلا يندم فيما بعد، وقل مثل هذا في مخالفة الأمر للاحترام،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ار لأبي بكر وهو يصلي بالناس أن يمكث، يبقى 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الف وتأخر، هل نق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أبا بكر خالف الأمر النبوي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ما هو من ب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ر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حت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لا يكون مخالفًا للأمر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رف أن المقص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هذا الأ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ظهار فضل أبي بكر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ضي الله تعالى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عدم امتثاله؛ لأنه مما يخصه شخصي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يوقعه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ه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كن هذا الكل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يُ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إطلاقه؛ لأن الذين يأتون، أو يغلون ب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ما هذا من باب احترام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خال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 تطرون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 لأننا نحتر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، هذا كلام ليس بصحيح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فرق بين هذا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خالفة أبي بكر للأمر؟ لأننا عرفنا أن فعل أبي بكر شرعي من إقرار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أنكر 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 هؤلاء الذين يخالفون الأو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نوا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ريح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حجة الاحترام والتقدير، من يقر أفعالهم؟ تبقى أنها مخال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م آثمون في مخالفتهم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أنه لا يوج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قر أفعالهم؛ لأنهم خالفوا الأمر والنهي، أما فعل أ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و كان فيه مخالفة لأنكر عليه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ظن الفرق واضح، فليس في هذا مستمسك للمبتدعة الذين يغلون ب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رفعونه فوق منزلت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صرفون له بع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صائص الرب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َّ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أمور العب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عض طر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اهم عن الوص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رحمة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فى بعض طرق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 أبوا أن ينتهوا عن الوصال، واصل بهم يو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ثم يومًا، ثم رأوا الهلال، فق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 تأ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خر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لال لزدتك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لمُنَكِّلِ لهم، كالمنكل له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ى بعض طرق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 مُدّ لنا الشهر لواصلنا وص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لًا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يدع المتعمقون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عمقه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هذا كله يدل على أنه لا يستحيل إمساك الليل 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و 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تحيلًا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ص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م، ولا حَمَلهم على ما لا يحل، ولعاقب من خالف نه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ه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ه يدل على أنه لا يستحيل إمساك الليل 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و 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تحيلًا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ص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م، ولا حَمَلهم على ما لا يحل؛ لأنه واصل بهم، ولعاقب من خالف نه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أحمد وإسح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بأس بالوصال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َحَ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خرّج البخ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 تواصلوا، فأيكم أراد أن يواصل فليواصل حتى السح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ذا دل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واصلة إلى السح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 ذلك هو مفض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أمر بتعجيل الفط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أمر بمخالفة المخالف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الكلام عن الوصال؟ 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 أفطر الصائ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و قلنا أفط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كم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وصال مستح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ا فيه وص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بمجرد ما تغيب الشمس خلاص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فطر يع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 تناول مفط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عارضة الأحوذي لابن العربي، وهو يكثر من مثل هذه الطرائف سواء كان في العارضة، أو في أحكام القرآن،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زلت ببغداد مسأ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ل حلف ألا يفطر على حار ولا على بارد، رجل حلف ألا يفطر على حار ولا على بار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فطر على شيء آخر سه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 أيش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اع يا 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ل هنا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ي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يس بحار ولا بارد؟ خلنا من المأكو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؟ يعني إذا كان الطعام ليس بحار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عنى أنه مناسب لدرجة حرارة الجو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و كان أبرد منها لوصف بالبرودة، ولو كان أح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ها، أكثر حرار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ص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حرار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كانت حرارته مثل حرارة الجو، تدخل يدك في الماء فلا تحس به، هل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ذا ح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رد؟ لكن متى ينضبط هذ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 ينضب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ينضبط إلا بالآ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هذا حل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ل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اول ك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ضعه في فمه ولم يحس به لا بحرارة ولا برودة، يبر في قسم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نظر في هذه المسألة، نزلت ببغداد مسألة رجل حلف ألا يفطر على حار ولا على بارد، فسأل العلماء؟ فقا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حان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 م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يء، الحار والبارد، 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رارة والبرودة من باب النقي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 ب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color w:val="0000FF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وجد واسطة بينهما، فسأل العلماء، فقالو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و حانث، فسأل جمال الإسلام أبا إسحاق إبراهيم بن علي بن يوسف الفيروزآبادي الشيرازي، إمام الشافعي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بو إسحاق الشيرازي ه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احب المهذب، وصاحب التنبيه، من متون الشافعية المشهورة، المهذب شرحه المجم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، والتنب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شرو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شروح 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سأل جمال الإسلام أبا إسحاق إبراهيم بن علي بن يوسف الفيروزآبادي الشيرازي، إمام الشافعية، ف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شيء عليه، ف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شيء عليه؛ لأ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م بفطره بدخول ال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 غير حار ولا بارد، غير حار ولا بارد، هل يمكن أن يقول قائ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ل الشتاء بارد، وليل الصيف حار، فيحنث على الجه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أ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كم بفطره بدخول الليل، وهو غير حار ولا بارد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ذا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رأيتم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ليل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قد أقبل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 هاهنا فقد أفطر الصائ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لفقيه الإمام أبو بكر بن 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عارضة وهو المؤلف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يمكن أن يقول هذا الكلام؟ ما 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 من بعض تلاميذه الذين نسخوا الكتاب، قال الفقيه الإمام أبو بكر بن العر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مناسبة طبعة العارض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قي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دًّا، في غاية السو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شحونة مملوءة بالتصحيف والتحريف، لا يكاد يستقيم سطر إلا بتصحيف أو تحر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ما شرعوا في طباع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بعة التازي والصاو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اروا نسخة الشيخ أحمد شاكر من الترمذي ليطبعوا 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وله تعليقات عليها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يخ له تعليقات وتخريجات أدخلوها في متن الترمذي، فهذه الطبعة في غاية السو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 ابن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 فقه صحيح، على قول من يحمل الأيمان على الألفاظ لا على المقاصد، على قول من يحمل الأيمان على الألفاظ لا على المقاص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 مذهب الشافع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واية مشه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حيح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ما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ُر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ت عليها أكثر مسائله، ومتى وجد للحالف مخرج على مذهب مالك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إنه إمام هدى، فلا تخيبوه بح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 إذا وجدنا مخ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من حنث في يمينه على رأي إمام، ولم يحنث على رأي إمام آخر، فإن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أخذ بالذي 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يخيب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خ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ُقتد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إما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ى كل حال؛ الجمهور على أن الأيمان والنذور مبنا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مر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ال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نا على كلام الجمه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ن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لأنه يقصد الأكل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على مذه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م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ي يرى أنه مذهب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صد الحال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نيته أيض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حن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نث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قصد الليل، لكن هذه حيلة من أبي إسح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يل منها ما هو شرعي، ومنها ما هو غير شرعي با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حيل التي يتوصل بها إلى فعل ال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رك الم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عية، الحيل التي يتوصل بها إلى فعل ال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 ترك الم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عية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يلة في القرآ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لَا يَسْتَطِيعُونَ حِيلَةً وَلَا يَهْتَدُون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8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في الهجرة، يحتال حتى يهاجر ليتحقق فعل الواجب الذي هو الهجرة، لكن الاحتيال على فعل الم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ترك الواجب، هذه هي الحيل المحرمة التي جاء النهي عنها والتشديد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 ترتكبوا ما ارتكبت اليهود فتستحلوا ما حرم الله بأدنى الحي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شيراز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ن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ايل وأف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ه لا يحنث، هذه مسألة، هل أفتاه ليتنصل من واجب؟ ف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 هذه الحيل لا تجوز، أو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ق له، ووجد في بعض أقوال أهل العلم ما يُعفيه من الكفارة لا سيما إذا كان ظرفه لا يحتملها، فهو محسن، وه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 مثل هذا لكل مفتٍ أو لكل مست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هذه مسألة تحتاج إلى تفصيل طويل، يعني إذا وجدنا، إذا سأل الحاج ارتكب محظ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افعية يلزمه هدي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غيرهم لا يلزم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ُفتى بغيرهم 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فتي يفتي بما يدين الله به من رجحان ما يراه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لى المف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يسعى لخلاص نفسه قبل أن يسعى لخلاص غيره، نعم، قد تحتف بالفتوى ظروف، ويحتف بالمستفتي ظروف من جهل، أو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شب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 أو نسيان، أو ما يعفيه من بعض التبعات لكن لا يكون هذا دي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كل من استفتى ننظر له في مذهب إمام يعفيه، فيترتب على هذا التنصل من التكاليف 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كل حال؛ هذ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طرائف التي يكثر منها أو من مثلها ابن العربي في العارضة، وفي أحكام القرآ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ائم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حصل له بحضرة أهل العلم سواء كانوا في المشرق أو المغرب، في أسفاره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له أيض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في الحديث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أحكام الحدي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ه ما ترجم الإمام البخار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وا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مر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ص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إفط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سفر، الإمام البخاري ترج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 الصوم في السفر والإفطار، والحديث يدل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 الصو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ص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إفطار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ية، والأحاديث الأخر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حاديث الأخر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الحديث فيه ما ترجم الإمام البخار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وا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مرين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أمرين في الص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إفط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سفر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اختلف العلماء في ذلك، فجماهير العلماء على جواز الأمرين على خلاف بينهم في ال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منهم من رُ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ه التخيير، منهم من رُوي عنه التخيير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إن شئت فصم، وإن شئت فأفطر، وكانوا يصومون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يسافرون مع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 كما سيأتي في حديث أن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ا نسافر مع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لم يعب الصائم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 المفط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مفطر، ولا المفطر على الصائم، هذا يدل على جواز الأمرين على حد سواء، هذا مروي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 عباس وأنس وأبي سعيد وسعيد بن المسيب وعط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خيير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عم، وسعيد 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ب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سن والنخعي ومجاهد والأوزاعي والل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يعني جمع غفير من أهل العل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ذهب قوم إلى أن الإفطار أفض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 أن الإفطار أفضل، ج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س من البر الصوم في السف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ما سيأتي في الحديث،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ديث جابر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س من البر الصوم في السف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س من البر الصوم في السف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أيضًا الفطر رخصة، و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َّ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حب أن تؤتى رخصه، وذهب قوم إلى أن الإفطار أفض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مر بن عبد العزيز والشعبي وقتادة ومحمد بن علي والشافعي وأحمد وإسحاق، وذهب قوم إلى أن الصوم أفطر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إلى أن الصوم أفضل، وذهب قوم إلى أن الصوم أفضل، وبه قال الأسود بن يزيد وأبو حنيفة وأصحا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اذا؟ لأنه هو الأص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العزيم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ه أبرأ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رع في إبراء الذ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به 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ك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شافع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واية عن 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قال أب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سافر أحد في رمضان، لا يسافر أحد في رمضان، فإن سافر فليص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ذه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التف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الأحاديث الواردة في هذ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ام، ولم يكن يفعل إلا الأك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فط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فطر أيضًا، والصحابة منهم من صام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طر، فهل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ها تد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جواز الأمرين على حد سواء،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نصوص ما يدل على أن الفطر أفض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ها ما يد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ي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ضل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لى هذا؛ نحتاج إلى التوفيق وتفصيل في المسأ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ذهب قوم إلى التفصيل فإن كان الصوم لا يضعفه فالصوم أفضل، وإن أضعفه فالفطر أفضل، و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حق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قة شديدة أثم، وعليه تتنزل النصوص 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ل على جواز الأمرين مع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 شئت فصم وإن شئت فأفط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يأتي في حديث حمزة بن عمرو الأسلمي،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 شئت فصم وإن شئت فأفط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مع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س من البر الصيام في السف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ئك العصا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لما أُخبر أن 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عد أن أمرهم بالفطر لوجود المشقة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ئك العصا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هذا تجتمع النصوص، على ما سيأتي في شرح الأحاديث اللاح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 النووي في شرح م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لف العلماء في صوم رمضان في السفر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ال بعض أهل الظا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صح صوم رمضان في السفر، اختلف العلماء في صوم رمضان في السفر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ال بعض أهل الظا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صح صوم رمضان في السفر، فإن صامه لم ينعقد، ويجب قضاؤ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ظاهر الآية، لظاهر الآية، ولحدي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س من البر الصيام في السف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في الحديث الآخ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ئك العصا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جماه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ماء وجميع أهل الفت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 صومه في السفر، وينعقد ويجزيه، وقال جماه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ماء وجميع أهل الفت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 صومه في السفر، وينعقد ويجزيه، واختلفوا في أن الصوم أفضل، واختلفوا في أن الصوم أفضل أم الفطر أم هما سواء؟ فقال مالك وأبو حنيفة والشافعي والأكثر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وم أفضل لمن أطاقه بلا مشقة 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ا ضرر، فإن تضرر به، فالفطر أفضل، واحتجوا بصوم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عبد الله بن رواح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ما سيأتي في حديث أبي الدر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بغير ذلك من الأحاديث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أنه يحصل به براءة الذ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يث أبي الدر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يأتي الكلام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رجنا مع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ي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بع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فاره في يوم حار حتي يضع الرجل يده علي رأسه من شدة الحر، وما فينا صائ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ما كان م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ي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روا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ديث متفق 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 تضرر به فالفطر أفضل، واحتجوا بصوم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بد الله 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غير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بغير ذلك من الأحاديث؛ ولأنه يحصل به براءة الذمة في الح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Cs/>
          <w:color w:val="0000FF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سعيد بن المسيب والأوزاعي وأحمد وإسحاق وغير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طر أفضل مطلقًا، الفطر أفضل مطلقًا، وحكاه بعض أصحابنا قولًا للشافع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هو غريب، واحتجوا بما سبق لأهل الظاهر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الآية مع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س من البر الصيام في السف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ولئك العصا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جاب الأكثرون بأن هذا كله فيمن يخ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أو يجد مشقة؛ كما هو صريح في الأحاديث، واعتمدوا حديث أبي سعيد المذكور في 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عند مسلم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نا نغزو مع رس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رمضان ومنا الصائم ومنا المفطر، فلا يجد الصائم على المفطر، ولا المفطر على الصائ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رون أن من وجد قوة فصام فإن ذ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سن، ويرون أن من وجد ضعفًا فأفطر فإن ذلك حسن، وهذا صريح في ترجيح مذهب الأكثرين، وهو تفضيل الصوم لمن أطاقه بلا ضرر ولا مشقة، وقال بعض العلم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طر والصوم سواء لتعادل الأحادي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ول النوو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صحيح قول الأكثرين، والله أ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سن الله إليكم، لعلنا نستك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إذن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حلقة قادمة ما تبقى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كام في هذا الموضوع، أيها الإخوة والأخوات بهذا نصل وإياكم إلى ختام هذه الحلقة من شرح كتاب الصوم في كتاب التجريد الصريح، لقاؤنا بكم في الحلقة القاد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إذن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وأنتم على خير، سلام الله عليكم ورحمت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دس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دس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48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51:00Z</dcterms:created>
  <dc:creator>bhn</dc:creator>
  <dc:description/>
  <cp:keywords/>
  <dc:language>en-US</dc:language>
  <cp:lastModifiedBy>EU-RAD</cp:lastModifiedBy>
  <dcterms:modified xsi:type="dcterms:W3CDTF">2017-05-26T13:36:00Z</dcterms:modified>
  <cp:revision>19</cp:revision>
  <dc:subject/>
  <dc:title/>
</cp:coreProperties>
</file>