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44"/>
          <w:szCs w:val="44"/>
          <w:lang w:bidi="ar-EG"/>
        </w:rPr>
      </w:pPr>
      <w:r>
        <w:rPr>
          <w:rFonts w:cs="PT Bold Heading"/>
          <w:sz w:val="44"/>
          <w:szCs w:val="44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بع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</w:t>
      </w:r>
      <w:r>
        <w:rPr/>
        <w:t>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ت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ضي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ق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نشك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ف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تاب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ج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؛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</w:t>
      </w:r>
      <w:r>
        <w:rPr>
          <w:rFonts w:cs="Simplified Arabic"/>
          <w:sz w:val="28"/>
          <w:sz w:val="28"/>
          <w:szCs w:val="28"/>
          <w:rtl w:val="true"/>
        </w:rPr>
        <w:t>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ر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آ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رِيض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عِدّ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َر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رِيض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عِدّ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َر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5</w:t>
      </w:r>
      <w:r>
        <w:rPr>
          <w:rFonts w:cs="Simplified Arabic"/>
          <w:sz w:val="28"/>
          <w:szCs w:val="28"/>
          <w:rtl w:val="true"/>
          <w:lang w:bidi="ar-EG"/>
        </w:rPr>
        <w:t xml:space="preserve">]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ي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رِيض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5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عِدّ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َر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5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عم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ظا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د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ب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َرِيض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عِدَّة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َام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8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27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].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85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رِيض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فَ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85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شر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sz w:val="28"/>
          <w:sz w:val="28"/>
          <w:szCs w:val="28"/>
          <w:rtl w:val="true"/>
        </w:rPr>
        <w:t>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ج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ْتِه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ّ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ذك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لم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َ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َّائ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جْمع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َ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َلَ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يْ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تم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ّي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يْ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قَرَ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غ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ي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ص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اخْتلف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يَق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غُرُ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الِاجْتِهَادِ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ف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لا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ئ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َّافِعِيّ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حْوَ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أْك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يَقِ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ُ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ِ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َص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ق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هَ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ِلَاف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لَ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ْ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َن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ُخُ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يْ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َ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جْهَ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حدهمَ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ب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ب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سْح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فر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َوَ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ْتَفع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َوَقّ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ا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ْتِرَ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و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ُح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ل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يش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تق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لد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ل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كَلِّف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تَا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ا</w:t>
      </w:r>
      <w:r>
        <w:rPr>
          <w:rFonts w:cs="Simplified Arabic"/>
          <w:sz w:val="28"/>
          <w:sz w:val="28"/>
          <w:szCs w:val="28"/>
          <w:rtl w:val="true"/>
        </w:rPr>
        <w:t>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ب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وت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ان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بَ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رْتَفع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ه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َوَقّ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ِن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َاك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ا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ْتِرَ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ا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ْتِرَ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َلِ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بلد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كم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ح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خفاضهم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و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وَ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َّوَاه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ْتِمَ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رَ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واه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ْتِمَ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رَاد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واه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ْسَ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زْ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ي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ْسَ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زْ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ي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ُ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س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ْسَ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زْ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َّي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ُ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م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ط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قب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يل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ْش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سيَ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َ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ْش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َسيَ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رْعِ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ْض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رْ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غ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ص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أَ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رْعِ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حس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ْض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رْ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م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ِوَاجِ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إِن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و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سْتَحب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َاز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كَ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كَ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ِ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َّ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ِنْكَ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َلِ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َّارِ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َ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جَاه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َّيْ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نْبَغ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م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الثَّالِث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َب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ُوس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لَ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رَ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يْن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َهْ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ي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ّ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ُوسَ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َلَيْ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َّلَ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رَ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يْن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َهْ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رَ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يْن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ْكَهْ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غل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لي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ط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956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Cs w:val="28"/>
        </w:rPr>
        <w:t>1955</w:t>
      </w:r>
      <w:r>
        <w:rPr>
          <w:rFonts w:cs="Simplified Arabic"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حديث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م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EG"/>
        </w:rPr>
        <w:t>195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س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</w:t>
      </w:r>
      <w:r>
        <w:rPr>
          <w:rFonts w:cs="Simplified Arabic"/>
          <w:sz w:val="28"/>
          <w:sz w:val="28"/>
          <w:szCs w:val="28"/>
          <w:rtl w:val="true"/>
        </w:rPr>
        <w:t>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فط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يس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ط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ط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ميه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ش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ه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م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أ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ه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ث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ش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ص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ض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ب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جز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رً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ك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نف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لمك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خ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خو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ي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ت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ج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ر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ي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كر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ط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ابعتك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قاؤ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دم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ح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10:00Z</dcterms:created>
  <dc:creator>bhn</dc:creator>
  <dc:description/>
  <cp:keywords/>
  <dc:language>en-US</dc:language>
  <cp:lastModifiedBy>EU-RAD</cp:lastModifiedBy>
  <dcterms:modified xsi:type="dcterms:W3CDTF">2017-05-26T13:36:00Z</dcterms:modified>
  <cp:revision>29</cp:revision>
  <dc:subject/>
  <dc:title/>
</cp:coreProperties>
</file>