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68"/>
          <w:szCs w:val="68"/>
        </w:rPr>
      </w:pPr>
      <w:r>
        <w:rPr>
          <w:rFonts w:cs="Arial"/>
          <w:sz w:val="68"/>
          <w:szCs w:val="68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</w:t>
      </w:r>
      <w:r>
        <w:rPr>
          <w:rFonts w:ascii="Tahoma" w:hAnsi="Tahoma" w:cs="Tahoma"/>
          <w:bCs/>
          <w:rtl w:val="true"/>
          <w:lang w:bidi="ar-EG"/>
        </w:rPr>
        <w:t>الرابعة عشرة</w:t>
      </w:r>
      <w:r>
        <w:rPr>
          <w:rFonts w:ascii="Tahoma" w:hAnsi="Tahoma" w:cs="Tahoma"/>
          <w:bCs/>
          <w:rtl w:val="true"/>
        </w:rPr>
        <w:t xml:space="preserve"> من كتاب الصوم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27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رس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cs="Simplified Arabic"/>
          <w:b/>
          <w:bCs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 xml:space="preserve">))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ت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َّ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ٍ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م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من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خر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يا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وصال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ب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طعم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يسقين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ك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كلُفو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طيقون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يا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وصال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ذ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ّ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لاث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ذي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ت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ّ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يا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وصا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يا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وصال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ن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لمُنك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دود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ن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لمُنك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مية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لمُنك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ج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ر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Simplified Arabic"/>
          <w:sz w:val="28"/>
          <w:sz w:val="28"/>
          <w:szCs w:val="28"/>
          <w:rtl w:val="true"/>
        </w:rPr>
        <w:t>ًّ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لَ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ٍ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يَّ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لَ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ش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ر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ُش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لمُنك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م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و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ك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ُوَّةً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و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ك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ُوَّةً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ثلي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ب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طعم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يسقين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أخ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زدتكم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ُنك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أخر</w:t>
      </w:r>
      <w:r>
        <w:rPr>
          <w:rFonts w:cs="Simplified Arabic"/>
          <w:color w:val="0000FF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أخ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زدتكم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من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ض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ُ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ُ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خُّ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يا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لو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يطان</w:t>
      </w:r>
      <w:r>
        <w:rPr>
          <w:rFonts w:cs="Simplified Arabic"/>
          <w:color w:val="0000FF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يا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لو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يطان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يا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و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ِع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طالع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ق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طالع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ل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دخ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شتق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ش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سنات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ى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ن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ن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تمِ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لَ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يْف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لَ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لَ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ْتَمِ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تن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ّ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ِ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ري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أُلَ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لِ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بِأَدْب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ُت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َائِلُه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دب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قب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.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ل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ع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تُ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َاء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حَاوَل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ُل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َا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انا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ك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بت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دِ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ُعِل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ُع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َوٌّ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ِيّ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ضع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ّ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مرأته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ُعِل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ُع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َوٌّ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تشدي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ٌّ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ر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جر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ج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تها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ل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يا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و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فت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يطان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يا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و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فت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يطان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ب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قو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لاث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بار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ك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ك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ب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ص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راك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صنِّف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ظائر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ار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شد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هله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م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ف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ي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عتا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ُ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َسَ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جد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قُولُو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و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َمْر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َيْء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ُتِل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َاهُنَ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4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إِخْوَانِهِ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قَعَدُوا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و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طَاعُو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ُتِلُو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حر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فعك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ست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جزن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صاب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ء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علت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ذ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ُ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َّ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عل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ف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َدر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عل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فت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يطان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ه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قب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ْخِ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ق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يَّق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تق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تق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كمل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م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cs="Simplified Arabic"/>
          <w:b/>
          <w:bCs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 xml:space="preserve">))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41900</wp:posOffset>
              </wp:positionH>
              <wp:positionV relativeFrom="paragraph">
                <wp:posOffset>36830</wp:posOffset>
              </wp:positionV>
              <wp:extent cx="2124075" cy="40957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رابع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عشر</w:t>
                          </w:r>
                          <w:r>
                            <w:rPr>
                              <w:rFonts w:cs="AL-Mohanad Bold"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كتاب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وم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32.25pt;mso-wrap-distance-left:9.05pt;mso-wrap-distance-right:9.05pt;mso-wrap-distance-top:0pt;mso-wrap-distance-bottom:0pt;margin-top:2.9pt;mso-position-vertical-relative:text;margin-left:397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رابع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عشر</w:t>
                    </w:r>
                    <w:r>
                      <w:rPr>
                        <w:rFonts w:cs="AL-Mohanad Bold"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كتاب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و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DecoType Naskh Variants"/>
      <w:sz w:val="20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23:23:00Z</dcterms:created>
  <dc:creator>bhn</dc:creator>
  <dc:description/>
  <cp:keywords/>
  <dc:language>en-US</dc:language>
  <cp:lastModifiedBy>EU-RAD</cp:lastModifiedBy>
  <dcterms:modified xsi:type="dcterms:W3CDTF">2017-05-28T13:29:00Z</dcterms:modified>
  <cp:revision>10</cp:revision>
  <dc:subject/>
  <dc:title/>
</cp:coreProperties>
</file>