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left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  <w:lang w:bidi="ar-EG"/>
        </w:rPr>
      </w:pPr>
      <w:r>
        <w:rPr>
          <w:rFonts w:cs="Arial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  <w:lang w:bidi="ar-EG"/>
        </w:rPr>
      </w:pPr>
      <w:r>
        <w:rPr>
          <w:rFonts w:cs="Arial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 الخامسة وال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ي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سو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ل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ء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ت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ض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ه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ح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ف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ذ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3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ف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الله لا يَمَلُّ حتى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تملّو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إ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مَلُ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لّوا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ُو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م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ُو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ل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ل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ق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خل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ع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ُ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اج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فظ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ب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كث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وظ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ع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ني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رض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ن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ز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ط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ز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ط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ي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ز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ط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يقو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يصل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ر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قدما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ساقا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يقا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ف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كو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بدً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شكورًا؟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45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ط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ق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ط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CC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قرأ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سب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زد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ٍ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ُ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ًّ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قرأ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سب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َزِد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CC"/>
          <w:sz w:val="28"/>
          <w:sz w:val="28"/>
          <w:szCs w:val="28"/>
          <w:rtl w:val="true"/>
          <w:lang w:bidi="ar-EG"/>
        </w:rPr>
        <w:t>لا يَفقه مَن قرَأ في أق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ِ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ثَلاث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قرأ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سبع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فق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قرأ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ق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ثلاث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ئز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ف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ش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غ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ُ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د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ع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باد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ذ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ق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ت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ـأ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بس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هد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ه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CC"/>
          <w:sz w:val="28"/>
          <w:sz w:val="28"/>
          <w:szCs w:val="28"/>
          <w:rtl w:val="true"/>
          <w:lang w:bidi="ar-EG"/>
        </w:rPr>
        <w:t>أرحنا بالصلاة أرحنا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  <w:lang w:bidi="ar-EG"/>
        </w:rPr>
        <w:t>»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صل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صل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ظ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ط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و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ك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عبا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د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عبا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عب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ذو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 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 تُطيقون 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مَلُ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لّوا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  <w:lang w:bidi="ar-EG"/>
        </w:rPr>
        <w:t>»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ُوّ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ُئ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دومَ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ل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ْلَفُوا 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 تُطيقو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ُ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س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ئم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طر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م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ئم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ز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ر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ك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ير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ئح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ئ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ص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زرج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فطا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فط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ط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ن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ح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را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شه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ائمً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أيته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فطرً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أيته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م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ج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رو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ا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ئمً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فطرً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ط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ئمً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ئمً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ئم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فطر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ئم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ز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زئ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ال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ًّ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ظ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هر</w:t>
      </w:r>
      <w:r>
        <w:rPr>
          <w:rFonts w:cs="Simplified Arabic"/>
          <w:sz w:val="28"/>
          <w:szCs w:val="28"/>
          <w:rtl w:val="true"/>
          <w:lang w:bidi="ar-EG"/>
        </w:rPr>
        <w:t xml:space="preserve">..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ق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ق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ك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ئم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طر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م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ّل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شك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ت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ف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ظاه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ر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مًا؟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مً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ث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ت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ح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ط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ن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ستطي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صم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أفطر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قم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نام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م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اظ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ك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و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8" w:right="1138" w:gutter="0" w:header="144" w:top="1138" w:footer="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27650</wp:posOffset>
              </wp:positionH>
              <wp:positionV relativeFrom="paragraph">
                <wp:posOffset>36830</wp:posOffset>
              </wp:positionV>
              <wp:extent cx="1790700" cy="5308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خامس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41.8pt;mso-wrap-distance-left:9.05pt;mso-wrap-distance-right:9.05pt;mso-wrap-distance-top:0pt;mso-wrap-distance-bottom:0pt;margin-top:2.9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خامس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413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-بترويسة-جديدة-1 (1) - Copy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1:07:00Z</dcterms:created>
  <dc:creator>bhn</dc:creator>
  <dc:description/>
  <cp:keywords/>
  <dc:language>en-US</dc:language>
  <cp:lastModifiedBy>EU-RAD</cp:lastModifiedBy>
  <dcterms:modified xsi:type="dcterms:W3CDTF">2017-05-28T13:36:00Z</dcterms:modified>
  <cp:revision>209</cp:revision>
  <dc:subject/>
  <dc:title/>
</cp:coreProperties>
</file>