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9" w:hanging="0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Normal"/>
        <w:ind w:left="-1282" w:right="-709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</w:t>
      </w:r>
      <w:r>
        <w:rPr>
          <w:rFonts w:ascii="Tahoma" w:hAnsi="Tahoma" w:cs="Tahoma"/>
          <w:bCs/>
          <w:rtl w:val="true"/>
          <w:lang w:bidi="ar-EG"/>
        </w:rPr>
        <w:t>السابع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4</w:t>
      </w:r>
    </w:p>
    <w:p>
      <w:pPr>
        <w:pStyle w:val="Normal"/>
        <w:jc w:val="both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ه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ح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نامج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ل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سر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ر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شيخ الدكتور عبد الكريم بن عبد الله الخضي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أهل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رح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ض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كتو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ي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ك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خ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مع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قف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ُ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فطا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ض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رق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ع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م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تص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أل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عما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بع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فظ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b/>
          <w:b/>
          <w:bCs/>
          <w:color w:val="0000FF"/>
          <w:sz w:val="28"/>
          <w:sz w:val="28"/>
          <w:szCs w:val="28"/>
          <w:rtl w:val="true"/>
        </w:rPr>
        <w:t>ولا عبير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‏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حمد لله رب العالمين، وص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ى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الله وسلمَ وبارك على عبده ورسوله، نبينا محمد وعلى آله وصحبه أجمعين،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ما بعد،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في قوله في الحديث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وَلاَ شَمِمْتُ مِسْكَةً وَلاَ عَبِيرَةً أَطْيَبَ رَائِحَةً مِنْ رَائِحَةِ رَسُولِ اللَّهِ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sz w:val="28"/>
          <w:szCs w:val="28"/>
          <w:rtl w:val="true"/>
        </w:rPr>
        <w:t>‏.‏ 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مضى الكلام في المسك، وبدأنا في الكلام على العبير فقولهُ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ولا عبيرة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>»‏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بالموحدة المكسورة، والتحتية الساكن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ضبطون بمثل هذا بالموحدة المكسورة، والتحتية الساكنة، عبيرة الموحدة التي هي الباء، والتحتية التي هي الياء الساكنة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أليست الباء تحتية؟ 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ب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اذا يقول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ياء التحتية؟ ولا يقولون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باء التحت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قد تختلط بالباء فيجعلون هذه التحتية التي هي الياء، وقد ي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ن الياء تشبهها التاء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عم فوق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وقية، وإلا فالباء قد تشبهها النون أحيان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شبهها النون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حيانًا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.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سو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فتح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ء؟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اك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ي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ء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ء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لاز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سكو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تحر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نت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مك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ض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ك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تف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حرك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ض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ظي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ا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ي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ت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ضبط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ط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رئ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س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مول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لا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ساك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ب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ب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ك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وحد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توح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سطل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صبا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ن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ذك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ؤن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ط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طي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طيب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ث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بر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زها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ظ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ع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ظ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ع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ول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د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ق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نز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و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إ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ب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نز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نوز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جنة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كثب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دي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ك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خُ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م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لذه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ا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روب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ٌ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ل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تلف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بي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شه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ح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ص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خض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ز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س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ذ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لو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جود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ز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ردؤ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صرهِ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ئفةٌ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ات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بتلعُ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ابهِ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ذفتهُ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ذفت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ي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ل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كر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ك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ث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كرت؟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ل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ع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اً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متلأ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زاج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ذ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يع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ذف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حل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ٌ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ز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لق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اج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ح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ب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شب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ي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ثاء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ُثاء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َبَدُه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سوس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هِ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وص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اض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sz w:val="28"/>
          <w:szCs w:val="28"/>
          <w:rtl w:val="true"/>
          <w:lang w:bidi="ar-EG"/>
        </w:rPr>
        <w:t>.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بر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عرف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راد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ؤ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حر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سان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و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يد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ك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ً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ُ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قا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ي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َب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بة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ُ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بع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َبد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حر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ث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روب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سل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بر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ل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نو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فظهُ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همهُ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حمهُ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ي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تهِ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ئ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و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و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خواص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شخص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حراف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رو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ُ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نحرا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عتم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غ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ض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عتماد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بول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د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تب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ميًّ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تا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ؤلف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ُل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ل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اله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خصص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فيد؟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ط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د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ض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جاز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sz w:val="28"/>
          <w:szCs w:val="28"/>
          <w:rtl w:val="true"/>
          <w:lang w:bidi="ar-EG"/>
        </w:rPr>
        <w:t xml:space="preserve">...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سلام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إسلا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س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تيجة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ام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ثبت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ا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ا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ثبت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ت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ر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س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ل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ّ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يهود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خل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ص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ربت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بي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غ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يف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ستغ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ت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ي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ح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ت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ه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زا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خذ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ج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ُ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ز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عل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غي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ا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ق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ف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ثا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ركها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تع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زاج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رٌ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ب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ما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اس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ق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ماغ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و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ع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د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فع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لَ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الج؟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شل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صف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لقو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لغم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وج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لغ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ليظ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ُّ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ُ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ُ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رج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ُ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ك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صدا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ر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ع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بق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ُعط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د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طب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ف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رو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cs="Simplified Arabic"/>
          <w:sz w:val="28"/>
          <w:szCs w:val="28"/>
          <w:rtl w:val="true"/>
          <w:lang w:bidi="ar-EG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ت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ل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ص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ض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نتفخ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خ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خ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طح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ل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ل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طحون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وخ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شب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ص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دمة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ُص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ص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قيق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جار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ج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ت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قر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خ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فاو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باع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سام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طي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ائح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ائح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س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ل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شميه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ط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ق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خُلق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ئح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ي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باشرتهِ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ائك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اج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م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ا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نب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صل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علي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-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شهر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كاملا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ً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قط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غي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رمضان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يصوم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ق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فطر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يفطر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حتى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قو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القائل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: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والله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EG"/>
        </w:rPr>
        <w:t>يصو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color w:val="0000FF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ت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ب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فطا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خ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ائش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عب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ذك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ه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ملً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ب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ث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ح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فس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ح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فُّ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ف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زما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ُ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ن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ئ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تد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اضع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ه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وم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إِنَّ رَبَّكَ يَعْلَمُ أَنَّكَ تَقُومُ أَدْنَىٰ مِن ثُلُثَيِ اللَّيْلِ وَنِصْفَ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[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ز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</w:rPr>
        <w:t>2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]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س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كان رسول الله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ُفْطِرُ مِنَ الشَّهْرِ حَتَّى نَظُنَّ أَنْ لَا يَصُومَ مِنْهُ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ح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ناس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صل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ثالث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فطاره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يُفْطِرُ مِنَ الشَّهْرِ حَتَّى نَظُنَّ أَنْ لَا يَصُومَ مِنْهُ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وَيَصُومُ حَتَّى نَظُنَّ أَنْ لَا يُفْطِرَ مِنْهُ شَيْئًا</w:t>
      </w:r>
      <w:r>
        <w:rPr>
          <w:rtl w:val="true"/>
        </w:rPr>
        <w:t xml:space="preserve"> 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، وَكَانَ لَا تَشَاءُ أَنْ تَرَاهُ مِنَ اللَّيْلِ مُصَلِّيًا إِلَّا رَأَيْتَهُ، وَلَا نَائِمًا إِلَّا رَأَيْتَهُ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ن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ز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ع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م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اف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ت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ر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ل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إسنا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ت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اد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ص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د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ل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ُميد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ألت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س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مَا كُنْتُ أُحِبُّ أَنْ أَرَاهُ مِنَ الشَّهْرِ صَائِمًا إِلاَّ رَأَيْتُهُ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Simplified Arabic" w:hAnsi="Simplified Arabic" w:cs="Simplified Arabic"/>
          <w:color w:val="0000FF"/>
          <w:sz w:val="28"/>
          <w:sz w:val="28"/>
          <w:szCs w:val="28"/>
          <w:rtl w:val="true"/>
        </w:rPr>
        <w:t xml:space="preserve"> وَلاَ مُفْطِرًا إِلاَّ رَأَيْتُهُ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فذكرهُ، والمناسبة ظاهرة، وقد تقدمت الكرماني في قو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وقال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ليمان عن حُمي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ب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ي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ظن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تُ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ٍ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دهُ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ُ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تب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”</w:t>
      </w:r>
      <w:r>
        <w:rPr>
          <w:rFonts w:cs="Simplified Arabic"/>
          <w:sz w:val="28"/>
          <w:sz w:val="28"/>
          <w:szCs w:val="28"/>
          <w:rtl w:val="true"/>
        </w:rPr>
        <w:t>خبز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ذ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”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صا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و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ن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ارض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ه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ما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ئ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ا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ه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ُمه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ل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‏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Simplified Arabic"/>
          <w:sz w:val="28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ع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‏‏أَنَسٍ‏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‏</w:t>
      </w:r>
      <w:r>
        <w:rPr>
          <w:rFonts w:cs="Simplified Arabic"/>
          <w:sz w:val="28"/>
          <w:sz w:val="28"/>
          <w:szCs w:val="28"/>
          <w:rtl w:val="true"/>
        </w:rPr>
        <w:t>رَضِ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ّ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>‏ ‏</w:t>
      </w:r>
      <w:r>
        <w:rPr>
          <w:rFonts w:cs="Simplified Arabic"/>
          <w:sz w:val="28"/>
          <w:sz w:val="28"/>
          <w:szCs w:val="28"/>
          <w:rtl w:val="true"/>
        </w:rPr>
        <w:t>قَالَ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‏ 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«</w:t>
      </w:r>
      <w:r>
        <w:rPr>
          <w:rFonts w:cs="Simplified Arabic"/>
          <w:color w:val="0000FF"/>
          <w:sz w:val="28"/>
          <w:szCs w:val="28"/>
          <w:rtl w:val="true"/>
        </w:rPr>
        <w:t>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َسِسْ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َرِير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دِيبَاج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أَلْيَن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ف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َّبِي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ل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Cs w:val="28"/>
          <w:rtl w:val="true"/>
        </w:rPr>
        <w:t xml:space="preserve"> ‏‏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َمِمْت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ِيح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َط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عَرْفً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قَطّ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طْيَبَ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ِيح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َوْ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عَرْف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النَّبِيّ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‏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صَلَّ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َلَيْه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َسَلَّمَ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>»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اض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ق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ُ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ً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ال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ل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واضع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ق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ب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تر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ز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لمكم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خ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خو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ي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ا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قاؤ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ذ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ق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ح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ركات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8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77482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13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327650</wp:posOffset>
              </wp:positionH>
              <wp:positionV relativeFrom="paragraph">
                <wp:posOffset>36830</wp:posOffset>
              </wp:positionV>
              <wp:extent cx="1790700" cy="4165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سابع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32.8pt;mso-wrap-distance-left:9.05pt;mso-wrap-distance-right:9.05pt;mso-wrap-distance-top:0pt;mso-wrap-distance-bottom:0pt;margin-top:2.9pt;mso-position-vertical-relative:text;margin-left:419.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سابع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49174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6.2pt,2.7pt" to="588.9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93039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54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ar-SA" w:eastAsia="ar-SA"/>
      </w:rPr>
    </w:pPr>
    <w:r>
      <w:rPr>
        <w:rtl w:val="true"/>
        <w:lang w:val="ar-SA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6052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75pt,12.65pt" to="541.6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27139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178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-بترويسة-جديدة-1 (1) - Copy</Template>
  <TotalTime>3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1:00Z</dcterms:created>
  <dc:creator>bhn</dc:creator>
  <dc:description/>
  <cp:keywords/>
  <dc:language>en-US</dc:language>
  <cp:lastModifiedBy>EU-RAD</cp:lastModifiedBy>
  <dcterms:modified xsi:type="dcterms:W3CDTF">2017-05-28T13:34:00Z</dcterms:modified>
  <cp:revision>17</cp:revision>
  <dc:subject/>
  <dc:title>P</dc:title>
</cp:coreProperties>
</file>