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left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ثامنة وال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27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ٍ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قات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يد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ض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هل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رحب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كتو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ي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َكَانَ لا يَفِرُّ إِذَا لاقَى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لَا صَامَ مَنْ صَامَ الْأَبَد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،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ط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دو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ندو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رق؟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ية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؟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Simplified Arabic"/>
          <w:sz w:val="28"/>
          <w:szCs w:val="28"/>
          <w:rtl w:val="true"/>
        </w:rPr>
        <w:t xml:space="preserve">.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ج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د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ند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د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د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ت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طابقة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«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َإِنَّ لِجَسَدِكَ عَلَيْكَ حَقً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ّ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رج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َإِنَّ لِجَسَدِكَ عَلَيْكَ حَقً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ّ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؟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ن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فظ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«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َإِنَّ لِجَسَدِكَ عَلَيْكَ حَق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ّ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َّك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اج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ال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ددة</w:t>
      </w:r>
      <w:r>
        <w:rPr>
          <w:rFonts w:cs="Simplified Arabic"/>
          <w:b/>
          <w:bCs/>
          <w:sz w:val="28"/>
          <w:szCs w:val="28"/>
          <w:rtl w:val="true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ل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لاً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ً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ح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ك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ن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حك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َا عَبْدَ اللَّهِ، أَلَمْ أُخْبَرْ أَنَّكَ تَصُومُ النَّهَارَ، وَتقُومُ اللَّيْلَ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َلَمْ أُخْبَرْ أَنَّكَ تَصُومُ النَّهَارَ، وَتقُومُ اللَّيْلَ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ك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أك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ص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ذ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ه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ع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غ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َلَمْ أُخْبَرْ أَنَّكَ تَصُومُ النَّهَارَ، وَتقُومُ اللَّيْلَ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َلَا تَفْعَلْ صُمْ وَأَفْطِرْ، وَقُمْ وَنَمْ، فَإِنَّ لِجَسَدِكَ عَلَيْكَ حَقًّا، وَإِنَّ لِعَيْن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كَ عَلَيْكَ حَقًّا، وَإِنَّ لِزَوْجِكَ عَلَيْكَ حَقًّا، وَإِنَّ لِزَوْرِكَ عَلَيْكَ حَقًّا، وَإِنَّ بِحَسْبِكَ أَنْ تَصُومَ كُلَّ شَهْرٍ ثَلَاثَةَ أَيَّامٍ، فَإِنَّ لَكَ بِكُلِّ حَسَنَةٍ عَشْرَ أَمْثَالِهَا، فَإِنَّ ذَلِكَ صِيَامُ الدَّهْرِ كُلِّهِ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فَشَدَّدْتُ، فَشُدِّدَ عَلَيَّ، قُلْتُ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َا رَسُولَ اللَّهِ، إِنِّي أَجِدُ قُوَّةً، قَالَ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فَصُمْ صِيَامَ نَبِيِّ اللَّهِ دَاوُدَ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عَلَيْهِ السَّلَا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َلَا تَزِدْ عَلَيْهِ، قُلْتُ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وَمَا كَانَ صِيَامُ نَبِيِّ اللَّهِ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دَاوُدَ عَلَيْهِ السَّلَا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؟ قَالَ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نِصْفَ الدَّهْرِ، فَكَانَ عَبْدُ اللَّهِ، يَقُولُ بَعْدَ مَا كَبِرَ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يَا لَيْتَنِي قَبِلْتُ رُخْصَةَ النَّبِيِّ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َلَّى اللَّهُ عَلَيْهِ وَسَلَّمَ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ُ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ِ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ُ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بِ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أنا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كرتمو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ُ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ُ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ُ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ُ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ُ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ُ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ج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ا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ظ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فو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ت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خ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تز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ب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اجع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عت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ع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غ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شاط؟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لتز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خ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ي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كَانَ يَصُومُ يَوْمًا وَيُفْطِرُ يَوْمًا، وَلاَ يَفِرُّ إِذَا لاَقَى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ب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ن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ر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ف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حصل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و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َ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َ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كان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لاَ يَفِرُّ إِذَا لاَقَى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َنْ صَامَ يَوْم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ً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 فِي سَبِيلِ اللَّهِ بَ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ع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دَ اللَّهُ وَجْهَهُ عَنْ النَّارِ سَبْعِينَ خَرِيفًا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خ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ِأ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د</w:t>
      </w:r>
      <w:r>
        <w:rPr>
          <w:rFonts w:cs="Simplified Arabic"/>
          <w:sz w:val="28"/>
          <w:szCs w:val="28"/>
          <w:rtl w:val="true"/>
        </w:rPr>
        <w:t>.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ي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ل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ك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ق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spacing w:lineRule="auto" w:line="276" w:before="0" w:after="200"/>
        <w:ind w:left="0" w:right="0" w:firstLine="720"/>
        <w:jc w:val="left"/>
        <w:rPr>
          <w:rFonts w:ascii="Traditional Arabic" w:hAnsi="Traditional Arabic" w:eastAsia="Calibri" w:cs="Traditional Arabic"/>
          <w:b/>
          <w:b/>
          <w:color w:val="0000FF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ل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إِنَّ الْمُنْبَتَّ لاَ أَرْضًا قَطَعَ وَلاَ ظَهْرًا أَبْقَى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أحب العمل ما دام عليه صاحبه وإن قل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اكلفوا من العمل ما تطيقون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ج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ص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color w:val="FF0000"/>
          <w:sz w:val="28"/>
          <w:sz w:val="28"/>
          <w:szCs w:val="28"/>
          <w:rtl w:val="true"/>
        </w:rPr>
        <w:t xml:space="preserve">وَرَهْبَانِيَّةً ابْتَدَعُوهَا مَا كَتَبْنَاهَا عَلَيْهِمْ </w:t>
      </w:r>
      <w:r>
        <w:rPr>
          <w:rFonts w:cs="Simplified Arabic" w:ascii="Simplified Arabic" w:hAnsi="Simplified Arabic"/>
          <w:color w:val="FF0000"/>
          <w:sz w:val="28"/>
          <w:szCs w:val="28"/>
          <w:rtl w:val="true"/>
        </w:rPr>
        <w:t>}</w:t>
      </w:r>
      <w:r>
        <w:rPr>
          <w:rFonts w:cs="Traditional Arabic" w:ascii="Traditional Arabic" w:hAnsi="Traditional Arabic"/>
          <w:b/>
          <w:color w:val="000000"/>
          <w:rtl w:val="true"/>
        </w:rPr>
        <w:t xml:space="preserve"> [</w:t>
      </w:r>
      <w:r>
        <w:rPr>
          <w:rFonts w:ascii="Traditional Arabic" w:hAnsi="Traditional Arabic" w:cs="Traditional Arabic"/>
          <w:b/>
          <w:b/>
          <w:color w:val="000000"/>
          <w:rtl w:val="true"/>
        </w:rPr>
        <w:t>الحديد</w:t>
      </w:r>
      <w:r>
        <w:rPr>
          <w:rFonts w:cs="Traditional Arabic" w:ascii="Traditional Arabic" w:hAnsi="Traditional Arabic"/>
          <w:b/>
          <w:color w:val="000000"/>
          <w:rtl w:val="true"/>
        </w:rPr>
        <w:t>:</w:t>
      </w:r>
      <w:r>
        <w:rPr>
          <w:rFonts w:cs="Traditional Arabic" w:ascii="Traditional Arabic" w:hAnsi="Traditional Arabic"/>
          <w:b/>
          <w:color w:val="000000"/>
        </w:rPr>
        <w:t>27</w:t>
      </w:r>
      <w:r>
        <w:rPr>
          <w:rFonts w:cs="Traditional Arabic" w:ascii="Traditional Arabic" w:hAnsi="Traditional Arabic"/>
          <w:b/>
          <w:color w:val="000000"/>
          <w:rtl w:val="true"/>
        </w:rPr>
        <w:t>]</w:t>
      </w:r>
      <w:r>
        <w:rPr>
          <w:rFonts w:eastAsia="Calibri" w:cs="Traditional Arabic" w:ascii="Traditional Arabic" w:hAnsi="Traditional Arabic"/>
          <w:b/>
          <w:color w:val="0000FF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sz w:val="28"/>
          <w:sz w:val="28"/>
          <w:szCs w:val="28"/>
          <w:rtl w:val="true"/>
        </w:rPr>
        <w:t>الآية</w:t>
      </w:r>
      <w:r>
        <w:rPr>
          <w:rFonts w:eastAsia="Calibri" w:cs="Traditional Arabic" w:ascii="Traditional Arabic" w:hAnsi="Traditional Arabic"/>
          <w:b/>
          <w:color w:val="0000FF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بَّخ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ي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هب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دعو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رج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أ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فق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ن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ك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ك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د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ؤ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ج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ة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27650</wp:posOffset>
              </wp:positionH>
              <wp:positionV relativeFrom="paragraph">
                <wp:posOffset>212090</wp:posOffset>
              </wp:positionV>
              <wp:extent cx="179070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سع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7pt;mso-wrap-distance-left:9.05pt;mso-wrap-distance-right:9.05pt;mso-wrap-distance-top:0pt;mso-wrap-distance-bottom:0pt;margin-top:16.7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سع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/>
    </w:pPr>
    <w:r>
      <w:rPr>
        <w:rtl w:val="true"/>
      </w:rPr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-بترويسة-جديدة-1 (1) - Copy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54:00Z</dcterms:created>
  <dc:creator>bhn</dc:creator>
  <dc:description/>
  <cp:keywords/>
  <dc:language>en-US</dc:language>
  <cp:lastModifiedBy>EU-RAD</cp:lastModifiedBy>
  <dcterms:modified xsi:type="dcterms:W3CDTF">2017-05-28T13:34:00Z</dcterms:modified>
  <cp:revision>11</cp:revision>
  <dc:subject/>
  <dc:title/>
</cp:coreProperties>
</file>