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1</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 السلام عليكم ورحمة الله وبركاته، وأهلًا لنستكمل وإياكم أحاديث كتاب الصيام في كتاب التجريد الصريح لأحاديث الجامع الصحيح في حلقات نستضيف فيها صاحب الفضيلة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المصنف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أنس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دخل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لى أم سليم، فأتته بتمر وسمن،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أعيدوا سمنكم في سقائه، وتمركم في وعائه، فإني صائم</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00"/>
          <w:sz w:val="28"/>
          <w:sz w:val="28"/>
          <w:szCs w:val="28"/>
          <w:rtl w:val="true"/>
          <w:lang w:bidi="ar-EG"/>
        </w:rPr>
        <w:t>، ثم قام إلى ناحية من البيت فصلى غير المكتوبة، فدعا لأم سليم وأهل بيتها، فقالت أم سلي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ا رسول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ني لي خويصة</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ما هي؟</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00"/>
          <w:sz w:val="28"/>
          <w:sz w:val="28"/>
          <w:szCs w:val="28"/>
          <w:rtl w:val="true"/>
          <w:lang w:bidi="ar-EG"/>
        </w:rPr>
        <w:t>، قالت</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خادمك أنس، فما ترك خير آخرة ولا دنيا إلا دعا لي به،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اللهم ارزقه مالًا وولدًا وبارك له</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00"/>
          <w:sz w:val="28"/>
          <w:sz w:val="28"/>
          <w:szCs w:val="28"/>
          <w:rtl w:val="true"/>
          <w:lang w:bidi="ar-EG"/>
        </w:rPr>
        <w:t>، فإني لمن أكثر الأنصار مالًا، وحدثتني ابنتي أمينة أنه</w:t>
      </w:r>
      <w:r>
        <w:rPr>
          <w:rFonts w:ascii="Simplified Arabic" w:hAnsi="Simplified Arabic" w:eastAsia="Calibri" w:cs="Simplified Arabic"/>
          <w:b/>
          <w:b/>
          <w:bCs/>
          <w:color w:val="000000"/>
          <w:sz w:val="28"/>
          <w:sz w:val="28"/>
          <w:szCs w:val="28"/>
          <w:rtl w:val="true"/>
          <w:lang w:bidi="ar-EG"/>
        </w:rPr>
        <w:t xml:space="preserve"> دفن</w:t>
      </w:r>
      <w:r>
        <w:rPr>
          <w:rFonts w:ascii="Simplified Arabic" w:hAnsi="Simplified Arabic" w:eastAsia="Calibri" w:cs="Simplified Arabic"/>
          <w:b/>
          <w:b/>
          <w:bCs/>
          <w:color w:val="000000"/>
          <w:sz w:val="28"/>
          <w:sz w:val="28"/>
          <w:szCs w:val="28"/>
          <w:rtl w:val="true"/>
          <w:lang w:bidi="ar-EG"/>
        </w:rPr>
        <w:t xml:space="preserve"> لصلب</w:t>
      </w:r>
      <w:r>
        <w:rPr>
          <w:rFonts w:ascii="Simplified Arabic" w:hAnsi="Simplified Arabic" w:eastAsia="Calibri" w:cs="Simplified Arabic"/>
          <w:b/>
          <w:b/>
          <w:bCs/>
          <w:color w:val="000000"/>
          <w:sz w:val="28"/>
          <w:sz w:val="28"/>
          <w:szCs w:val="28"/>
          <w:rtl w:val="true"/>
          <w:lang w:bidi="ar-EG"/>
        </w:rPr>
        <w:t>ي</w:t>
      </w:r>
      <w:r>
        <w:rPr>
          <w:rFonts w:ascii="Simplified Arabic" w:hAnsi="Simplified Arabic" w:eastAsia="Calibri" w:cs="Simplified Arabic"/>
          <w:b/>
          <w:b/>
          <w:bCs/>
          <w:color w:val="000000"/>
          <w:sz w:val="28"/>
          <w:sz w:val="28"/>
          <w:szCs w:val="28"/>
          <w:rtl w:val="true"/>
          <w:lang w:bidi="ar-EG"/>
        </w:rPr>
        <w:t xml:space="preserve"> مقدم حجاج البصرة بضع وعشرون ومائ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ascii="Simplified Arabic" w:hAnsi="Simplified Arabic" w:eastAsia="Calibri" w:cs="Simplified Arabic"/>
          <w:color w:val="000000"/>
          <w:sz w:val="28"/>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فراوي الحديث أنس بن مالك الأنصاري النجاري، خادم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مر ذكره مرارً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ذا الحديث ترجم عليه 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من زار قومًا فلم يفطر عند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 على 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من زار قومًا فلم يفطر عندهم،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تطوع،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تطوع، لماذا؟ لأن الفر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جب على الجمي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ما يحتاج، ما يحتاج إلى ترجمة، والتطوع فيه الخلاف الذي مر ذكره في قصة سلمان مع أبي الدرداء لما عزم عليه أن يفطر، والخلاف في مسألة الإفطا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فطار الصائم تطوعًا بين أهل ال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ضى ذكره بالتفصيل، عند المالكية والحنفية المنع إلا لحاجة، وغيره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تطوع أمير نفسه، فلم يفطر عندهم،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تطو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ذه الترجمة تقابل الترجمة الماضية، وهي من أقسم على أخيه ليفطر في التطوع، وموقعها، وموقعها أن لا يُظن أن فطر المرء من صيام التطوع لتطييب خاطر أخيه حتم عليه، بل المرجع في ذلك إلى من عُلم من حاله في كل منهما أنه يشق عليه الصيام، فمتى عرف أن ذلك لا يشق عليه كان الأولى أن يستمر على صو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كلام ابن حجر، فهو لحظ حال الصائم، إذا كان يشق عليه، إذا كان يشق عليه، فالأولى أن يفطر، إذا كان لا يشق عليه، فالأولى أن يستمر في صيا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ناك ملحظ آخر، وهو حال المضيف</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هذا ملحظ في حال الصائم ذات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ل منهما أنه يشق عليه الصيام، بل المرجع في ذلك إلى من عُلم من حاله من كل منهما أنه يشق عليه الصيام، من كل منهما لعله يقص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قصد المضيف والضيف</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نعم، الصائم والمض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ف</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متى عُرف أن ذلك لا يشق عليه كان الأولى أن يستمر على صيا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ممكن يتخيل أنه يشق على الصائم إذا رأى الأكل وكذ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حتمل، 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الملحظ من نواحٍ متعددة، من الصائم نفسه، ومن المضيف؛ لأن بعض الناس إذا اعتذرت بأي عذر قبل، وبعض الناس لا يقبل إذا اعتذرت منه، فمثل هذا لا شك أن الفطر عنده أولى</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أيضًا يبقى عوارض أخرى تحتف بالمسألة، إذا كان في الفطر مصالح أخرى؛ </w:t>
      </w:r>
      <w:r>
        <w:rPr>
          <w:rFonts w:ascii="Simplified Arabic" w:hAnsi="Simplified Arabic" w:eastAsia="Calibri" w:cs="Simplified Arabic"/>
          <w:color w:val="000000"/>
          <w:sz w:val="28"/>
          <w:sz w:val="28"/>
          <w:szCs w:val="28"/>
          <w:rtl w:val="true"/>
          <w:lang w:bidi="ar-EG"/>
        </w:rPr>
        <w:t xml:space="preserve">كمثل </w:t>
      </w:r>
      <w:r>
        <w:rPr>
          <w:rFonts w:ascii="Simplified Arabic" w:hAnsi="Simplified Arabic" w:eastAsia="Calibri" w:cs="Simplified Arabic"/>
          <w:color w:val="000000"/>
          <w:sz w:val="28"/>
          <w:sz w:val="28"/>
          <w:szCs w:val="28"/>
          <w:rtl w:val="true"/>
          <w:lang w:bidi="ar-EG"/>
        </w:rPr>
        <w:t>عزيمة والد مثلًا يعزم الوالد على ولده يفطر، قريب يشق عليه ويقع في نفسه شيء، على كل حال الظروف والأحوال هي التي ترجح الاستمرار في الصيام أو الفط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هناك عزم سلمان على أبي الدرد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أفط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أ</w:t>
      </w:r>
      <w:r>
        <w:rPr>
          <w:rFonts w:ascii="Simplified Arabic" w:hAnsi="Simplified Arabic" w:eastAsia="Calibri" w:cs="Simplified Arabic"/>
          <w:color w:val="000000"/>
          <w:sz w:val="28"/>
          <w:sz w:val="28"/>
          <w:szCs w:val="28"/>
          <w:rtl w:val="true"/>
          <w:lang w:bidi="ar-EG"/>
        </w:rPr>
        <w:t>فط</w:t>
      </w:r>
      <w:r>
        <w:rPr>
          <w:rFonts w:ascii="Simplified Arabic" w:hAnsi="Simplified Arabic" w:eastAsia="Calibri" w:cs="Simplified Arabic"/>
          <w:color w:val="000000"/>
          <w:sz w:val="28"/>
          <w:sz w:val="28"/>
          <w:szCs w:val="28"/>
          <w:rtl w:val="true"/>
          <w:lang w:bidi="ar-EG"/>
        </w:rPr>
        <w:t xml:space="preserve">ر، أن يفطر فأفطر، و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سلمان أفقه منك</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نا استمر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صيامه، فلهذه المسألة من الظروف ما يحتف بها، فيجعل الفطر أحيانًا أفضل، وما يجعل الاستمرار في الصيام أحيانًا أول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باب في بيان من زار قومًا وهو صائم في التطوع، فلم يفطر عندهم، وهذا الباب يقابل الذي قبله بعشرة أبواب، وهو باب من أقسم على أخيه ليفطر في التطوع، ومطابقة الحديث للترجمة ظاه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دخ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أم سلي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أم سليم هي والدة أنس بن مالك المذكو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اوي الحديث</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وقع لأحمد من طريق حماد عن ثابت عن أنس 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دخل على أم حرام، هنا دخل على أم سليم، ووقع لأحمد من طريق حماد عن ثابت عن أنس 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خل على أم حر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نت ملحا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ختها، كلاهما بنت ملح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هي خالة أنس، لكن في بقية الحديث ما يدل على أنهما معًا كانتا مجتمعتين، ما يدل على أنهما معًا كانتا مجتمعتين، فيصدق أنه دخل على أم سل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يصدق أنه دخل على أم حر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شرح العيني على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 سلي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اسمها الغميصاء،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رميصاء، وقال أبو داو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رميصاء أم سليم سهلة، و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صيلة، و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يثة، و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يفة، و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ليك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ختلف في اسمها، وهذا شأن من اشتهر بالكني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قال ابن الت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زور أم سليم؛ لأنها خالته من الرضاعة، وقال أبو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بن عبد الب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حدى خالاته من النسب، إحدى خالاته من النسب؛ لأن أم عبد المطلب سلمى بنت عمرو بن زيد بن أنس، بن أسد بن خداش بن عامر بن غنم بن عدي بن النجار، وأخت أم سليم أم حرام بنت ملحان، أخت أم سليم أم حرام بنت ملحان بن زيد بن خالد بن حرام بن جندب بن عامر بن غ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يعني كأنه يشرح حديث 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خل على أم حرام، وإذا كانت أم حرام خالته أيضًا تكون أم سليم خالت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خت أم سليم أم حرام بنت ملحان بن زيد بن خالد بن حرام بن جندب بن عامر بن غن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يلتقيان في الج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ه أخت أم سلي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 عبد المطلب سلمى بنت عمرو بن زيد بن أسد بن خداش بن عامر، وأم حرام بنت ملحان بن زيد بن خالد بن حرام بن جندب بن غن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w:t>
      </w:r>
      <w:r>
        <w:rPr>
          <w:rFonts w:ascii="Simplified Arabic" w:hAnsi="Simplified Arabic" w:eastAsia="Calibri" w:cs="Simplified Arabic"/>
          <w:b/>
          <w:b/>
          <w:bCs/>
          <w:color w:val="000000"/>
          <w:sz w:val="28"/>
          <w:sz w:val="28"/>
          <w:szCs w:val="28"/>
          <w:rtl w:val="true"/>
          <w:lang w:bidi="ar-EG"/>
        </w:rPr>
        <w:t>ين يلتقيا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عامر بن غنم، في الج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ساب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خامس، في الجد الخامس، فهل مثل هذا الالتقاء في الجد الخامس ينشر محرمي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لذ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كر الحافظ الدمياطي هذا القول، وذكر أن هذه خؤولة بعيدة، لا تثبت حرمة، ولا تمنع نكاحً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ذا كانت بنت خالته المباشرة يتزوجها وليست محرمًا له، بنت خالت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يف بالجد الخامس؟</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لا تثبت حرمة ولا تمنع نكاحً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في الصحيح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لا يدخل على أحد من النساء إلا على أزواجه إلا على أم سليم، فقيل له في ذلك،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رحمها، قتل أخوها حرام معي</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فب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ن تخصيصها بذلك، فلو كان ثمة علة أخرى لذكرها؛ لأن تأخير البيان عن وقت الحاجة لا يجوز، وهذه العلة مشتركة بينها وبين أختها أم حرام، وهي أيضًا علة مشتركة لجميع من قُتل أخوهن، إخوانهن، يعني من الصحابيات جميع من </w:t>
      </w:r>
      <w:r>
        <w:rPr>
          <w:rFonts w:ascii="Simplified Arabic" w:hAnsi="Simplified Arabic" w:eastAsia="Calibri" w:cs="Simplified Arabic"/>
          <w:color w:val="000000"/>
          <w:sz w:val="28"/>
          <w:sz w:val="28"/>
          <w:szCs w:val="28"/>
          <w:rtl w:val="true"/>
          <w:lang w:bidi="ar-EG"/>
        </w:rPr>
        <w:t xml:space="preserve">قُتل </w:t>
      </w:r>
      <w:r>
        <w:rPr>
          <w:rFonts w:ascii="Simplified Arabic" w:hAnsi="Simplified Arabic" w:eastAsia="Calibri" w:cs="Simplified Arabic"/>
          <w:color w:val="000000"/>
          <w:sz w:val="28"/>
          <w:sz w:val="28"/>
          <w:szCs w:val="28"/>
          <w:rtl w:val="true"/>
          <w:lang w:bidi="ar-EG"/>
        </w:rPr>
        <w:t xml:space="preserve">إخوانهن مع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شتركن مع أم سليم في هذا؛ ل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بِالْمُؤْمِنِينَ رَءُوفٌ رَّحِيمٌ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توب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28</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هو رحيم بالجميع، وإذا كانت هذه ميزة لأم سليم وأم حرام، ميزة أيضًا لكل من قُتل معه إخوانهن أو آبائهن من باب أولى أو أولادهن وهو أش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يس في الحديث ما يدل على الخلوة بها، فلعله كان ذلك مع ولدٍ أو خادم أو زوج أو تابع، وأيضً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تل حرام كان يوم بئر معونة في صفر سنة أربع، ونزول الحجاب سنة خمس، فلعل دخوله كان قبل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ليس في الحديث ما يدل على الخلوة بها، فلعله كان ذلك مع ولدٍ أو خادم أو زوج أو تابع، يعني في قصص ثبت 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دخل على فلانة، فتفلي رأسه، ودخل على أم سليم، ولا يُظن به أنه يخلو مع وجود النصوص المحرمة للخلوة، يعني لا بد من أمن الفتنة، وانتفاء الخلوة، هذا أمر مفروغ منه، جاء بنصوص أخرى محكمة، ويبقى ه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غيره من الرجال الأجانب في دخولهم على النساء من وجوب الحجاب؟ يقول القرط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مكن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w:t>
      </w:r>
      <w:r>
        <w:rPr>
          <w:rFonts w:ascii="Simplified Arabic" w:hAnsi="Simplified Arabic" w:eastAsia="Calibri" w:cs="Simplified Arabic"/>
          <w:color w:val="000000"/>
          <w:sz w:val="28"/>
          <w:sz w:val="28"/>
          <w:szCs w:val="28"/>
          <w:rtl w:val="true"/>
          <w:lang w:bidi="ar-EG"/>
        </w:rPr>
        <w:t xml:space="preserve">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لا تستر منه النساء؛ لأنه كان معصومًا بخلاف غيره، وهذا الذي ترجح عند ابن حجر من خلال قضايا متعددة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حجاب عنه من قبل النس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ما الخلوة فيثبت التحريم في حقه يا شيخ؟</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حق كل أح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حتى في حقه؟</w:t>
      </w:r>
    </w:p>
    <w:p>
      <w:pPr>
        <w:pStyle w:val="Normal"/>
        <w:jc w:val="both"/>
        <w:rPr/>
      </w:pPr>
      <w:r>
        <w:rPr>
          <w:rFonts w:ascii="Simplified Arabic" w:hAnsi="Simplified Arabic" w:eastAsia="Calibri" w:cs="Simplified Arabic"/>
          <w:color w:val="000000"/>
          <w:sz w:val="28"/>
          <w:sz w:val="28"/>
          <w:szCs w:val="28"/>
          <w:rtl w:val="true"/>
          <w:lang w:bidi="ar-EG"/>
        </w:rPr>
        <w:t xml:space="preserve">هو في حق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عتباره مشر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في هذا، لا سيما في هذا الباب يسد جميع الوسائل الموصلة لمثل هذا خشية أن يقتدى به، فلم يحصل أنه خلا بأح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مقصود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ذي حرره ابن حجر وأنه من خصائصه أنه لا حجاب عنه، وأنه كالوالد</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كما جاء في الحديث الصحيح</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كن يا شيخ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ا اختلف أهل العلم في مسألة هل خلا أو لم يخل مع وجود الراوي وهو أنس، هل يظن هؤلاء أن أنس</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xml:space="preserve"> سمعه يعني لم يشهد الحادثة؟ لماذا لا </w:t>
      </w:r>
      <w:r>
        <w:rPr>
          <w:rFonts w:ascii="Simplified Arabic" w:hAnsi="Simplified Arabic" w:eastAsia="Calibri" w:cs="Simplified Arabic"/>
          <w:b/>
          <w:b/>
          <w:bCs/>
          <w:color w:val="000000"/>
          <w:sz w:val="28"/>
          <w:sz w:val="28"/>
          <w:szCs w:val="28"/>
          <w:rtl w:val="true"/>
          <w:lang w:bidi="ar-EG"/>
        </w:rPr>
        <w:t xml:space="preserve">يقول </w:t>
      </w:r>
      <w:r>
        <w:rPr>
          <w:rFonts w:ascii="Simplified Arabic" w:hAnsi="Simplified Arabic" w:eastAsia="Calibri" w:cs="Simplified Arabic"/>
          <w:b/>
          <w:b/>
          <w:bCs/>
          <w:color w:val="000000"/>
          <w:sz w:val="28"/>
          <w:sz w:val="28"/>
          <w:szCs w:val="28"/>
          <w:rtl w:val="true"/>
          <w:lang w:bidi="ar-EG"/>
        </w:rPr>
        <w:t>بأن أنس</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xml:space="preserve"> موجود وتنتفي الخلوة في هذه الحال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و قوله عن أن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دخ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أم سليم، يحتمل أن يكون موجودًا أو غائبًا؛ لأنه يحكي قصة، يحكي قصة شهدها بنفسه؛ كما هو الأصل، أو رواها عن أمه أم سليم، على كل حال؛ الخلوة منتفية؛ لأن معها أم حرام، ومعها أيضًا من يحتمل ممن ذُك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أتته بسمن وتمر، بتمر وسمن، يعني على سبيل الضيافة، على سبيل الضيافة</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عيدوا سمنكم في سقائ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ه ما يشعر بأنه كان، فيه ما يشعر بأنه كان ذائبً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سم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أنه سيعيده في السقاء؟</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ولكنه ليس بلاز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اد في السقاء ولو كان جافًا؟</w:t>
      </w:r>
    </w:p>
    <w:p>
      <w:pPr>
        <w:pStyle w:val="Normal"/>
        <w:jc w:val="both"/>
        <w:rPr/>
      </w:pPr>
      <w:r>
        <w:rPr>
          <w:rFonts w:ascii="Simplified Arabic" w:hAnsi="Simplified Arabic" w:eastAsia="Calibri" w:cs="Simplified Arabic"/>
          <w:color w:val="000000"/>
          <w:sz w:val="28"/>
          <w:sz w:val="28"/>
          <w:szCs w:val="28"/>
          <w:rtl w:val="true"/>
          <w:lang w:bidi="ar-EG"/>
        </w:rPr>
        <w:t>احتمال؛ لأن الجفاف نسبي، يعني ذائب بمنزلة الماء ينصب، لكن إذا كان ذائب وع</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صر عص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ن، أو أعيد بما يشبه الملعقة مثلًا ولا شيء أدخل في السقاء، يحتمل، أو قطع إرب إ</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ب ثم أُدخل في السقاء، ما فيه إشك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لذلك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ليس بلازم، بلازم، والسق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كسر الس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ظرف الماء من الجلد، وربما جعل فيه السمن والعس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تمركم</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ي أعيدوا تمركم في وعائه،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ني صائم</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 xml:space="preserve">ثم 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ثم قا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لى ناحية من البيت، ثم قا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لى ناحية من البيت فصلى غير المكتوب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تطوعًا؛ لأن المكتوبة إنما يصليها حيث ينادى بها في المسج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رواية أحمد عن ابن أبي عدي عن حمي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صلى ركعتين وصلينا مع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كأن هذه القصة غير القصة الماضية في أبواب الصلاة التي صلى فيها على الحصي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لما دعته أم سليم للأكل، فجاء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 xml:space="preserve">أكل، ثم عمد أن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ى حصير قد اسود من طول 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لب</w:t>
      </w:r>
      <w:r>
        <w:rPr>
          <w:rFonts w:ascii="Simplified Arabic" w:hAnsi="Simplified Arabic" w:eastAsia="Calibri" w:cs="Simplified Arabic"/>
          <w:color w:val="000000"/>
          <w:sz w:val="28"/>
          <w:sz w:val="28"/>
          <w:szCs w:val="28"/>
          <w:rtl w:val="true"/>
          <w:lang w:bidi="ar-EG"/>
        </w:rPr>
        <w:t>س</w:t>
      </w:r>
      <w:r>
        <w:rPr>
          <w:rFonts w:ascii="Simplified Arabic" w:hAnsi="Simplified Arabic" w:eastAsia="Calibri" w:cs="Simplified Arabic"/>
          <w:color w:val="000000"/>
          <w:sz w:val="28"/>
          <w:sz w:val="28"/>
          <w:szCs w:val="28"/>
          <w:rtl w:val="true"/>
          <w:lang w:bidi="ar-EG"/>
        </w:rPr>
        <w:t xml:space="preserve">، فنضحه بالماء، فصلى علي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صففت أنا واليتيم خلفه، والعجوز من ورائنا، والعجوز من ورائنا، هذه قصة أخرى؛ لأنه أكل، دعي لأكل فأكل ثم صلى، بينما في قصة عتبان دُعي للصلاة، فصلى ثم أكل، هذا من باب إجابة الدعوة، دعي للأكل فقدم الأكل، ثم صلى، وفي قصة عتبا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عي للصلاة في بيته، فصلى ثم أك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هنا 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أن هذه القصة غير القصة الماضية في أبواب الصلاة التي صلى فيها على الحصير، وأقام أنسًا خلفه، وأم سليم من ورائه، لكن وقع عند أحمد في رواية ثابت المذكورة، وهو لمسلم من طريق سليمان بن المغيرة عن ثابت نحوه، نحوه، ثم صلى ركعتين تطوعًا، فأقام أم حرام وأم سليم خلفنا، وأقامني عن يمي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يدل أيضًا على تعدد القصة؛ لأنه في القصة الأولى التي في أبواب الصلا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ففت أنا واليتي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لعجوز خلفن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عجوز خلفنا، وهن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ثم صلى ركعتين تطوعًا، فأقام أم حرام وأم سليم خلفنا، وأقامني عن يمي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 يكن معه اليتي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ا معه اليتيم، وأيضًا أم سليم معها أم</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ر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يحتمل التعدد؛ لأنه القصة الماضية لا ذكر فيها لأم حرام، ويدل على التعدد أيضًا أنه هنا لم يأكل، وهناك؟</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كل</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أك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دعا لأم سليم وأهل بيتها، فدعا لأم سليم وأهل بيتها</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نا جمع بين الأمرين، الصلاة والدعاء، الصلاة والدعاء، وفي الحديث</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ذا دعا أحدكم أخوه فليجب، فإن كان مفطرًا فليطعم، وإن كان صائمًا فليصل</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أهل العلم يختلفون في معنى الصلاة هنا، هل هي الصلاة الشرعية بمعنى أنه يصلي الركعتين وينصرف أو الصلاة اللغوية وهي الدعاء؟ والأكثر عل</w:t>
      </w:r>
      <w:r>
        <w:rPr>
          <w:rFonts w:ascii="Simplified Arabic" w:hAnsi="Simplified Arabic" w:eastAsia="Calibri" w:cs="Simplified Arabic"/>
          <w:color w:val="000000"/>
          <w:sz w:val="28"/>
          <w:sz w:val="28"/>
          <w:szCs w:val="28"/>
          <w:rtl w:val="true"/>
          <w:lang w:bidi="ar-EG"/>
        </w:rPr>
        <w:t>ى</w:t>
      </w:r>
      <w:r>
        <w:rPr>
          <w:rFonts w:ascii="Simplified Arabic" w:hAnsi="Simplified Arabic" w:eastAsia="Calibri" w:cs="Simplified Arabic"/>
          <w:color w:val="000000"/>
          <w:sz w:val="28"/>
          <w:sz w:val="28"/>
          <w:szCs w:val="28"/>
          <w:rtl w:val="true"/>
          <w:lang w:bidi="ar-EG"/>
        </w:rPr>
        <w:t xml:space="preserve"> أنها اللغوية، وفي حديث الباب حصل من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أمر</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ن</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أم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ن، الصلاة صلى ركعتين تطو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ودعا أيضًا لأم سليم وأهل بيتها، فليس فيه ما يرجح هذا أو ذا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قالت أم سليم ل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رسول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لي خويص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تشديد الصاد وتخفيفه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إن لي خويص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تشديد الصاد وبتخفيف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صغير خاصة، وهو ما اغتفر فيه التقاء الساكنين، إن لي خويصة، أين الساكنان؟ وهو ما اغتفر فيه التقاء الساكن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ياء مشددة</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lang w:bidi="ar-EG"/>
        </w:rPr>
        <w:t>ساكنة، ساك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ساكنة، والصاد شددت</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حرف المشدد المضعف عبارة عن حرفين أولهما ساكن، فالساكنان هما الياء والصاد الأول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ا هي؟</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ادمك أنس، وفي بعض الروايات بالتصغ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ويدمك، خادمك أنس</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pacing w:val="-2"/>
          <w:sz w:val="28"/>
          <w:sz w:val="28"/>
          <w:szCs w:val="28"/>
          <w:rtl w:val="true"/>
          <w:lang w:bidi="ar-EG"/>
        </w:rPr>
        <w:t>قال ابن حجر</w:t>
      </w:r>
      <w:r>
        <w:rPr>
          <w:rFonts w:eastAsia="Calibri" w:cs="Simplified Arabic" w:ascii="Simplified Arabic" w:hAnsi="Simplified Arabic"/>
          <w:color w:val="000000"/>
          <w:spacing w:val="-2"/>
          <w:sz w:val="28"/>
          <w:szCs w:val="28"/>
          <w:rtl w:val="true"/>
          <w:lang w:bidi="ar-EG"/>
        </w:rPr>
        <w:t xml:space="preserve">: </w:t>
      </w:r>
      <w:r>
        <w:rPr>
          <w:rFonts w:ascii="Simplified Arabic" w:hAnsi="Simplified Arabic" w:eastAsia="Calibri" w:cs="Simplified Arabic"/>
          <w:color w:val="000000"/>
          <w:spacing w:val="-2"/>
          <w:sz w:val="28"/>
          <w:sz w:val="28"/>
          <w:szCs w:val="28"/>
          <w:rtl w:val="true"/>
          <w:lang w:bidi="ar-EG"/>
        </w:rPr>
        <w:t>هو عطف بيان أو بدل، عطف بيان أو بدل، والخبر محذوف تقديره</w:t>
      </w:r>
      <w:r>
        <w:rPr>
          <w:rFonts w:eastAsia="Calibri" w:cs="Simplified Arabic" w:ascii="Simplified Arabic" w:hAnsi="Simplified Arabic"/>
          <w:color w:val="000000"/>
          <w:spacing w:val="-2"/>
          <w:sz w:val="28"/>
          <w:szCs w:val="28"/>
          <w:rtl w:val="true"/>
          <w:lang w:bidi="ar-EG"/>
        </w:rPr>
        <w:t xml:space="preserve">: </w:t>
      </w:r>
      <w:r>
        <w:rPr>
          <w:rFonts w:ascii="Simplified Arabic" w:hAnsi="Simplified Arabic" w:eastAsia="Calibri" w:cs="Simplified Arabic"/>
          <w:color w:val="000000"/>
          <w:spacing w:val="-2"/>
          <w:sz w:val="28"/>
          <w:sz w:val="28"/>
          <w:szCs w:val="28"/>
          <w:rtl w:val="true"/>
          <w:lang w:bidi="ar-EG"/>
        </w:rPr>
        <w:t>أطلب منك الدعاء له، خادمك أنس، يقول</w:t>
      </w:r>
      <w:r>
        <w:rPr>
          <w:rFonts w:eastAsia="Calibri" w:cs="Simplified Arabic" w:ascii="Simplified Arabic" w:hAnsi="Simplified Arabic"/>
          <w:color w:val="000000"/>
          <w:spacing w:val="-2"/>
          <w:sz w:val="28"/>
          <w:szCs w:val="28"/>
          <w:rtl w:val="true"/>
          <w:lang w:bidi="ar-EG"/>
        </w:rPr>
        <w:t xml:space="preserve">: </w:t>
      </w:r>
      <w:r>
        <w:rPr>
          <w:rFonts w:ascii="Simplified Arabic" w:hAnsi="Simplified Arabic" w:eastAsia="Calibri" w:cs="Simplified Arabic"/>
          <w:color w:val="000000"/>
          <w:spacing w:val="-2"/>
          <w:sz w:val="28"/>
          <w:sz w:val="28"/>
          <w:szCs w:val="28"/>
          <w:rtl w:val="true"/>
          <w:lang w:bidi="ar-EG"/>
        </w:rPr>
        <w:t>هو عطف بيان أو بدل</w:t>
      </w:r>
      <w:r>
        <w:rPr>
          <w:rFonts w:ascii="Simplified Arabic" w:hAnsi="Simplified Arabic" w:eastAsia="Calibri" w:cs="Simplified Arabic"/>
          <w:color w:val="000000"/>
          <w:spacing w:val="-2"/>
          <w:sz w:val="28"/>
          <w:sz w:val="28"/>
          <w:szCs w:val="28"/>
          <w:rtl w:val="true"/>
          <w:lang w:bidi="ar-EG"/>
        </w:rPr>
        <w:t>،</w:t>
      </w:r>
      <w:r>
        <w:rPr>
          <w:rFonts w:ascii="Simplified Arabic" w:hAnsi="Simplified Arabic" w:eastAsia="Calibri" w:cs="Simplified Arabic"/>
          <w:color w:val="000000"/>
          <w:spacing w:val="-2"/>
          <w:sz w:val="28"/>
          <w:sz w:val="28"/>
          <w:szCs w:val="28"/>
          <w:rtl w:val="true"/>
          <w:lang w:bidi="ar-EG"/>
        </w:rPr>
        <w:t xml:space="preserve"> وكل ما صلح أن يكون بيان</w:t>
      </w:r>
      <w:r>
        <w:rPr>
          <w:rFonts w:ascii="Simplified Arabic" w:hAnsi="Simplified Arabic" w:eastAsia="Calibri" w:cs="Simplified Arabic"/>
          <w:color w:val="000000"/>
          <w:spacing w:val="-2"/>
          <w:sz w:val="28"/>
          <w:sz w:val="28"/>
          <w:szCs w:val="28"/>
          <w:rtl w:val="true"/>
          <w:lang w:bidi="ar-EG"/>
        </w:rPr>
        <w:t>ًا</w:t>
      </w:r>
      <w:r>
        <w:rPr>
          <w:rFonts w:ascii="Simplified Arabic" w:hAnsi="Simplified Arabic" w:eastAsia="Calibri" w:cs="Simplified Arabic"/>
          <w:color w:val="000000"/>
          <w:spacing w:val="-2"/>
          <w:sz w:val="28"/>
          <w:sz w:val="28"/>
          <w:szCs w:val="28"/>
          <w:rtl w:val="true"/>
          <w:lang w:bidi="ar-EG"/>
        </w:rPr>
        <w:t xml:space="preserve"> يصلح أن يكون بدلًا إلا ما استثن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eastAsia="Calibri" w:cs="Simplified Arabic"/>
                <w:sz w:val="28"/>
                <w:sz w:val="28"/>
                <w:szCs w:val="28"/>
                <w:rtl w:val="true"/>
                <w:lang w:bidi="ar-EG"/>
              </w:rPr>
              <w:t>وصالحا ً لبدليّة ٍ يرى</w:t>
            </w:r>
            <w:r>
              <w:rPr>
                <w:rFonts w:cs="Simplified Arabic" w:ascii="Simplified Arabic" w:hAnsi="Simplified Arabic"/>
                <w:sz w:val="28"/>
                <w:szCs w:val="28"/>
                <w:rtl w:val="true"/>
              </w:rPr>
              <w:br/>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pPr>
            <w:r>
              <w:rPr>
                <w:rFonts w:ascii="Simplified Arabic" w:hAnsi="Simplified Arabic" w:eastAsia="Calibri" w:cs="Simplified Arabic"/>
                <w:sz w:val="28"/>
                <w:sz w:val="28"/>
                <w:szCs w:val="28"/>
                <w:rtl w:val="true"/>
                <w:lang w:bidi="ar-EG"/>
              </w:rPr>
              <w:t>في غير نحو يا غلام ُ يعمرا</w:t>
            </w:r>
            <w:r>
              <w:rPr>
                <w:rFonts w:cs="Simplified Arabic" w:ascii="Simplified Arabic" w:hAnsi="Simplified Arabic"/>
                <w:sz w:val="28"/>
                <w:szCs w:val="28"/>
                <w:rtl w:val="true"/>
              </w:rPr>
              <w:br/>
            </w:r>
          </w:p>
        </w:tc>
      </w:tr>
      <w:tr>
        <w:trPr/>
        <w:tc>
          <w:tcPr>
            <w:tcW w:w="3401" w:type="dxa"/>
            <w:tcBorders/>
          </w:tcPr>
          <w:p>
            <w:pPr>
              <w:pStyle w:val="Normal"/>
              <w:autoSpaceDE w:val="false"/>
              <w:jc w:val="left"/>
              <w:rPr/>
            </w:pP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غير</w:t>
            </w:r>
            <w:r>
              <w:rPr>
                <w:rFonts w:ascii="Simplified Arabic" w:hAnsi="Simplified Arabic" w:eastAsia="Calibri" w:cs="Simplified Arabic"/>
                <w:sz w:val="28"/>
                <w:sz w:val="28"/>
                <w:szCs w:val="28"/>
                <w:rtl w:val="true"/>
                <w:lang w:bidi="ar-EG"/>
              </w:rPr>
              <w:t xml:space="preserve"> بشر ٍ تابع البكريّ</w:t>
            </w:r>
            <w:r>
              <w:rPr>
                <w:rFonts w:eastAsia="Calibri" w:cs="Simplified Arabic" w:ascii="Simplified Arabic" w:hAnsi="Simplified Arabic"/>
                <w:sz w:val="28"/>
                <w:szCs w:val="28"/>
                <w:rtl w:val="true"/>
                <w:lang w:bidi="ar-EG"/>
              </w:rPr>
              <w:br/>
            </w:r>
          </w:p>
        </w:tc>
        <w:tc>
          <w:tcPr>
            <w:tcW w:w="1133" w:type="dxa"/>
            <w:tcBorders/>
          </w:tcPr>
          <w:p>
            <w:pPr>
              <w:pStyle w:val="Normal"/>
              <w:autoSpaceDE w:val="false"/>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401" w:type="dxa"/>
            <w:tcBorders/>
          </w:tcPr>
          <w:p>
            <w:pPr>
              <w:pStyle w:val="Normal"/>
              <w:autoSpaceDE w:val="false"/>
              <w:jc w:val="left"/>
              <w:rPr/>
            </w:pP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لخ</w:t>
            </w:r>
          </w:p>
        </w:tc>
      </w:tr>
    </w:tbl>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يما ذكره أهل العل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الخبر محذوف تقدير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طلب منك الدعاء له، ووقع في رواية ثابت المذكورة عند أحمد</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ي لي خويصة، خويدمك أنس، ادع الله له، ادع الله ل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ي شرح الكرماني، وهو دائمًا يورد أسئلة، يورد أسئلة، يفترض سؤال، ويجيب عنه لكن الكرماني يجيب بالاحتمالات، يجيب بالاحتمالات العقلية التي يحتملها الكلام؛ لأنه لم يحط بروايات الحديث، ابن حجر يجيب بالروايات إذا ورد إشكال؛ لأنه عنده إحاطة بالروايات، بينما الكرماني وغيره وكثير من الشراح يجيب بالاحتمالات العقلية، والحافظ ابن حجر يكرر مرارًا ردًّا على الكرماني إذا أجاب باحتمال عقلي،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احتمالات العقلية المجردة لا مدخل لها في هذا الفن، لا مدخل لها في هذا الفن، يعني إذا استغلق الأمر ولا وُجد رواية يبقى الإشكال باقي ولا يحل بأدنى احتمال؟ لا مانع من أن يحل، لا مانع من حله، لكن إذا وجد ما يحله من الروايات الأخرى هذا هو الأصل</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في شرح الكرمان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إن ق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خادمك أنس، مب</w:t>
      </w:r>
      <w:r>
        <w:rPr>
          <w:rFonts w:ascii="Simplified Arabic" w:hAnsi="Simplified Arabic" w:eastAsia="Calibri" w:cs="Simplified Arabic"/>
          <w:color w:val="000000"/>
          <w:sz w:val="28"/>
          <w:sz w:val="28"/>
          <w:szCs w:val="28"/>
          <w:rtl w:val="true"/>
        </w:rPr>
        <w:t>ت</w:t>
      </w:r>
      <w:r>
        <w:rPr>
          <w:rFonts w:ascii="Simplified Arabic" w:hAnsi="Simplified Arabic" w:eastAsia="Calibri" w:cs="Simplified Arabic"/>
          <w:color w:val="000000"/>
          <w:sz w:val="28"/>
          <w:sz w:val="28"/>
          <w:szCs w:val="28"/>
          <w:rtl w:val="true"/>
        </w:rPr>
        <w:t>دأ وخبر، فما وجه تعلقه بكونه خويصة لها، فما وجه تعلقه بكونه خويصة لها؟ ق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قصودها لازمه، ق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قصودها لازمه، أ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ولدي أنسًا له خصوصية بك، له خصوصية بك؛ لأنه يخدمك، فادع له خاصة، دعوة خاصة، ق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قصودها لازمه، أ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ولدي أنسًا له خصوصية بك</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عني قولها في الحديث</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إني لي خويصة، خصوصية به، خصوصيته، خصوصية أنس هذه بالنسبة لأمه أو للرسول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إن لي خويص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واضح أنه لها، لي</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ت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ا قالت</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ك</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الكرماني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قصودها لازمه أ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ولدي أنسًا له خصوصية بك؛ لأنه يخدمك، فادع له دعوة خاص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يعني ظاهر اللفظ الخصوصية بأمه، وإن كان الواقع يشهد بأن له خصوصية من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لذا صار ينقل عن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الأمور الخفية والأسرار التي لم يطلع عليها حتى ولا أبو بكر وعمر، مما يدل على أنه له خصوصية، خصوصية الخادم بمخدوم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لأنه يخدمك فادع له دعوة خاصة، أو أنس هو بيان أو بدل للخادم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كما قال ابن حجر</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الخبر محذوف، أ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خادمك الذي هو ولدي يرجو منك الدعاء له</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وقال العيني متعقبًا الحافظ،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قال بعضه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قو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خادمك أنس، هو عطف بيان أو بدل والخبر محذوف، ق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توجيه الكلام ليس كذلك، بل قو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خادمك مرفوع على أنه خبر مب</w:t>
      </w:r>
      <w:r>
        <w:rPr>
          <w:rFonts w:ascii="Simplified Arabic" w:hAnsi="Simplified Arabic" w:eastAsia="Calibri" w:cs="Simplified Arabic"/>
          <w:color w:val="000000"/>
          <w:sz w:val="28"/>
          <w:sz w:val="28"/>
          <w:szCs w:val="28"/>
          <w:rtl w:val="true"/>
        </w:rPr>
        <w:t>ت</w:t>
      </w:r>
      <w:r>
        <w:rPr>
          <w:rFonts w:ascii="Simplified Arabic" w:hAnsi="Simplified Arabic" w:eastAsia="Calibri" w:cs="Simplified Arabic"/>
          <w:color w:val="000000"/>
          <w:sz w:val="28"/>
          <w:sz w:val="28"/>
          <w:szCs w:val="28"/>
          <w:rtl w:val="true"/>
        </w:rPr>
        <w:t>دأ محذوف تقدير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هو خادمك؛ لأنها لما قا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إني لي خويصة، قال رسول ال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ما هي؟</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00"/>
          <w:sz w:val="28"/>
          <w:sz w:val="28"/>
          <w:szCs w:val="28"/>
          <w:rtl w:val="true"/>
        </w:rPr>
        <w:t>، قال</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ما هي؟</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بالنص، قا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خادمك، يعني هذه الخويصة هو خادمك، ومقصودها أن ولدي، أ</w:t>
      </w:r>
      <w:r>
        <w:rPr>
          <w:rFonts w:ascii="Simplified Arabic" w:hAnsi="Simplified Arabic" w:eastAsia="Calibri" w:cs="Simplified Arabic"/>
          <w:color w:val="000000"/>
          <w:sz w:val="28"/>
          <w:sz w:val="28"/>
          <w:szCs w:val="28"/>
          <w:rtl w:val="true"/>
        </w:rPr>
        <w:t>ن</w:t>
      </w:r>
      <w:r>
        <w:rPr>
          <w:rFonts w:ascii="Simplified Arabic" w:hAnsi="Simplified Arabic" w:eastAsia="Calibri" w:cs="Simplified Arabic"/>
          <w:color w:val="000000"/>
          <w:sz w:val="28"/>
          <w:sz w:val="28"/>
          <w:szCs w:val="28"/>
          <w:rtl w:val="true"/>
        </w:rPr>
        <w:t xml:space="preserve"> ولدي أنسًا له خصوصية بك؛ لأنه يخدمك فادع له دعوة خاصة، وقول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س مرفوع؛ لأنه عطف بيان أو بدل</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يعني كأنه رجع إلى كلام، كأنه رجع إلى كلام ابن حجر؛ لأنه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أنس هو عطف بيان أو بدل، والخبر محذوف، والخبر محذوف، كأنه عاد إليه، وعلى كل حال أحيانًا، وإن كان العيني عنده دقة في تعقباته ونظره في متون الأحاديث إلا أنه ليس مثل الحافظ في اطلاعه على الروايات من جهة، والأمر الثان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منافسة التي بينه وبين الحافظ جعلته أحيانً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يثير القضايا</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 ثم يرجع في نهايتها إلى كلام الحافظ</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حسن الله إليكم، وشكر لكم لعلنا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ما تبقى من ألفاظ هذا الحديث في حلقة قادمة، وأنتم على خير، أيها الإخوة والأخوات، بهذا نصل وإياكم إلى ختام هذه الحلقة في شرح كتاب الصيام من كتاب التجريد الصريح لأحاديث الجامع الصحيح، لقاؤنا بك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حلقة القادمة، وأنتم على خير، شكرًا لطيب المتابعة، سلام الله عليكم ورحمت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55:00Z</dcterms:created>
  <dc:creator>bhn</dc:creator>
  <dc:description/>
  <cp:keywords/>
  <dc:language>en-US</dc:language>
  <cp:lastModifiedBy>EU-RAD</cp:lastModifiedBy>
  <dcterms:modified xsi:type="dcterms:W3CDTF">2017-05-28T13:59:00Z</dcterms:modified>
  <cp:revision>22</cp:revision>
  <dc:subject/>
  <dc:title/>
</cp:coreProperties>
</file>