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2</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لقاء جديد في شرح كتاب الصيام من كتاب التجريد الصريح لأحاديث الجامع الصحيح، في بداية هذه الحلقة يسرنا أن نرحب بصاحب الفضيلة الشيخ الدكتور عبد الكريم بن عبد الله الخضير، فأهلً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أنس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توقفنا عند طلب أم سليم من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ن يدعو لأنس خادم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لما طلبت أم سليم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يدعو لأنس ولدها،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أ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ترك خير آخرة ولا دنيا إلا دعا لي به، فما ترك خير آخرة ولا دنيا إلا دعا لي به، فما ترك خير آخرة ولا دنيا، يعني ولا خير دنيا،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يرًا من خيرات الآخرة، ولا خيرًا من خيرات الدني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إن 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عادته في إيراد الإشكالات والجواب عنه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فائدة تنكير الآخرة؟ فما ترك خير آخرة، خير آخرة ولا دني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نكير فيها يرجع إلى المضاف، التنكير فيها يرجع إلى المضاف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كأن المرا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تنكير الخير للتعميم، للتعميم، وإلا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الآخرة هي الآخرة سواء نكرت أو عرفت</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نكير فيها يرجع إلى المضاف، وهو خير، ك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ترك خيرًا من خيور الآخرة ولا خيرًا من خيور الدني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زمخشري في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إِنَّمَا صَنَعُوا كَيْدُ سَاحِ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نكر أولًا وعرف ثانيًا؟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وَلاَ يُفْلِحُ السَّاحِرُ</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عرفه، وهن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إِنَّمَا صَنَعُوا كَيْدُ سَاحِ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أنه أضاف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ي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يريد تنكير كيد، الآن، الأصل في الإضافة أنها تفيد المضاف التعريف من المضاف إليه، وهنا أفادت الإضافة تنكير المضاف بإضافته إلى المنَكَّر، فهذا النوع يعني غري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ا نكر أولًا وعرف ثانيً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ما نكر من أجل تنكير المضاف لا من أجل تنكيره في نفس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قول ع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في أمر دنيا ولا أمر آخرة، لا في أمر دنيا ولا في أمر آخرة، والمراد تنكير الأمر؛ ك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ما صنعوا كيد سحري، ولا في أمر دنيوي، ولا في أمر أخروي،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عرف صار المضاف معرفة، والمراد التنكير، والمعن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أمر م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ائد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و عرف المضاف إليه، لو عرف المضاف إليه لأفاد المضاف التعري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و لا يريد هذ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م يريدون التنكير من أجل التعميم؛ لأن النكرات من صيغ العمو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د يقول قائل مث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خير مفرد، وإذا أضيف أفاد العموم، يعني فما ترك خير الآخرة، استفاد التعريف من جهة أنه مضاف إلى الآخرة وهي معرفة، والمفرد المضاف يفيد العموم، فلا يضره حينئذ التعريف لكنه إذا نُكر المضاف مع المضاف إليه، كأنه صار أبلغ في العموم، ظاهر </w:t>
      </w:r>
      <w:r>
        <w:rPr>
          <w:rFonts w:ascii="Simplified Arabic" w:hAnsi="Simplified Arabic" w:eastAsia="Calibri" w:cs="Simplified Arabic"/>
          <w:color w:val="000000"/>
          <w:sz w:val="28"/>
          <w:sz w:val="28"/>
          <w:szCs w:val="28"/>
          <w:rtl w:val="true"/>
          <w:lang w:bidi="ar-EG"/>
        </w:rPr>
        <w:t>أم ليس</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w:t>
      </w:r>
      <w:r>
        <w:rPr>
          <w:rFonts w:ascii="Simplified Arabic" w:hAnsi="Simplified Arabic" w:eastAsia="Calibri" w:cs="Simplified Arabic"/>
          <w:color w:val="000000"/>
          <w:sz w:val="28"/>
          <w:sz w:val="28"/>
          <w:szCs w:val="28"/>
          <w:rtl w:val="true"/>
          <w:lang w:bidi="ar-EG"/>
        </w:rPr>
        <w:t>ظاه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ظاه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مراد التنكير، والمعنى في أمر ما، يعني لو حذف</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ا ترك خيرًا، وترك الدنيا والآخرة، فيه غيرهما؟ ألا يفيد العموم؟ خيرًا يشمل خير الدنيا والآخرة، لو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ما ترك خيرًا، لتوهم بعض الناس أن الخير المال فقط،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كُتِبَ</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آية الوصية،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إِن تَرَكَ خَيْرًا الوَصِيَّةُ</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8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خير المال هنا، فقد يتوهم متوهم أنه المال، فجمع بين خيري الدنيا والآخرة ليشمل جميع الخيرات</w:t>
      </w:r>
      <w:r>
        <w:rPr>
          <w:rFonts w:eastAsia="Calibri" w:cs="Simplified Arabic" w:ascii="Simplified Arabic" w:hAnsi="Simplified Arabic"/>
          <w:color w:val="000000"/>
          <w:sz w:val="28"/>
          <w:szCs w:val="28"/>
          <w:rtl w:val="true"/>
          <w:lang w:bidi="ar-EG"/>
        </w:rPr>
        <w:t>.</w:t>
      </w:r>
    </w:p>
    <w:p>
      <w:pPr>
        <w:pStyle w:val="Normal"/>
        <w:jc w:val="both"/>
        <w:rPr/>
      </w:pPr>
      <w:r>
        <w:rPr>
          <w:rtl w:val="true"/>
        </w:rPr>
        <w:t>زاد في إرشاد الساري في كلام الزمخشري استدلال الزمخشري بقول العجاج</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673" w:hRule="atLeast"/>
        </w:trPr>
        <w:tc>
          <w:tcPr>
            <w:tcW w:w="3401" w:type="dxa"/>
            <w:tcBorders/>
          </w:tcPr>
          <w:p>
            <w:pPr>
              <w:pStyle w:val="Normal"/>
              <w:autoSpaceDE w:val="false"/>
              <w:jc w:val="left"/>
              <w:rPr/>
            </w:pPr>
            <w:r>
              <w:rPr>
                <w:rFonts w:ascii="Simplified Arabic" w:hAnsi="Simplified Arabic" w:eastAsia="Calibri" w:cs="Simplified Arabic"/>
                <w:color w:val="000000"/>
                <w:sz w:val="28"/>
                <w:sz w:val="28"/>
                <w:szCs w:val="28"/>
                <w:rtl w:val="true"/>
                <w:lang w:bidi="ar-EG"/>
              </w:rPr>
              <w:t>يوم ترى النفوس ما أعدت</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eastAsia="Calibri" w:cs="Simplified Arabic"/>
                <w:color w:val="000000"/>
                <w:sz w:val="28"/>
                <w:sz w:val="28"/>
                <w:szCs w:val="28"/>
                <w:rtl w:val="true"/>
                <w:lang w:bidi="ar-EG"/>
              </w:rPr>
              <w:t>في سعي دنيا طالما قد مدت</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707" w:hRule="atLeast"/>
        </w:trPr>
        <w:tc>
          <w:tcPr>
            <w:tcW w:w="3401" w:type="dxa"/>
            <w:tcBorders/>
          </w:tcPr>
          <w:p>
            <w:pPr>
              <w:pStyle w:val="Normal"/>
              <w:autoSpaceDE w:val="false"/>
              <w:jc w:val="left"/>
              <w:rPr/>
            </w:pPr>
            <w:r>
              <w:rPr>
                <w:rFonts w:ascii="Simplified Arabic" w:hAnsi="Simplified Arabic" w:eastAsia="Calibri" w:cs="Simplified Arabic"/>
                <w:color w:val="000000"/>
                <w:sz w:val="28"/>
                <w:sz w:val="28"/>
                <w:szCs w:val="28"/>
                <w:rtl w:val="true"/>
                <w:lang w:bidi="ar-EG"/>
              </w:rPr>
              <w:t>يوم ترى النفوس ما أعدت</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eastAsia="Calibri" w:cs="Simplified Arabic"/>
                <w:color w:val="000000"/>
                <w:sz w:val="28"/>
                <w:sz w:val="28"/>
                <w:szCs w:val="28"/>
                <w:rtl w:val="true"/>
                <w:lang w:bidi="ar-EG"/>
              </w:rPr>
              <w:t>في سعي دنيا طالما قد مدت</w:t>
            </w:r>
            <w:r>
              <w:rPr>
                <w:rFonts w:cs="Simplified Arabic" w:ascii="Simplified Arabic" w:hAnsi="Simplified Arabic"/>
                <w:sz w:val="28"/>
                <w:szCs w:val="28"/>
                <w:rtl w:val="true"/>
              </w:rPr>
              <w:br/>
            </w:r>
          </w:p>
        </w:tc>
      </w:tr>
    </w:tbl>
    <w:p>
      <w:pPr>
        <w:pStyle w:val="Normal"/>
        <w:jc w:val="both"/>
        <w:rPr/>
      </w:pPr>
      <w:r>
        <w:rPr>
          <w:rFonts w:ascii="Simplified Arabic" w:hAnsi="Simplified Arabic" w:eastAsia="Calibri" w:cs="Simplified Arabic"/>
          <w:color w:val="000000"/>
          <w:sz w:val="28"/>
          <w:sz w:val="28"/>
          <w:szCs w:val="28"/>
          <w:rtl w:val="true"/>
        </w:rPr>
        <w:t>ثم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لكن تعقب أبو حيان في البحر الزمخشريَّ بأن قول العجاج</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 سعي دنيا محمول على الضرورة؛ لأنه شعر، ولو عرف الدنيا لانكسر البيت، هذه ضرورة شعرية، أبو حيان في البحر المحيط تعقب الزمخشري، الزمخشري في تفسيره الكشاف أورد بيت العجاج، وتعقبه أبو حيان،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ذا محمول على الضرورة، إذ دنيا تأنيث الأدنى، إذ دنيا تأنيث الأدنى، ولا يستعمل تأنيثه إلا بالألف واللام، أو بالإضاف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لكن جاء التنكير في كلام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لا يستعمل تأنيثه، الدنيا تأنيث الأدنى، ولا يستعمل تأنيثه إلا بالألف واللام، ن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ستعمل بغير ألف ولام،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فمن كانت هجرته إلى دنيا</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بدون ألف ولام، فكلام أبي حيان متعقب أيضًا</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أو بالإضافة،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أما قول عم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يحتمل أن يكون من تحريف الرواة، فيحتمل أن يكون من تحريف الرواة، </w:t>
      </w:r>
      <w:r>
        <w:rPr>
          <w:rFonts w:ascii="Simplified Arabic" w:hAnsi="Simplified Arabic" w:eastAsia="Calibri" w:cs="Simplified Arabic"/>
          <w:color w:val="000000"/>
          <w:sz w:val="28"/>
          <w:sz w:val="28"/>
          <w:szCs w:val="28"/>
          <w:rtl w:val="true"/>
        </w:rPr>
        <w:t>ما</w:t>
      </w:r>
      <w:r>
        <w:rPr>
          <w:rFonts w:ascii="Simplified Arabic" w:hAnsi="Simplified Arabic" w:eastAsia="Calibri" w:cs="Simplified Arabic"/>
          <w:color w:val="000000"/>
          <w:sz w:val="28"/>
          <w:sz w:val="28"/>
          <w:szCs w:val="28"/>
          <w:rtl w:val="true"/>
        </w:rPr>
        <w:t xml:space="preserve"> كلام عمر؟ لا في أمر دنيا ولا في أمر آخرة، لكن ماذا عن</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حديث</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الحديث، نعم، مرفوع إلى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ذي جاء بلفظه في جميع دواوين السنة، فكلامه متعقب على كل حال</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إلا دعا لي به، إلا دعا لي به، وكان من قو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من دعوته التي دعا بها؛ كما في رواية عند أحمد من رواية عبيدة بن حميد عن حميد</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 ارزقه مالًا وولدًا وبارك له</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مما دعا به 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لهم ارزقه مالًا وولدًا وبارك له</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في رواية الكشميهني</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وبارك له فيه</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00"/>
          <w:sz w:val="28"/>
          <w:sz w:val="28"/>
          <w:szCs w:val="28"/>
          <w:rtl w:val="true"/>
        </w:rPr>
        <w:t>، و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في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بالإفراد نظرًا إلى اللفظ، وإلا </w:t>
      </w:r>
      <w:r>
        <w:rPr>
          <w:rFonts w:ascii="Simplified Arabic" w:hAnsi="Simplified Arabic" w:eastAsia="Calibri" w:cs="Simplified Arabic"/>
          <w:color w:val="000000"/>
          <w:sz w:val="28"/>
          <w:sz w:val="28"/>
          <w:szCs w:val="28"/>
          <w:rtl w:val="true"/>
        </w:rPr>
        <w:t>ف</w:t>
      </w:r>
      <w:r>
        <w:rPr>
          <w:rFonts w:ascii="Simplified Arabic" w:hAnsi="Simplified Arabic" w:eastAsia="Calibri" w:cs="Simplified Arabic"/>
          <w:color w:val="000000"/>
          <w:sz w:val="28"/>
          <w:sz w:val="28"/>
          <w:szCs w:val="28"/>
          <w:rtl w:val="true"/>
        </w:rPr>
        <w:t>الأصل أن يقول</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يهما</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هما باعتبار الجنسين المال والولد، أو فيهم باعتبار المجموع؛ كما في قوله تعالى</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وَإِن طَائِفَتَانِ مِنَ المُؤْمِنِينَ اقْتَتَلُوا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حجرات</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9</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هما طائفتان، لكن باعتبار المجموع، كل طائفة مجموعة</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rPr>
        <w:t>وقوله</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في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بالإفراد نظرًا إلى اللفظ، ولأحمد</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فيهم</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نظرًا إلى المعنى، وفي الدعوات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من صحيح البخاري على ما سيأت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ن طريق قتادة عن أنس</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وبارك له فيما أعطيته</w:t>
      </w:r>
      <w:r>
        <w:rPr>
          <w:rFonts w:eastAsia="Calibri" w:cs="Simplified Arabic" w:ascii="Simplified Arabic" w:hAnsi="Simplified Arabic"/>
          <w:color w:val="0000FF"/>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هذا تأتي الإشارة إليه في أطراف الحديث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إن شاء الله تعالى</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في رواية ثابت عند م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فدعا لي بكل خير، فدعا لي بكل خير، وكان آخر ما </w:t>
      </w:r>
      <w:r>
        <w:rPr>
          <w:rFonts w:ascii="Simplified Arabic" w:hAnsi="Simplified Arabic" w:eastAsia="Calibri" w:cs="Simplified Arabic"/>
          <w:color w:val="000000"/>
          <w:sz w:val="28"/>
          <w:sz w:val="28"/>
          <w:szCs w:val="28"/>
          <w:rtl w:val="true"/>
          <w:lang w:bidi="ar-EG"/>
        </w:rPr>
        <w:t>دعا لي أن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أكثر ماله وولده وبارك له في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لم يقع في هذه الرواية التصريح بما دعا له من خير الآخرة، الآن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ارزقه مالًا وولدًا وبارك ل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هذا خير الدنيا، لكن ماذا قال بالنسبة لخير الآخر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باركة المال والولد نفعها للآخر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لدنيا والآخرة، لكن جاء في بعض الروايات بما يخص الآخرة، ولم يقع في هذه الرواية التصريح بما دعا له من خير الآخرة؛ لأن المال والولد من خير الدنيا، وكأن بعض الرواة اختصره، ووقع لمسلم من رواية الجعد عن أ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دعا لي بثلاث دعوات قد رأيت منهن اثنتين في الدنيا، وأنا أرجو الثالثة في الآخرة، ولم يبينها، وهي المغفرة؛ كما بينها سنان بن ربيعة بزيادة، وذلك فيما رواه ابن سعد بإسناد صحيح عنه عن أنس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أكثر ماله وولده وأطل عمره واغفره ذنب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كذا في فتح الب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 الأدب المفرد للإمام البخاري نحوه، بالدعوات كل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شرح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ما من خير الدنيا، فأين ذكر خير الآخرة؟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و مختصر من الحديث الذي في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لهم اغفر له وارحم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نحوهما، أو لفظ</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بارك</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إشارة إلى خير الآخرة أو المال والولد الصالحان من جملة خيرات الآخرة؛ لأنهما يستلزمان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جرد كثرة المال والولد وحتى طول العمر إذا لم يحصل في ذلك كله بركة، فالغالب أنها وبال إذا لم يحصل فيها بركة، وبال على صاحبها، لكن إذا حصلت البركة، هل يمكن أن يظن أنها بركة في الدنيا ومضرة في الآخر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صارت بركة، وكذلك العمر إذا طال، نفترض أنه زاد على المائة كما هو حال أن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ثم ما استغله فيما يرضي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ا يقربه منه، صار وبال عليه، لا قيمة ل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أنس بعد ذ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ي لمن أكثر الأنصار ما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فاء فيها معنى التفسي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ريد أن يفسر الكلام السابق</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فاء فيها معنى التفسير، فإنها تفسر معنى البركة في ماله، واللام في </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ن، للتأكيد، ومالًا نصب على التمييز، نصب على التمييز</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زاد أحمد في رواية ابن أبي عد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ذكر أنه لا يملك ذهبًا ولا فض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مال إذا أطلق ينصرف إ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ال الذهب والفض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نقد الذهب والفضة وعروض التجارة وما في حكمه</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كن ذكر أنه لا يملك ذهبًا ولا فضة غير خاتمه، يعني هل الدعوة أجيبت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ما أجيبت؟</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جيبت</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جيبت، فإني لمن أكثر الأنصار مالًا، أجيبت حتمًا، وذكر أنه لا يملك ذهبًا ولا فضة غير خاتمه، يعني أن ماله كان من غير النقد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في رواية ثابت عند أحم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أن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ا أصبح رجل من الأنصار أكثر مني مالًا،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ا ثاب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ا أملك صفراء ولا بيضاء إلا خاتمي، وللترمذي من طريق أبي خلد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أبو العال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لأنس بستان يحمل في السنة مرتين، كان لأنس بستان يحمل في السنة مرتين، وكان فيه ريحان يجيء منه ريح المسك، يجيء منه ريح المسك، ولأبي نعيم في الحلية من طريق حفصة بنت سيرين عن أنس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إن أرضي لتثمر في السنة مرتين، وإن أرضي لتثمر في السنة مرتين، وما في البلد شيء يثمر مرتين غيرها</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ثم بعد ذلك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حدثتني ابنتي أمين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ضم الهمزة وفتح الميم وسكون التحتانية وبالن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اله الكرماني، تصغير آمنة، تصغير آمنة، قاله الحافظ، وفي رواية، وف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الحديث، يعن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تني ابنتي أمين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ذلك رواية الأب عن ابنت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 أنسًا روى هذا عن ابنته أمينة، وهو من قبيل رواية الآباء عن الأبناء، قاله العي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هذا موجود رواية الآباء عن الأبناء، رواية الأكابر عن الأصاغر موجود، والأصل العكس، الأبناء عن الآباء، لكن هذا نوع طريف من أنواع علوم الحديث</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حدثتني ابنتي أمينة أنه دفن لصلبي مقدم الحجاج</w:t>
      </w:r>
      <w:r>
        <w:rPr>
          <w:rFonts w:eastAsia="Calibri" w:cs="Simplified Arabic" w:ascii="Simplified Arabic" w:hAnsi="Simplified Arabic"/>
          <w:color w:val="000000"/>
          <w:sz w:val="28"/>
          <w:szCs w:val="28"/>
          <w:rtl w:val="true"/>
          <w:lang w:bidi="ar-EG"/>
        </w:rPr>
        <w:t xml:space="preserve">. </w:t>
      </w:r>
    </w:p>
    <w:p>
      <w:pPr>
        <w:pStyle w:val="Normal"/>
        <w:jc w:val="both"/>
        <w:rPr/>
      </w:pPr>
      <w:r>
        <w:rPr>
          <w:rFonts w:ascii="Simplified Arabic" w:hAnsi="Simplified Arabic" w:eastAsia="Calibri" w:cs="Simplified Arabic"/>
          <w:color w:val="000000"/>
          <w:sz w:val="28"/>
          <w:sz w:val="28"/>
          <w:szCs w:val="28"/>
          <w:rtl w:val="true"/>
          <w:lang w:bidi="ar-EG"/>
        </w:rPr>
        <w:t>دفن لصلبي،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ولده، دون أسباطه وأحفاده، يعني أولاده البنين وأولاده البنات، لصلبه، مقدم الحجاج البصرة، مقدم، مصدر ميمي منصوب بنزع الخافض، قاله الشيخ زكريا في شرحه، الشيخ زكريا الأنصاري في شرحه اسمه تحفة الباري، أو منحة الباري، مطبوع قديمًا على هامش القسطلاني، ولكن نظرًا لكونه بالهامش، مطبوع بهامش القسطلاني، المطبعة الميمنية، يعني ما يستعمله طلاب العلم كثيرًا؛ لأن هذه الطبعة نادرة لا تُوجد، وأيضًا الحصول على ما تريده فيه صعوبة، لكنه لما طُبع طبعة جديدة معتنًى بها سهُل الرجوع إ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فتح الب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ول ما مات لي من الأولاد إلى أن قدمها الحجاج؛ لأنه فيه في الخب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قدم الحجاج</w:t>
      </w:r>
      <w:r>
        <w:rPr>
          <w:rFonts w:eastAsia="Calibri" w:cs="Simplified Arabic" w:ascii="Simplified Arabic" w:hAnsi="Simplified Arabic"/>
          <w:b/>
          <w:bCs/>
          <w:color w:val="000000"/>
          <w:sz w:val="28"/>
          <w:szCs w:val="28"/>
          <w:rtl w:val="true"/>
          <w:lang w:bidi="ar-EG"/>
        </w:rPr>
        <w:t>.</w:t>
      </w:r>
    </w:p>
    <w:p>
      <w:pPr>
        <w:pStyle w:val="Normal"/>
        <w:jc w:val="both"/>
        <w:rPr/>
      </w:pP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نه دفن لصلبي مقدم الحجاج البصرة بضع وعشرون سن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هل في مقدم الحجاج في اليوم الذي قدم فيه دفن؟ يعني وضحه الحافظ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أول ما مات لي من الأولاد إلى أن قدمها الحجاج، ووقع ذلك صريحًا في رواية ابن أبي عدي المذكورة ولفظ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ذكر أن ابنته الكبرى أمينة أخبرته أنه دفن لصلبه إلى مقدم الحجاج، وكان قدوم الحجاج، والمراد به </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بن يوسف الثقفي، البصرة سنة خمس وسبعين، وعمر أنس حينئذ نيف وثمانون سنة، وقد عاش أنس بعد ذلك إلى سنة ثلاث ويقال اثنتين، و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حدى وتسعين، وقد قارب المائ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نس بن مالك يعني أكثر ما ق</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ل أنه توفي</w:t>
      </w:r>
      <w:r>
        <w:rPr>
          <w:rFonts w:ascii="Simplified Arabic" w:hAnsi="Simplified Arabic" w:eastAsia="Calibri" w:cs="Simplified Arabic"/>
          <w:color w:val="000000"/>
          <w:sz w:val="28"/>
          <w:sz w:val="28"/>
          <w:szCs w:val="28"/>
          <w:rtl w:val="true"/>
          <w:lang w:bidi="ar-EG"/>
        </w:rPr>
        <w:t xml:space="preserve"> سنة</w:t>
      </w:r>
      <w:r>
        <w:rPr>
          <w:rFonts w:ascii="Simplified Arabic" w:hAnsi="Simplified Arabic" w:eastAsia="Calibri" w:cs="Simplified Arabic"/>
          <w:color w:val="000000"/>
          <w:sz w:val="28"/>
          <w:sz w:val="28"/>
          <w:szCs w:val="28"/>
          <w:rtl w:val="true"/>
          <w:lang w:bidi="ar-EG"/>
        </w:rPr>
        <w:t xml:space="preserve"> ثلاث وتسعين، وعمره مائة وثلاث سنين، يعني مات سنة ثلاث وتسعين عن مائة وثلاث سنين، تصحفت سنين إلى ستين في سبل السلام، صار إلى مائة وثلاث وستين، وهذا تصحيف</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في شرح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ما نصب البصرة واسم الزمان لا يعمل؟ بما نصب البصرة واسم الزمان لا يعمل؟ قلت</w:t>
      </w:r>
      <w:r>
        <w:rPr>
          <w:rFonts w:eastAsia="Calibri" w:cs="Simplified Arabic" w:ascii="Simplified Arabic" w:hAnsi="Simplified Arabic"/>
          <w:color w:val="000000"/>
          <w:sz w:val="28"/>
          <w:szCs w:val="28"/>
          <w:rtl w:val="true"/>
          <w:lang w:bidi="ar-EG"/>
        </w:rPr>
        <w:t>: -</w:t>
      </w:r>
      <w:r>
        <w:rPr>
          <w:rFonts w:ascii="Simplified Arabic" w:hAnsi="Simplified Arabic" w:eastAsia="Calibri" w:cs="Simplified Arabic"/>
          <w:color w:val="000000"/>
          <w:sz w:val="28"/>
          <w:sz w:val="28"/>
          <w:szCs w:val="28"/>
          <w:rtl w:val="true"/>
          <w:lang w:bidi="ar-EG"/>
        </w:rPr>
        <w:t>هذا شرح الكرم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قدر مصدر، يعني قدوم، والوقت مقدر أي زمان قدومه البصرة، والمشهور فيها فتح الباء البَصرة، وحكي ضمها وكسره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تعقبه العين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عيني تعقب الكرمان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كرماني لما رآه على وزن اسم الفاعل، لما رآه على وزن اسم الفاعل ظن أنه اسم زمان، فلذلك تكلف في السؤال والجواب، وأما لفظ مقدم، فإنه منصوب بنزع الخافض تقدير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مقدم الحجاج، يعني كما تقدم في كلام ابن حجر،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قدومه،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ى وقت قدومه، حاصله أن من مات</w:t>
      </w:r>
      <w:r>
        <w:rPr>
          <w:rFonts w:ascii="Simplified Arabic" w:hAnsi="Simplified Arabic" w:eastAsia="Calibri" w:cs="Simplified Arabic"/>
          <w:color w:val="000000"/>
          <w:sz w:val="28"/>
          <w:sz w:val="28"/>
          <w:szCs w:val="28"/>
          <w:rtl w:val="true"/>
          <w:lang w:bidi="ar-EG"/>
        </w:rPr>
        <w:t xml:space="preserve"> من ولد أولاده</w:t>
      </w:r>
      <w:r>
        <w:rPr>
          <w:rFonts w:ascii="Simplified Arabic" w:hAnsi="Simplified Arabic" w:eastAsia="Calibri" w:cs="Simplified Arabic"/>
          <w:color w:val="000000"/>
          <w:sz w:val="28"/>
          <w:sz w:val="28"/>
          <w:szCs w:val="28"/>
          <w:rtl w:val="true"/>
          <w:lang w:bidi="ar-EG"/>
        </w:rPr>
        <w:t>، من أول أولاده، أن من مات من أول أولاده إلى وقت قدوم الحجاج البصرة بضع وعشرون ومائة، في رواية ابن أبي عد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يفًا على عشرين ومائة، نيفًا على عشرين ومائة، وفي رواية البيهقي من رواية الأنصاري عن حمي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سع وعشرون ومائة، وعند الخطيب في رواية الآباء عن الأولاد من هذا الوج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لاث وعشرون ومائة، وفي رواية حفصة بنت سير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قد دفنت من صلبي سوى ولد ولدي خمسة وعشرين ومائ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 الحلية أيضًا من طريق عبد الله بن أبي طلحة عن أنس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دفنت مائة لا سقطًا ولا ولد ولد، غير الأسقاط، ولا ولد ولد، ولأجل هذا الاختلاف جاء في رواية البخا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ع وعشرون ومائة، بضع وعشرون ومائة، فإن البضع ما بين الثلاث إلى التسع، فإن البضع ما بين الثلاث إلى التسع</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في شرح الكرمان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لجوه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بضع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بكسر الباء، وبعض العرب يفتح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ع، وهو ما بين الثلاث إلى التسع، ت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عة عشر رجلًا، وإذا جاوزت لفظ العشر ذهب البضع، يعني لا ت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ع وعشرون أو بضع وثلاثو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يف</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ا ت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ضع، خلاص، البضعة عشر، وإذا زاد على العشرين، إذا وصلت لفظ العشرين انقطع، كذا قال الجوهري، وهذا سهو منه، وكيف وأنس من فصحاء العرب وقد استعمله، وفي شرح الشيخ زكري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يف لا يقال ذلك وقد نطق به أفصح الخل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الإيمان بضع وستون شعبة</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هذا تقدم شرح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في شرح ابن بط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هذه الترجمة حجة لمالك والكوفيين أن الصائم المتطوع لا ينبغي له أن يفطر، أن الصائم المتطوع لا ينبغي له أن يفطر بغير عذر ولا سبب، ولا سبب موجب للإفطار، وليس هذا الحديث بمعارض لإفطار أبي الدرداء حين زاره سلمان، وامتنع من الأكل إن لم يأكل مع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أن هذه علة توجب الإفطار؛ لأن للضيف حقًّا؛ كما 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كن عدم</w:t>
      </w:r>
      <w:r>
        <w:rPr>
          <w:rFonts w:ascii="Simplified Arabic" w:hAnsi="Simplified Arabic" w:eastAsia="Calibri" w:cs="Simplified Arabic"/>
          <w:color w:val="000000"/>
          <w:sz w:val="28"/>
          <w:sz w:val="28"/>
          <w:szCs w:val="28"/>
          <w:rtl w:val="true"/>
          <w:lang w:bidi="ar-EG"/>
        </w:rPr>
        <w:t xml:space="preserve"> الإفطار</w:t>
      </w:r>
      <w:r>
        <w:rPr>
          <w:rFonts w:ascii="Simplified Arabic" w:hAnsi="Simplified Arabic" w:eastAsia="Calibri" w:cs="Simplified Arabic"/>
          <w:color w:val="000000"/>
          <w:sz w:val="28"/>
          <w:sz w:val="28"/>
          <w:szCs w:val="28"/>
          <w:rtl w:val="true"/>
          <w:lang w:bidi="ar-EG"/>
        </w:rPr>
        <w:t xml:space="preserve"> إنما إذا لم يوجد مقتض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مهل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ه أن الصائم إذا دُعي إلى طعام فليدع لأهله بالبركة يؤنسهم بذلك ويسرهم، وفيه الإخبار عن نعم الله عند الإنسان، والإعلان بمواهبه، وألا يجحد نعمه بذلك أمر الله تعالى في كتاب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وَأَمَّا بِنِعْمَةِ رَبِّكَ فَحَدِّثْ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ضح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1</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فيه أن تصغير اسم الرجل خويدمك مثلً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اء في بعض الروايا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ويدمك، يعني ليست في هذه الرواية لكن في روايات أخر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لى معنى التعطف أو التلطف والترحم والمودة لا ينقصه ولا يحطه، وفيه جواز رد الهدية والطعام المبذول إذا لم يكن في ذلك سوء أد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ا يجرح خاطر المهدي والمقدم للطع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لم يكن في ذلك سوء أدب على باذله ومهديه ولا نقيصة، ويخص الطعام من ذلك أنه إذا لم يكن يُعلم من الناس حاج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إذا دعي إلى طعام، وعنده أناس يعرف أن بهم حاجة إلى هذا الطعام يجيب من أجل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يخص الطعام من ذلك أنه إذا لم يكن يُعلم من الناس حاجة فحينئذ، إذا لم يعلم حاجة حينئذ يجمل رده، يعني أفضل رده، وإذا علم منهم حاجة فلا يرده، ويبذله لأهله كما فع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أم سليم في غير هذا الحديث حين بعث هو وأبو طلحة أنسًا إليها لتعد الطعام ل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صحاب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زيارة الإمام بعض رعيته، ودخول بيت الرجل في غيبته؛ لأنه لم يقل في طرق هذه القصة أن أبا طلحة كان حاضرًا، 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نبغي أن يكون هذا بالتفصيل، وهو أنه إذا علم أن الرجل لا يصعب عليه ذلك جاز،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 xml:space="preserve">إلا لم يجز، وليس لأحد من الناس مثل سيد الأولين والآخر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عني ما يمكن أن يقاس أحد ع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يزور من شاء في أي وقت أبدًا، فهذا القيد لا بد منه، وفيه إيثار الولد على النفس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دع لأنس، ما 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دع لي، وفي هذا إيثار الولد على النفس، وحسن التلطف في السؤال، وأن كثرة الموت في الأولاد لا ينافي إجابة الدع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دعا لها قبل، ما يمكن أن ي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طلبت إلا بعد أن دعا له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دعا لها و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دعا لأم سليم وأهل بيته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هل بيتها وهو منهم، فهذا تخصيص، نعم زيادة في الطلب، وأن كثرة الموت في الأولاد لا ينافي إجابة الدعاء بطلب كثرتهم، ولا طلب البركة فيهم لما يحصل من المصيبة بموتهم، والصبر على ذلك من الثواب، وفيه التحدث بنعم الله تعالى، وبمعجزات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في إجابة دعوته، لما في إجابة دعوته من الأمر النادر، وهو اجتماع كثرة المال مع كثرة الول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كثرة المال مع كثرة الولد، يعني كثرة الولد تقضي على كثرة المال يعني في الغال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ا فيه كثرة الما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ي اجتماع كثرة المال مع كثرة الولد، وكون بستان المدعو له صار يثمر مرتين في السنة دون غيره، وفيه التأريخ بالأمر الشهي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قدم الحجاج</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قدم الحجاج، فيه التأريخ بالأمر الشهير، ولا يتوقف ذلك على صلاح المؤرخ به، يعني لا يدل على أن له ميزة إلا أنه يعني مقدم حفظه الناس، يعني مثل الطاعو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ام الفيل</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مثل الطاعون، طاعون عمواس، ولا يتوقف ذلك على صلاح المؤرخ به، وفيه جواز ذكر البضع فيما زاد على عقد العشر خلافًا لمن قصره على ما قبل العشرين، وقد تقدم ذلك في كلام الجوهر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حسن الله إليكم، ونفع بعلمكم، لعلنا نستكم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تبقى، باق</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شيء غير أطراف الحديث يا شيخ؟</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اقي أطراف الحديث</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طراف الحديث، إذًا نفتتح الحلقة القادم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ذكر أطراف هذا الحديث، شكرًا لضيفنا فضيلة الشيخ الدكتور عبد الكريم بن عبد الله الخضير، شكرًا لكم أنتم أيها الإخوة والأخوات، لقاؤنا بكم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حلقة قادمة،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2</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2</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30:00Z</dcterms:created>
  <dc:creator>bhn</dc:creator>
  <dc:description/>
  <cp:keywords/>
  <dc:language>en-US</dc:language>
  <cp:lastModifiedBy>EU-RAD</cp:lastModifiedBy>
  <dcterms:modified xsi:type="dcterms:W3CDTF">2017-05-28T13:55:00Z</dcterms:modified>
  <cp:revision>26</cp:revision>
  <dc:subject/>
  <dc:title/>
</cp:coreProperties>
</file>