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lang w:bidi="ar-EG"/>
        </w:rPr>
      </w:pPr>
      <w:r>
        <w:rPr>
          <w:rFonts w:cs="Arial"/>
          <w:sz w:val="96"/>
          <w:szCs w:val="96"/>
          <w:rtl w:val="true"/>
          <w:lang w:bidi="ar-EG"/>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tabs>
          <w:tab w:val="clear" w:pos="720"/>
          <w:tab w:val="left" w:pos="3979" w:leader="none"/>
        </w:tabs>
        <w:jc w:val="left"/>
        <w:rPr>
          <w:lang w:bidi="ar-EG"/>
        </w:rPr>
      </w:pPr>
      <w:r>
        <w:rPr>
          <w:rtl w:val="true"/>
        </w:rPr>
        <w:tab/>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w:t>
      </w:r>
      <w:r>
        <w:rPr>
          <w:rFonts w:cs="Tahoma" w:ascii="Tahoma" w:hAnsi="Tahoma"/>
          <w:bCs/>
          <w:lang w:bidi="ar-EG"/>
        </w:rPr>
        <w:t>1428</w:t>
      </w:r>
      <w:r>
        <w:rPr>
          <w:rFonts w:cs="Tahoma" w:ascii="Tahoma" w:hAnsi="Tahoma"/>
          <w:bCs/>
          <w:rtl w:val="true"/>
          <w:lang w:bidi="ar-EG"/>
        </w:rPr>
        <w:t xml:space="preserve"> - </w:t>
      </w:r>
      <w:r>
        <w:rPr>
          <w:rFonts w:cs="Tahoma" w:ascii="Tahoma" w:hAnsi="Tahoma"/>
          <w:bCs/>
          <w:lang w:bidi="ar-EG"/>
        </w:rPr>
        <w:t>3</w:t>
      </w:r>
      <w:r>
        <w:rPr>
          <w:rFonts w:cs="Tahoma" w:ascii="Tahoma" w:hAnsi="Tahoma"/>
          <w:bCs/>
          <w:rtl w:val="true"/>
        </w:rPr>
        <w:t xml:space="preserve"> - </w:t>
      </w:r>
      <w:r>
        <w:rPr>
          <w:rFonts w:ascii="Tahoma" w:hAnsi="Tahoma" w:cs="Tahoma"/>
          <w:bCs/>
          <w:rtl w:val="true"/>
        </w:rPr>
        <w:t>كتاب الصوم</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 السلام عليكم ورحمة الله وبركاته، وأهلًا بكم في برنامجكم شرح كتاب الصيام في كتاب التجريد الصريح لأحاديث الجامع الصحيح، والذي نسعد فيه باستضافة فضيلة الشيخ الدكتور عبد الكريم بن عبد الله الخضير، فأهلًا بكم فضيلة الشيخ</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في الحلقة الماضية أنهينا الحديث عن المسائل في حديث أنس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 وتبقى عندنا الأطراف، لعلنا نبتدئ هذه الحلقة بالحديث عن أطراف هذا الحديث</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حمد لله رب العالمين، وصلى الله وسلم وبارك على عبده ورسوله نبينا محمدٍ، وعلى آله وأصحابه أجمعي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أما بعد</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هذا الحديث خرجه الإمام البخار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خمسة مواضع</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موضع الأ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نا في كتاب الصوم، باب من زار قومًا فلم يفطر عنده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قا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محمد بن المثنى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حدثني خالد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وهو ابن الحارث</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حميد عن أنس</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ضي الله تعالى عن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دخل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لى أم سليم، فأتته بتمر وسمن، الحديث</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ذكر، وسبق ذكر المناسب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ثم قال البخار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عده، بعد سياق متن الحدي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ابن أبي مري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خبرنا يحيى بن أيوب قال حدثني حميد سمع أنسًا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ع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قو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ائدة ذكر هذه الطريق، فائدة ذكر هذه الطريق بيان سماع حميد لهذا الحديث من أنس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لأنه في الحديث الأص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حميد عن أنس، وفي الطريق التي ساقها بعد ذكر الحديث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ي حميد سمع أنسًا، تنصيص على سماعه منه</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لذا يقو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ائدة ذكر هذه الطريق بيان سماع حميد لهذا الحديث من أنس لما اشتهر من أن حميدًا كان ربما دلس عن أنس، فإذا صرح بالسماع انتفت تهمة التدليس، ووقع في رواية كريمة والأصيلي في هذا الموضع</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حدثنا ابن أبي مري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لأن البخاري قال بعد رواية الحديث في رواية الأكث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ابن أبي مري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وقع في رواية كريمة والأصيلي في هذا الموضع</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حدثنا ابن أبي مريم، فيكون موصولًا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مصرح هنا البخاري، وهناك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ابن أبي مري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فيكون موصولًا</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هذا يشير إلى أن الإمام، الحافظ ابن حج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دقيق من جهة</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كن له رأي فيما يقول فيه البخار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إذا عزا لشيخه بقال، هل هو معلق أو موصول؟</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ما دام </w:t>
      </w:r>
      <w:r>
        <w:rPr>
          <w:rFonts w:ascii="Simplified Arabic" w:hAnsi="Simplified Arabic" w:eastAsia="Calibri" w:cs="Simplified Arabic"/>
          <w:b/>
          <w:b/>
          <w:bCs/>
          <w:color w:val="000000"/>
          <w:sz w:val="28"/>
          <w:sz w:val="28"/>
          <w:szCs w:val="28"/>
          <w:rtl w:val="true"/>
          <w:lang w:bidi="ar-EG"/>
        </w:rPr>
        <w:t>ساق قوله</w:t>
      </w:r>
      <w:r>
        <w:rPr>
          <w:rFonts w:ascii="Simplified Arabic" w:hAnsi="Simplified Arabic" w:eastAsia="Calibri" w:cs="Simplified Arabic"/>
          <w:b/>
          <w:b/>
          <w:bCs/>
          <w:color w:val="000000"/>
          <w:sz w:val="28"/>
          <w:sz w:val="28"/>
          <w:szCs w:val="28"/>
          <w:rtl w:val="true"/>
          <w:lang w:bidi="ar-EG"/>
        </w:rPr>
        <w:t xml:space="preserve"> حدثنا أكيد له رأي</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لما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وقع في رواية كريمة والأصيلي في هذا الموضع</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ابن أبي مريم، فيكون موصولًا، مفهومه أنه إذا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ابن أبي مريم، ليس بموصول، فيكون معلقً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هذه المسألة يبحثها أهل العلم في كتب المصطلح في حديث المعازف، حديث أبي مالك أو أبي عامر الأشعري،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يكونن من أمتي أقوام يستحلون الحر والحرير</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لأن البخاري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هشام بن عما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حكموا بالتعليق؟</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خلاف، لكن كلام الحافظ يدل على أنه ينحى إلى أنه من باب التعليق</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لإمام البخار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هشام بن عمار، قالو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و كان موصولًا ل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هشام بن عمار؛ لأنه شيخه ولقيه؛ لأن هشامًا شيخ للإمام البخاري، وروى عنه خمسة أحاديث كلها بصيغة التحديث، لماذا عدل عن حدثنا إلى قال؟ إنما هو لوجود نكتة، ما هذه النكتة؟ ما هذه النكتة، منهم من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 لم يسمعه منه،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فيكون حينئذ معلقًا، ومنهم من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ه يعدل </w:t>
      </w:r>
      <w:r>
        <w:rPr>
          <w:rFonts w:ascii="Simplified Arabic" w:hAnsi="Simplified Arabic" w:eastAsia="Calibri" w:cs="Simplified Arabic"/>
          <w:color w:val="000000"/>
          <w:sz w:val="28"/>
          <w:sz w:val="28"/>
          <w:szCs w:val="28"/>
          <w:rtl w:val="true"/>
          <w:lang w:bidi="ar-EG"/>
        </w:rPr>
        <w:t xml:space="preserve">عن </w:t>
      </w:r>
      <w:r>
        <w:rPr>
          <w:rFonts w:ascii="Simplified Arabic" w:hAnsi="Simplified Arabic" w:eastAsia="Calibri" w:cs="Simplified Arabic"/>
          <w:color w:val="000000"/>
          <w:sz w:val="28"/>
          <w:sz w:val="28"/>
          <w:szCs w:val="28"/>
          <w:rtl w:val="true"/>
          <w:lang w:bidi="ar-EG"/>
        </w:rPr>
        <w:t>التصريح بالتحديث لأدنى نكتة، ولا يلزم من ذلك أنه لم يسمعه منه، وإنما لوجود الشك في الصحابي، حدثني أبو مالك أو أبو ع</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مر</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الأشعري، وه</w:t>
      </w:r>
      <w:r>
        <w:rPr>
          <w:rFonts w:ascii="Simplified Arabic" w:hAnsi="Simplified Arabic" w:eastAsia="Calibri" w:cs="Simplified Arabic"/>
          <w:color w:val="000000"/>
          <w:sz w:val="28"/>
          <w:sz w:val="28"/>
          <w:szCs w:val="28"/>
          <w:rtl w:val="true"/>
          <w:lang w:bidi="ar-EG"/>
        </w:rPr>
        <w:t>ذا</w:t>
      </w:r>
      <w:r>
        <w:rPr>
          <w:rFonts w:ascii="Simplified Arabic" w:hAnsi="Simplified Arabic" w:eastAsia="Calibri" w:cs="Simplified Arabic"/>
          <w:color w:val="000000"/>
          <w:sz w:val="28"/>
          <w:sz w:val="28"/>
          <w:szCs w:val="28"/>
          <w:rtl w:val="true"/>
          <w:lang w:bidi="ar-EG"/>
        </w:rPr>
        <w:t xml:space="preserve"> قول من يرى أنه موصول وليس بمعلق، وق</w:t>
      </w:r>
      <w:r>
        <w:rPr>
          <w:rFonts w:ascii="Simplified Arabic" w:hAnsi="Simplified Arabic" w:eastAsia="Calibri" w:cs="Simplified Arabic"/>
          <w:color w:val="000000"/>
          <w:sz w:val="28"/>
          <w:sz w:val="28"/>
          <w:szCs w:val="28"/>
          <w:rtl w:val="true"/>
          <w:lang w:bidi="ar-EG"/>
        </w:rPr>
        <w:t>ول</w:t>
      </w:r>
      <w:r>
        <w:rPr>
          <w:rFonts w:ascii="Simplified Arabic" w:hAnsi="Simplified Arabic" w:eastAsia="Calibri" w:cs="Simplified Arabic"/>
          <w:color w:val="000000"/>
          <w:sz w:val="28"/>
          <w:sz w:val="28"/>
          <w:szCs w:val="28"/>
          <w:rtl w:val="true"/>
          <w:lang w:bidi="ar-EG"/>
        </w:rPr>
        <w:t xml:space="preserve"> ابن الصلاح والحافظ العراقي وجمع غفير من أهل العلم، ولذا يقول الحافظ العراقي في ألفيته</w:t>
      </w:r>
      <w:r>
        <w:rPr>
          <w:rFonts w:eastAsia="Calibri" w:cs="Simplified Arabic" w:ascii="Simplified Arabic" w:hAnsi="Simplified Arabic"/>
          <w:color w:val="000000"/>
          <w:sz w:val="28"/>
          <w:szCs w:val="28"/>
          <w:rtl w:val="true"/>
          <w:lang w:bidi="ar-EG"/>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ذي</w:t>
            </w:r>
            <w:r>
              <w:rPr>
                <w:rFonts w:cs="Simplified Arabic" w:ascii="Simplified Arabic" w:hAnsi="Simplified Arabic"/>
                <w:sz w:val="28"/>
                <w:szCs w:val="28"/>
                <w:rtl w:val="true"/>
              </w:rPr>
              <w:br/>
              <w:t xml:space="preserve"> </w:t>
            </w:r>
          </w:p>
        </w:tc>
        <w:tc>
          <w:tcPr>
            <w:tcW w:w="1133" w:type="dxa"/>
            <w:tcBorders/>
          </w:tcPr>
          <w:p>
            <w:pPr>
              <w:pStyle w:val="Normal"/>
              <w:autoSpaceDE w:val="false"/>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لشيخه عزا بـ قال فكذي</w:t>
            </w:r>
            <w:r>
              <w:rPr>
                <w:rFonts w:cs="Simplified Arabic" w:ascii="Simplified Arabic" w:hAnsi="Simplified Arabic"/>
                <w:sz w:val="28"/>
                <w:szCs w:val="28"/>
                <w:rtl w:val="true"/>
              </w:rPr>
              <w:br/>
            </w:r>
          </w:p>
        </w:tc>
      </w:tr>
      <w:tr>
        <w:trPr/>
        <w:tc>
          <w:tcPr>
            <w:tcW w:w="3401" w:type="dxa"/>
            <w:tcBorders/>
          </w:tcPr>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عنعنة كخبر المعازف</w:t>
            </w:r>
            <w:r>
              <w:rPr>
                <w:rFonts w:cs="Simplified Arabic" w:ascii="Simplified Arabic" w:hAnsi="Simplified Arabic"/>
                <w:sz w:val="28"/>
                <w:szCs w:val="28"/>
                <w:rtl w:val="true"/>
              </w:rPr>
              <w:br/>
            </w:r>
          </w:p>
        </w:tc>
        <w:tc>
          <w:tcPr>
            <w:tcW w:w="1133" w:type="dxa"/>
            <w:tcBorders/>
          </w:tcPr>
          <w:p>
            <w:pPr>
              <w:pStyle w:val="Normal"/>
              <w:autoSpaceDE w:val="false"/>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لا تصغ لابن حزم المخالف</w:t>
            </w:r>
            <w:r>
              <w:rPr>
                <w:rFonts w:cs="Simplified Arabic" w:ascii="Simplified Arabic" w:hAnsi="Simplified Arabic"/>
                <w:sz w:val="28"/>
                <w:szCs w:val="28"/>
                <w:rtl w:val="true"/>
              </w:rPr>
              <w:br/>
            </w:r>
          </w:p>
        </w:tc>
      </w:tr>
    </w:tbl>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rPr>
        <w:t>فهو موصول، ابن حزم أراد أن يطعن في الحديث؛ لأنه يحرم المعازف</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يبيح</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لا، أقصد الحديث، يدل على تحريم المعازف والتشديد في أمرها، وابن حزم لما كان يبيحها أراد أن يطعن في الحديث، هؤلاء الذين قالوا</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علق، ليس قصدهم الطعن في الحديث، إنما هي مسألة اصطلاحية، حتى عند من 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ه معلق، صحيح؛ لأنه جزم به، 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هشام بن عمار، معلق مجزوم به، وما فيه سقط، ما دام معلق مجزوم به، فهو صحيح عند الإمام البخاري حتى عند هؤلاء الأئمة صحيح، لكن ابن حزم يرى أن جميع ما ورد في الباب كله موضوع حتى هذا الحديث، ولذا قال الحافظ العراقي</w:t>
      </w:r>
      <w:r>
        <w:rPr>
          <w:rFonts w:eastAsia="Calibri" w:cs="Simplified Arabic" w:ascii="Simplified Arabic" w:hAnsi="Simplified Arabic"/>
          <w:color w:val="000000"/>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w:t>
              <w:br/>
            </w:r>
          </w:p>
        </w:tc>
        <w:tc>
          <w:tcPr>
            <w:tcW w:w="1133" w:type="dxa"/>
            <w:tcBorders/>
          </w:tcPr>
          <w:p>
            <w:pPr>
              <w:pStyle w:val="Normal"/>
              <w:autoSpaceDE w:val="false"/>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لا تصغ لابن حزم المخالف</w:t>
            </w:r>
            <w:r>
              <w:rPr>
                <w:rFonts w:cs="Simplified Arabic" w:ascii="Simplified Arabic" w:hAnsi="Simplified Arabic"/>
                <w:sz w:val="28"/>
                <w:szCs w:val="28"/>
                <w:rtl w:val="true"/>
              </w:rPr>
              <w:br/>
            </w:r>
          </w:p>
        </w:tc>
      </w:tr>
    </w:tbl>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الموضع الثاني</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في كتاب الدعوات، في باب قوله الله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تبارك وتعالى</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وَصَلِّ عَلَيْهِمْ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توبة</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103</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ومن خص أخاه بالدعاء دون نفسه، ومن خص أخاه بالدعاء دون نفسه</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حدثنا سعيد بن الربيع قال</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حدثنا شعبة عن قتادة قال</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سمعت أنسًا 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قالت أم سليم للنب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صلى الله عليه وسل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أنس خادمك، قال</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اللهم أكثر ماله وولده وبارك له فيما أعطيته</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00"/>
          <w:sz w:val="28"/>
          <w:sz w:val="28"/>
          <w:szCs w:val="28"/>
          <w:rtl w:val="true"/>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اللهم أكثر ماله وولده وبارك له فيما أعطيته</w:t>
      </w:r>
      <w:r>
        <w:rPr>
          <w:rFonts w:eastAsia="Calibri" w:cs="Simplified Arabic" w:ascii="Simplified Arabic" w:hAnsi="Simplified Arabic"/>
          <w:color w:val="0000FF"/>
          <w:sz w:val="28"/>
          <w:szCs w:val="28"/>
          <w:rtl w:val="true"/>
        </w:rPr>
        <w:t>»</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 xml:space="preserve">المناسبة للدعاء ظاهرة، كتاب الدعوات،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اللهم</w:t>
      </w:r>
      <w:r>
        <w:rPr>
          <w:rFonts w:eastAsia="Calibri" w:cs="Simplified Arabic" w:ascii="Simplified Arabic" w:hAnsi="Simplified Arabic"/>
          <w:color w:val="0000FF"/>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دعاء، وفيه دعوة النب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صلى الله عليه وسل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لأنس امتثالًا لقوله</w:t>
      </w:r>
      <w:r>
        <w:rPr>
          <w:rFonts w:ascii="Simplified Arabic" w:hAnsi="Simplified Arabic" w:eastAsia="Calibri" w:cs="Simplified Arabic"/>
          <w:color w:val="000000"/>
          <w:sz w:val="28"/>
          <w:sz w:val="28"/>
          <w:szCs w:val="28"/>
          <w:rtl w:val="true"/>
        </w:rPr>
        <w:t xml:space="preserve"> </w:t>
      </w:r>
      <w:r>
        <w:rPr>
          <w:rFonts w:ascii="Simplified Arabic" w:hAnsi="Simplified Arabic" w:eastAsia="Calibri" w:cs="Simplified Arabic"/>
          <w:color w:val="000000"/>
          <w:sz w:val="28"/>
          <w:sz w:val="28"/>
          <w:szCs w:val="28"/>
          <w:rtl w:val="true"/>
        </w:rPr>
        <w:t>تعالى</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وَصَلِّ عَلَيْهِمْ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توبة</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103</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وَصَلِّ عَلَيْهِمْ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توبة</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103</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امتثالًا لهذا الأمر دعا له</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الموضع الثالث</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في كتاب الدعوات</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لكن الخصوصية هنا المقصود خصوصية أم، أم سليم </w:t>
      </w:r>
      <w:r>
        <w:rPr>
          <w:rFonts w:ascii="Simplified Arabic" w:hAnsi="Simplified Arabic" w:eastAsia="Calibri" w:cs="Simplified Arabic"/>
          <w:b/>
          <w:b/>
          <w:bCs/>
          <w:color w:val="000000"/>
          <w:sz w:val="28"/>
          <w:sz w:val="28"/>
          <w:szCs w:val="28"/>
          <w:rtl w:val="true"/>
        </w:rPr>
        <w:t>أم</w:t>
      </w:r>
      <w:r>
        <w:rPr>
          <w:rFonts w:ascii="Simplified Arabic" w:hAnsi="Simplified Arabic" w:eastAsia="Calibri" w:cs="Simplified Arabic"/>
          <w:b/>
          <w:b/>
          <w:bCs/>
          <w:color w:val="000000"/>
          <w:sz w:val="28"/>
          <w:sz w:val="28"/>
          <w:szCs w:val="28"/>
          <w:rtl w:val="true"/>
        </w:rPr>
        <w:t xml:space="preserve"> خصوصية النبي </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صلى الله عليه وسلم</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أ</w:t>
      </w:r>
      <w:r>
        <w:rPr>
          <w:rFonts w:ascii="Simplified Arabic" w:hAnsi="Simplified Arabic" w:eastAsia="Calibri" w:cs="Simplified Arabic"/>
          <w:color w:val="000000"/>
          <w:sz w:val="28"/>
          <w:sz w:val="28"/>
          <w:szCs w:val="28"/>
          <w:rtl w:val="true"/>
        </w:rPr>
        <w:t>ين؟</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في الترجمة؟</w:t>
      </w:r>
    </w:p>
    <w:p>
      <w:pPr>
        <w:pStyle w:val="Normal"/>
        <w:jc w:val="both"/>
        <w:rPr/>
      </w:pPr>
      <w:r>
        <w:rPr>
          <w:rFonts w:ascii="Simplified Arabic" w:hAnsi="Simplified Arabic" w:eastAsia="Calibri" w:cs="Simplified Arabic"/>
          <w:color w:val="000000"/>
          <w:sz w:val="28"/>
          <w:sz w:val="28"/>
          <w:szCs w:val="28"/>
          <w:rtl w:val="true"/>
        </w:rPr>
        <w:t>الترجمة 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باب قول الله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تبارك وتعالى</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وَصَلِّ عَلَيْهِمْ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توبة</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103</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امتثل ودعا له، ومن خص أخاه بالدعاء دون نفسه</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هذه أم سليم </w:t>
      </w:r>
      <w:r>
        <w:rPr>
          <w:rFonts w:ascii="Simplified Arabic" w:hAnsi="Simplified Arabic" w:eastAsia="Calibri" w:cs="Simplified Arabic"/>
          <w:b/>
          <w:b/>
          <w:bCs/>
          <w:color w:val="000000"/>
          <w:sz w:val="28"/>
          <w:sz w:val="28"/>
          <w:szCs w:val="28"/>
          <w:rtl w:val="true"/>
        </w:rPr>
        <w:t>أم</w:t>
      </w:r>
      <w:r>
        <w:rPr>
          <w:rFonts w:ascii="Simplified Arabic" w:hAnsi="Simplified Arabic" w:eastAsia="Calibri" w:cs="Simplified Arabic"/>
          <w:b/>
          <w:b/>
          <w:bCs/>
          <w:color w:val="000000"/>
          <w:sz w:val="28"/>
          <w:sz w:val="28"/>
          <w:szCs w:val="28"/>
          <w:rtl w:val="true"/>
        </w:rPr>
        <w:t xml:space="preserve"> النبي؟</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يعني أم سليم</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خصت ابنها؟</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خصت ابنها، وقدمته على نفسها، والابن يشمل الأخ ويشمل، لو أن إنسانًا طلب لمن يدعو لأخيه أو لأمه أو لأبيه، فلا شك أن مثل هذا مطلوب، ومأخذه من الحديث ظاهر</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الموضع الثالث</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في كتاب الدعوات أيضًا، باب دعوة النب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صلى الله عليه وسل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لخادمه بطول العمر وبكثرة ماله</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بطول العمر وبكثرة ماله</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طول العمر؟</w:t>
      </w:r>
    </w:p>
    <w:p>
      <w:pPr>
        <w:pStyle w:val="Normal"/>
        <w:jc w:val="both"/>
        <w:rPr/>
      </w:pPr>
      <w:r>
        <w:rPr>
          <w:rFonts w:ascii="Simplified Arabic" w:hAnsi="Simplified Arabic" w:eastAsia="Calibri" w:cs="Simplified Arabic"/>
          <w:color w:val="000000"/>
          <w:sz w:val="28"/>
          <w:sz w:val="28"/>
          <w:szCs w:val="28"/>
          <w:rtl w:val="true"/>
        </w:rPr>
        <w:t>نعم، وسيأتي لنا تعقيب أو كلام حول الدعاء بطول العمر؛ لأنه شاع على ألسنة الناس</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أطال الله عمره، </w:t>
      </w:r>
      <w:r>
        <w:rPr>
          <w:rFonts w:ascii="Simplified Arabic" w:hAnsi="Simplified Arabic" w:eastAsia="Calibri" w:cs="Simplified Arabic"/>
          <w:color w:val="000000"/>
          <w:sz w:val="28"/>
          <w:sz w:val="28"/>
          <w:szCs w:val="28"/>
          <w:rtl w:val="true"/>
        </w:rPr>
        <w:t>و</w:t>
      </w:r>
      <w:r>
        <w:rPr>
          <w:rFonts w:ascii="Simplified Arabic" w:hAnsi="Simplified Arabic" w:eastAsia="Calibri" w:cs="Simplified Arabic"/>
          <w:color w:val="000000"/>
          <w:sz w:val="28"/>
          <w:sz w:val="28"/>
          <w:szCs w:val="28"/>
          <w:rtl w:val="true"/>
        </w:rPr>
        <w:t>أطال الله بقاءه، العامة يقولون</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طول الله بعمرك، وهكذا، مع أنه يتعدى بدون باء</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باب دعوة النب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صلى الله عليه وسل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لخادمه بطول العمر وبكثرة ماله</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الدعوة بطول العمر ما وردت في الصحيح</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لكنها وردت فيما مضى عند الإمام البخاري في الأدب المفرد، وعند ابن سعد، وأشرنا إليها</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ومع ذلك ترجم لها البخاري</w:t>
      </w:r>
      <w:r>
        <w:rPr>
          <w:rFonts w:eastAsia="Calibri" w:cs="Simplified Arabic" w:ascii="Simplified Arabic" w:hAnsi="Simplified Arabic"/>
          <w:b/>
          <w:bCs/>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 xml:space="preserve">نعم؛ لأن البخار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رحمه الله تعالى</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لا يلزم أن تكون المطابقة بين الحديث الذي يسوقه بحروفه مع الترجمة إنما يشير إلى أن هناك روايات يستثير فيها همة القارئ أن يبحث عن هذه الرواية، يقول القارئ</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أين الدعوة بطول العمر؟ لا بد أن يجمع جميع روايات الخبر، فيقف على هذه اللفظة، وهذه طريقة كثيرًا ما يسلكها الإمام البخار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رحمه الله</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 وأحيانًا تكون اللفظة موجودة في الصحيح ويترجم بها ولا يورد اللفظ الذي يدل عليها في نفس الموضع، </w:t>
      </w:r>
      <w:r>
        <w:rPr>
          <w:rFonts w:ascii="Simplified Arabic" w:hAnsi="Simplified Arabic" w:eastAsia="Calibri" w:cs="Simplified Arabic"/>
          <w:color w:val="000000"/>
          <w:sz w:val="28"/>
          <w:sz w:val="28"/>
          <w:szCs w:val="28"/>
          <w:rtl w:val="true"/>
        </w:rPr>
        <w:t>إنما</w:t>
      </w:r>
      <w:r>
        <w:rPr>
          <w:rFonts w:ascii="Simplified Arabic" w:hAnsi="Simplified Arabic" w:eastAsia="Calibri" w:cs="Simplified Arabic"/>
          <w:color w:val="000000"/>
          <w:sz w:val="28"/>
          <w:sz w:val="28"/>
          <w:szCs w:val="28"/>
          <w:rtl w:val="true"/>
        </w:rPr>
        <w:t xml:space="preserve"> موجود في موضع آخر، لهذه النكتة</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 xml:space="preserve">قال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رحمه الله</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حدثنا عبد الله بن أبي الأسود قال</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حدثني حرمي قال</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حدثنا شعبة عن قتادة عن أنس</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رضي الله عنه</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قالت أمي</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يا رسول الله</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خادمك أنس، ادع الله له، قال</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اللهم أكثر ماله وولده وبارك له فيما أعطيته</w:t>
      </w:r>
      <w:r>
        <w:rPr>
          <w:rFonts w:eastAsia="Calibri" w:cs="Simplified Arabic" w:ascii="Simplified Arabic" w:hAnsi="Simplified Arabic"/>
          <w:color w:val="0000FF"/>
          <w:sz w:val="28"/>
          <w:szCs w:val="28"/>
          <w:rtl w:val="true"/>
        </w:rPr>
        <w:t>»</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rPr>
        <w:t>قد يقول قائل</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البخاري لما ترجم بطول العمر لحظ الدعوة بطول العمر من الدعوة بكثرة ولده؛ لأن كثرة الولد ما فيه شك أنه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ن طول العمر</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ن طول العمر؛ لأن الفاصل بين كل ولد وآخر يعني يحتاج إلى أقل شيء سنة، مع فترة النفاس وما يتبعه يحتاج إلى سنة، فإذا كان هذه الدعوة أكثر ماله وولده، وفي الحديث</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كثر ماله، ولده</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كثر ولده، كم دفن إلى مقدم الحجاج؟ مائة وبضع وعشرين، فيحتاج إلى مدد متطاولة، وإن كان هذا قد يورد عليه أن الإنسان قد لا يطول عمره، فيعدد من النساء من تحمل بالولد الكثير، لكن البخاري قد يلحظ مثل هذا الملحظ الدقيق ومضى له نظائر،</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من أوضح ما أوردناه في مناسبات، باب النظر إلى السماء، و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أَفَلاَ يَنظُرُونَ إِلَى الإِبِلِ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غاشي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7</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كيف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وَإِلَى السَّمَاءِ كَيْفَ رُفِعَتْ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غاشي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8</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أوردنا هذا مرارًا في مناسبات متعددة، وله نظائر كثيرة في الكتاب</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على كل حال المناسبة ظاهرة، دعوة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خادمه دعا له بطول العمر وبكثرة ماله، وهذا كله حصل</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موضع الرابع</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كتاب الدعوات أيضًا، باب الدعاء بكثرة المال والولد مع البرك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أنه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وبارك له فيما أعطيته</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الدعاء بكثرة المال والولد مع البرك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ي محمد بن بشار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غندر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شعبة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سمعت قتادة عن أنس عن أم سليم أنها 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ا رسول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س خادمك، ادع الله له،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اللهم أكثر ماله وولده وبارك له فيما أعطيته</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طيب الحديث من مسند من؟ الحديث عندك؟</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ن مسند أنس</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ن مسند أنس،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دخل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لى أم سليم، وفي هذا الموضع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سمعت قتادة عن أنس عن أم سليم أنها 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ا رسول الل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ن مسند أم سليم</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يكون من مسند أم سليم، وعلى هذا؛ فيكون الحديث</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أهل العلم يعددون الأحاديث تبعًا لرواتها، يعني لو كان اللفظ واحد</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لكنه الراوي، الصحابي اختلف، هما حديثان، لكن باعتبار </w:t>
      </w:r>
      <w:r>
        <w:rPr>
          <w:rFonts w:ascii="Simplified Arabic" w:hAnsi="Simplified Arabic" w:eastAsia="Calibri" w:cs="Simplified Arabic"/>
          <w:color w:val="000000"/>
          <w:sz w:val="28"/>
          <w:sz w:val="28"/>
          <w:szCs w:val="28"/>
          <w:rtl w:val="true"/>
          <w:lang w:bidi="ar-EG"/>
        </w:rPr>
        <w:t>أ</w:t>
      </w:r>
      <w:r>
        <w:rPr>
          <w:rFonts w:ascii="Simplified Arabic" w:hAnsi="Simplified Arabic" w:eastAsia="Calibri" w:cs="Simplified Arabic"/>
          <w:color w:val="000000"/>
          <w:sz w:val="28"/>
          <w:sz w:val="28"/>
          <w:szCs w:val="28"/>
          <w:rtl w:val="true"/>
          <w:lang w:bidi="ar-EG"/>
        </w:rPr>
        <w:t xml:space="preserve">ن القصة واحدة، ويمكن حم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ه في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عن أم سليم، على أنها ليست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تي هي في الأصل للرواية بدليل الروايات الأخرى أنها كلها عن أنس؛ لأنه قد ترد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لا يقصد بها الرواية، وإنما يقصد بها عن قصة فلانة أو عن قصة فلا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س ما تكون إلا من الصحابي؟</w:t>
      </w:r>
    </w:p>
    <w:p>
      <w:pPr>
        <w:pStyle w:val="Normal"/>
        <w:jc w:val="both"/>
        <w:rPr/>
      </w:pPr>
      <w:r>
        <w:rPr>
          <w:rFonts w:ascii="Simplified Arabic" w:hAnsi="Simplified Arabic" w:eastAsia="Calibri" w:cs="Simplified Arabic"/>
          <w:color w:val="000000"/>
          <w:sz w:val="28"/>
          <w:sz w:val="28"/>
          <w:szCs w:val="28"/>
          <w:rtl w:val="true"/>
          <w:lang w:bidi="ar-EG"/>
        </w:rPr>
        <w:t>أ</w:t>
      </w:r>
      <w:r>
        <w:rPr>
          <w:rFonts w:ascii="Simplified Arabic" w:hAnsi="Simplified Arabic" w:eastAsia="Calibri" w:cs="Simplified Arabic"/>
          <w:color w:val="000000"/>
          <w:sz w:val="28"/>
          <w:sz w:val="28"/>
          <w:szCs w:val="28"/>
          <w:rtl w:val="true"/>
          <w:lang w:bidi="ar-EG"/>
        </w:rPr>
        <w:t>ين؟</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w:t>
      </w:r>
      <w:r>
        <w:rPr>
          <w:rFonts w:ascii="Simplified Arabic" w:hAnsi="Simplified Arabic" w:eastAsia="Calibri" w:cs="Simplified Arabic"/>
          <w:b/>
          <w:b/>
          <w:bCs/>
          <w:color w:val="000000"/>
          <w:sz w:val="28"/>
          <w:sz w:val="28"/>
          <w:szCs w:val="28"/>
          <w:rtl w:val="true"/>
          <w:lang w:bidi="ar-EG"/>
        </w:rPr>
        <w:t>عن</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أخيرة هذه؟</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قصة؟</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نعم</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ا، هي على حسب الخبر المسوق</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يتصور أن تكون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عن</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غير الصحابي، ويصح الحديث، ما يكون فيه؟</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ا نقول، لا، ما له علاقة بالرواية هذه،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عن أم سليم، يعني عن قصة أم سليم أنها قالت، عن أبي الأحوص أنه خرج عليه خوارج فقتلوه، هذه الرواي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قُتل، كيف يحدث؟</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يعني عن قصة أبي الأحوص، وهنا عن قصة أم سليم، فيكون الحديث كله في جميع الأبواب من حديث أنس؛ لئلا يورد علينا أو على البخاري، أو على من كتب الأطراف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ما يمكن يصير طرف وهو حديث صحابيين غير حديث الصحابي</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ي محمد بن بشار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غندر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شعبة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سمعت قتادة عن أنس عن أم سليم أنها 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ا رسول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س خادمك، ادع الله له،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اللهم أكثر ماله وولده وبارك له فيما أعطيته</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باب الدعاء بكثرة المال والولد، هذا ظاهر، مع البركة،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وبارك له فيه</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وبارك له فيما أعطيته</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عن هشام بن زيد سمعت أنس بن مالك، مثل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ماذا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عن هشام بن زيد سمعت أنس بن مالك؛ لأن هشام بن زيد صرح بالسماع من أنس، وحديث الباب</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عن حميد</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ا، الباب الرابع، الموضع الرابع</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سمعت قتادة عن أنس، وقتادة معروف بالتدليس، فاحتاج للتصريح بالسماع من أنس، وإن لم يكن نفس الراوي، يعني الأصل أن يأتي بالراوي نفس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قتاد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تنتفي تهمة تدليسه، على كل حال؛ البخاري أردفه بهذه الطريق ليبين أنه متصل على أي حال</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لمناسبة ظاهرة، و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سقط هذا الباب من رواية السرخسي، والصواب إثبات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لأن هذا الباب في كتاب الدعوات، باب كثرة الدعاء، ما له علاقة بالباب الذي قبله، فإسقاط هذه الترجمة لا وجه ل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سقط هذا الباب من رواية السرخسي، والصواب</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ثباته، لكن الترجمة التي تليها هي التي لو سقطت لم يتأثر الأمر، ما فيه تأثير على الواقع</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ترجمة التي تليها، الموضع الخامس</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كتاب الدعوات أيضًا، يلي الرابع،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ب الدعاء بكثرة المال، الولد مع البركة، يعني الموضع الرابع</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تاب الدعوات، باب الدعاء بكثرة المال والولد مع البركة، الخامس</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تاب الدعوات أيضًا، باب الدعاء بكثرة الولد مع البركة، هذه لو سقطت هذه الترجم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ا ضرت</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ما ضرت، بينما لو سقطت الترجمة التي قبلها، </w:t>
      </w:r>
      <w:r>
        <w:rPr>
          <w:rFonts w:ascii="Simplified Arabic" w:hAnsi="Simplified Arabic" w:eastAsia="Calibri" w:cs="Simplified Arabic"/>
          <w:color w:val="000000"/>
          <w:sz w:val="28"/>
          <w:sz w:val="28"/>
          <w:szCs w:val="28"/>
          <w:rtl w:val="true"/>
          <w:lang w:bidi="ar-EG"/>
        </w:rPr>
        <w:t xml:space="preserve">لا علاقة، </w:t>
      </w:r>
      <w:r>
        <w:rPr>
          <w:rFonts w:ascii="Simplified Arabic" w:hAnsi="Simplified Arabic" w:eastAsia="Calibri" w:cs="Simplified Arabic"/>
          <w:color w:val="000000"/>
          <w:sz w:val="28"/>
          <w:sz w:val="28"/>
          <w:szCs w:val="28"/>
          <w:rtl w:val="true"/>
          <w:lang w:bidi="ar-EG"/>
        </w:rPr>
        <w:t>لا علاقة لحديث أنس بالترجمة التي قبلها، لا وجه لإسقاطها، لكن لو سقطت هنا ما تأثر الأمر</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مَ</w:t>
      </w:r>
      <w:r>
        <w:rPr>
          <w:rFonts w:ascii="Simplified Arabic" w:hAnsi="Simplified Arabic" w:eastAsia="Calibri" w:cs="Simplified Arabic"/>
          <w:b/>
          <w:b/>
          <w:bCs/>
          <w:color w:val="000000"/>
          <w:sz w:val="28"/>
          <w:sz w:val="28"/>
          <w:szCs w:val="28"/>
          <w:rtl w:val="true"/>
          <w:lang w:bidi="ar-EG"/>
        </w:rPr>
        <w:t xml:space="preserve"> كررها؟</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هو البخار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كرر الأحاديث، يكرر التراجم مع اختلاف يسير؛ لأنه في الأولى</w:t>
      </w:r>
      <w:r>
        <w:rPr>
          <w:rFonts w:ascii="Simplified Arabic" w:hAnsi="Simplified Arabic" w:eastAsia="Calibri" w:cs="Simplified Arabic"/>
          <w:color w:val="000000"/>
          <w:sz w:val="28"/>
          <w:sz w:val="28"/>
          <w:szCs w:val="28"/>
          <w:rtl w:val="true"/>
          <w:lang w:bidi="ar-EG"/>
        </w:rPr>
        <w:t xml:space="preserve">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كثرة المال والولد، وهنا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كثرة الولد، يعني لو ترجم بكثرة المال والولد، ثم ترجم بكثرة المال، ثم ترجم بكثرة الولد، هذا منهج له، يعني التكرار عنده قد يتخيله بعض الناس أن الترجمة الجامعة للأمرين تغني عن الترجمة التفصيلية، لكن الإمام البخاري له مغازٍ يريد أن يكرر الحديث، فيكرر حديث الترجمة، ولا يخلي هذه الترجمة من فائدة، ولو كانت هذه الفائدة ضعيفة من وجه</w:t>
      </w:r>
      <w:r>
        <w:rPr>
          <w:rFonts w:ascii="Simplified Arabic" w:hAnsi="Simplified Arabic" w:eastAsia="Calibri" w:cs="Simplified Arabic"/>
          <w:color w:val="000000"/>
          <w:sz w:val="28"/>
          <w:sz w:val="28"/>
          <w:szCs w:val="28"/>
          <w:rtl w:val="true"/>
          <w:lang w:bidi="ar-EG"/>
        </w:rPr>
        <w:t>ة</w:t>
      </w:r>
      <w:r>
        <w:rPr>
          <w:rFonts w:ascii="Simplified Arabic" w:hAnsi="Simplified Arabic" w:eastAsia="Calibri" w:cs="Simplified Arabic"/>
          <w:color w:val="000000"/>
          <w:sz w:val="28"/>
          <w:sz w:val="28"/>
          <w:szCs w:val="28"/>
          <w:rtl w:val="true"/>
          <w:lang w:bidi="ar-EG"/>
        </w:rPr>
        <w:t xml:space="preserve"> نظر بعض الناس، الأمر الث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كرر الحديث لكن لا بد أن يوجد فائدة إما متنية أو إسنادية، وسبق أن ذكرنا أن الإمام البخاري لم يكرر حديثًا في موضعين بإسناده ومتنه من غير فرق إلا في نحو عشرين موضعًا، إلا في نحو عشرين موضعًا، هذه أشار إليها الحافظ ابن حجر في مقدمة، في أوائل الجزء الأو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صفحة </w:t>
      </w:r>
      <w:r>
        <w:rPr>
          <w:rFonts w:eastAsia="Calibri" w:cs="Simplified Arabic" w:ascii="Simplified Arabic" w:hAnsi="Simplified Arabic"/>
          <w:color w:val="000000"/>
          <w:sz w:val="28"/>
          <w:szCs w:val="28"/>
          <w:lang w:bidi="ar-EG"/>
        </w:rPr>
        <w:t>16</w:t>
      </w:r>
      <w:r>
        <w:rPr>
          <w:rFonts w:eastAsia="Calibri" w:cs="Simplified Arabic" w:ascii="Simplified Arabic" w:hAnsi="Simplified Arabic"/>
          <w:color w:val="000000"/>
          <w:sz w:val="28"/>
          <w:szCs w:val="28"/>
          <w:rtl w:val="true"/>
          <w:lang w:bidi="ar-EG"/>
        </w:rPr>
        <w:t>) -</w:t>
      </w:r>
      <w:r>
        <w:rPr>
          <w:rFonts w:ascii="Simplified Arabic" w:hAnsi="Simplified Arabic" w:eastAsia="Calibri" w:cs="Simplified Arabic"/>
          <w:color w:val="000000"/>
          <w:sz w:val="28"/>
          <w:sz w:val="28"/>
          <w:szCs w:val="28"/>
          <w:rtl w:val="true"/>
          <w:lang w:bidi="ar-EG"/>
        </w:rPr>
        <w:t>إن كان الحفظ ما خان</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ذكرها بالتفصيل القسطلاني في مقدمة إرشاد الساري، ذكر هذه الأحاديث العشرين، بل جعلها واحد</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وعشرين في مقدمة إرشاد السار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موضع الخامس</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كتاب الدعوات أيضًا، باب الدعاء بكثرة الولد مع البرك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أبو زيد، أبو زيد سعيد بن الربيع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شعبة عن قتادة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سمعت أنسًا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آن الفائدة الإسنادية هن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سمعت أنسًا، عن قتادة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سمعت أنسًا، في الباب الذي قبله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سمعت قتادة عن أنس، هنا صرح بالتحديث، فالتكرار لم يخل من فائدة</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سمعت أنسًا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ت أم سلي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س خادمك، ادع الله له،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اللهم أكثر ماله وولده وبارك له فيما أعطيته</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والمناسبة واضحة </w:t>
      </w:r>
      <w:r>
        <w:rPr>
          <w:rFonts w:ascii="Simplified Arabic" w:hAnsi="Simplified Arabic" w:eastAsia="Calibri" w:cs="Simplified Arabic"/>
          <w:color w:val="000000"/>
          <w:sz w:val="28"/>
          <w:sz w:val="28"/>
          <w:szCs w:val="28"/>
          <w:rtl w:val="true"/>
          <w:lang w:bidi="ar-EG"/>
        </w:rPr>
        <w:t>و</w:t>
      </w:r>
      <w:r>
        <w:rPr>
          <w:rFonts w:ascii="Simplified Arabic" w:hAnsi="Simplified Arabic" w:eastAsia="Calibri" w:cs="Simplified Arabic"/>
          <w:color w:val="000000"/>
          <w:sz w:val="28"/>
          <w:sz w:val="28"/>
          <w:szCs w:val="28"/>
          <w:rtl w:val="true"/>
          <w:lang w:bidi="ar-EG"/>
        </w:rPr>
        <w:t>ظاهر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لحديث مخرج في صحيح مسلم، فهو متفق علي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ذه الفائدة التي سبقنا لها عند الترجمة، عند الموضع الثالث، الدعاء بطول العمر، يعني وقلن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نا نعرج عليها في نهاية الكلام، جعلتها خاتمة لشرح الحديث، وهي مسألة يحتاجها كثير من الناس؛ لأن الدعاء بطول العمر على ألسنة الناس كلهم، على ألسنة جل الناس، وبعض الناس يتحرج منها، أجل محدد محتوم لا يستقدم ولا يستأخر، كيف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لهم أطل عمره؟</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خاتمة</w:t>
      </w:r>
    </w:p>
    <w:p>
      <w:pPr>
        <w:pStyle w:val="Normal"/>
        <w:jc w:val="both"/>
        <w:rPr/>
      </w:pPr>
      <w:r>
        <w:rPr>
          <w:rFonts w:ascii="Simplified Arabic" w:hAnsi="Simplified Arabic" w:eastAsia="Calibri" w:cs="Simplified Arabic"/>
          <w:color w:val="000000"/>
          <w:sz w:val="28"/>
          <w:sz w:val="28"/>
          <w:szCs w:val="28"/>
          <w:rtl w:val="true"/>
          <w:lang w:bidi="ar-EG"/>
        </w:rPr>
        <w:t>تقدم في رواية البخاري في الأدب المفرد، وابن سعد في طبقاته زياد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وأطل عمره</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ترجم بها البخاري في الموضع الثالث، وفي صحيح مسلم أن أم حبيبة زوج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لهم أمتعني بزوجي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بأبي أبي سفيان، وبأخي معاوية، قالت، فقال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قد سألتِ اللهَ، لقد سألتِ اللهَ لآجالٍ مضروبة، وأيام معدودة، وأرزاق مقسومة</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xml:space="preserve">، أمتعني بزوجي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بأبي أبي سفيان، وبأخي معاوية، يعني أمتعني بطول عمره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الأثر </w:t>
      </w:r>
      <w:r>
        <w:rPr>
          <w:rFonts w:ascii="Simplified Arabic" w:hAnsi="Simplified Arabic" w:eastAsia="Calibri" w:cs="Simplified Arabic"/>
          <w:b/>
          <w:b/>
          <w:bCs/>
          <w:color w:val="000000"/>
          <w:sz w:val="28"/>
          <w:sz w:val="28"/>
          <w:szCs w:val="28"/>
          <w:rtl w:val="true"/>
          <w:lang w:bidi="ar-EG"/>
        </w:rPr>
        <w:t>أ</w:t>
      </w:r>
      <w:r>
        <w:rPr>
          <w:rFonts w:ascii="Simplified Arabic" w:hAnsi="Simplified Arabic" w:eastAsia="Calibri" w:cs="Simplified Arabic"/>
          <w:b/>
          <w:b/>
          <w:bCs/>
          <w:color w:val="000000"/>
          <w:sz w:val="28"/>
          <w:sz w:val="28"/>
          <w:szCs w:val="28"/>
          <w:rtl w:val="true"/>
          <w:lang w:bidi="ar-EG"/>
        </w:rPr>
        <w:t>ين يا شيخ؟ في الطبقات؟</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ي صحيح مسل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صحيح</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ذا حديث أم المؤمنين، الحديث في صحيح مسلم</w:t>
      </w:r>
      <w:r>
        <w:rPr>
          <w:rFonts w:eastAsia="Calibri" w:cs="Simplified Arabic" w:ascii="Simplified Arabic" w:hAnsi="Simplified Arabic"/>
          <w:color w:val="000000"/>
          <w:sz w:val="28"/>
          <w:szCs w:val="28"/>
          <w:rtl w:val="true"/>
          <w:lang w:bidi="ar-EG"/>
        </w:rPr>
        <w:t>.</w:t>
      </w:r>
    </w:p>
    <w:p>
      <w:pPr>
        <w:pStyle w:val="Normal"/>
        <w:jc w:val="both"/>
        <w:rPr/>
      </w:pP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قد سألتِ اللهَ لآجالٍ مضروبة، وأيام معدودة، وأرزاق مقسومة لن يعجل شيئًا قبل حله أو يؤخر شيئًا عن حله، ولو كنتِ سألتِ الله أن يعيذك من عذاب، من عذاب في النار أو عذاب في القبر كان خيرًا وأفضل، كان خيرًا وأفضل</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عندنا في متن الحديث مقتضى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سألتِ اللهَ لآجالٍ مضروبة، وأيام معدودة، وأرزاق مقسومة</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ه لا فائدة بمثل هذا الدعاء، لا فائدة في مثل هذا الدعاء، ما دام، لن، ثم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لن يعجل شيئًا قبل حله، أو يؤخر شيئًا عن حله، ولو كنتِ سألتِ الله أن يعيذك من عذاب في النار أو عذاب في القبر كان خيرًا وأفضل</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عني مقتضى أفعل التفضيل كان خيرًا وأفضل أن الدعاء الوارد في كلام أم المؤمنين خير، خير، لكن هذا خير منه، أن تدعو، </w:t>
      </w:r>
      <w:r>
        <w:rPr>
          <w:rFonts w:ascii="Simplified Arabic" w:hAnsi="Simplified Arabic" w:eastAsia="Calibri" w:cs="Simplified Arabic"/>
          <w:color w:val="000000"/>
          <w:sz w:val="28"/>
          <w:sz w:val="28"/>
          <w:szCs w:val="28"/>
          <w:rtl w:val="true"/>
          <w:lang w:bidi="ar-EG"/>
        </w:rPr>
        <w:t>و</w:t>
      </w:r>
      <w:r>
        <w:rPr>
          <w:rFonts w:ascii="Simplified Arabic" w:hAnsi="Simplified Arabic" w:eastAsia="Calibri" w:cs="Simplified Arabic"/>
          <w:color w:val="000000"/>
          <w:sz w:val="28"/>
          <w:sz w:val="28"/>
          <w:szCs w:val="28"/>
          <w:rtl w:val="true"/>
          <w:lang w:bidi="ar-EG"/>
        </w:rPr>
        <w:t>أن تستعيذ بالله من عذاب في النار أو عذاب في القب</w:t>
      </w:r>
      <w:r>
        <w:rPr>
          <w:rFonts w:ascii="Simplified Arabic" w:hAnsi="Simplified Arabic" w:eastAsia="Calibri" w:cs="Simplified Arabic"/>
          <w:color w:val="000000"/>
          <w:sz w:val="28"/>
          <w:sz w:val="28"/>
          <w:szCs w:val="28"/>
          <w:rtl w:val="true"/>
          <w:lang w:bidi="ar-EG"/>
        </w:rPr>
        <w:t>ر</w:t>
      </w:r>
      <w:r>
        <w:rPr>
          <w:rFonts w:ascii="Simplified Arabic" w:hAnsi="Simplified Arabic" w:eastAsia="Calibri" w:cs="Simplified Arabic"/>
          <w:color w:val="000000"/>
          <w:sz w:val="28"/>
          <w:sz w:val="28"/>
          <w:szCs w:val="28"/>
          <w:rtl w:val="true"/>
          <w:lang w:bidi="ar-EG"/>
        </w:rPr>
        <w:t xml:space="preserve"> خير منه، وإن كان خيرًا هو أيضًا، لكن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سألت الله لآجال مضروبة</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ن يعجل ولن يقدم، يدل على أنه لا قيمة له، الدعاء وجوده مثل عدمه، وهذا إشكال مع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وأطل عمره</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لنووي في شرح م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الحديث صريح في أن الآجال والأرزاق مقدرة لا تتغير عما قدره الله تعالى وعلمه في الأزل، فيستحيل زيادتها ونقصها حقيقة عن ذلك، وأما ما ورد في حديث صلة الرحم وأنها تزيد في العمر، ونظائره فقد سبق تأويله في باب صلة الأرحام واضحً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لخلاف معروف بين أهل العلم، هل الزيادة حقيقية أو الزيادة معنوية، هل يمكن أن يكون العمر ستين، فإذا وصل رحمه يصير سبعين أو ثمانين أو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ي ستين ستين، ما تزيد، آجال محدودة</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كن هذه الستين ينجز فيها، ينجز فيها ما ينجزه غيره في مائة أو أكثر؛ كما هو ملاحظ في أعمار بعض العلماء، بعض العلماء تجده يموت عن ثلاثين، عن أربعين، عن خمسين، وتجده له من الذكر ومن البركة، من بركة التأليف ما لا يدركه من هو أكثر منه بكثير من العمر</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 المازري</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p>
    <w:p>
      <w:pPr>
        <w:pStyle w:val="Normal"/>
        <w:jc w:val="both"/>
        <w:rPr/>
      </w:pPr>
      <w:r>
        <w:rPr>
          <w:rFonts w:ascii="Simplified Arabic" w:hAnsi="Simplified Arabic" w:eastAsia="Calibri" w:cs="Simplified Arabic"/>
          <w:color w:val="000000"/>
          <w:sz w:val="28"/>
          <w:sz w:val="28"/>
          <w:szCs w:val="28"/>
          <w:rtl w:val="true"/>
          <w:lang w:bidi="ar-EG"/>
        </w:rPr>
        <w:t>أ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أما ما ورد في حديث صلة الأرحا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هذا كلام النوو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تزيد في العمر ونظائره، فقد سبق تأويله في باب صلة الأرحام</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اضحًا، ومنهم من يرى أنها زيادة حقيقية، ويكون العمر الذي حُدد في، حُدد لهذا الشخص، لزيد من الناس بستين، بسبعين، هذا فيما يظهر للملك، وما في علم</w:t>
      </w:r>
      <w:r>
        <w:rPr>
          <w:rFonts w:ascii="Simplified Arabic" w:hAnsi="Simplified Arabic" w:eastAsia="Calibri" w:cs="Simplified Arabic"/>
          <w:color w:val="000000"/>
          <w:sz w:val="28"/>
          <w:sz w:val="28"/>
          <w:szCs w:val="28"/>
          <w:rtl w:val="true"/>
          <w:lang w:bidi="ar-EG"/>
        </w:rPr>
        <w:t xml:space="preserve"> الله</w:t>
      </w:r>
      <w:r>
        <w:rPr>
          <w:rFonts w:ascii="Simplified Arabic" w:hAnsi="Simplified Arabic" w:eastAsia="Calibri" w:cs="Simplified Arabic"/>
          <w:color w:val="000000"/>
          <w:sz w:val="28"/>
          <w:sz w:val="28"/>
          <w:szCs w:val="28"/>
          <w:rtl w:val="true"/>
          <w:lang w:bidi="ar-EG"/>
        </w:rPr>
        <w:t xml:space="preserve">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جل وعل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ا يتغير، وما في علم الله موقوف على الصلة، يعني إن وصل يزيد عمره، وإن لم يصل لا يزيد عمره، وما في علم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جل وعل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يزيد ولا ينقص، على ما سيأتي في كلام المازري وغيره، منهم من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ذه </w:t>
      </w:r>
      <w:r>
        <w:rPr>
          <w:rFonts w:ascii="Simplified Arabic" w:hAnsi="Simplified Arabic" w:eastAsia="Calibri" w:cs="Simplified Arabic"/>
          <w:color w:val="000000"/>
          <w:sz w:val="28"/>
          <w:sz w:val="28"/>
          <w:szCs w:val="28"/>
          <w:rtl w:val="true"/>
          <w:lang w:bidi="ar-EG"/>
        </w:rPr>
        <w:t>بركة</w:t>
      </w:r>
      <w:r>
        <w:rPr>
          <w:rFonts w:ascii="Simplified Arabic" w:hAnsi="Simplified Arabic" w:eastAsia="Calibri" w:cs="Simplified Arabic"/>
          <w:color w:val="000000"/>
          <w:sz w:val="28"/>
          <w:sz w:val="28"/>
          <w:szCs w:val="28"/>
          <w:rtl w:val="true"/>
          <w:lang w:bidi="ar-EG"/>
        </w:rPr>
        <w:t xml:space="preserve"> وأن العمر مؤجل، محدد، وأجل لا يزيد ولا ينقص، وأما الزيادة فهي زيادة معنوية، والأصل أنها زيادة حقيقية، هذا الأصل،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من سره أن ينسأ له في أثره، ويبسط له في رزقه، فليصل رحمه</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xml:space="preserve">، هذا الأصل، أن يزيد في الرزق، وفي العمر، وهذا مقتضى ما يكتب للإنسان وهو في بطن أمه،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يرسل إليه الملك، فيؤمر بكتب أربع</w:t>
      </w:r>
      <w:r>
        <w:rPr>
          <w:rFonts w:eastAsia="Calibri" w:cs="Simplified Arabic" w:ascii="Simplified Arabic" w:hAnsi="Simplified Arabic"/>
          <w:color w:val="0000FF"/>
          <w:sz w:val="28"/>
          <w:szCs w:val="28"/>
          <w:rtl w:val="true"/>
          <w:lang w:bidi="ar-EG"/>
        </w:rPr>
        <w:t>.... »</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لى آخر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 المازر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نا قد تقرر بالدلائل القطعية أن الله تعالى أعلم بالآجال والأرزاق وغيرها، وحقيقة العلم معرفة المعلوم على ما هو علي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على ما أخبر الملك</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حقيقة العلم معرفة المعلوم على ما هو علي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بما يطابق الواقع حيث لا يزيد ولا ينقص</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فإذا </w:t>
      </w:r>
      <w:r>
        <w:rPr>
          <w:rFonts w:ascii="Simplified Arabic" w:hAnsi="Simplified Arabic" w:eastAsia="Calibri" w:cs="Simplified Arabic"/>
          <w:color w:val="000000"/>
          <w:sz w:val="28"/>
          <w:sz w:val="28"/>
          <w:szCs w:val="28"/>
          <w:rtl w:val="true"/>
          <w:lang w:bidi="ar-EG"/>
        </w:rPr>
        <w:t>قدّر</w:t>
      </w:r>
      <w:r>
        <w:rPr>
          <w:rFonts w:ascii="Simplified Arabic" w:hAnsi="Simplified Arabic" w:eastAsia="Calibri" w:cs="Simplified Arabic"/>
          <w:color w:val="000000"/>
          <w:sz w:val="28"/>
          <w:sz w:val="28"/>
          <w:szCs w:val="28"/>
          <w:rtl w:val="true"/>
          <w:lang w:bidi="ar-EG"/>
        </w:rPr>
        <w:t xml:space="preserve"> أن زيدًا يموت سنة خمس مائة مثلًا، استحالة أن يموت قبلها أو بعدها؛ لئلا ينقلب العلم جهلًا، فاستحال أن الآجال التي علمها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تزيد وتنقص، فيتعين تأويل الزيادة أنها بالنسبة إلى ملك الموت أو غيره ممن وكله الله بقبض الأرواح وأمره فيها بآجال ممدودة، فإنه بعد أن يأمره بذلك أو يثبته في اللوح المحفوظ ينقص منه ويزيد على ما سبق به علمه في الأزل، وهو معنى قوله تعالى</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يَمْحُو اللَّهُ مَا يَشَاءُ وَيُثْبِتُ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رعد</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39</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على ما ذكرناه يحمل قوله تعالى</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ثُمَّ قَضَى أَجَلًا وَأَجَلٌ مُّسَمًّى عِندَهُ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أنعا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2</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فَإِذَا جَاءَ أَجَلُهُمْ لاَ يَسْتَأْخِرُونَ سَاعَةً وَلاَ يَسْتَقْدِمُونَ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أعراف</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34</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قال بعض أهل الع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w:t>
      </w:r>
      <w:r>
        <w:rPr>
          <w:rFonts w:ascii="Simplified Arabic" w:hAnsi="Simplified Arabic" w:eastAsia="Calibri" w:cs="Simplified Arabic"/>
          <w:color w:val="000000"/>
          <w:sz w:val="28"/>
          <w:sz w:val="28"/>
          <w:szCs w:val="28"/>
          <w:rtl w:val="true"/>
          <w:lang w:bidi="ar-EG"/>
        </w:rPr>
        <w:t>ن هذه ما فيها منافاة للحديث؛ لأن الزيادة والنقص قبل أن يحضر الأجل، أما إذا جاء الأجل لا يزيد ولا ينقص، فالجواب عن هذه الآية سهل</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اعلم أن مذهب أهل الحق أن المقتول مات بأج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ما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ت قبل أجله</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مات بأجله، وقالت المعتزل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طع أجله، والله أعل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إذًا كيف إذا أخطأ مثلًا طبيب في علاج مريض وتسبب هذا الخطأ </w:t>
      </w:r>
      <w:r>
        <w:rPr>
          <w:rFonts w:ascii="Simplified Arabic" w:hAnsi="Simplified Arabic" w:eastAsia="Calibri" w:cs="Simplified Arabic"/>
          <w:color w:val="000000"/>
          <w:sz w:val="28"/>
          <w:sz w:val="28"/>
          <w:szCs w:val="28"/>
          <w:rtl w:val="true"/>
          <w:lang w:bidi="ar-EG"/>
        </w:rPr>
        <w:t>في</w:t>
      </w:r>
      <w:r>
        <w:rPr>
          <w:rFonts w:ascii="Simplified Arabic" w:hAnsi="Simplified Arabic" w:eastAsia="Calibri" w:cs="Simplified Arabic"/>
          <w:color w:val="000000"/>
          <w:sz w:val="28"/>
          <w:sz w:val="28"/>
          <w:szCs w:val="28"/>
          <w:rtl w:val="true"/>
          <w:lang w:bidi="ar-EG"/>
        </w:rPr>
        <w:t xml:space="preserve"> موت هذا المريض، وثارت ثائرة أهله، لو فعل، لو ترك، لو ما فعل، هل هذا </w:t>
      </w:r>
      <w:r>
        <w:rPr>
          <w:rFonts w:ascii="Simplified Arabic" w:hAnsi="Simplified Arabic" w:eastAsia="Calibri" w:cs="Simplified Arabic"/>
          <w:color w:val="000000"/>
          <w:sz w:val="28"/>
          <w:sz w:val="28"/>
          <w:szCs w:val="28"/>
          <w:rtl w:val="true"/>
          <w:lang w:bidi="ar-EG"/>
        </w:rPr>
        <w:t>معناه</w:t>
      </w:r>
      <w:r>
        <w:rPr>
          <w:rFonts w:ascii="Simplified Arabic" w:hAnsi="Simplified Arabic" w:eastAsia="Calibri" w:cs="Simplified Arabic"/>
          <w:color w:val="000000"/>
          <w:sz w:val="28"/>
          <w:sz w:val="28"/>
          <w:szCs w:val="28"/>
          <w:rtl w:val="true"/>
          <w:lang w:bidi="ar-EG"/>
        </w:rPr>
        <w:t xml:space="preserve"> أنه مات قبل أجله؟ وأنه لو لم يوجد مثل هذا أنه ممكن</w:t>
      </w:r>
      <w:r>
        <w:rPr>
          <w:rFonts w:ascii="Simplified Arabic" w:hAnsi="Simplified Arabic" w:eastAsia="Calibri" w:cs="Simplified Arabic"/>
          <w:color w:val="000000"/>
          <w:sz w:val="28"/>
          <w:sz w:val="28"/>
          <w:szCs w:val="28"/>
          <w:rtl w:val="true"/>
          <w:lang w:bidi="ar-EG"/>
        </w:rPr>
        <w:t xml:space="preserve"> أن</w:t>
      </w:r>
      <w:r>
        <w:rPr>
          <w:rFonts w:ascii="Simplified Arabic" w:hAnsi="Simplified Arabic" w:eastAsia="Calibri" w:cs="Simplified Arabic"/>
          <w:color w:val="000000"/>
          <w:sz w:val="28"/>
          <w:sz w:val="28"/>
          <w:szCs w:val="28"/>
          <w:rtl w:val="true"/>
          <w:lang w:bidi="ar-EG"/>
        </w:rPr>
        <w:t xml:space="preserve"> يعيش؟ هو إذا جاء أجله لا يستقدم ولا يتأخر، لكن مع ذلك لا بد من محاسبة المخطئ؛ لأن هذا فيما يخص</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تعامل، لابد أن يتعامل على الظاهر، وإلا؛ قلنا</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w:t>
      </w:r>
      <w:r>
        <w:rPr>
          <w:rFonts w:ascii="Simplified Arabic" w:hAnsi="Simplified Arabic" w:eastAsia="Calibri" w:cs="Simplified Arabic"/>
          <w:color w:val="000000"/>
          <w:sz w:val="28"/>
          <w:sz w:val="28"/>
          <w:szCs w:val="28"/>
          <w:rtl w:val="true"/>
          <w:lang w:bidi="ar-EG"/>
        </w:rPr>
        <w:t xml:space="preserve"> بأجله</w:t>
      </w:r>
      <w:r>
        <w:rPr>
          <w:rFonts w:ascii="Simplified Arabic" w:hAnsi="Simplified Arabic" w:eastAsia="Calibri" w:cs="Simplified Arabic"/>
          <w:color w:val="000000"/>
          <w:sz w:val="28"/>
          <w:sz w:val="28"/>
          <w:szCs w:val="28"/>
          <w:rtl w:val="true"/>
          <w:lang w:bidi="ar-EG"/>
        </w:rPr>
        <w:t xml:space="preserve">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أنه مفروغ منه، </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لى الدعاء بالاستعاذة </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ع أنه مفروغ منه أيضًا كالأجل</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بسط</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عني شيء</w:t>
      </w:r>
      <w:r>
        <w:rPr>
          <w:rFonts w:ascii="Simplified Arabic" w:hAnsi="Simplified Arabic" w:eastAsia="Calibri" w:cs="Simplified Arabic"/>
          <w:color w:val="000000"/>
          <w:sz w:val="28"/>
          <w:sz w:val="28"/>
          <w:szCs w:val="28"/>
          <w:rtl w:val="true"/>
          <w:lang w:bidi="ar-EG"/>
        </w:rPr>
        <w:t xml:space="preserve"> من</w:t>
      </w:r>
      <w:r>
        <w:rPr>
          <w:rFonts w:ascii="Simplified Arabic" w:hAnsi="Simplified Arabic" w:eastAsia="Calibri" w:cs="Simplified Arabic"/>
          <w:color w:val="000000"/>
          <w:sz w:val="28"/>
          <w:sz w:val="28"/>
          <w:szCs w:val="28"/>
          <w:rtl w:val="true"/>
          <w:lang w:bidi="ar-EG"/>
        </w:rPr>
        <w:t xml:space="preserve"> التوضيح</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يعني نرجئ هذه المسألة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إن شاء الله تعالى</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إلى اللقاء القادم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 أيها الإخوة والأخوات</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بهذا نصل إلى ختام هذه الحلقة في شرح كتاب التجريد الصريح لأحاديث الجامع الصحيح، نستكمل هذه المسألة في حلقة قادمة وأنتم بخير، والسلام عليكم ورحمة الله وبركاته</w:t>
      </w:r>
      <w:r>
        <w:rPr>
          <w:rFonts w:eastAsia="Calibri" w:cs="Simplified Arabic" w:ascii="Simplified Arabic" w:hAnsi="Simplified Arabic"/>
          <w:b/>
          <w:bCs/>
          <w:color w:val="000000"/>
          <w:sz w:val="28"/>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7">
              <wp:simplePos x="0" y="0"/>
              <wp:positionH relativeFrom="page">
                <wp:posOffset>4274820</wp:posOffset>
              </wp:positionH>
              <wp:positionV relativeFrom="paragraph">
                <wp:posOffset>36830</wp:posOffset>
              </wp:positionV>
              <wp:extent cx="2843530" cy="342900"/>
              <wp:effectExtent l="0" t="0" r="0" b="0"/>
              <wp:wrapNone/>
              <wp:docPr id="3" name="Frame7"/>
              <a:graphic xmlns:a="http://schemas.openxmlformats.org/drawingml/2006/main">
                <a:graphicData uri="http://schemas.microsoft.com/office/word/2010/wordprocessingShape">
                  <wps:wsp>
                    <wps:cNvSpPr txBox="1"/>
                    <wps:spPr>
                      <a:xfrm>
                        <a:off x="0" y="0"/>
                        <a:ext cx="284353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3</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wps:txbx>
                    <wps:bodyPr anchor="t" lIns="635" tIns="46355" rIns="36830" bIns="46355">
                      <a:noAutofit/>
                    </wps:bodyPr>
                  </wps:wsp>
                </a:graphicData>
              </a:graphic>
            </wp:anchor>
          </w:drawing>
        </mc:Choice>
        <mc:Fallback>
          <w:pict>
            <v:rect fillcolor="#FFFFFF" style="position:absolute;rotation:-0;width:223.9pt;height:27pt;mso-wrap-distance-left:9.05pt;mso-wrap-distance-right:9.05pt;mso-wrap-distance-top:0pt;mso-wrap-distance-bottom:0pt;margin-top:2.9pt;mso-position-vertical-relative:text;margin-left:336.6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3</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52:00Z</dcterms:created>
  <dc:creator>bhn</dc:creator>
  <dc:description/>
  <cp:keywords/>
  <dc:language>en-US</dc:language>
  <cp:lastModifiedBy>EU-RAD</cp:lastModifiedBy>
  <dcterms:modified xsi:type="dcterms:W3CDTF">2017-05-28T13:59:00Z</dcterms:modified>
  <cp:revision>31</cp:revision>
  <dc:subject/>
  <dc:title/>
</cp:coreProperties>
</file>