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lang w:bidi="ar-EG"/>
        </w:rPr>
      </w:pPr>
      <w:r>
        <w:rPr>
          <w:rFonts w:cs="Arial"/>
          <w:sz w:val="96"/>
          <w:szCs w:val="96"/>
          <w:rtl w:val="true"/>
          <w:lang w:bidi="ar-EG"/>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tabs>
          <w:tab w:val="clear" w:pos="720"/>
          <w:tab w:val="left" w:pos="3979" w:leader="none"/>
        </w:tabs>
        <w:jc w:val="left"/>
        <w:rPr>
          <w:lang w:bidi="ar-EG"/>
        </w:rPr>
      </w:pPr>
      <w:r>
        <w:rPr>
          <w:rtl w:val="true"/>
        </w:rPr>
        <w:tab/>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w:t>
      </w:r>
      <w:r>
        <w:rPr>
          <w:rFonts w:cs="Tahoma" w:ascii="Tahoma" w:hAnsi="Tahoma"/>
          <w:bCs/>
          <w:lang w:bidi="ar-EG"/>
        </w:rPr>
        <w:t>1428</w:t>
      </w:r>
      <w:r>
        <w:rPr>
          <w:rFonts w:cs="Tahoma" w:ascii="Tahoma" w:hAnsi="Tahoma"/>
          <w:bCs/>
          <w:rtl w:val="true"/>
          <w:lang w:bidi="ar-EG"/>
        </w:rPr>
        <w:t xml:space="preserve"> - </w:t>
      </w:r>
      <w:r>
        <w:rPr>
          <w:rFonts w:cs="Tahoma" w:ascii="Tahoma" w:hAnsi="Tahoma"/>
          <w:bCs/>
          <w:lang w:bidi="ar-EG"/>
        </w:rPr>
        <w:t>5</w:t>
      </w:r>
      <w:r>
        <w:rPr>
          <w:rFonts w:cs="Tahoma" w:ascii="Tahoma" w:hAnsi="Tahoma"/>
          <w:bCs/>
          <w:rtl w:val="true"/>
        </w:rPr>
        <w:t xml:space="preserve"> - </w:t>
      </w:r>
      <w:r>
        <w:rPr>
          <w:rFonts w:ascii="Tahoma" w:hAnsi="Tahoma" w:cs="Tahoma"/>
          <w:bCs/>
          <w:rtl w:val="true"/>
        </w:rPr>
        <w:t>كتاب الصوم</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الحمد لله رب العالمين، وصلى الله وسلم وبارك على عبده ورسوله محمد، وآله وصحبه أجمعين</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يها الإخوة والأخوات، السلام عليكم ورحمة الله وبركاته، وأهلًا بكم إلى حلقة جديدة في شرح كتاب الصوم من كتاب التجريد الصريح لأحاديث الجامع الصحيح، والذي يتولى شرح أحاديثه صاحب الفضيلة الشيخ الدكتور عبد الكريم بن عبد الله الخضير، فأهلًا بكم فضيلة الشيخ</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حياكم الله، وبارك فيكم وفي الإخوة المستمعين</w:t>
      </w:r>
      <w:r>
        <w:rPr>
          <w:rFonts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لا زلنا في حديث عمران بن حصين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ضي الله عنهما</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ي الحديث عن سرر هذا الشهر، وخلاف أهل العلم حول السرر، هل هو سرر شعبان أو رمضان؟ وما قيل في المسألة، نستكمل أحسن الله إليكم</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حمد لله رب العالمين، وصلى الله وسلم وبارك على عبده ورسوله نبينا محمدٍ، وعلى آله وصحبه أجمعي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أما بعد؛</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قد مضى الكلام في معنى سرر والخلاف فيه هل هو آخر الشهر؛ كما يقوله الجمهور أو هو، أو هو منتصفه ووسطه، أو هو أوله</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القول بأنه أول الشهر قول ضعيف مردود عند أهل العلم؛ لأن السرر من الاستسرار وهو الخفاء، وأول الشهر يشتهر بين الناس، ويعرفه الخاص والعام بعد إعلان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وأما القول بأنه منتصف الشهر، فالداعي إليه كون آخر شهر شعبان قد نُهي عن صيامه، الذي جاء في النهي عن تقدم بيوم أو يومين، وأُي</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د</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القول بأنه منتصف الشهر وإن كان الاستسرار من حيث الاشتقاق لا يتجه إلى منتصف الشهر بمعنى الاستسرار الذي هو الخفاء؛ لأن منتصف الشهر هو أوضح ما فيه من حيث القمر لكن قالو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ه بمثابة السرة من البدن، فهي منتصفه، ودعاهم إلى ذلك ما ذكرنا من أن سرر شهر شعبان بمعنى آخره منهي عنه، وأيضًا جاء الحث على صيام الأيام البيض، وهي سرر الشهر، بمعنى سرته، هذا انتهينا من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ثم بعد ذلك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ظنه يعني رمضان، في الحديث</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هذه الكلمة طال فيها كلام أهل العلم، ومضى كلام الخطابي، ولا مانع من إعادته حيث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كذا جاء في الحديث</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ظنه يعني رمضان، وجاءت الأحاديث كلها بخلافه، وإنما هو شعبان، إذ لا معنى لأمره إياه بصيام شهر، سرر رمضان إذ كان ذلك مستحقً</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ا علي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واجبًا علي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نحو الفرض في جملة الشه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أوله وآخره ومنتصفه ووسطه كله فرض</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كذلك رواه حماد عن ثابت عن مطرف، والجريري عن أبي العلاء عن مطرف 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هل صمت من سرر شعبان؟</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وهو ما أشار إليه الإمام البخاري في نهاية الحديث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 أبو عبد الله</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قال ثابت عن مطرف عن عمران ع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من سرر شعبان</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قال، هكذا قال، وذَكَر، وذِكْر رمضان وهم، والله أع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ا كلام الخطاب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ذِكْر رمضان وه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وأطال ابن حج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تقرير هذا الوهم، ثم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يحتمل أن يكون 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في رمضان، يعني رمضان، ويحتمل </w:t>
      </w:r>
      <w:r>
        <w:rPr>
          <w:rFonts w:ascii="Simplified Arabic" w:hAnsi="Simplified Arabic" w:eastAsia="Calibri" w:cs="Simplified Arabic"/>
          <w:color w:val="000000"/>
          <w:sz w:val="28"/>
          <w:sz w:val="28"/>
          <w:szCs w:val="28"/>
          <w:rtl w:val="true"/>
          <w:lang w:bidi="ar-EG"/>
        </w:rPr>
        <w:t xml:space="preserve">أن يكون </w:t>
      </w:r>
      <w:r>
        <w:rPr>
          <w:rFonts w:ascii="Simplified Arabic" w:hAnsi="Simplified Arabic" w:eastAsia="Calibri" w:cs="Simplified Arabic"/>
          <w:color w:val="000000"/>
          <w:sz w:val="28"/>
          <w:sz w:val="28"/>
          <w:szCs w:val="28"/>
          <w:rtl w:val="true"/>
          <w:lang w:bidi="ar-EG"/>
        </w:rPr>
        <w:t>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رمضان يعني،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ظنه يعني رمضان، ظرفًا للقول الصادر منه، ظرفًا للقول الصادر من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لصيام المخاطب، فيوافق رواية الجريري عن مطرف، فإن فيها عند م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قال 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فإذا أفطرت من رمضان فصم يومين مكانه</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الظرف هنا رمضان؟</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ظرف الكلام؟</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يعني القول،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 هذا الكلام في رمضان، يعني بعدما انتهى سرر شعبان</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سأل هل صام أمس أو قبل أمس مثلًا؟</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صام أمس أو، نعم، فكان الجواب</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قال الرجل، فقال 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فإذا أفطرت من رمضان فصم يومين مكانه</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فإذا أفطرت</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نا مجمل، أو مبهم</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كنه بين عند رواية مسلم، فإن فيها</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فإذا أفطرت من رمضان فصم يومين مكانه</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 الرجل، 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ذي سأله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سواء كان عمران أو غير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يا رسول الله، 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م أصم سرر الشهر، لم أصم، يعني ما صمت سرر الشهر، 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فإذا أفطرت</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من رمضان؛ كما في مسلم،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فصم يومين بعد العيد عوضًا عن سرر شعبان، عوضًا عن سرر شعبان</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والأكثر على أن 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ني رمضان، وهم، أكثر الشراح على هذا، وهو الظاهر لكن العيني لما أُورد إشكالات على الحث، على الحث على صيام سرر شعبان، أُورد عليه أكثر من إشكال في هذا الحديث؛ لأنه صح النهي عن تقدم رمضان بيوم أو يومين، ومقتضى الحديث الحث عليه، الأمر الثا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مره بالقضاء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فإذا أفطرت فصم يومين</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ومعلوم أن سرر شعبان على ما يفيده هذا الحديث مستحب لا يجب قضاؤه، ولم يقل أحد بوجوبه إلا بالنذر</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العين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راد أن يخرج من هذا الإشكال، وقرر أن 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ظنه يعني رمضان،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صمت من سرر هذا الشهر</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يع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رمضان، من سرر رمضا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هذا ما يصلح أبدًا</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ما يمكن؛ لأن</w:t>
      </w:r>
      <w:r>
        <w:rPr>
          <w:rFonts w:ascii="Simplified Arabic" w:hAnsi="Simplified Arabic" w:eastAsia="Calibri" w:cs="Simplified Arabic"/>
          <w:color w:val="000000"/>
          <w:sz w:val="28"/>
          <w:sz w:val="28"/>
          <w:szCs w:val="28"/>
          <w:rtl w:val="true"/>
          <w:lang w:bidi="ar-EG"/>
        </w:rPr>
        <w:t>ه</w:t>
      </w:r>
      <w:r>
        <w:rPr>
          <w:rFonts w:ascii="Simplified Arabic" w:hAnsi="Simplified Arabic" w:eastAsia="Calibri" w:cs="Simplified Arabic"/>
          <w:color w:val="000000"/>
          <w:sz w:val="28"/>
          <w:sz w:val="28"/>
          <w:szCs w:val="28"/>
          <w:rtl w:val="true"/>
          <w:lang w:bidi="ar-EG"/>
        </w:rPr>
        <w:t xml:space="preserve"> لا معنى لأمره، لسؤاله، لا معنى لسؤال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وله ووسطه وآخره كله واجب</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ا معنى للسؤ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ل صمت سرر رمضان؟</w:t>
      </w:r>
    </w:p>
    <w:p>
      <w:pPr>
        <w:pStyle w:val="Normal"/>
        <w:jc w:val="both"/>
        <w:rPr/>
      </w:pPr>
      <w:r>
        <w:rPr>
          <w:rFonts w:ascii="Simplified Arabic" w:hAnsi="Simplified Arabic" w:eastAsia="Calibri" w:cs="Simplified Arabic"/>
          <w:color w:val="000000"/>
          <w:sz w:val="28"/>
          <w:sz w:val="28"/>
          <w:szCs w:val="28"/>
          <w:rtl w:val="true"/>
          <w:lang w:bidi="ar-EG"/>
        </w:rPr>
        <w:t>العيني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فإذا أفطرت من رمضان فصم يومين</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ا ابتداء كلام معناه أنك إذا تركت السرر من رمضان، يعني آخر رمضان الذي هو فرض فصم يومين عوضه؛ لأن السرر يومان من آخر الشهر</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ما ذكرنا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خلاف سرر شعبان، بخلاف سرر شعبان فإنه ليس بمتعين عليه، فلذلك لم يأمره بالقضاء بعد قول الرج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يا رسول الله، يعني ما صمت سرر هذا الشهر الذي هو شعبان،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إن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يف 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فصم يومين</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رواية مسلم بعد 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فإذا أفطرت رمضان</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والذي يفطر رمضان هل يكتفي في قضائه بيومين؟</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أنه 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فإذا أفطرت رمضان</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ندنا في الحديث</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فإذا أفطرت</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FF"/>
          <w:sz w:val="28"/>
          <w:szCs w:val="28"/>
          <w:rtl w:val="true"/>
          <w:lang w:bidi="ar-EG"/>
        </w:rPr>
        <w:t>«</w:t>
      </w:r>
      <w:r>
        <w:rPr>
          <w:rFonts w:ascii="Simplified Arabic" w:hAnsi="Simplified Arabic" w:eastAsia="Calibri" w:cs="Simplified Arabic"/>
          <w:b/>
          <w:b/>
          <w:bCs/>
          <w:color w:val="0000FF"/>
          <w:sz w:val="28"/>
          <w:sz w:val="28"/>
          <w:szCs w:val="28"/>
          <w:rtl w:val="true"/>
          <w:lang w:bidi="ar-EG"/>
        </w:rPr>
        <w:t>فصم يومين</w:t>
      </w:r>
      <w:r>
        <w:rPr>
          <w:rFonts w:eastAsia="Calibri" w:cs="Simplified Arabic" w:ascii="Simplified Arabic" w:hAnsi="Simplified Arabic"/>
          <w:b/>
          <w:bCs/>
          <w:color w:val="0000FF"/>
          <w:sz w:val="28"/>
          <w:szCs w:val="28"/>
          <w:rtl w:val="true"/>
          <w:lang w:bidi="ar-EG"/>
        </w:rPr>
        <w:t>»</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نعم، وفي رواية لمسل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فإذا أفطرت من رمضان فصم يومين مكانه</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هذه ما فيها إشكال، يقول العي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إن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يف 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فصم يومين</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وفي رواية مسلم بعد 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فإذا أفطرت رمضان</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والذي يفطر رمضان هل يكتفي في قضائه بيومين؟</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ا</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آن</w:t>
      </w:r>
      <w:r>
        <w:rPr>
          <w:rFonts w:ascii="Simplified Arabic" w:hAnsi="Simplified Arabic" w:eastAsia="Calibri" w:cs="Simplified Arabic"/>
          <w:color w:val="000000"/>
          <w:sz w:val="28"/>
          <w:sz w:val="28"/>
          <w:szCs w:val="28"/>
          <w:rtl w:val="true"/>
          <w:lang w:bidi="ar-EG"/>
        </w:rPr>
        <w:t xml:space="preserve"> أفطر رمضان، الرواية الواضحة المبينة</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إذا أفطرت من رمضان</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إذا أفطرت من رمضان</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يعني بعدما أكملت صيام الشهر كله، فصم يومين مكان السرر الذي تركته من شعبان، هذه الرواية واضحة ما فيها إشكال، لكن رواية؟</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FF"/>
          <w:sz w:val="28"/>
          <w:szCs w:val="28"/>
          <w:rtl w:val="true"/>
          <w:lang w:bidi="ar-EG"/>
        </w:rPr>
        <w:t>«</w:t>
      </w:r>
      <w:r>
        <w:rPr>
          <w:rFonts w:ascii="Simplified Arabic" w:hAnsi="Simplified Arabic" w:eastAsia="Calibri" w:cs="Simplified Arabic"/>
          <w:b/>
          <w:b/>
          <w:bCs/>
          <w:color w:val="0000FF"/>
          <w:sz w:val="28"/>
          <w:sz w:val="28"/>
          <w:szCs w:val="28"/>
          <w:rtl w:val="true"/>
          <w:lang w:bidi="ar-EG"/>
        </w:rPr>
        <w:t>فإذا أفطرت رمضان</w:t>
      </w:r>
      <w:r>
        <w:rPr>
          <w:rFonts w:eastAsia="Calibri" w:cs="Simplified Arabic" w:ascii="Simplified Arabic" w:hAnsi="Simplified Arabic"/>
          <w:b/>
          <w:bCs/>
          <w:color w:val="0000FF"/>
          <w:sz w:val="28"/>
          <w:szCs w:val="28"/>
          <w:rtl w:val="true"/>
          <w:lang w:bidi="ar-EG"/>
        </w:rPr>
        <w:t>»</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فإذا أفطرت رمضان</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الذي يفطر رمضان هل يكتفي في قضائه بيومين؟</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ا</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لا،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تقديره من رمضان، أفطرت من رمضان، يعني أفطرت شيئًا من رمضان، وحذفت لفظ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من</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هي مرادة كما في الرواية الأخرى، وهي من قبيل قوله تعالى</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وَاخْتَارَ مُوسَى قَوْمَهُ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أعراف</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155</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ن قومه، وهذا هو تحرير هذا الموضع الذي لم أر أحدًا من شراح البخاري ومن شراح مسلم حرر هذا الموضع كما ينبغي ولا سيما من يدعي في هذا العلم بدعاوى عريضة بمقدمات ليس لها نتيج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آن العيني في 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ظنه رمضان، يعني رمضان،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إذا أفطرت من سرر رمضان</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xml:space="preserve">، أو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من رمضان فصم يومين مكانه</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ا</w:t>
      </w:r>
      <w:r>
        <w:rPr>
          <w:rFonts w:ascii="Simplified Arabic" w:hAnsi="Simplified Arabic" w:eastAsia="Calibri" w:cs="Simplified Arabic"/>
          <w:color w:val="000000"/>
          <w:sz w:val="28"/>
          <w:sz w:val="28"/>
          <w:szCs w:val="28"/>
          <w:rtl w:val="true"/>
          <w:lang w:bidi="ar-EG"/>
        </w:rPr>
        <w:t xml:space="preserve"> الداعي إلى تحديد يومين؟ إن كان عملًا بالرواية المطلقة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إذا أفطرت رمضان</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xml:space="preserve">، فمن أفطر رمضان </w:t>
      </w:r>
      <w:r>
        <w:rPr>
          <w:rFonts w:ascii="Simplified Arabic" w:hAnsi="Simplified Arabic" w:eastAsia="Calibri" w:cs="Simplified Arabic"/>
          <w:color w:val="000000"/>
          <w:sz w:val="28"/>
          <w:sz w:val="28"/>
          <w:szCs w:val="28"/>
          <w:rtl w:val="true"/>
          <w:lang w:bidi="ar-EG"/>
        </w:rPr>
        <w:t>ف</w:t>
      </w:r>
      <w:r>
        <w:rPr>
          <w:rFonts w:ascii="Simplified Arabic" w:hAnsi="Simplified Arabic" w:eastAsia="Calibri" w:cs="Simplified Arabic"/>
          <w:color w:val="000000"/>
          <w:sz w:val="28"/>
          <w:sz w:val="28"/>
          <w:szCs w:val="28"/>
          <w:rtl w:val="true"/>
          <w:lang w:bidi="ar-EG"/>
        </w:rPr>
        <w:t>عدة من أيام آخر سواء كان الشهر كله أو بعضه، لا بد من العدة الكاملة يوم بيوم، وإن كان أفطر بعض الأيام فيصوم بعدد ما أفطر، ثلاثة أيام يصوم ثلاثة، أفطر يومين يصوم يومين، ولا داعي ل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فصم يومين مكانه</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xml:space="preserve">، اللهم </w:t>
      </w:r>
      <w:r>
        <w:rPr>
          <w:rFonts w:ascii="Simplified Arabic" w:hAnsi="Simplified Arabic" w:eastAsia="Calibri" w:cs="Simplified Arabic"/>
          <w:color w:val="000000"/>
          <w:sz w:val="28"/>
          <w:sz w:val="28"/>
          <w:szCs w:val="28"/>
          <w:rtl w:val="true"/>
          <w:lang w:bidi="ar-EG"/>
        </w:rPr>
        <w:t xml:space="preserve">إلا </w:t>
      </w:r>
      <w:r>
        <w:rPr>
          <w:rFonts w:ascii="Simplified Arabic" w:hAnsi="Simplified Arabic" w:eastAsia="Calibri" w:cs="Simplified Arabic"/>
          <w:color w:val="000000"/>
          <w:sz w:val="28"/>
          <w:sz w:val="28"/>
          <w:szCs w:val="28"/>
          <w:rtl w:val="true"/>
          <w:lang w:bidi="ar-EG"/>
        </w:rPr>
        <w:t>إذا كان علم من هذا الشخص أنه أفطر يومين من رمضان، لكن أي يومين من رمضان؟ هل يمكن أن ي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 له في شو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أصمت سرر هذا الشهر؟</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ف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م أصمه، ولا بد أن يكون له عذر في فطر اليومين الأخيرين من رمضان</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كن يبقى 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فإذا أفطرت فصم يومين</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تى قيل هذا الكلام؟ الظاهر أنه قيل له أثناء الصيام في رمضان، وعلى كل حال؛ كلام العيني وإن أعجبه لكن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غير متوجه</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غير متوجه،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هذا هو تحرير هذا الموضع الذي لم أر أحدًا من شراح البخاري ومن شراح مسلم حرر هذا الموضع كما ينبغي ولا سيما من يدعي في هذا العلم، في هذا الفن بدعاوى عريضة بمقدمات ليس لها نتيج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بن حجر</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يقصد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والله أع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بن حجر؛ لأن ابن حجر أطال في تقرير هذا الوهم، وابن حجر حينما يقرر إنما يقرر بالروايات الأخرى لا بالمعقول كما يفعل غيره من الشراح</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على كل حال؛ لا شك أن 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ظنه يعني رمضان، هذا وهم، بدليل أن الرواة كلهم قالو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ن سرر شعبان</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من سرر شعبان</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بقى الإشكال، يبقى الإشكال في الحث على صيام سرر شعبان، ومعارضته للنهي عن تقدم رمضان بيوم أو يومين</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قول الحافظ ابن حجر في فتح الباري بعد أن ذكر الخلاف في المراد بالسر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ل هو آخر الشهر أو أوله، وترجيح بعضهم أن المراد وسط الشهر، بعضهم وجه أو رجح أن المراد وسط الشهر، و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ن السرر جمع سرة، وسرة الشيء وسطه، ويؤيده الندب إلى صيام البيض، وهو وسط الشهر، وأنه لم يرد في صيام آخر الشهر ندب، لم يرد في صيام آخر الشهر ندب، بل ورد فيه نهي خاص وهو آخر شعبان لمن صامه لأجل رمضان،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لا تقدم</w:t>
      </w:r>
      <w:r>
        <w:rPr>
          <w:rFonts w:ascii="Simplified Arabic" w:hAnsi="Simplified Arabic" w:eastAsia="Calibri" w:cs="Simplified Arabic"/>
          <w:color w:val="0000FF"/>
          <w:sz w:val="28"/>
          <w:sz w:val="28"/>
          <w:szCs w:val="28"/>
          <w:rtl w:val="true"/>
          <w:lang w:bidi="ar-EG"/>
        </w:rPr>
        <w:t>وا</w:t>
      </w:r>
      <w:r>
        <w:rPr>
          <w:rFonts w:ascii="Simplified Arabic" w:hAnsi="Simplified Arabic" w:eastAsia="Calibri" w:cs="Simplified Arabic"/>
          <w:color w:val="0000FF"/>
          <w:sz w:val="28"/>
          <w:sz w:val="28"/>
          <w:szCs w:val="28"/>
          <w:rtl w:val="true"/>
          <w:lang w:bidi="ar-EG"/>
        </w:rPr>
        <w:t xml:space="preserve"> رمضان بيوم أو يومين</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بهذا يتبين لنا دقة الإمام البخاري في الترجمة، باب الصوم من آخر الشهر،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أما صمت سرر هذا الشهر؟</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ال</w:t>
      </w:r>
      <w:r>
        <w:rPr>
          <w:rFonts w:ascii="Simplified Arabic" w:hAnsi="Simplified Arabic" w:eastAsia="Calibri" w:cs="Simplified Arabic"/>
          <w:color w:val="000000"/>
          <w:sz w:val="28"/>
          <w:sz w:val="28"/>
          <w:szCs w:val="28"/>
          <w:rtl w:val="true"/>
          <w:lang w:bidi="ar-EG"/>
        </w:rPr>
        <w:t>ذ</w:t>
      </w:r>
      <w:r>
        <w:rPr>
          <w:rFonts w:ascii="Simplified Arabic" w:hAnsi="Simplified Arabic" w:eastAsia="Calibri" w:cs="Simplified Arabic"/>
          <w:color w:val="000000"/>
          <w:sz w:val="28"/>
          <w:sz w:val="28"/>
          <w:szCs w:val="28"/>
          <w:rtl w:val="true"/>
          <w:lang w:bidi="ar-EG"/>
        </w:rPr>
        <w:t>ي هو شعبان، فيحثه على صيام آخر الشهر، والبخاري حمله على العموم على ما تقدم، أي شهر، سرر أي شهر صمه لكي تعتاد صيام آخر الشهر، فإذا جاء سرر شعبان تصوم؛ لأن من كانت له عادة مستثنى من النهي</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يؤيده الندب إلى صيام البيض وهو ووسط الشهر، وأنه لم يرد في صيام آخر الشهر ندب بل ورد فيه نهي خاص وهو آخر شعبان لمن صامه لأجل رمضان، ورجحه النووي بأن مسلمًا أفرد الرواية التي فيها سرة، سرة هذا الشهر عن بقية الروايات، أفرد الرواية التي فيها سرة هذا الشهر عن بقية الروايات، </w:t>
      </w:r>
      <w:r>
        <w:rPr>
          <w:rFonts w:ascii="Simplified Arabic" w:hAnsi="Simplified Arabic" w:eastAsia="Calibri" w:cs="Simplified Arabic"/>
          <w:color w:val="000000"/>
          <w:sz w:val="28"/>
          <w:sz w:val="28"/>
          <w:szCs w:val="28"/>
          <w:rtl w:val="true"/>
          <w:lang w:bidi="ar-EG"/>
        </w:rPr>
        <w:t>و</w:t>
      </w:r>
      <w:r>
        <w:rPr>
          <w:rFonts w:ascii="Simplified Arabic" w:hAnsi="Simplified Arabic" w:eastAsia="Calibri" w:cs="Simplified Arabic"/>
          <w:color w:val="000000"/>
          <w:sz w:val="28"/>
          <w:sz w:val="28"/>
          <w:szCs w:val="28"/>
          <w:rtl w:val="true"/>
          <w:lang w:bidi="ar-EG"/>
        </w:rPr>
        <w:t>أردف بها الروايات التي فيها الحث، الحض على صيام البيض، وأردف بها الروايات التي فيها الحض على صيام البيض، وهي وسط الشهر؛ كما تقد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قو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كن لم أره، لم أر في جميع طرق هذا الحديث، أو لم أره في جميع طرق هذا الحديث باللفظ الذي ذكر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سرة هذا الشه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ل هو عند أحمد من وجهين بلفظ</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سرار</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وأخرجه من طرق عن سليمان التيمي بلفظ</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سرر</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وفي بعضها</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سرار</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وهذا يدل على أن المراد آخر الشهر</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يعني كما هو قول الجمهور</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لكن كون الإمام مسلم يردف الشهر، الحديث هذا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سرر هذا الشهر</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الروايات التي تحث على صيام ثلاثة الأيام، ثلاثة أيام من كل شهر التي جاء بيانها في السنن أنها البيض</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كأنه يرجح أنها السرر</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ميل منه إلى أن السرر الوسط</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 الخطاب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 بعض أهل الع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سؤا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ن ذلك سؤال زجر وإنكار</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يا فلان أما صمت سرر هذا الشهر؟</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لكن ما يحسن أن ي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ما صمت، لو كان سؤال زجر ل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صمت سرر هذا الشهر ليزجره، لكن هل يستحق الزجر وهو ما صام؟ يستحق الزجر وهو ما صام؟</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إذا كان في حقه</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الزجر، لو عرف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ه صام يستحق الزجر</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نه صام؟</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أنه صام سرر شعبا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كيف وهو أمره بقضائه؟</w:t>
      </w:r>
    </w:p>
    <w:p>
      <w:pPr>
        <w:pStyle w:val="Normal"/>
        <w:jc w:val="both"/>
        <w:rPr/>
      </w:pPr>
      <w:r>
        <w:rPr>
          <w:rFonts w:ascii="Simplified Arabic" w:hAnsi="Simplified Arabic" w:eastAsia="Calibri" w:cs="Simplified Arabic"/>
          <w:color w:val="000000"/>
          <w:sz w:val="28"/>
          <w:sz w:val="28"/>
          <w:szCs w:val="28"/>
          <w:rtl w:val="true"/>
          <w:lang w:bidi="ar-EG"/>
        </w:rPr>
        <w:t>دعنا من قضائه، الآن يقولو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 الخطاب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 بعض أهل الع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سؤا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ن ذلك سؤال ز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غض النظر عن بقية الحديث، إحنا ما زلنا في</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أما صمت سرر هذا الشهر؟</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إذًا؛ زجر في حقه هو ليس في حق</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عني الذي ترك</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ذي </w:t>
      </w:r>
      <w:r>
        <w:rPr>
          <w:rFonts w:ascii="Simplified Arabic" w:hAnsi="Simplified Arabic" w:eastAsia="Calibri" w:cs="Simplified Arabic"/>
          <w:color w:val="000000"/>
          <w:sz w:val="28"/>
          <w:sz w:val="28"/>
          <w:szCs w:val="28"/>
          <w:rtl w:val="true"/>
          <w:lang w:bidi="ar-EG"/>
        </w:rPr>
        <w:t>ما صام يستحق زجر</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كل أحد لا، لكن مرادهم أنه زجر في حق هذا؛ لأنه أمره بالقضاء</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دعنا من بقيته، هذا الأمر بالقضاء يهدم هذا القول من أوله، من أساسه يهدم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هم يريدون أن ينفى صوم السرر، وأ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سأله سؤال زجر؛ لأن السرر هو الذي جاء النهي فيه عن تقدم رمضان بيوم أو يومين، فسأله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سؤال زجر، كيف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ما صمت، هذا زجر؟ ويستحق الزجر لو عرف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ه صام، يعني دعنا من بقية الحديث الذي يهدم كلامهم، لكن من تحرير اللفظ، قال بعض أهل الع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سؤا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ن ذلك سؤال زجر وإنكار، يعني يفهم من الحديث سؤال زجر؟ يفهم؟</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ا</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ما يفهم إطلاقًا، يعني إذا قيل الحديث بكامله هذا </w:t>
      </w:r>
      <w:r>
        <w:rPr>
          <w:rFonts w:ascii="Simplified Arabic" w:hAnsi="Simplified Arabic" w:eastAsia="Calibri" w:cs="Simplified Arabic"/>
          <w:color w:val="000000"/>
          <w:sz w:val="28"/>
          <w:sz w:val="28"/>
          <w:szCs w:val="28"/>
          <w:rtl w:val="true"/>
          <w:lang w:bidi="ar-EG"/>
        </w:rPr>
        <w:t>من الهدم ل</w:t>
      </w:r>
      <w:r>
        <w:rPr>
          <w:rFonts w:ascii="Simplified Arabic" w:hAnsi="Simplified Arabic" w:eastAsia="Calibri" w:cs="Simplified Arabic"/>
          <w:color w:val="000000"/>
          <w:sz w:val="28"/>
          <w:sz w:val="28"/>
          <w:szCs w:val="28"/>
          <w:rtl w:val="true"/>
          <w:lang w:bidi="ar-EG"/>
        </w:rPr>
        <w:t>هذا القول بالكلية؛ لأنه قد نهى أن يستقبل الشهر بيوم أو يومين</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سؤال زجر وإنكار؛ لأنه قد نهي أن يستقبل الشهر بيوم أو يومين، وت</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عقب بأنه لو أنكر ذلك لم يأمره بقضاء ذلك، بأنه لو أنكر ذلك لم يأمره بقضاء ذلك، وأجاب الخطابي باحتمال أن يكون الرجل أوجبها على نفسه، فلذلك أمره بالوفاء، وأن يقضي ذلك في شو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نتهى</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أجاب الخطابي بأن يكون الرجل أوجبها على نفسه، </w:t>
      </w:r>
      <w:r>
        <w:rPr>
          <w:rFonts w:ascii="Simplified Arabic" w:hAnsi="Simplified Arabic" w:eastAsia="Calibri" w:cs="Simplified Arabic"/>
          <w:color w:val="000000"/>
          <w:sz w:val="28"/>
          <w:sz w:val="28"/>
          <w:szCs w:val="28"/>
          <w:rtl w:val="true"/>
          <w:lang w:bidi="ar-EG"/>
        </w:rPr>
        <w:t>و</w:t>
      </w:r>
      <w:r>
        <w:rPr>
          <w:rFonts w:ascii="Simplified Arabic" w:hAnsi="Simplified Arabic" w:eastAsia="Calibri" w:cs="Simplified Arabic"/>
          <w:color w:val="000000"/>
          <w:sz w:val="28"/>
          <w:sz w:val="28"/>
          <w:szCs w:val="28"/>
          <w:rtl w:val="true"/>
          <w:lang w:bidi="ar-EG"/>
        </w:rPr>
        <w:t>لذلك أمره بالوفاء، وأن يقضي ذلك في شو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نتهى</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وقال ابن المنير في الحاشي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سؤال إنكار، فيه تكلف، ويدفع في صدره قول المس</w:t>
      </w:r>
      <w:r>
        <w:rPr>
          <w:rFonts w:ascii="Simplified Arabic" w:hAnsi="Simplified Arabic" w:eastAsia="Calibri" w:cs="Simplified Arabic"/>
          <w:color w:val="000000"/>
          <w:sz w:val="28"/>
          <w:sz w:val="28"/>
          <w:szCs w:val="28"/>
          <w:rtl w:val="true"/>
          <w:lang w:bidi="ar-EG"/>
        </w:rPr>
        <w:t>ؤ</w:t>
      </w:r>
      <w:r>
        <w:rPr>
          <w:rFonts w:ascii="Simplified Arabic" w:hAnsi="Simplified Arabic" w:eastAsia="Calibri" w:cs="Simplified Arabic"/>
          <w:color w:val="000000"/>
          <w:sz w:val="28"/>
          <w:sz w:val="28"/>
          <w:szCs w:val="28"/>
          <w:rtl w:val="true"/>
          <w:lang w:bidi="ar-EG"/>
        </w:rPr>
        <w:t>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يا رسول الله، يدفع في صدره قول المس</w:t>
      </w:r>
      <w:r>
        <w:rPr>
          <w:rFonts w:ascii="Simplified Arabic" w:hAnsi="Simplified Arabic" w:eastAsia="Calibri" w:cs="Simplified Arabic"/>
          <w:color w:val="000000"/>
          <w:sz w:val="28"/>
          <w:sz w:val="28"/>
          <w:szCs w:val="28"/>
          <w:rtl w:val="true"/>
          <w:lang w:bidi="ar-EG"/>
        </w:rPr>
        <w:t>ؤ</w:t>
      </w:r>
      <w:r>
        <w:rPr>
          <w:rFonts w:ascii="Simplified Arabic" w:hAnsi="Simplified Arabic" w:eastAsia="Calibri" w:cs="Simplified Arabic"/>
          <w:color w:val="000000"/>
          <w:sz w:val="28"/>
          <w:sz w:val="28"/>
          <w:szCs w:val="28"/>
          <w:rtl w:val="true"/>
          <w:lang w:bidi="ar-EG"/>
        </w:rPr>
        <w:t>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ا، يا رسول الله، فلو كان سؤال إنكار لكان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د أنكر عليه أنه صام، والفرض أن الرجل لم يصم، فكيف ينكر عليه فعل ما لم يفع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يحتمل أن يكون الرجل كانت له عادة في صيام آخر الشهر، فلما سمع نهي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 يتقدم أحد رمضان بصوم يوم أو يومين، ولم يبلغه الاستثناء ترك الصيا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يحتمل أن يكون الرجل له عادة بصيام آخر الشهر، فلما سمع نهي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ن يتقدم أحد رمضان بصوم يوم أو يومين، ولم يبلغه الاستثناء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إلا من كانت له عادة</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م يبلغه الاستثناء ترك صيام ما كان اعتاده من ذلك، ترك صيام ما كان اعتاده من ذلك، فأمره بقضائها لتستمر محافظته على </w:t>
      </w:r>
      <w:r>
        <w:rPr>
          <w:rFonts w:ascii="Simplified Arabic" w:hAnsi="Simplified Arabic" w:eastAsia="Calibri" w:cs="Simplified Arabic"/>
          <w:color w:val="000000"/>
          <w:sz w:val="28"/>
          <w:sz w:val="28"/>
          <w:szCs w:val="28"/>
          <w:rtl w:val="true"/>
          <w:lang w:bidi="ar-EG"/>
        </w:rPr>
        <w:t xml:space="preserve">ما </w:t>
      </w:r>
      <w:r>
        <w:rPr>
          <w:rFonts w:ascii="Simplified Arabic" w:hAnsi="Simplified Arabic" w:eastAsia="Calibri" w:cs="Simplified Arabic"/>
          <w:color w:val="000000"/>
          <w:sz w:val="28"/>
          <w:sz w:val="28"/>
          <w:szCs w:val="28"/>
          <w:rtl w:val="true"/>
          <w:lang w:bidi="ar-EG"/>
        </w:rPr>
        <w:t>وظ</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ف على نفسه من العبادة؛ لأن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أحب العمل إلى الله تعالى ما دام عليه صاحبه</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xml:space="preserve">؛ كما تقدم،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أحب العمل إلى الله تعالى ما دام عليه صاحبه</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xml:space="preserve">؛ كما تقد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في كتاب الإيمان</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وقال ابن التي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حتمل أن يكون هذا كلامًا جرى م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جوابًا لكلام لم ينقل إلينا، قال ابن التي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حتمل أن يكون هذا كلامًا جرى م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جوابًا لكلام لم ينقل إلين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لا يخفى ضعف هذا المأخذ</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ماذا؟</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أننا بهذا الكلام، أي كلام أي حديث لا نفهمه أو يوجد فيه تعارض بينه وبين غيره،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 هذا الحديث فيه كلام مطوي ما نفهمه، وهذه علة عليل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تفتح بابًا</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بلا شك</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وقال آخرون، تفتح للموافق والمخالف حتى المخالف إذا استُدل عليه بكلام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حديث فيه طو</w:t>
      </w:r>
      <w:r>
        <w:rPr>
          <w:rFonts w:ascii="Simplified Arabic" w:hAnsi="Simplified Arabic" w:eastAsia="Calibri" w:cs="Simplified Arabic"/>
          <w:color w:val="000000"/>
          <w:sz w:val="28"/>
          <w:sz w:val="28"/>
          <w:szCs w:val="28"/>
          <w:rtl w:val="true"/>
          <w:lang w:bidi="ar-EG"/>
        </w:rPr>
        <w:t>ي</w:t>
      </w:r>
      <w:r>
        <w:rPr>
          <w:rFonts w:ascii="Simplified Arabic" w:hAnsi="Simplified Arabic" w:eastAsia="Calibri" w:cs="Simplified Arabic"/>
          <w:color w:val="000000"/>
          <w:sz w:val="28"/>
          <w:sz w:val="28"/>
          <w:szCs w:val="28"/>
          <w:rtl w:val="true"/>
          <w:lang w:bidi="ar-EG"/>
        </w:rPr>
        <w:t>، فيه طي، فيه كلام ما فهمناه ولم ينقل إلين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على كل حال؛ قال آخرو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ه دليل على أن النهي عن تقدم رمضان بيوم أو يومين إنما هو لمن يقصد به التحري لأجل رمضان، وأما من لم يقصد ذلك، فلا يتناوله النهي، ولو لم يكن اعتاده، وهو خلاف ظاهر حديث النهي؛ لأنه لم يستثن منه إلا من كانت له عادة، قال آخرو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ه دليل على أن النهي عن تقدم رمضان بيوم أو يومين إنما هو لمن يقصد به التحري لأجل رمضان، وأما من لم يقصد ذلك، فلا يتناوله النهي، ولو لم يكن اعتاده، وهو خلاف ظاهر حديث النهي؛ لأنه لم يَستثن منه إلا، أو لم يُستثن إلا من كانت له عادة</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عني إنسان غافل عن النهي إنما ما قصد أن يتقدم رمضان وليست له عادة،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هذا الحديث يمكن أن ينصرف إلى مثله لكن الحديث ما فيه استثناء إلا شيء واحد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من كانت له عادة</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وأشار القرطبي إلى أن الحامل لمن حمل سرر الشهر على غير ظاهره وهو آخر الشهر الفرارُ من المعارضة لنهي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ن تقدم رمضان بيوم أو يومين، و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جمع بين الحديثين ممكن بحمل النهي على من ليست له عادة بذلك، وحمل الأمر على من له عادة، حملًا للمخاطب بذلك على ملازمة عادة الخير حتى لا يقطع</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الجمع بين الحديثين ممكن بحمل النهي على من ليست له عادة بذلك، وحمل الأم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في حديث الباب</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لى من له عادة، حملًا للمخاطب بذلك على ملازمة عادة الخير حتى لا تُقطع</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طيب؛ القضاء، يعني من كانت له عادة يُؤمر بالقضاء؟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ما</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لاستحباب ذكرنا</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لكن يبقى أن من كانت له عادة، عمل مستحب وليس بواجب، إذا أخل به، يقضيه ولا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سنة فات وقتها؛ كما يقول أهل العلم في كثير من السنن، كثيرًا ما يقولو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سنة فات محلها، مع أنه جاء القضاء لبعض السنن؛ كالوتر، وراتبة الصبح بعدها، و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ضى راتبة الظهر بعد العصر، فلعله من هذ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فيه إشارة إلى فضيلة الصوم في شعبان، وأن صوم يوم منه يعدل صوم يومين في غير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من </w:t>
      </w:r>
      <w:r>
        <w:rPr>
          <w:rFonts w:ascii="Simplified Arabic" w:hAnsi="Simplified Arabic" w:eastAsia="Calibri" w:cs="Simplified Arabic"/>
          <w:color w:val="000000"/>
          <w:sz w:val="28"/>
          <w:sz w:val="28"/>
          <w:szCs w:val="28"/>
          <w:rtl w:val="true"/>
          <w:lang w:bidi="ar-EG"/>
        </w:rPr>
        <w:t>أ</w:t>
      </w:r>
      <w:r>
        <w:rPr>
          <w:rFonts w:ascii="Simplified Arabic" w:hAnsi="Simplified Arabic" w:eastAsia="Calibri" w:cs="Simplified Arabic"/>
          <w:color w:val="000000"/>
          <w:sz w:val="28"/>
          <w:sz w:val="28"/>
          <w:szCs w:val="28"/>
          <w:rtl w:val="true"/>
          <w:lang w:bidi="ar-EG"/>
        </w:rPr>
        <w:t>ين أخذ؟ 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فصم يومين</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والمفترض أنه يوم واحد، وإن كان السرر يشمل اليوم واليومين؛ كما قرر أهل العل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فيه إشارة إلى فضيلة الصوم في شعبان، وأن صوم يوم منه يعدل صوم يومين في غيره أخذًا من قوله في الحديث</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فصم يومين مكانه</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ني مكان اليوم الذي فوته من صوم، من صيام شعبان</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قا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هذا لا يتم إلا إن كان عادة المخاطب بذلك أن يصوم من شعبان يومًا واحدًا، وإلا؛ ف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ف</w:t>
      </w:r>
      <w:r>
        <w:rPr>
          <w:rFonts w:ascii="Simplified Arabic" w:hAnsi="Simplified Arabic" w:eastAsia="Calibri" w:cs="Simplified Arabic"/>
          <w:color w:val="0000FF"/>
          <w:sz w:val="28"/>
          <w:sz w:val="28"/>
          <w:szCs w:val="28"/>
          <w:rtl w:val="true"/>
          <w:lang w:bidi="ar-EG"/>
        </w:rPr>
        <w:t>هل صمت من سرر هذا الشهر شيئًا؟</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عم من أن يكون عادته صيام يوم منه أو أكثر، نعم وقع في سنن أبي مسلم الكجي</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فصم مكان ذلك اليوم يومين</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00"/>
          <w:sz w:val="28"/>
          <w:sz w:val="28"/>
          <w:szCs w:val="28"/>
          <w:rtl w:val="true"/>
          <w:lang w:bidi="ar-EG"/>
        </w:rPr>
        <w:t>، وفي الحديث مشروعية قضاء التطوع، وقد يؤخذ منه قضاء الفرض بطريق الأولى خلافًا لمن منع ذلك، قضاء الفرض بطريق الأولى خلافًا لمن منع ذلك</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كيف؟</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عجيب</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نع أحد من قضاء الفرض؟</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إذا أفطره متعمدًا، إذا أفطره متعمدًا، قال بعضه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يُقضى؛ كالصلاة إذا تركها، أخرجها عن وقتها متعمدًا،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يقضيها، لكنه إذا أُمر بالقضاء مع عدم الإثم، فلأن يؤمر بالقضاء مع الإثم من باب أولى</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وتقدم في باب صوم شعبان عن عائش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م يك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صوم شهرًا أكثر من شعبان، وكان يصوم شعبان كله، وكان يقو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F"/>
          <w:sz w:val="28"/>
          <w:szCs w:val="28"/>
          <w:rtl w:val="true"/>
          <w:lang w:bidi="ar-EG"/>
        </w:rPr>
        <w:t>«</w:t>
      </w:r>
      <w:r>
        <w:rPr>
          <w:rFonts w:ascii="Simplified Arabic" w:hAnsi="Simplified Arabic" w:eastAsia="Calibri" w:cs="Simplified Arabic"/>
          <w:color w:val="0000FF"/>
          <w:sz w:val="28"/>
          <w:sz w:val="28"/>
          <w:szCs w:val="28"/>
          <w:rtl w:val="true"/>
          <w:lang w:bidi="ar-EG"/>
        </w:rPr>
        <w:t>خذوا من العمل ما تطيقون، فإن الله لا يمل حتى تملوا</w:t>
      </w:r>
      <w:r>
        <w:rPr>
          <w:rFonts w:eastAsia="Calibri" w:cs="Simplified Arabic" w:ascii="Simplified Arabic" w:hAnsi="Simplified Arabic"/>
          <w:color w:val="0000FF"/>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حديث</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ا تعارض بين هذا وبين ما تقدم من الأحاديث في النهي عن تقدم رمضان بصوم يوم أو يومين، وكذا ما جاء من النهي عن صوم نصف شعبان الثاني، فإن الجمع بينهما ظاهر بأن يحمل النهي على من لم يدخل تلك الأيام في صيام اعتاده، فإن الجمع بينهما ظاهر بأن يحمل النه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وم يوم أو يومين أو النصف الثا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أن يحمل النهي على من لم يكن يدخل تلك الأيام في صيام اعتاد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والحديث خر</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جه مسلم، فهو متفق علي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جزاكم الله خيرًا، وأحسن إليكم، أيها الإخوة والأخوات بهذا نصل إلى ختام هذه الحلقة في شرح كتاب الصوم من كتاب التجريد الصريح لأحاديث الجامع الصحيح، للتذكير</w:t>
      </w:r>
      <w:r>
        <w:rPr>
          <w:rFonts w:ascii="Simplified Arabic" w:hAnsi="Simplified Arabic" w:eastAsia="Calibri" w:cs="Simplified Arabic"/>
          <w:b/>
          <w:b/>
          <w:bCs/>
          <w:color w:val="000000"/>
          <w:sz w:val="28"/>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 الإخوة والأخوات بإمكانهم أيضًا أن يتابعوا هذه الحلقات عبر الموقع الخاص لفضيلة الشيخ الدكتور، وهو </w:t>
      </w:r>
      <w:r>
        <w:rPr>
          <w:rFonts w:eastAsia="Calibri" w:cs="Simplified Arabic" w:ascii="Simplified Arabic" w:hAnsi="Simplified Arabic"/>
          <w:b/>
          <w:bCs/>
          <w:color w:val="000000"/>
          <w:sz w:val="28"/>
          <w:szCs w:val="28"/>
          <w:lang w:bidi="ar-EG"/>
        </w:rPr>
        <w:t>khudheir</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بإمكانهم أن يتابعوا بث هذه الحلقات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بإذن الله تعالى</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 شكرًا لطيب المتابعة</w:t>
      </w:r>
      <w:r>
        <w:rPr>
          <w:rFonts w:eastAsia="Calibri" w:cs="Simplified Arabic" w:ascii="Simplified Arabic" w:hAnsi="Simplified Arabic"/>
          <w:b/>
          <w:bCs/>
          <w:color w:val="000000"/>
          <w:sz w:val="28"/>
          <w:szCs w:val="28"/>
          <w:rtl w:val="true"/>
          <w:lang w:bidi="ar-EG"/>
        </w:rPr>
        <w:t>.</w:t>
      </w:r>
    </w:p>
    <w:p>
      <w:pPr>
        <w:pStyle w:val="Normal"/>
        <w:jc w:val="both"/>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السلام عليكم ورحمة الله وبركاته</w:t>
      </w:r>
      <w:r>
        <w:rPr>
          <w:rFonts w:eastAsia="Calibri" w:cs="Simplified Arabic" w:ascii="Simplified Arabic" w:hAnsi="Simplified Arabic"/>
          <w:b/>
          <w:bCs/>
          <w:color w:val="000000"/>
          <w:sz w:val="28"/>
          <w:szCs w:val="28"/>
          <w:rtl w:val="true"/>
          <w:lang w:bidi="ar-EG"/>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4274820</wp:posOffset>
              </wp:positionH>
              <wp:positionV relativeFrom="paragraph">
                <wp:posOffset>36830</wp:posOffset>
              </wp:positionV>
              <wp:extent cx="2843530" cy="342900"/>
              <wp:effectExtent l="0" t="0" r="0" b="0"/>
              <wp:wrapNone/>
              <wp:docPr id="3" name="Frame7"/>
              <a:graphic xmlns:a="http://schemas.openxmlformats.org/drawingml/2006/main">
                <a:graphicData uri="http://schemas.microsoft.com/office/word/2010/wordprocessingShape">
                  <wps:wsp>
                    <wps:cNvSpPr txBox="1"/>
                    <wps:spPr>
                      <a:xfrm>
                        <a:off x="0" y="0"/>
                        <a:ext cx="284353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Cs w:val="22"/>
                            </w:rPr>
                            <w:t>1428</w:t>
                          </w:r>
                          <w:r>
                            <w:rPr>
                              <w:rFonts w:cs="AL-Mohanad Bold"/>
                              <w:sz w:val="22"/>
                              <w:szCs w:val="22"/>
                              <w:rtl w:val="true"/>
                            </w:rPr>
                            <w:t>-</w:t>
                          </w:r>
                          <w:r>
                            <w:rPr>
                              <w:rFonts w:cs="AL-Mohanad Bold"/>
                              <w:sz w:val="22"/>
                              <w:szCs w:val="22"/>
                            </w:rPr>
                            <w:t>5</w:t>
                          </w:r>
                          <w:r>
                            <w:rPr>
                              <w:rFonts w:cs="AL-Mohanad Bold"/>
                              <w:sz w:val="22"/>
                              <w:szCs w:val="22"/>
                              <w:rtl w:val="true"/>
                            </w:rPr>
                            <w:t xml:space="preserve"> -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الصوم</w:t>
                          </w:r>
                        </w:p>
                      </w:txbxContent>
                    </wps:txbx>
                    <wps:bodyPr anchor="t" lIns="635" tIns="46355" rIns="36830" bIns="46355">
                      <a:noAutofit/>
                    </wps:bodyPr>
                  </wps:wsp>
                </a:graphicData>
              </a:graphic>
            </wp:anchor>
          </w:drawing>
        </mc:Choice>
        <mc:Fallback>
          <w:pict>
            <v:rect fillcolor="#FFFFFF" style="position:absolute;rotation:-0;width:223.9pt;height:27pt;mso-wrap-distance-left:9.05pt;mso-wrap-distance-right:9.05pt;mso-wrap-distance-top:0pt;mso-wrap-distance-bottom:0pt;margin-top:2.9pt;mso-position-vertical-relative:text;margin-left:336.6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Cs w:val="22"/>
                      </w:rPr>
                      <w:t>1428</w:t>
                    </w:r>
                    <w:r>
                      <w:rPr>
                        <w:rFonts w:cs="AL-Mohanad Bold"/>
                        <w:sz w:val="22"/>
                        <w:szCs w:val="22"/>
                        <w:rtl w:val="true"/>
                      </w:rPr>
                      <w:t>-</w:t>
                    </w:r>
                    <w:r>
                      <w:rPr>
                        <w:rFonts w:cs="AL-Mohanad Bold"/>
                        <w:sz w:val="22"/>
                        <w:szCs w:val="22"/>
                      </w:rPr>
                      <w:t>5</w:t>
                    </w:r>
                    <w:r>
                      <w:rPr>
                        <w:rFonts w:cs="AL-Mohanad Bold"/>
                        <w:sz w:val="22"/>
                        <w:szCs w:val="22"/>
                        <w:rtl w:val="true"/>
                      </w:rPr>
                      <w:t xml:space="preserve"> -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الصوم</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53:00Z</dcterms:created>
  <dc:creator>bhn</dc:creator>
  <dc:description/>
  <cp:keywords/>
  <dc:language>en-US</dc:language>
  <cp:lastModifiedBy>EU-RAD</cp:lastModifiedBy>
  <dcterms:modified xsi:type="dcterms:W3CDTF">2017-05-28T13:58:00Z</dcterms:modified>
  <cp:revision>29</cp:revision>
  <dc:subject/>
  <dc:title/>
</cp:coreProperties>
</file>