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6</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برنامجكم شرح كتاب الصوم من كتاب التجريد الصريح لأحاديث الجامع الصحيح، مع بداية هذه الحلقة يسرنا أن نرحب بصاحب الفضيلة الشيخ الدكتور عبد الكريم بن عبد الله الخضير، فأهلًا ومرحبً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المصنف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ن جابر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نه قيل 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نهى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ن صوم يوم الجمعة؟ 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ع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 xml:space="preserve">وعن جويرية بنت الحارث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ن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دخل عليها يوم الجمعة وهي صائمة، ف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أصمتِ أمس؟</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00"/>
          <w:sz w:val="28"/>
          <w:sz w:val="28"/>
          <w:szCs w:val="28"/>
          <w:rtl w:val="true"/>
          <w:lang w:bidi="ar-EG"/>
        </w:rPr>
        <w:t>، قالت</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 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أتريدين أن تصومي غدًا؟</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00"/>
          <w:sz w:val="28"/>
          <w:sz w:val="28"/>
          <w:szCs w:val="28"/>
          <w:rtl w:val="true"/>
          <w:lang w:bidi="ar-EG"/>
        </w:rPr>
        <w:t>، قالت</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 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فأفطري</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راوي الحديث 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جابر بن عبد الله بن عمرو بن حرام الأنصاري السلمي، صحابي بن صحابي، غزا تسعة عشرة غزوة، ومات بالمدينة بعد السبعين، وهو ابن أربع وتسعين سن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الحديث والذي بعده ترجم عليهما الإمام البخاري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صوم يوم الجمعة، باب صوم يوم الجمعة، وإذا أصبح صائمًا يوم الجمعة فعليه أن يفطر، وإذا أصبح صائمًا يوم الجمعة فعليه أن يفط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صوم يوم الجمعة، وإذا أصبح صائمًا يوم الجمعة فعليه أن يفطر، كذا في أكثر الروايات، كذا في أكثر الروايات، ووقع في رواية أبي ذر وأبي الوقت زيادة، وه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إذا لم يصم قبله، ولا يريد أن يصوم بعده، زيادة في رواية أبي ذر وأبي الوق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بعد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ب صوم يوم الجمعة، وإذا أصبح صائمًا يوم الجمعة فعليه أن يفطر، يعني إذا لم يصم قبله ولا يريد أن يصوم بعده، وهذه الزياد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شبه أن تكون من الفربري أو من دونه، فإنها لم تقع في رواية النسفي عن البخاري، ويبعد أن يعبر البخاري عما يقوله بلفظ</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ولو كان ذلك من كلامه ل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عني، بل كان يستغني عنها أصلًا ورأسً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ضح؟</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ع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ب صوم الجمعة، وإذا أصبح صائمًا يوم الجمعة فعليه أن يفطر، هكذا في أكثر الروايات، في رواية أبي ذر وأبي الوقت زياد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عني إذا لم يصم قبله، ولا يريد أن يصوم بعده، وهذه الزيادة تشبه أن تكون من الفربري أو من دونه، فإنها لم تقع في رواية النسفي عند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يبعد أن يعبر البخاري عما يقوله بلفظ</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ولو كان ذلك من كلامه ل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عن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بل كان يستغني عنها أصلًا ورأسًا</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ما يحتاج يقول يعني، ولا أعني؛ لأنه كلامه كله متتابع</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تعقبه العيني، تعقبه العيني،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دم وقوع هذه الزيادة في رواية النسفي عن البخاري لا يستلزم عدم وقوعها من غيره سواء كان من الفربري أو من غيره، لا يستلزم عدم وقوعه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كون هذه الزيادة لا توجد عند النسفي لا يلزم أن تكون معدومة في جميع الروايات الأخرى</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الظاهر أنها من البخار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بن حجر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ظاهر أنها من الفربري، يقول العيني، حجة ابن حجر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و كان من البخاري ما يحتاج أ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ان يق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عني</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عني، أو لا يقول شيء، يصل الكلام بعضه ببع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لظاهر أنها من البخاري، و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في محله، وليس ببعيد؛ لأنه يوضح المراد من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إذا أصبح صائمًا يوم الجمعة فعليه أن يفطر، فأوضح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أن هذا ليس على إطلاقه، وإنما عليه الإفطار إذا لم يصم قبله ولا يريد أن يصوم بعده، ف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إذا أصبح، إلى آخره، إذا كان من كلام غير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ذا أصبح، يعني في الترجمة، وإذا أصبح صائمً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إن كان من كلام غير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نقله البخاري من كلام غير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ذا أصبح، إلى آخره، إذا كان من كلام غيره، فلفظ</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عني، في مح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فسر كلام غير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إن كان من كلامه، فكأنه جعل هذا لغيره بطريق التجريد، ثم أوضحه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فافهم فإنه دقي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تجريد، التجريد أن يجرد الشخص، أن يجرد الشخص من نفسه شخصًا آخر يتحدث عنه، يعني كما تقدم في كتاب الإيما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عطى رهطًا وسعد جالس، والمتكلم سعد، هذا يسمونه تجريد</w:t>
      </w:r>
      <w:r>
        <w:rPr>
          <w:rFonts w:ascii="Simplified Arabic" w:hAnsi="Simplified Arabic" w:eastAsia="Calibri" w:cs="Simplified Arabic"/>
          <w:color w:val="000000"/>
          <w:sz w:val="28"/>
          <w:sz w:val="28"/>
          <w:szCs w:val="28"/>
          <w:rtl w:val="true"/>
          <w:lang w:bidi="ar-EG"/>
        </w:rPr>
        <w:t>ً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ذا التفسير لا بد من حمل إطلاق الترجمة عليه، 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ذا التفسير لا بد من إطلاق الترجمة عليه؛ لأنه مستفاد من حديث جويرية آخر أحاديث الباب، وهذا التفسير لا بد من حمل إطلاق الترجمة عليه؛ لأنه مستفاد من حديث جويرية آخر أحاديث الباب إذ في الباب ثلاثة أحا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باب فيه ثلاثة أحاديث في الأص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أصل، نعم، جابر، وأبي هريرة، وجويري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عندك اختص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ه في الزوائد وضعه</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كن ما له داع</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لزوائد وهو لا يفيد حكمًا جديدًا، والمختصر حذفه عمدً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ول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يث جابر وهو مطلق، والتقييد من أحد رواته؛ كما سنبي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نت عندك تقييد؟</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لأنه قال في آخر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زاد غير أبي عاص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أن ينفرد بصومه، يعني أن ينفرد بصو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مراد من التقييد قول البخاري بعد ذكر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زاد غير أبي عاص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أن ينفرد بصومه</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طابقته للترجمة من حيث إن صوم يوم الجمعة منفردًا مكروه؛ لأنه منهي عنه، والترجمة تتضمن معنى ال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ثاني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يث أبي هريرة، وهو ظاهر في التقييد، وهو مما حذفه المختصر، ولفظ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 أبي هرير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معت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ا يصوم أحدكم يوم الجمعة، لا يصوم أحدكم يوم الجمعة إلا يومًا قبله أو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لا هنا نافية؛ لأنها لو كانت ناهية، ل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صم أحدكم، والنفي إذا أريد به النهي كان أبلغ</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ثالث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يث جويرية، وهو أظهرها في ذلك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في التقييد</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هو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ن جويرية بنت الحارث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خل عليها يوم الجمعة، وهي صائمة،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صمتِ أمس؟</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تريدين أن تصومي غدً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فطري</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فطري</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رواية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جويرية بنت الحارث بن أبي ضرار الخزاعية، من بني المصطلق، أم المؤمنين، كان اسمها برة، فغيرها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سباها في غزوة المريسيع، ثم تزوجها، وماتت سنة خمسين على الصحي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عيني في شرح الترجم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باب في بيان حكم صوم يوم الجمعة، وحكمه أنه إذا أصبح صائمًا يوم الجمعة، فإن كان صام قبله ولا يريد أن يصوم بعده، فليصمه، فإ</w:t>
      </w:r>
      <w:r>
        <w:rPr>
          <w:rFonts w:ascii="Simplified Arabic" w:hAnsi="Simplified Arabic" w:eastAsia="Calibri" w:cs="Simplified Arabic"/>
          <w:color w:val="000000"/>
          <w:sz w:val="28"/>
          <w:sz w:val="28"/>
          <w:szCs w:val="28"/>
          <w:rtl w:val="true"/>
          <w:lang w:bidi="ar-EG"/>
        </w:rPr>
        <w:t>ن</w:t>
      </w:r>
      <w:r>
        <w:rPr>
          <w:rFonts w:ascii="Simplified Arabic" w:hAnsi="Simplified Arabic" w:eastAsia="Calibri" w:cs="Simplified Arabic"/>
          <w:color w:val="000000"/>
          <w:sz w:val="28"/>
          <w:sz w:val="28"/>
          <w:szCs w:val="28"/>
          <w:rtl w:val="true"/>
          <w:lang w:bidi="ar-EG"/>
        </w:rPr>
        <w:t xml:space="preserve"> كان صام قبله ولا يريد أن يصوم بعده، فليصمه، وإن كان لم يصم قبله ولا يريد أن يصوم بعده، فليفطر، لورود النهي عن صوم يوم الجمعة وحد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على ما يجيء عن قريب إن شاء الله تعالى، ومطابقة الحديث للترجمة ظاهرة؛ كما قال العين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بط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ختلف العلماء في صيام يوم الجمعة، فنهت طائفة عن صومه إلا أن يصام قبله أو بعده، فنهت طائفة عن صومه إلا أن يصام قبله أو بعده على ما جاء في هذه الآثا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في هذه الأحاديث، والأثر أعم من أن يكون مرفوعًا أو موقوفًا، هي كلها مرفوعة هنا، فنهت طائفة عن صومه إلا أن يصام قبله أو بعده على ما جاء في هذه الآثار، رُوي هذا القول عن أبي هريرة وسلمان، ورُوي عن أبي ذر وعلي بن أبي طالب أنهما قا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يوم عيد، إنه يوم عيد وطعام وشراب، فلا ينبغي صيامه، وهذا قول ابن سيرين والزهري، وبه قال أحمد وإسحا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هذا إشارة إلى علة النهي أنه يوم عيد، وسيأتي الخلاف في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منهم من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فطر ليقوى على الصلاة في ذلك اليو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هذه علة ثانية، هذه علة ثاني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منهم من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فطر ليقوى على الصلاة في ذلك اليوم، ورُوي ذلك عن النخعي؛ كما قال ابن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يصام يوم عرفة بعرفة من أجل الدعا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مع أنه عُرف عن ابن عمر أنه كان يصوم يوم عرفة بعرفة؛ لأنه إذا كان من أجل الدعاء، وابن عمر تحمل مثل هذه الأمور، يصوم ويدعو، لكن الذي يعوقه عن الدعاء لا يصوم، مع أنه ثبت 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فطر، وجاء النهي عنه، وقال قوم بتحريمه، بتحريم صيام يوم عرف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أجازت طائفة صيام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يام يوم الجمع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أجازت طائفة صيامه، رُوي عن ابن عباس أنه كان يصوم يوم الجمع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مقصود مفردً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فردًا 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خلاف في المفرد؟</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الخلاف في المفر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يواظب عليه، وقال مال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أسمع أحدًا من أهل العلم والفقه ممن يقتدى به ينهى عن صيام يوم الجمعة، وصيامه حس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جيب والل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مثل هذا في صيام أيام الست،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رأى أحدًا من أهل العلم والفضل يصومها، وتقدم هذا، لكن هذا رأيه، والصواب النهي عن صيام يوم الجمعة، واستحباب صيام أيام البيض تبعًا للأحا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ست</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نعم، الست، استحباب صيام الستة تبعًا للأحاديث، ولو قال مالك ما 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صيامه حسن، وقد رأيت بعض أهل العل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كلام مال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وأراه كان يتحراه،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ابن المنكدر، وقال الشافع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بين لي أنه نهى عن صيام يوم الجمعة إلا على الاختيار، قال الشافع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يبين </w:t>
      </w:r>
      <w:r>
        <w:rPr>
          <w:rFonts w:ascii="Simplified Arabic" w:hAnsi="Simplified Arabic" w:eastAsia="Calibri" w:cs="Simplified Arabic"/>
          <w:color w:val="000000"/>
          <w:sz w:val="28"/>
          <w:sz w:val="28"/>
          <w:szCs w:val="28"/>
          <w:rtl w:val="true"/>
          <w:lang w:bidi="ar-EG"/>
        </w:rPr>
        <w:t xml:space="preserve">لي </w:t>
      </w:r>
      <w:r>
        <w:rPr>
          <w:rFonts w:ascii="Simplified Arabic" w:hAnsi="Simplified Arabic" w:eastAsia="Calibri" w:cs="Simplified Arabic"/>
          <w:color w:val="000000"/>
          <w:sz w:val="28"/>
          <w:sz w:val="28"/>
          <w:szCs w:val="28"/>
          <w:rtl w:val="true"/>
          <w:lang w:bidi="ar-EG"/>
        </w:rPr>
        <w:t>أنه نهى عن صيام يوم الجمعة إلا على الاختيار، وقد رُوي عن ابن مسعود 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ا رأيت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فطر يوم الجمعة، رواه شيبان عن عاصم عن زر عن عبد الله، ورواه شعبة عن عاصم، فلم يرفعه، فهي علة ف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ة في 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ا رأيت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فطر يوم الجمع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و معارض بأحاديث الباب، وروى ليث بن أبي سليم عن عمير بن أبي عمير عن ابن عمر 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رأيت رسول الل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فطرًا يوم جمعة قط، وليث ضعيف، وأحاديث النهي أص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أكثر الفقهاء على الأخذ بأحاديث الإباحة؛ لأن الصوم عمل بر، فوجب ألا يُمنع عنه إلا بدليل لا معارض 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سبحان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ال مثل هذا الحديث، والأحاديث الثلاثة كلها في صحيح البخاري صريحة في النه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مهل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يحتمل أن يكون نهيه عن صيام يوم الجمعة، والله أعلم، خشية أن يستمر الناس على صومه فيفرض عليهم؛ كما خشي من صلاة الليل فقطعه لذلك، وخشي أن يلتزم الناس من تعظيم يوم الجمعة ما التزمه اليهود والنصارى في يوم السبت والأحد من ترك العمل والتعظيم، فأمر بإ</w:t>
      </w:r>
      <w:r>
        <w:rPr>
          <w:rFonts w:ascii="Simplified Arabic" w:hAnsi="Simplified Arabic" w:eastAsia="Calibri" w:cs="Simplified Arabic"/>
          <w:color w:val="000000"/>
          <w:sz w:val="28"/>
          <w:sz w:val="28"/>
          <w:szCs w:val="28"/>
          <w:rtl w:val="true"/>
          <w:lang w:bidi="ar-EG"/>
        </w:rPr>
        <w:t>فطاره</w:t>
      </w:r>
      <w:r>
        <w:rPr>
          <w:rFonts w:ascii="Simplified Arabic" w:hAnsi="Simplified Arabic" w:eastAsia="Calibri" w:cs="Simplified Arabic"/>
          <w:color w:val="000000"/>
          <w:sz w:val="28"/>
          <w:sz w:val="28"/>
          <w:szCs w:val="28"/>
          <w:rtl w:val="true"/>
          <w:lang w:bidi="ar-EG"/>
        </w:rPr>
        <w:t>، ورأى أن قطع الذرائع أعظم أجرًا من إتمام ما نوى صومه لل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يقول لأم المؤمنين</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فطري</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يقال مثل هذا الكلا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إذا جاء نهر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كما قال الإمام مالك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طل نهر معق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جاء الحديث المرفوع فلا كلام لأح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ذكر الطحاو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آن تشبيه صيام الجمعة وأن الاستمرار عليه يخشى منه أن يفرض؛ كما أن الاستمرار على قيام </w:t>
      </w:r>
      <w:r>
        <w:rPr>
          <w:rFonts w:ascii="Simplified Arabic" w:hAnsi="Simplified Arabic" w:eastAsia="Calibri" w:cs="Simplified Arabic"/>
          <w:color w:val="000000"/>
          <w:sz w:val="28"/>
          <w:sz w:val="28"/>
          <w:szCs w:val="28"/>
          <w:rtl w:val="true"/>
          <w:lang w:bidi="ar-EG"/>
        </w:rPr>
        <w:t xml:space="preserve">الليل </w:t>
      </w:r>
      <w:r>
        <w:rPr>
          <w:rFonts w:ascii="Simplified Arabic" w:hAnsi="Simplified Arabic" w:eastAsia="Calibri" w:cs="Simplified Arabic"/>
          <w:color w:val="000000"/>
          <w:sz w:val="28"/>
          <w:sz w:val="28"/>
          <w:szCs w:val="28"/>
          <w:rtl w:val="true"/>
          <w:lang w:bidi="ar-EG"/>
        </w:rPr>
        <w:t xml:space="preserve">تركه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خشية أن تفرض، هل يستقيم مثل هذا القياس؟</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يستقي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يستقيم؛ لأن ذاك منصوص علي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وذاك من فع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ذ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هذا ليس من فعله، هذا من فعل غيره، يعني القيام إنما نهى عن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ا رأى، أو وقف عن فعله؛ لأنه كان هو الإمام والناس وراء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طيب لو فعلوه ه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هاه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لو استمر الناس على صيامه؟</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لذلك نهاهم، أنا أقصد أنه فيه فرق بين هذا وذاك</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و فيه فرق باعتبار أن الخشية منصوص عليها، ولذلك أعادها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صلاة قيام الليل جماعة أعادها عمر لأمن الفرض، أُمِن، ولم توجد خشية أن </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فرض بخلاف ما معن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ذكر الطحاو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وى ابن وهب عن معاوية بن صالح عن أبي بشر عن عامر بن لدين الأشعري أنه سأل أبا هريرة عن صيام يوم الجمعة،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لى الخبير وقعت، سمعت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ن يوم الجمعة عيدكم، فلا تجعلوا يوم عيدكم يوم صيامكم إلا أن تصوموا قبله أو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كره رسول الل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 يقصد إليه بعينه بصو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لتفرقة بينه وبين شهر رمضان وسائر الأيام؛ لأن فريضة الله في رمضان بعينه، وليس كذلك سائر الأيام</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كره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 يقصد إليه بعينه، يعني ما يخصص يوم ما خصصه الشارع، للتفرقة بينه وبين شهر رمضان؛ لأن رمضان خصص هذا الشهر، وأيضًا الشرع، الشرع خصص رمضان من الأشهر، وخصص الاثنين بالقصد، وخصص ثلاثة أيام من كل شهر، وخصص يوم عرفة على ما جاء في النصوص الصحيح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نقل ابن المنذر وابن حزم، ونقل ابن المنذر وابن حزم منع صومه عن علي وأبي هريرة وسلمان وأبي ذر، قال ابن حز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نعلم له مخالفًا من الصحابة</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نسب العيني القول بتحريم إفراده إلى ابن حز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لا شك أن النهي صريح</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 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نهي للتحريم كما هو الأصل؟ النهي للتحريم هذا هو الأصل، ويكون هذا القول المنسوب لابن المنذر وابن حزم، وأيضًا علي وأبي هريرة وسلمان، إلى آخره، هو المتجه؛ لأن الأصل في النهي التحريم، أو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النهي للتنزيه؛ كما ذهب إليه الجمهو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ذهب الجمهور إلى أن النهي فيه للتنزيه، وعن مالك وأبي حنيفة لا يكره، لا يكر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تقدم كلام مالك، قال مال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أسمع أحدًا ممن يقتدى به ينهى عنه، يعني عن إفراد الجمع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داود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عل النهي ما بلغ مالكًا، وزعم عياض أن كلام مالك يؤخذ منه النهي عن إفراده، زعم عياض أن كلام مالك يؤخذ منه النهي عن إفراده؛ لأنه كره أن يخص يوم من الأيام بالعبادة، فيكون له في المسألة روايتان، وعاب ابن العربي، وعاب </w:t>
      </w:r>
      <w:r>
        <w:rPr>
          <w:rFonts w:ascii="Simplified Arabic" w:hAnsi="Simplified Arabic" w:eastAsia="Calibri" w:cs="Simplified Arabic"/>
          <w:color w:val="000000"/>
          <w:sz w:val="28"/>
          <w:sz w:val="28"/>
          <w:szCs w:val="28"/>
          <w:rtl w:val="true"/>
          <w:lang w:bidi="ar-EG"/>
        </w:rPr>
        <w:t xml:space="preserve">ابن </w:t>
      </w:r>
      <w:r>
        <w:rPr>
          <w:rFonts w:ascii="Simplified Arabic" w:hAnsi="Simplified Arabic" w:eastAsia="Calibri" w:cs="Simplified Arabic"/>
          <w:color w:val="000000"/>
          <w:sz w:val="28"/>
          <w:sz w:val="28"/>
          <w:szCs w:val="28"/>
          <w:rtl w:val="true"/>
          <w:lang w:bidi="ar-EG"/>
        </w:rPr>
        <w:t xml:space="preserve">العر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هو من المالك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ول عبد الوهاب منه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من المالكي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عاب ابن العر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مالك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ول عبد الوهاب منه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من المالك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م لا يكره صومه مع غيره، فلا يكره وحده، يوم لا يكره صومه مع غيره فلا يكره وحد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كنه قياس مع وجود النص، واستدل الحنفية بحديث ابن مسعو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 من كل شهر ثلاثة أيام، وقلما كان يفطر يوم الجمعة، وقلما كان يفطر يوم الجمعة، وحسنه الترمذ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يس فيه حجة؛ لأنه يحتمل أن يريد كان لا يتعمد فطره إذا وقع في الأيام التي كان يصومها، وليس فيه حجة؛ لأنه يحتمل أن يريد كان لا يتعمد فطره إذا وقع في الأيام التي كان يصومه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تعقبه العين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هو من الحنف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عقبه العيني</w:t>
      </w:r>
      <w:r>
        <w:rPr>
          <w:rFonts w:ascii="Simplified Arabic" w:hAnsi="Simplified Arabic" w:eastAsia="Calibri" w:cs="Simplified Arabic"/>
          <w:color w:val="000000"/>
          <w:sz w:val="28"/>
          <w:sz w:val="28"/>
          <w:szCs w:val="28"/>
          <w:rtl w:val="true"/>
          <w:lang w:bidi="ar-EG"/>
        </w:rPr>
        <w:t xml:space="preserve">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عجب من هذا القائ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ترك ما يدل عليه ظاهر الحديث، ويدفع حجيته بالاحتمال الناشئ عن غير دليل</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قو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ذا عسف ومكاب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بن حجر يريد أن يوجه الحديث على ضوء ما جاء في الأحاديث الصحيحة؛ لأنه يعارضها، ولا يضاد ذلك كراه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يضًا من كلام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ا يضاد ذلك كراهة إفراده بالصوم جمعًا بين الحديثين، ومنهم من عده من الخصائص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نهي في حق غيره، وهو يصو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جمعة بناءً على ما جاء في هذا الحديث الذي استدل به الحنفية، ومنهم من عده من الخصائص وليس بجيد؛ لأنها لا تثبت بالاحتمال، والمشهور عند الشافعية وجها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حدهما، ونقله المزني عن الشافع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لا يكره إلا لمن أضعفه صومه عن العبادة التي تقع فيه من الصلاة والدعاء والذكر، والثاني، وهو الذي صححه المتأخرون كقول الجمهو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بن قدامة في المغن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كره إفراد يوم الجمعة بالصوم إلا أن يوافق ذلك صومًا كان يصومه، يكره إفراد يوم الجمعة بالصوم إلا أن يوافق ذلك صومًا كان يصومه مثل من يصوم يومًا ويفطر يومًا، فيوافق صومه يوم الجمعة</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هذا يشكل على الذين يصومون صيام داود، إذا أفطر الخميس، صام الجمعة، وأفطر السبت</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من عادته صوم أول يوم من الشهر أو آخره أو يوم نصفه ونحو ذلك، نص عليه أحمد في رواية الأثرم، قيل لأبي عبد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أحمد بن حنب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صيام يوم الجمعة؟ فذكر حديث النهي أنه يفر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نهي عن إفراد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ث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ا أن يكون في صيام كان يصومه، وأما أن يفر</w:t>
      </w:r>
      <w:r>
        <w:rPr>
          <w:rFonts w:ascii="Simplified Arabic" w:hAnsi="Simplified Arabic" w:eastAsia="Calibri" w:cs="Simplified Arabic"/>
          <w:color w:val="000000"/>
          <w:sz w:val="28"/>
          <w:sz w:val="28"/>
          <w:szCs w:val="28"/>
          <w:rtl w:val="true"/>
          <w:lang w:bidi="ar-EG"/>
        </w:rPr>
        <w:t>د</w:t>
      </w:r>
      <w:r>
        <w:rPr>
          <w:rFonts w:ascii="Simplified Arabic" w:hAnsi="Simplified Arabic" w:eastAsia="Calibri" w:cs="Simplified Arabic"/>
          <w:color w:val="000000"/>
          <w:sz w:val="28"/>
          <w:sz w:val="28"/>
          <w:szCs w:val="28"/>
          <w:rtl w:val="true"/>
          <w:lang w:bidi="ar-EG"/>
        </w:rPr>
        <w:t xml:space="preserve"> فل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جل كان يصوم يومًا ويفطر يومًا، فوقع فطره يوم الخميس، وصومه يوم الجمعة، وفطره يوم السبت، فصام الجمعة مفردًا؟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الآن لم يتعمد صومه، إنما كره أن يتعمد الجمع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 الذي يصوم صيام داود لا بد أن يصوم جمعة ويفطر جمعة، فإذا صام الجمعة يكون بالأمس قد أفطر الخميس، وغد</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ا السبت يفطر، فيكون قد أفرد الجمعة، فهذا له عادة يصومها، لا يتعمد صومه، إنما كره أن يتعمد الجمعة، هذا كلام الإمام أحم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حافظ ابن حجر في فتح الب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ؤخذ من الاستثناء جوازه لمن صام قبله أو بعده أو اتفق وقوعه في أيام له عادة يصومها كمن يصوم أيام البي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 يصوم أيام البيض ويستثنى من الحديث؟ أيام البيض لا يكون فيها، لا يكون فيها إفراد، إلا على القول بأن صيام بعض أيام البي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صومها كامل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ما هو كصومها كاملة، يعني له نصيبه من أجره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لو صام الخامس عشر إذا وافق الجمعة مثلًا</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لكونه من أيام البيض، يعني افترض امرأة عليها العادة استمرت معها إلى نهاية الرابع عشر، طهرت الخامس عشر، وهو من أيام البيض، تصوم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ما تصو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تصو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تصوم؛ لأنه من أيام البيض التي جاء الحث علي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لو وافق الجمعة تكون أفردته؟</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هذا مراد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كمن يصوم أيام البيض أو من له عادة بصوم يوم معين؛ كيوم عرفة، فيوافق يوم الجمعة، ويؤخذ منه جواز صومه لمن نذر يوم قدوم زيد مثلًا أو يوم شفائه مثلًا، فإنه يصومه؛ لأن النذر واج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القيم في زاد المعا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ص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كان من هد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راهة تخصيص يوم الجمعة بالصوم فعلًا منه وقولًا، فصح النهي عن إفراده بالصوم من حديث جابر بن عبد الله وأبي هريرة وجويرية بن الحارث وعبد الله بن عمرو وجنادة الأزدي وغيرهم، وشرب يوم الجمعة وهو على المنبر يريهم أنه لا يصوم يوم الجمعة، ذكره أحمد، وعُلل المنع من صومه بأنه يوم عيد، فروى الإمام أحمد من حديث أبي هريرة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يوم الجمعة يوم عيد، فلا تجعلوا يوم عيدكم يوم صيامكم إلا أن تصوموا قبله أو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إن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وم العي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آن شبه يوم الجمعة بيوم العيد، هل التشبيه من كل وج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وم العيد لا يصام مع ما قبله ولا ما بعده،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ا كان يوم الجمعة مشبهًا بالعيد أخذ من شبهه النهي عن تحري صيامه، فإذا صام يومًا قبله أو يومًا بعده لم يكن قد تحراه، وكان حكمه حكم صوم الشهر أو العَشْر، أو العُشْر منه، أو صوم يوم وفطر يوم، أو صوم يوم عرفة وعاشوراء إذا وافق يوم جمعة، فإنه لا يكره صومه في شيء من ذلك، فإن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ما تصنعون بحديث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آن وجه الشبه ليس من كل وجه، يعني يشبه، يشبهه من وجه دون وج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إن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ا تصنعون بحديث عبد الله بن مسعود،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ا رأيت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فطر في يوم الجمعة، رواه أهل السنن،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قبله إن كان صحيحًا، ويتعين حمله على صومه مع ما قبله أو بعده، ونرده إن لم يصح، فإنه من الغرائب، قال الترمذ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حديث حسن غريب</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إ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شرب يوم الجمعة، فهو معا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ض لهذا ال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شرح الكرمان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لعلماء</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لحكمة في النهي أن يوم الجمعة يوم دعاء وذكر وعبادة من الغسل والتبكير واستماع الخطبة وأمثالها، فالإفطار أعون له على هذه الوظائف، وأدائها بنشاط، والتذاذ بها من غير سآم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إن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و كان كذلك لم يزل النهي بصوم يوم قبله أو بعده لبقاء المعنى</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إذا صام يوم الخميس ترتفع هذه العلل؟ ما ترتفع، موجودة، إذا صام يوم الخميس هل ينشط لأعمال</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نشط للوظائف المستحبة في يوم الجمعة، يتغير؟ ما يتغير، فإن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و كان كذلك لم يزل النهي بصوم قبله أو بعده لبقاء المعنى، فالجوا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يحصل له بفضيلة الصوم الذي معه ما يجبر ما قد يحصل من فتور في وظائف يوم الجمعة بسبب صوم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الفضل الذي أدركه من صيام يوم الخميس يعوض به النقص الذي حصل يوم الجمعة،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ببه خوف المبالغة في تعظيمه بحيث يفتتن به كما </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فتتن أهل السبت ب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لنوو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ذا ضعيف منتقض بصلاة الجمع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حديث جابر رواه مسلم، فهو متفق علي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حديث جويرية تفرد به البخاري، والله أعلم، وصلى الله وسلم وبارك على عبده ورسوله نبينا محمدٍ، وعلى آله وصحبه أجمع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جزاكم الله خيرًا، وأحسن إليكم، أيها الإخوة والأخوات بهذا نصل وإياكم إلى ختام هذه الحلقة</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لتذكير الإخوة بإمكانهم أيضًا أن يتابعوا بث هذه الحلقات على الموقع الخاص لضيف البرنامج </w:t>
      </w:r>
      <w:r>
        <w:rPr>
          <w:rFonts w:eastAsia="Calibri" w:cs="Simplified Arabic" w:ascii="Simplified Arabic" w:hAnsi="Simplified Arabic"/>
          <w:b/>
          <w:bCs/>
          <w:color w:val="000000"/>
          <w:sz w:val="28"/>
          <w:szCs w:val="28"/>
          <w:lang w:bidi="ar-EG"/>
        </w:rPr>
        <w:t>khudheir</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إمكانهم أن يتابعوا بث هذه الحلقات على هذا الموقع، شكرًا لطيب المتابعة، 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6</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6</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0:05:00Z</dcterms:created>
  <dc:creator>bhn</dc:creator>
  <dc:description/>
  <cp:keywords/>
  <dc:language>en-US</dc:language>
  <cp:lastModifiedBy>EU-RAD</cp:lastModifiedBy>
  <dcterms:modified xsi:type="dcterms:W3CDTF">2017-05-28T13:54:00Z</dcterms:modified>
  <cp:revision>19</cp:revision>
  <dc:subject/>
  <dc:title/>
</cp:coreProperties>
</file>