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7</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لقاء جديد في شرح كتاب الصوم من كتاب التجريد الصريح لأحاديث الجامع الصحيح، مع بداية هذه الحلقة يسرنا أن نرحب ب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ا سُئ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هل 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تص من الأيام شيئًا؟ قا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كان عمله ديمة، وأيكم يطيق ما 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طيق</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اوي الحديث</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راوية الحديث أم المؤمنين عائشة بنت أبي بكر، الصديقة بنت الصديق، زوج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ر ذكرها مرا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الحديث ترجم عليه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هل يختص، هل يخص شيئًا من الأيا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دنا، بابٌ هل يخص شيئًا من الأيام؟ هكذ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ذي في الأ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هل يخص شيئًا من الأيام؟ لأنه سيأتي الخلاف هل يخص أو يختص</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هل يخص، يخص من الثلاثي خص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فتح أ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 المكلف، شيئًا من الأيام، وفي  رواية النسف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خص شيء؛ لأن المتن يختص،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 xml:space="preserve"> عندك بالمت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هل 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تص من الأيام شيئً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طيب، في رواية النسف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خص شي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م أوله، بضم أول يخص على البناء للمجهول، شيء من الأيام، قال الزين بن المنير وغير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 يجز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لحكم؛ لأن ظاهر الحديث، لأن ظاهر الحديث إدام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عبادة، ومواظبته على وظائفها، لم يجزم بالحكم؛ لأن ظاهر الحديث إدام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عبادة، ومواظبته على وظائف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هل الأفضل أن يخص شيء من الأيام أو عدم الأفضل أن يخص شيء من الأيا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ركها البخاري</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ترك ذلك، لماذا؟ لأن ظاهر الحديث أنه إذا عمل عملًا أثبته، وكان عمله ديمة، فأطلق البخاري الترجمة، ولم يرجح التخصيص ولا عدم التخصي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تعارض مع ما ذكرناه سابقًا يا شيخ من كون البخاري إذا أطلق الترجمة، فإنه يعني لم يترجح له حكم؟</w:t>
      </w:r>
    </w:p>
    <w:p>
      <w:pPr>
        <w:pStyle w:val="Normal"/>
        <w:jc w:val="both"/>
        <w:rPr/>
      </w:pPr>
      <w:r>
        <w:rPr>
          <w:rFonts w:ascii="Simplified Arabic" w:hAnsi="Simplified Arabic" w:eastAsia="Calibri" w:cs="Simplified Arabic"/>
          <w:color w:val="000000"/>
          <w:sz w:val="28"/>
          <w:sz w:val="28"/>
          <w:szCs w:val="28"/>
          <w:rtl w:val="true"/>
          <w:lang w:bidi="ar-EG"/>
        </w:rPr>
        <w:t xml:space="preserve">الذي ظهر من صنيعه أنه قد يطلق الترجمة ويوردها على سبيل التردد بالاستفهام، وإن أردف هذه الترجمة بموقو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قول صحاب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مقطوع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قول تابع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ا أشبه ذلك، فهو اختياره، وإن لم يردف هذه الترجمة بموقوف ولا مقطوع؛ فلأن الخبر يحتمل، أو لوجود ما يعارضه على حد سواء عنده، فلا يجزم بشيء</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نا يقول ابن المن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 يجزم بالحكم؛ لأن ظاهر الحديث إدام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عبادة، ومواظبته على وظائفها، ويعارضه ما صح عن عائشة نفسها مما يقتضي نفي المداومة، و</w:t>
      </w:r>
      <w:r>
        <w:rPr>
          <w:rFonts w:ascii="Simplified Arabic" w:hAnsi="Simplified Arabic" w:eastAsia="Calibri" w:cs="Simplified Arabic"/>
          <w:color w:val="000000"/>
          <w:sz w:val="28"/>
          <w:sz w:val="28"/>
          <w:szCs w:val="28"/>
          <w:rtl w:val="true"/>
          <w:lang w:bidi="ar-EG"/>
        </w:rPr>
        <w:t xml:space="preserve">هو </w:t>
      </w:r>
      <w:r>
        <w:rPr>
          <w:rFonts w:ascii="Simplified Arabic" w:hAnsi="Simplified Arabic" w:eastAsia="Calibri" w:cs="Simplified Arabic"/>
          <w:color w:val="000000"/>
          <w:sz w:val="28"/>
          <w:sz w:val="28"/>
          <w:szCs w:val="28"/>
          <w:rtl w:val="true"/>
          <w:lang w:bidi="ar-EG"/>
        </w:rPr>
        <w:t xml:space="preserve">ما أخرجه الإمام مسلم من طريق أبي سلمة، ومن طريق عبد الله بن شقيق عن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ا سُئلت عن صيام رسول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صا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قد صام، ويفطر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أفط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قد أفط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يتابع الصيام، ويتابع الفطر، وتقدم نحوه قريبًا في البخاري من حديث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غيره، فأبقى الترجمة على الاستفهام ليترجح أحد الخبرين، ليترجح أحد الخبرين أو يتبين الجمع بينهم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مكن الجمع بينهما بأن قو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عمله ديمة، معناه أن اختلاف حاله في الإكثار من الصوم ثم من الفطر كان مستدامًا مستم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إذا كان الرس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الأيام الكثيرة، ويفطر الأيام الكثيرة، يعني يصوم أيا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تتاب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حتى ن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يفط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فطر، هذا يمكن وصفه بأنه ديمة، ويفطر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صوم، أيضًا يوصف بأنه ديمة، هذا ما قرره ابن حجر يمكن الجمع بينهما بأن قو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عمله ديمة، معناه أن اختلاف حاله في الإكثار من الصوم ثم من الفطر كان مستدامًا مستم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هل من صام صيام داود يصوم </w:t>
      </w:r>
      <w:r>
        <w:rPr>
          <w:rFonts w:ascii="Simplified Arabic" w:hAnsi="Simplified Arabic" w:eastAsia="Calibri" w:cs="Simplified Arabic"/>
          <w:color w:val="000000"/>
          <w:sz w:val="28"/>
          <w:sz w:val="28"/>
          <w:szCs w:val="28"/>
          <w:rtl w:val="true"/>
          <w:lang w:bidi="ar-EG"/>
        </w:rPr>
        <w:t xml:space="preserve">يومًا </w:t>
      </w:r>
      <w:r>
        <w:rPr>
          <w:rFonts w:ascii="Simplified Arabic" w:hAnsi="Simplified Arabic" w:eastAsia="Calibri" w:cs="Simplified Arabic"/>
          <w:color w:val="000000"/>
          <w:sz w:val="28"/>
          <w:sz w:val="28"/>
          <w:szCs w:val="28"/>
          <w:rtl w:val="true"/>
          <w:lang w:bidi="ar-EG"/>
        </w:rPr>
        <w:t>ويفطر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ننتبه لهذا،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عمله ديمة؟ إذا كان يصوم ويفطر، يصوم ويفطر، أو مفهوم الديمة أنه يصوم ولا يفطر أو يفطر ولا يصوم؟</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تبادر للذهن في الديمة ه</w:t>
      </w:r>
      <w:r>
        <w:rPr>
          <w:rFonts w:ascii="Simplified Arabic" w:hAnsi="Simplified Arabic" w:eastAsia="Calibri" w:cs="Simplified Arabic"/>
          <w:b/>
          <w:b/>
          <w:bCs/>
          <w:color w:val="000000"/>
          <w:sz w:val="28"/>
          <w:sz w:val="28"/>
          <w:szCs w:val="28"/>
          <w:rtl w:val="true"/>
          <w:lang w:bidi="ar-EG"/>
        </w:rPr>
        <w:t>و</w:t>
      </w:r>
      <w:r>
        <w:rPr>
          <w:rFonts w:ascii="Simplified Arabic" w:hAnsi="Simplified Arabic" w:eastAsia="Calibri" w:cs="Simplified Arabic"/>
          <w:b/>
          <w:b/>
          <w:bCs/>
          <w:color w:val="000000"/>
          <w:sz w:val="28"/>
          <w:sz w:val="28"/>
          <w:szCs w:val="28"/>
          <w:rtl w:val="true"/>
          <w:lang w:bidi="ar-EG"/>
        </w:rPr>
        <w:t xml:space="preserve"> الاستمرار على العمل، عد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ألا ينخرم، يعني ال</w:t>
      </w:r>
      <w:r>
        <w:rPr>
          <w:rFonts w:ascii="Simplified Arabic" w:hAnsi="Simplified Arabic" w:eastAsia="Calibri" w:cs="Simplified Arabic"/>
          <w:b/>
          <w:b/>
          <w:bCs/>
          <w:color w:val="000000"/>
          <w:sz w:val="28"/>
          <w:sz w:val="28"/>
          <w:szCs w:val="28"/>
          <w:rtl w:val="true"/>
          <w:lang w:bidi="ar-EG"/>
        </w:rPr>
        <w:t>ذ</w:t>
      </w:r>
      <w:r>
        <w:rPr>
          <w:rFonts w:ascii="Simplified Arabic" w:hAnsi="Simplified Arabic" w:eastAsia="Calibri" w:cs="Simplified Arabic"/>
          <w:b/>
          <w:b/>
          <w:bCs/>
          <w:color w:val="000000"/>
          <w:sz w:val="28"/>
          <w:sz w:val="28"/>
          <w:szCs w:val="28"/>
          <w:rtl w:val="true"/>
          <w:lang w:bidi="ar-EG"/>
        </w:rPr>
        <w:t>ي يصوم الثلاثة أيام ال</w:t>
      </w:r>
      <w:r>
        <w:rPr>
          <w:rFonts w:ascii="Simplified Arabic" w:hAnsi="Simplified Arabic" w:eastAsia="Calibri" w:cs="Simplified Arabic"/>
          <w:b/>
          <w:b/>
          <w:bCs/>
          <w:color w:val="000000"/>
          <w:sz w:val="28"/>
          <w:sz w:val="28"/>
          <w:szCs w:val="28"/>
          <w:rtl w:val="true"/>
          <w:lang w:bidi="ar-EG"/>
        </w:rPr>
        <w:t>ت</w:t>
      </w:r>
      <w:r>
        <w:rPr>
          <w:rFonts w:ascii="Simplified Arabic" w:hAnsi="Simplified Arabic" w:eastAsia="Calibri" w:cs="Simplified Arabic"/>
          <w:b/>
          <w:b/>
          <w:bCs/>
          <w:color w:val="000000"/>
          <w:sz w:val="28"/>
          <w:sz w:val="28"/>
          <w:szCs w:val="28"/>
          <w:rtl w:val="true"/>
          <w:lang w:bidi="ar-EG"/>
        </w:rPr>
        <w:t>ي هي البيض باستمرار يسمى ديم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لكن 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يصوم صوم داود، يصوم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يفطر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إذا لزم هذا الصيام طول عمره،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يمة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ما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يم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أصل ديمة يا شيخ</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ديمة، وإن كان متصلًا، متصفًا بالصيام وضده، اتض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ب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واظب عل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وظف، كان يوظ</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ف على نفسه العبادة، فربما شغله عن بعضها شاغل، فيقضيها على التوالي، فيشتبه الحال على من يرى ذلك، فيشتبه الحال على من يرى ذلك، فقول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عمله ديمة، منزل على التوظيف، على التوظيف، وقو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تشاء أن تراه صائمًا إلا رأيته، منزل على الحال الثاني، وقد تقدم نحو هذا في باب ما يذكر من صو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الكلام ب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وظف على نفسه العبادة، فربما شغله عن بعضها شاغل، فيقضيها على التوالي، فيشتبه الحال على من يرى ذلك، على من يرى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يوظف على نفسه أنه يصوم الاثنين مثلًا، أو ثلاثة أيام من كل شهر، ثم يشغل عما وظفه على نفسه في شهر من الشهور، فبدلًا من أن يصوم أربعة اثنينات في شهر، وثلاثة أيام البيض مثلًا، يصوم سبعة في شهر واحد، وقد يشغل عن شهرين، فيصوم في شهر كم؟ أربعة عشر مثلًا، فالذي يروي يراه يصوم أربعة عشر قضاءً لما شُغل ع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تقد أنه مواصل</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تقد أنه مواصل، يكون عمله ديمة، والذي يراه على التوظيف كل شهر في وقته، وكل صيام في وقت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ما خص أيا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ولا تشاء أن تراه مفط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إلا تراه؛ لأن صيام ثلاثة أيام من كل شهر يعني الغالب عدم الصيام، فلا يكاد تراه صائ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إلا القليل النادر، ثلاثة، العشر، لكن إذا تراكمت الوظائف ثم قضيت في شهر واحد صار كأنه تابع الصيام، فكأنك لا تراه صائمًا إلا قد رأيت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ناه أنه كان لا يقصد نفلًا ابتداءً في يوم بعينه فيصومه، بل إذا صام يومًا بعينه كالخميس مثلًا داوم على صومه، داوم على صو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حتى كان يقض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نوافل، يعني جاء أنه شغ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 راتبة الظه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عن راتبة الظهر، فقضاها بعد العصر، والأصل أن من بعد العصر وقت نهي، ومع ذلك قضاها محافظة على ما وظفه على نفس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يذكر في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خص الشهر، الشخص الذي يريد الصوم شيئًا من الأيام؟ وفي  رواية النسف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يَخص، هل يُخص شي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صيغة بناء المجهو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إنما لم يذكر جواب الاستفهام الذي هو الحكم؛ لأن ظاهر حديث الباب يدل على عدم التخصي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w:t>
      </w:r>
      <w:r>
        <w:rPr>
          <w:rFonts w:ascii="Simplified Arabic" w:hAnsi="Simplified Arabic" w:eastAsia="Calibri" w:cs="Simplified Arabic"/>
          <w:color w:val="000000"/>
          <w:sz w:val="28"/>
          <w:sz w:val="28"/>
          <w:szCs w:val="28"/>
          <w:rtl w:val="true"/>
          <w:lang w:bidi="ar-EG"/>
        </w:rPr>
        <w:t>الآن</w:t>
      </w:r>
      <w:r>
        <w:rPr>
          <w:rFonts w:ascii="Simplified Arabic" w:hAnsi="Simplified Arabic" w:eastAsia="Calibri" w:cs="Simplified Arabic"/>
          <w:color w:val="000000"/>
          <w:sz w:val="28"/>
          <w:sz w:val="28"/>
          <w:szCs w:val="28"/>
          <w:rtl w:val="true"/>
          <w:lang w:bidi="ar-EG"/>
        </w:rPr>
        <w:t xml:space="preserve">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ما أطلق الترجمة، هل يمكن أن يكون البخاري مترد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في كون الشخص يوظف على نفسه صيام يوم لم يرد به الشرع؟ ما يمكن، يعني لو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فلا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 الناس وظف على نفسه أنه يصوم الثلاثة أيام الأولى من كل شهر، بدون دليل، أو يفتتح مثلًا السنة بصيام، أو يختتم السنة بصيا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مكن</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ا يمكن إلا بدليل، وما عدا ذلك يدخل في حيز البدعة، بهذا نعرف أن ما يتداوله بعض الشباب من إرسال بالجوال، يرسلون رسائل في آخر ليلة من الس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فتتح عامك بالصيا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فتتح أو اختتم، إما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ختتم عامك بالصيام أو افتتح عامك بالصيام، هذا لا أصل له، ولا يدخل في تردد البخاري، إنما الذي أوجد هذا الترد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هذا الاستفهام من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ما ورد في النصوص مما يجتذبه أو ينتابه الأمر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يذكر في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يخص الشخص الذي يريد الصيام، أو الصوم شيئًا من الأيام؟ وفي  رواية النسف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يُخص شي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صيغة بناء المجهو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إنما لم يذكر جواب الاستفهام الذي هو الحكم؛ لأن ظاهر حديث الباب يدل على عدم التخصيص، لأن ظاهر حديث الباب يدل على عدم التخصيص، وجاء عن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يقتضي نفي المداومة، وهو ما رواه مسلم من طريق أبي سلمة ومن طريق عبد الله بن شقيق عن عائشة أنها سئلت عن صيام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رسول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صام، قد صام، ويفطر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أفطر، قد أفطر، فلأجل هذا ذكر الترجمة بالاستفهام، وينظر إما بالترجيح أو بالجمع بينهم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تقدم كلام الحافظ في هذا، وكلام العيني قريب م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طابقة الحديث للترجمة في عمدة القاري 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 حيث إن فيه جوابًا للاستفهام المذكور فيها، من حيث إن فيه جوابًا للاستفهام المذكور في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الترجم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و أنه لا يُخص، لا يَخص شيئًا من الأيام، وإيراد هذا الحديث بهذه الترجمة يدل على أن ترك التخصيص هو المرجح عند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آ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طابقة الحديث للترجمة، يقول في عمدة الق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حيث إن فيه جوابًا للاستفهام المذكور فيها، وهو أنه لا يَخص شيئًا من الأيام، لا يخص شيئًا من الأي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ما جاء في التخصيص، الاثنين مثلًا، يوم عرفة، ما يرد على هذه الترجمة؟ ولا يرد على هذا القول؟ يرد عليه، لكن لعل المراد الذي ينفيه الشراح أنه لا يخص شيئًا من الأيام إلا بدليل، لا يخص من تلقاء نفسه إلا بدلي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و أنه لا يَخص شيئًا من الأيام، وإيراد هذه الترجمة بهذه، وإيراد هذا الحديث بهذه الترجمة يدل على أن ترك التخصيص هو المرجح عنده، هو المرجح عند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نها سُئلت</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سائل هو علقمة بن قيس النخعي؛ كما في الأصل، في الأصل في الصحيح عن علقمة، قلت ل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تص شيئًا من الأيام أو من الأيام شيئًا؟ فالسائل هو علقم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 ل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ختص شيئًا من الأيام؟ 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تص من الأيام شيئً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معناه أنه كان لا يخص شيئًا من الأيام دائمًا ولا راتبًا، معناه أنه كان لا يخص شيئًا من الأيام دائمًا ولا راتبًا، إلا أنه كان أكثر صيامه في شعب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ما تقد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قد حض على صوم الاثنين والخميس</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صومه على حسب نشاطه، فربما وافق الأيام التي رغب وربما ل</w:t>
      </w:r>
      <w:r>
        <w:rPr>
          <w:rFonts w:ascii="Simplified Arabic" w:hAnsi="Simplified Arabic" w:eastAsia="Calibri" w:cs="Simplified Arabic"/>
          <w:color w:val="000000"/>
          <w:sz w:val="28"/>
          <w:sz w:val="28"/>
          <w:szCs w:val="28"/>
          <w:rtl w:val="true"/>
          <w:lang w:bidi="ar-EG"/>
        </w:rPr>
        <w:t>م</w:t>
      </w:r>
      <w:r>
        <w:rPr>
          <w:rFonts w:ascii="Simplified Arabic" w:hAnsi="Simplified Arabic" w:eastAsia="Calibri" w:cs="Simplified Arabic"/>
          <w:color w:val="000000"/>
          <w:sz w:val="28"/>
          <w:sz w:val="28"/>
          <w:szCs w:val="28"/>
          <w:rtl w:val="true"/>
          <w:lang w:bidi="ar-EG"/>
        </w:rPr>
        <w:t xml:space="preserve"> يوافق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يمكن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حث على شيء ولا يفع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ما حث على صيام داو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حث على صيام داود، وحث على العمرة في رمضان،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 xml:space="preserve">ما فعل، وبالنسبة لترك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ما حثه هو الأفضل بالنسبة للأمة، وفعله رفقًا بالأم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الأفضل في حق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ناه أنه كان لا يخص شيئًا من الأيام دائمًا ولا راتبًا إلا أنه كان أكثر صيامه في شعبان، وقد حض على صوم الاثنين والخميس لكن صومه على حسب نشاطه، فربما وافق الأيام التي رغ</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 فيها، وربما لم يوافق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في أفراد مسلم عن معاذة العدوية أنها سألت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من كل شهر ثلاثة أيام؟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فقلت 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ي أيام الشهر؟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من أي الشهر كان يصوم؟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كن يبالي من أي أيام الشهر يصوم، ونقل ابن التين عن بعض أهل العلم أنه كان يكره أن يتحرى يومًا من الأسبوع بصيام لهذا الحديث، ونقل ابن التين عن بعض أهل العلم أنه كان يكره أن يتحرى يومًا من الأسبوع بصيامٍ لهذا الحديث، كذا في عمدة الق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 الحث على صيام الاثنين، والخميس، والبيض، وكذا، يعني البخاري أطلق الترجمة مع وجود هذا الحث، لكن هل يُلزَم البخاري بمثل هذه الأيام وهي ليست على شرطه؟ هي ليست على شرطه، فلا يلزم بها، ولم يخرجها في صحيحه، نعم خرج ما جاء في شعب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عاشوراء؟</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اشوراء، وعرفة، نعم، لكن بالنسبة للأيام التي نُص عليها ه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اثنين، والخميس، وصوم ثلاثة أيام من كل شهر، وتخصيصها بالبيض هذه ليست على شرط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جاب الزين ابن المنير بأن السائل في حديث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سبق أن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علقمة؛ كما دلت عليه رواية الأ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ما سأل عن تخصيص يوم من الأيام من حيث كونها أيامًا، وأما ما ورد تخصيصه من الأيام بالصيام، فإنما خُصص لأمر لا يشاركه فيه بقية الأيام؛ كيوم عرفة، ويوم عاشوراء، وأيام البيض، وجميع ما عُين لمعنى خاص، وإنما سئل، أو سأل عن تخصيص يوم لكونه مثلًا يوم السبت</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شف جواب الزين ابن المنير فيما نقله ابن حجر،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جاب بأن السائل في حديث عائشة إنما سأل عن تخصيص يوم من الأيام من حيث كونها أيامً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ن حيث كونه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 الأسبوع أو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 الشهر أو يوم من الس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مسم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سبت أحد اثني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كان، لا لمزية في هذا اليوم، إنما لأنه يوم في الشهر أو في الأسبوع أو في السنة، لا لمزية، يعني الاثنين له مزية يرفع فيه العمل،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هو يوم وُلدت في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الخميس يرفع فيه العمل، يوم عرفة له فضل وله مزية، الأيام البيض جاء فيها ما جاء، لكن ما عداها ليست له مزية، فما خص، فما جاءت مزيته في الشرع مستثنى، أما ما لا مزية له، مثل السبت الأحد الثلاثاء الأربعاء، هذه ليست لها مزية، أما ما جاء تمييزه بالشرع، فيخرج من هذا الكل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أن السائل في حديث عائشة إنما سأل عن تخصيص يوم من الأيام من حيث كونها أيامًا، وأما ما ورد تخصيصه من الأيام بالصيام، فإنما خُصص لأمر لا يشاركه فيه بقية الأيام؛ كيوم عرفة، ويوم عاشوراء، وأيام البيض، وجميع ما عُين لمعنى خاص، وإنما سأل عن تخصيص يوم لكونه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ثلً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يوم السبت مثلًا؛ لأنه يوم، أصومه؛ لأنه يوم؟ أو أصومه لأنه الخميس</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الاثنين والأعمال ترفع فيه؟ يصام لهذه العل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يشكل على هذا الجواب صوم الاثنين والخميس، فقد وردت فيهما أحاديث وكأنها لم تصح على شرط البخاري، فلهذا أبقى الترجمة على الاستفهام، فإن ثبت فيهما ما يقتضي تخصيصهما استثني من عموم قول عائش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من عموم قول عائش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ما أدري كيف يقول الحافظ ابن حجر هذا الكلام ويورد هذا الإشكال، وكلام الزين بن المنير منصب على يوم لا مزية له؟ يسأل عن يوم هل يختص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و بدون مزية؟ لكونه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إما من الأسبوع أو من الشهر أو من العام؟ لا يختص يوم، لكن ما له مزية ثبت بها الشرع يُختص</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قائ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رد في صيام الاثنين والخميس عدة أحاديث صحيحة، م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يث عائشة، أخرجه أبو داود والترمذي والنسائي، وصححه ابن حبان من طريق ربيعة الجرشي عنها، ولفظ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تحرى صيام الاثنين والخميس، وحديث أسا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رأي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الاثنين والخميس، فسألته،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ن الأعمال تعرض يوم الاثنين والخميس، فأحب أن يرفع عملي وأنا صائ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رجه النسائي وأبو داود، وصححه ابن خزي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على هذا الجواب عن الإشكال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عل المراد بالأيام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 xml:space="preserve">ول عنها الأيام الثلاثة من كل شهر، فكأن السائل لما سمع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ثلاثة أيام، ورغب في أنها تكون أيام البيض، سأل 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كان يخصها بالبيض؟ ف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كان عمله ديمة، تعني لو جعلها البيض لتعينت وداوم عليها، لكنه يحب أن يكون عمله ديمة، أن يكون عمله دائمً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إرادة التوسعة بعدم تعيينها، فكان لا يبالي من أي الشهر صامها؛ كما تقدمت الإشارة إليه في باب الصيام، وأن مسلمًا روى من حديث عائشة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يصوم من كل شهر ثلاثة أيام، وما يبالي من أي الشهر صام، وقد أور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تحديدها</w:t>
      </w:r>
      <w:r>
        <w:rPr>
          <w:rFonts w:ascii="Simplified Arabic" w:hAnsi="Simplified Arabic" w:eastAsia="Calibri" w:cs="Simplified Arabic"/>
          <w:color w:val="000000"/>
          <w:sz w:val="28"/>
          <w:sz w:val="28"/>
          <w:szCs w:val="28"/>
          <w:rtl w:val="true"/>
          <w:lang w:bidi="ar-EG"/>
        </w:rPr>
        <w:t xml:space="preserve"> بالبيض</w:t>
      </w:r>
      <w:r>
        <w:rPr>
          <w:rFonts w:ascii="Simplified Arabic" w:hAnsi="Simplified Arabic" w:eastAsia="Calibri" w:cs="Simplified Arabic"/>
          <w:color w:val="000000"/>
          <w:sz w:val="28"/>
          <w:sz w:val="28"/>
          <w:szCs w:val="28"/>
          <w:rtl w:val="true"/>
          <w:lang w:bidi="ar-EG"/>
        </w:rPr>
        <w:t>، تعيينها بالبيض ليس في أحد من الصحيحين، في السنن، لكن صيام ثلاثة أيام من الشهر في حديث عائشة عند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ا يبالي من أي الشهر ص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كذلك أوصى بعض أصحابه بصيام ثلاثة أيام من كل شهر من غير تعيين، وحديث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حتى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فطر، وأشار إلى أن بينهما تعارضًا، ولم يفصح عن كيفية الجمع بينهما، وقد فتح الله بذلك بفض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هذا كلام ابن حج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من حيث الجمع الذي ذك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عل المراد بالأيام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 عنها الثلاثة أيام من كل شه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الأيام، هل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خص من</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ص شيئًا من الأيا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شيئًا من الأيام، من الأيام شيئً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من الأيام شيئًا يخصها بالثلاثة التي كان يصومها وحث على صيامها، هل كان يخصها بالأيام البيض؟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كان عمله دي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هذا الجمع لم، فتح الله به بفضله، وإن كان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بقى الترجمة على الاستفه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اضح كلام ابن حجر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ما هو </w:t>
      </w:r>
      <w:r>
        <w:rPr>
          <w:rFonts w:ascii="Simplified Arabic" w:hAnsi="Simplified Arabic" w:eastAsia="Calibri" w:cs="Simplified Arabic"/>
          <w:color w:val="000000"/>
          <w:sz w:val="28"/>
          <w:sz w:val="28"/>
          <w:szCs w:val="28"/>
          <w:rtl w:val="true"/>
          <w:lang w:bidi="ar-EG"/>
        </w:rPr>
        <w:t>ب</w:t>
      </w:r>
      <w:r>
        <w:rPr>
          <w:rFonts w:ascii="Simplified Arabic" w:hAnsi="Simplified Arabic" w:eastAsia="Calibri" w:cs="Simplified Arabic"/>
          <w:color w:val="000000"/>
          <w:sz w:val="28"/>
          <w:sz w:val="28"/>
          <w:szCs w:val="28"/>
          <w:rtl w:val="true"/>
          <w:lang w:bidi="ar-EG"/>
        </w:rPr>
        <w:t>واض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ضح، واضح</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سؤال ليس</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ضح لكن فيه إشكال يعن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عني أقصد كأنه فيه تكلف، </w:t>
      </w:r>
      <w:r>
        <w:rPr>
          <w:rFonts w:ascii="Simplified Arabic" w:hAnsi="Simplified Arabic" w:eastAsia="Calibri" w:cs="Simplified Arabic"/>
          <w:b/>
          <w:b/>
          <w:bCs/>
          <w:color w:val="000000"/>
          <w:sz w:val="28"/>
          <w:sz w:val="28"/>
          <w:szCs w:val="28"/>
          <w:rtl w:val="true"/>
          <w:lang w:bidi="ar-EG"/>
        </w:rPr>
        <w:t>فيه إشكال وفيه</w:t>
      </w:r>
      <w:r>
        <w:rPr>
          <w:rFonts w:ascii="Simplified Arabic" w:hAnsi="Simplified Arabic" w:eastAsia="Calibri" w:cs="Simplified Arabic"/>
          <w:b/>
          <w:b/>
          <w:bCs/>
          <w:color w:val="000000"/>
          <w:sz w:val="28"/>
          <w:sz w:val="28"/>
          <w:szCs w:val="28"/>
          <w:rtl w:val="true"/>
          <w:lang w:bidi="ar-EG"/>
        </w:rPr>
        <w:t xml:space="preserve"> تكلف، ألا يمكن أن ي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w:t>
      </w:r>
      <w:r>
        <w:rPr>
          <w:rFonts w:ascii="Simplified Arabic" w:hAnsi="Simplified Arabic" w:eastAsia="Calibri" w:cs="Simplified Arabic"/>
          <w:b/>
          <w:b/>
          <w:bCs/>
          <w:color w:val="000000"/>
          <w:sz w:val="28"/>
          <w:sz w:val="28"/>
          <w:szCs w:val="28"/>
          <w:rtl w:val="true"/>
          <w:lang w:bidi="ar-EG"/>
        </w:rPr>
        <w:t xml:space="preserve">ن مراد 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ه يخصها بالنص، لكن ما كان يداوم، خصوصيته عليها أنه لم يكن يداوم، لا يعرف عن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 دائمًا يصوم الاثنين والخميس، دائمًا يصوم الثلاثة أيام من كل شهر؛ كما ذكرنا، وكما ورد في الحديث في حلقة سبقت</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للمعنى الموجود فيه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لمزية الموجودة في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قط، لكنه لا يداوم على ذاتها، يعني كما جاء في الحديث السابق</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كنت أحب أن أراه من الشهر صائمًا إلا رأيته، ولا مفطرًا إلا رأيت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w:t>
      </w:r>
      <w:r>
        <w:rPr>
          <w:rFonts w:ascii="Simplified Arabic" w:hAnsi="Simplified Arabic" w:eastAsia="Calibri" w:cs="Simplified Arabic"/>
          <w:b/>
          <w:b/>
          <w:bCs/>
          <w:color w:val="000000"/>
          <w:sz w:val="28"/>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w:t>
      </w:r>
      <w:r>
        <w:rPr>
          <w:rFonts w:ascii="Simplified Arabic" w:hAnsi="Simplified Arabic" w:eastAsia="Calibri" w:cs="Simplified Arabic"/>
          <w:b/>
          <w:b/>
          <w:bCs/>
          <w:color w:val="000000"/>
          <w:sz w:val="28"/>
          <w:sz w:val="28"/>
          <w:szCs w:val="28"/>
          <w:rtl w:val="true"/>
          <w:lang w:bidi="ar-EG"/>
        </w:rPr>
        <w:t>ا يكون هذا هو المعنى؟</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ذكرنا هذا فيما تقدم، أن الحث على الصيام صيام أيام بعينها لا لأنها مجرد أيام، إنما لما يحتف بها، و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 عنه غير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مكن أن ي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ذا محل نظر وبح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في وقت علقمة، وفي وقت ابن مسعود، ورأى ابن مسعود من وُجدت منه أعمال لا أصل لها، يتعبد بعبادات أصلها مشروع، بصلاة، أو بذكر، أو كذا، لكن يخصصها بوقت أو بمكان، فعلقمة وهو من خواص ابن مسعود سأل عائشة كأنه وجد ناس</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يخصصون أيا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بدون دليل؛ كما أنه وجد من يخصص أذكا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بأعداد لا دليل عليها أو على هيئات لا دليل عليها، يعني وجد في عصر ابن مسعود، وعلقمة وهو أخص الناس بابن مسعود، فأراد أن يسأل أقرب الناس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كأن عائشة عندها شيء، فهمت المطلوب، ف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يقطع دابر الإحداث في العبادات من أصله، ويبقى الأحاديث التي جاءت فيها النصوص خارجة عن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 عنه، هذا لم أر من تعرض له، لكن ممكن أن يقال في ضمن هذه الإجابات التي أوردت عن هذا الإشكا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م لعلنا نكتفي بهذا على أن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ما تبقى في حلقة قادمة، أيها الإخوة والأخوات بهذا نصل وإياكم إلى ختام هذه الحلقة في شرح كتاب الصوم من كتاب التجريد الصريح لأحاديث الجامع الصحيح، لقاؤنا بك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حلقة قادمة وأنتم على خير، 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7</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7</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28:00Z</dcterms:created>
  <dc:creator>bhn</dc:creator>
  <dc:description/>
  <cp:keywords/>
  <dc:language>en-US</dc:language>
  <cp:lastModifiedBy>EU-RAD</cp:lastModifiedBy>
  <dcterms:modified xsi:type="dcterms:W3CDTF">2017-05-28T13:57:00Z</dcterms:modified>
  <cp:revision>23</cp:revision>
  <dc:subject/>
  <dc:title/>
</cp:coreProperties>
</file>