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8</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في شرح كتاب الصوم من كتاب التجريد الصريح لأحاديث الجامع الصحيح، في بداية الحلقة نرحب بضيف البرنامج فضيلة الشيخ الدكتور عبد الكريم بن عبد الله الخضير، فأهلًا بكم فضيلة ال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تذكير الإخوة والأخوات نحن في حديث </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lang w:bidi="ar-EG"/>
        </w:rPr>
        <w:t>944</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في المختصر، </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lang w:bidi="ar-EG"/>
        </w:rPr>
        <w:t>1987</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في الأصل، وهو حديث عائش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علنا نستكمل مع الإخوة والأخوات ما تبقى من ألفاظ هذا الحديث يا شيخ</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ضى الكلام في الترجمة والإشكالات الواردة عليها مع مطابقتها، مطابقة الحديث ل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متن الحد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ل 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سائل كما تقدم هو علقمة، الراوي عن عائشة، قلت لعائش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ل 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ختص شيئًا من الأيام؟</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ختص من باب الافتعال، الاختصاص، وفي رواية جرير عن منصور في كتاب الرقاق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ى ما سيأت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خص، بغير تاء مثناة من فوق</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كان عمله ديم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كيف، يختص من باب </w:t>
      </w:r>
      <w:r>
        <w:rPr>
          <w:rFonts w:ascii="Simplified Arabic" w:hAnsi="Simplified Arabic" w:eastAsia="Calibri" w:cs="Simplified Arabic"/>
          <w:b/>
          <w:b/>
          <w:bCs/>
          <w:color w:val="000000"/>
          <w:sz w:val="28"/>
          <w:sz w:val="28"/>
          <w:szCs w:val="28"/>
          <w:rtl w:val="true"/>
          <w:lang w:bidi="ar-EG"/>
        </w:rPr>
        <w:t>ماذا</w:t>
      </w:r>
      <w:r>
        <w:rPr>
          <w:rFonts w:ascii="Simplified Arabic" w:hAnsi="Simplified Arabic" w:eastAsia="Calibri" w:cs="Simplified Arabic"/>
          <w:b/>
          <w:b/>
          <w:bCs/>
          <w:color w:val="000000"/>
          <w:sz w:val="28"/>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ن باب الافتعال، اختصاص</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في رواية جرير عن منصور في الرقاق</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خص</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 غير تاء</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دونها، من غير تاء مثناة من فوق</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هي التي ترجم عليها البخاري؟</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ترجم بها، اللفظ عندك في المتن؟</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هذا الباب</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ختص</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كذلك الأص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ختص</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 في الرقاق</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خص؟</w:t>
      </w:r>
    </w:p>
    <w:p>
      <w:pPr>
        <w:pStyle w:val="Normal"/>
        <w:jc w:val="both"/>
        <w:rPr/>
      </w:pPr>
      <w:r>
        <w:rPr>
          <w:rFonts w:ascii="Simplified Arabic" w:hAnsi="Simplified Arabic" w:eastAsia="Calibri" w:cs="Simplified Arabic"/>
          <w:color w:val="000000"/>
          <w:sz w:val="28"/>
          <w:sz w:val="28"/>
          <w:szCs w:val="28"/>
          <w:rtl w:val="true"/>
          <w:lang w:bidi="ar-EG"/>
        </w:rPr>
        <w:t xml:space="preserve">يخص،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د يعمد إلى اللفظة التي لا تطابق الحديث المترجم عليها، من أجل </w:t>
      </w:r>
      <w:r>
        <w:rPr>
          <w:rFonts w:ascii="Simplified Arabic" w:hAnsi="Simplified Arabic" w:eastAsia="Calibri" w:cs="Simplified Arabic"/>
          <w:color w:val="000000"/>
          <w:sz w:val="28"/>
          <w:sz w:val="28"/>
          <w:szCs w:val="28"/>
          <w:rtl w:val="true"/>
          <w:lang w:bidi="ar-EG"/>
        </w:rPr>
        <w:t>ماذا</w:t>
      </w:r>
      <w:r>
        <w:rPr>
          <w:rFonts w:ascii="Simplified Arabic" w:hAnsi="Simplified Arabic" w:eastAsia="Calibri" w:cs="Simplified Arabic"/>
          <w:color w:val="000000"/>
          <w:sz w:val="28"/>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ستنهاض الهمم والبحث</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ستنهاض الهمم، لماذا عدل مثلًا؟ فيجد الجواب بجمع الطرق والألفاظ</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كان عمله ديم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ديمة، قال الكرم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كسر الدال،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دائمًا لا ينقطع، ولذلك قيل للمطر الذي يدوم ولا يقلع أيا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ديم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ما زال هذا اللفظ مستعمل</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يقال للمطر المستمر برفق وهدء، وهدوء، يقال 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دي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الكرم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دائمًا لا ينقطع، ولذلك قيل للمطر الذي يدوم ولا يقلع أيا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ديم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ثم أطلقت على كل شيء يستم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تشبيهًا له بالمط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أيكم يطيق، في رواية جري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ستطيع، جرير التي أشرنا إليها سابقً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ستطيع، في الموض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وأيكم يستطيع ما كان رسول ال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ستطيع؟</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w:t>
      </w:r>
      <w:r>
        <w:rPr>
          <w:rFonts w:ascii="Simplified Arabic" w:hAnsi="Simplified Arabic" w:eastAsia="Calibri" w:cs="Simplified Arabic"/>
          <w:b/>
          <w:b/>
          <w:bCs/>
          <w:color w:val="000000"/>
          <w:sz w:val="28"/>
          <w:sz w:val="28"/>
          <w:szCs w:val="28"/>
          <w:rtl w:val="true"/>
          <w:lang w:bidi="ar-EG"/>
        </w:rPr>
        <w:t>د</w:t>
      </w:r>
      <w:r>
        <w:rPr>
          <w:rFonts w:ascii="Simplified Arabic" w:hAnsi="Simplified Arabic" w:eastAsia="Calibri" w:cs="Simplified Arabic"/>
          <w:b/>
          <w:b/>
          <w:bCs/>
          <w:color w:val="000000"/>
          <w:sz w:val="28"/>
          <w:sz w:val="28"/>
          <w:szCs w:val="28"/>
          <w:rtl w:val="true"/>
          <w:lang w:bidi="ar-EG"/>
        </w:rPr>
        <w:t>ل يطيق؟</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معنى متقارب، والمعنى متقارب، قاله ابن حج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بطال في شرح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عناه أنه كان لا يخص شيئًا من الأيام، وإنما، لا يخص شيئًا من الأيام دائمًا ولا راتبًا إلا أنه قد جاء عن</w:t>
      </w:r>
      <w:r>
        <w:rPr>
          <w:rFonts w:ascii="Simplified Arabic" w:hAnsi="Simplified Arabic" w:eastAsia="Calibri" w:cs="Simplified Arabic"/>
          <w:color w:val="000000"/>
          <w:sz w:val="28"/>
          <w:sz w:val="28"/>
          <w:szCs w:val="28"/>
          <w:rtl w:val="true"/>
          <w:lang w:bidi="ar-EG"/>
        </w:rPr>
        <w:t>ه</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ه كان أكثر صيامه في شعبان، وقد خص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أو قد حض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لى صيام الاثنين والخميس، ذكره عبد الرزاق وغيره، لكن كان صيام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حسب نشاطه، فربما وافق الأيام التي رغب فيها، وربما لم يوافقها، وقد روى الطحاوي عن علي بن شيبة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روح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شعبة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يزيد الرشك عن معاذة عن عائشة أنها سُئ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 ثلاثة أيام من كل شهر؟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 فقيل ل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أيه؟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كان يبالي من أي الشهر صامها</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في صحيح مسل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مما يورد من الإشكال في هذا الباب صيام تسع ذي الحجة، يعني في صحيح مسلم عن عائشة أن النبي</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كان يصومها مع أنه جاء في يوم عرفة ما جاء من الحديث الصحيح</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أنه يحتسب أن يكفر سنتين الماضية والباقية، وأيضًا جاء الحث على عموم الصيام، على عموم العبادات، التعبد في العشر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ا من أيام العمل الصالح فيهن خير وأحب إلى الله من هذه الأيام العشر</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بما في ذلك بي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 الصيام من أفضل الأعمال، فإذا ضممنا هذا إلى هذا تبين لنا أن الصيام في هذه العشر من أفضل الأعمال، هو في الأصل من أفضل الأعمال،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وما من أيام العمل الصالح</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صيام عمل صالح </w:t>
      </w:r>
      <w:r>
        <w:rPr>
          <w:rFonts w:ascii="Simplified Arabic" w:hAnsi="Simplified Arabic" w:eastAsia="Calibri" w:cs="Simplified Arabic"/>
          <w:color w:val="000000"/>
          <w:sz w:val="28"/>
          <w:sz w:val="28"/>
          <w:szCs w:val="28"/>
          <w:rtl w:val="true"/>
          <w:lang w:bidi="ar-EG"/>
        </w:rPr>
        <w:t>أو</w:t>
      </w:r>
      <w:r>
        <w:rPr>
          <w:rFonts w:ascii="Simplified Arabic" w:hAnsi="Simplified Arabic" w:eastAsia="Calibri" w:cs="Simplified Arabic"/>
          <w:color w:val="000000"/>
          <w:sz w:val="28"/>
          <w:sz w:val="28"/>
          <w:szCs w:val="28"/>
          <w:rtl w:val="true"/>
          <w:lang w:bidi="ar-EG"/>
        </w:rPr>
        <w:t xml:space="preserve"> غير صالح؟</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لى</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صالح</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 أفضل الأعمال الصالح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من أفضل الأعمال، إذًا؛ يدخل في الحث على صيام العشر، طيب عائشة ثبت عنها 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كان يصوم العشر، ما كان يصوم العشر، هل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ا مثل ما ثبت الحث عنه مما لم يفعله؟ مثل ما قلنا في عمرة رمضان، مثل ما قلنا في عمرة رمضان، وغير ذلك كثير، يحث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كنه يترك شفقة على أمته، يعني تصور الآن الزحام في رمضان لمجرد الحث من غير فعل، يعني لو تضافر الفعل مع الحث؟</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انت مشكلة كبير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جدًّا، أمر لا يطاق، الآن شيء في العشر لا يكاد يطاق، فكيف لو تضافر مع ذلك فع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أمر الث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ه قد يفعل، يحث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يرغب في العمل الصالح، لكن ظرف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د لا يمكنه من فعله، يعني يوجد الحث ويوجد مانع، ويكون بمثابت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ظرفه مثله، يعني لو افترضنا أن شخصًا ليس له عمل عام، وليس له أعمال متعدية تتعطل بالصيام، ألا يقال 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كثر من الصيام؟ أكثر من تلاوة القرآن؟ أكثر من النوافل؟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لى</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حيانًا ليس عنده عمل متعدٍ</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لكن إذ كانت عنده أعمال منوطة بأعمال أم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تعدية النفع</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تعدية، ويترتب على كثرة النوافل من صيام وتلاوة وصلاة وغيرها من الأعما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تعطيل العمل المتعدي</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تعطيل العمل العام، قل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الأفضل في حقك ألا تصوم، وإذا كان هذا ينطبق عل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 لم يصم العشر؛ للأعمال التي أنيطت به لكافة الأمة، يكون في حكمه من يقوم مقام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هذا ظاهر في قوله</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ذهب المفطرون بالأجر</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00"/>
          <w:sz w:val="28"/>
          <w:sz w:val="28"/>
          <w:szCs w:val="28"/>
          <w:rtl w:val="true"/>
          <w:lang w:bidi="ar-EG"/>
        </w:rPr>
        <w:t>؛ لأن العمل متعد</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هناك؟</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لا شك، 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أيضًا جاء من حديث بعض أمهات المؤمنين أنه كا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 العشر، لكنه ليس في الصحيح، صحيح مسلم حديث عائشة، ومع ذلك أهل العلم، الإمام أحمد يثبت حديث بعض أمهات المؤمني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المثبت مقدم على النافي، وعلى كل حال؛ لا تردد في مشروعية صيام تسع ذي الحجة، وأنها من أفضل الأعما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ثبت قولهن أو فعلهن يا شيخ، الإمام أحمد؟</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لا، نسبة إلى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 كان يصو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ليس فعلهن؛ لأنه ثبت عنهن أنه</w:t>
      </w:r>
      <w:r>
        <w:rPr>
          <w:rFonts w:ascii="Simplified Arabic" w:hAnsi="Simplified Arabic" w:eastAsia="Calibri" w:cs="Simplified Arabic"/>
          <w:b/>
          <w:b/>
          <w:bCs/>
          <w:color w:val="000000"/>
          <w:sz w:val="28"/>
          <w:sz w:val="28"/>
          <w:szCs w:val="28"/>
          <w:rtl w:val="true"/>
          <w:lang w:bidi="ar-EG"/>
        </w:rPr>
        <w:t>ن</w:t>
      </w:r>
      <w:r>
        <w:rPr>
          <w:rFonts w:ascii="Simplified Arabic" w:hAnsi="Simplified Arabic" w:eastAsia="Calibri" w:cs="Simplified Arabic"/>
          <w:b/>
          <w:b/>
          <w:bCs/>
          <w:color w:val="000000"/>
          <w:sz w:val="28"/>
          <w:sz w:val="28"/>
          <w:szCs w:val="28"/>
          <w:rtl w:val="true"/>
          <w:lang w:bidi="ar-EG"/>
        </w:rPr>
        <w:t xml:space="preserve"> يصمن، زوجات ا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نعم</w:t>
      </w:r>
      <w:r>
        <w:rPr>
          <w:rFonts w:ascii="Simplified Arabic" w:hAnsi="Simplified Arabic" w:eastAsia="Calibri" w:cs="Simplified Arabic"/>
          <w:color w:val="000000"/>
          <w:sz w:val="28"/>
          <w:sz w:val="28"/>
          <w:szCs w:val="28"/>
          <w:rtl w:val="true"/>
          <w:lang w:bidi="ar-EG"/>
        </w:rPr>
        <w:t xml:space="preserve">، لكن عن بعض أزواج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 كان يصوم العشر</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كلا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هذا الحديث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حديث عائش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خرجه الإمام البخاري في موض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أ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نا في كتاب الصوم، باب هل يخص شيئًا من الأيام؟</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مسدد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يحيى عن سفيان عن منصور عن إبراهيم عن علقمة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لت لعائشة</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ضي الله ع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ل 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ختص من الأيام شيئًا؟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الحدي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سبق الكلام الطويل في المناسب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الموضع الث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كتاب الرقاق، باب القصد والمداومة على العم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عثمان بن أبي شيبة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جرير عن منصور عن إبراهيم عن علقمة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ألت أم المؤمنين عائشة،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ا أم المؤمني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يف كان عم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هل كان يخص شيئًا من الأيام؟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ه الرواية التي سبق وأن أشرنا إلي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لمناسبة ظاهرة، يعني كان لا يخص شيئًا من الأيام، في الترجمة في كتاب الرقاق، وباب القصد والمداومة على العمل، يعني ما مناسبة الباب للكتاب؟ </w:t>
      </w:r>
    </w:p>
    <w:p>
      <w:pPr>
        <w:pStyle w:val="Normal"/>
        <w:jc w:val="both"/>
        <w:rPr/>
      </w:pPr>
      <w:r>
        <w:rPr>
          <w:rFonts w:ascii="Simplified Arabic" w:hAnsi="Simplified Arabic" w:eastAsia="Calibri" w:cs="Simplified Arabic"/>
          <w:color w:val="000000"/>
          <w:sz w:val="28"/>
          <w:sz w:val="28"/>
          <w:szCs w:val="28"/>
          <w:rtl w:val="true"/>
          <w:lang w:bidi="ar-EG"/>
        </w:rPr>
        <w:t>الرقاق جمع رقيقة؛ كالعظام جمع عظيمة، وهي التي ترقق القلوب وتنشطها على العمل، فإذا سمعنا هذه الأحاديث الرقاق التي تحث على العمل، ويقول أهل العم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ا بمنزلة السياط للقلوب، قد يجد الإنسان في نفسه نشاط</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فيتعدى المشروع تأثرًا بهذه الأحاديث الرقاق، هذا موجود </w:t>
      </w:r>
      <w:r>
        <w:rPr>
          <w:rFonts w:ascii="Simplified Arabic" w:hAnsi="Simplified Arabic" w:eastAsia="Calibri" w:cs="Simplified Arabic"/>
          <w:color w:val="000000"/>
          <w:sz w:val="28"/>
          <w:sz w:val="28"/>
          <w:szCs w:val="28"/>
          <w:rtl w:val="true"/>
          <w:lang w:bidi="ar-EG"/>
        </w:rPr>
        <w:t>أو</w:t>
      </w:r>
      <w:r>
        <w:rPr>
          <w:rFonts w:ascii="Simplified Arabic" w:hAnsi="Simplified Arabic" w:eastAsia="Calibri" w:cs="Simplified Arabic"/>
          <w:color w:val="000000"/>
          <w:sz w:val="28"/>
          <w:sz w:val="28"/>
          <w:szCs w:val="28"/>
          <w:rtl w:val="true"/>
          <w:lang w:bidi="ar-EG"/>
        </w:rPr>
        <w:t xml:space="preserve"> غير موجود؟</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وجود</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موجود، إذًا ترجم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هذا من نباهت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ئلا يسترسل الإنسان مع هذه النصوص، فينسى نفسه، ويتعدى المشروع،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القصد والمداومة على العم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رحمه الله</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نعم، تجد الإنسان في خضم هذه الأحاديث التي تحثه وتسوقه سوقًا إلى العمل بما يسمع، قد ينسى نفسه فيتعدى، ثم بعد ذلك النتيجة أنه ينقطع، فحث على القصد من أجل ضمان الاستمرار؛ لأن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حب العمل إلى الله أدومه وإن قل</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أدومه وإن قل</w:t>
      </w:r>
      <w:r>
        <w:rPr>
          <w:rFonts w:eastAsia="Calibri" w:cs="Simplified Arabic" w:ascii="Simplified Arabic" w:hAnsi="Simplified Arabic"/>
          <w:b/>
          <w:bCs/>
          <w:color w:val="0000FA"/>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حديث هل كان يخص شيئًا من الأيام؟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والمطابقة ظاهرة، المداومة على العمل</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داومة على العمل، كان عمله ديم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قا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حمه الله 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عن عائشة وابن عمر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ال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م يُرَخَّص في أيام التشريق أن يُصَمْنَ، إلا لمن لم يجد الهَدْي</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راويا الحديث أم المؤمنين عائشة بنت أبي بكر، والصحابي الجليل عبد الله بن عمر بن الخطاب، تقدم ذكرهما مرارً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عن عائشة وابن عم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w:t>
      </w:r>
      <w:r>
        <w:rPr>
          <w:rFonts w:ascii="Simplified Arabic" w:hAnsi="Simplified Arabic" w:eastAsia="Calibri" w:cs="Simplified Arabic"/>
          <w:color w:val="000000"/>
          <w:sz w:val="28"/>
          <w:sz w:val="28"/>
          <w:szCs w:val="28"/>
          <w:rtl w:val="true"/>
          <w:lang w:bidi="ar-EG"/>
        </w:rPr>
        <w:t xml:space="preserve"> عنهم</w:t>
      </w:r>
      <w:r>
        <w:rPr>
          <w:rFonts w:eastAsia="Calibri" w:cs="Simplified Arabic" w:ascii="Simplified Arabic" w:hAnsi="Simplified Arabic"/>
          <w:color w:val="000000"/>
          <w:sz w:val="28"/>
          <w:szCs w:val="28"/>
          <w:rtl w:val="true"/>
          <w:lang w:bidi="ar-EG"/>
        </w:rPr>
        <w:t>_.</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عنهم، جمع الضمير في عنهم؛ لأن المراد؟</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ثلاث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ثلاثة، عائش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بن عمر، وعم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عمر، 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ا، ثنى</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القول</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لماذا؟</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قول لهما</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أن الرواية لاثنين فقط، الذكر لثلاثة، والرواية لاثنين، فغاير بين الضمائ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الحديث ترجم عليه الإمام البخاري 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صيام أيام التشريق، باب صيام أيام التشريق</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صيام،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صيام أيام التشريق،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يام التي بعد يوم النحر، 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صيام أيام التشريق،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يام التي بعد يوم النحر، وقد اختلف في كونها يومين أو ثلاثة، اختلف في كونها يومين أو ثلاث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الأصح أنها ثلاث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ثلاثة أيام بعد يوم النحر</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عند أبي حنيفة ومالك وأحم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يدخل فيها اليوم الثالث بعد يوم النحر، الأصح أنها ثلاث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من حيث الدليل، وإلا مذهب العيني حنفي، ولذلك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الأصح أنها ثلاثة أيام بعد يوم النحر، وعند أبي حنيفة ومالك وأحم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دخل فيها اليوم الثالث بعد يوم النح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ألا</w:t>
      </w:r>
      <w:r>
        <w:rPr>
          <w:rFonts w:ascii="Simplified Arabic" w:hAnsi="Simplified Arabic" w:eastAsia="Calibri" w:cs="Simplified Arabic"/>
          <w:color w:val="000000"/>
          <w:sz w:val="28"/>
          <w:sz w:val="28"/>
          <w:szCs w:val="28"/>
          <w:rtl w:val="true"/>
          <w:lang w:bidi="ar-EG"/>
        </w:rPr>
        <w:t xml:space="preserve"> يمكن أن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ها اثنان </w:t>
      </w:r>
      <w:r>
        <w:rPr>
          <w:rFonts w:ascii="Simplified Arabic" w:hAnsi="Simplified Arabic" w:eastAsia="Calibri" w:cs="Simplified Arabic"/>
          <w:color w:val="000000"/>
          <w:sz w:val="28"/>
          <w:sz w:val="28"/>
          <w:szCs w:val="28"/>
          <w:rtl w:val="true"/>
          <w:lang w:bidi="ar-EG"/>
        </w:rPr>
        <w:t>ل</w:t>
      </w:r>
      <w:r>
        <w:rPr>
          <w:rFonts w:ascii="Simplified Arabic" w:hAnsi="Simplified Arabic" w:eastAsia="Calibri" w:cs="Simplified Arabic"/>
          <w:color w:val="000000"/>
          <w:sz w:val="28"/>
          <w:sz w:val="28"/>
          <w:szCs w:val="28"/>
          <w:rtl w:val="true"/>
          <w:lang w:bidi="ar-EG"/>
        </w:rPr>
        <w:t>بعض الناس، وثلاثة لبعض الناس؟ أو يجزم بأنها اثنان؛ كما هو قول أبي حنيفة ومالك وأحمد، أو يجزم بأنها ثلاثة كقول الشافعي؟</w:t>
      </w:r>
    </w:p>
    <w:p>
      <w:pPr>
        <w:pStyle w:val="Normal"/>
        <w:jc w:val="both"/>
        <w:rPr>
          <w:rFonts w:ascii="Simplified Arabic" w:hAnsi="Simplified Arabic" w:eastAsia="Calibri" w:cs="Simplified Arabic"/>
          <w:color w:val="000000"/>
          <w:sz w:val="28"/>
          <w:szCs w:val="28"/>
          <w:lang w:bidi="ar-EG"/>
        </w:rPr>
      </w:pP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مَن تَعَجَّلَ فِي يَوْمَيْنِ فَلاَ إِثْمَ عَلَيْهِ وَمَن تَأَخَّرَ فَلاَ إِثْمَ عَلَيْهِ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203</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عني بالنسبة للحاج، على التخيير، فإن أراد التعجل فهي يومان؛ لأنها هي أيام منى، هل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ا مرتبطة بالحاج أو بالجميع؟ أو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ي ثلاثة ويعفى عمن تعجل عن اليوم الثالث؟ أو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ل بالنسبة للصيام ثلاثة وبالنسبة للذبح ثلاثة بغض النظر عن الحاج تقدم أو تأخر؟ كلام لأهل العلم في هذه الأيا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ميت أيام التشريق؛ لأن لحوم الأضاحي ت</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شرق فيها،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نشر في الشمس، و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أن الهدي لا ينحر حتى تشرق الشمس، و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أن صلاة العيد تقع عند شروق الشمس أو بعد شروق الشمس، و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تشريق التبكير، و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تشريق التبكير دبر كل صلا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نسبه العيني لأبي حنيف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في شرح الكرم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حتمل أن تسمى ب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بالتشريق</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أن ليالي هذه الأيام مشرقات، لأن ليالي هذه الأيام مشرقات، وهذه الأيام يقال لها أيضً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ام من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نتهى كلام الكرمان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في إرشاد الس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فضلها أولها، وهو يوم الق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فتح القاف وتشديد الراء</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أن أهل منى يستقرون فيه، ولا يجوز فيه النف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هل تُلتحق، هل تَلتحق بيوم النحر؟ هذا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هل تلتحق بيوم النحر في ترك الصيام كما تلتحق به في النحر وغيره من أعمال الحج أو يجوز صيامها مطلقًا؟ لأن الترجمة باب صيام أيام التشريق، يعني ما حكمه</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هل تصام أو لا تصام؟ أو تصام للحاج الذي لم يجد الهدي؟ أو لا تصام مطلقًا؟ جاء هذا الكلام، وهل تُلتحق بيوم النحر في ترك الصيام كما، أو هل تَلتحق بيوم النحر في ترك الصيام؛ كما تلتحق به في غيره في النحر وغيره من أعمال الحج؟ أو يجوز صيامها مطلقًا؟ أو للمتمتع خاصة؟ أو له ولمن هو في معناه؟ وفي كل ذلك اختلاف للعلماء، والراجح عند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جواز، والراجح جوازها للمتمتع، فإنه ذكر في الباب حديثي عائشة وابن عمر في جواز ذلك، ولم يورد غيره</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في كل ذلك اختلاف للعلماء، والراجح عند البخاري جوازها للمتمتع، فإنه ذكر في الباب حديثي عائشة وابن عمر في جواز ذلك، ولم يورد غير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قال العيني في شرح الترجم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w:t>
      </w:r>
      <w:r>
        <w:rPr>
          <w:rFonts w:ascii="Simplified Arabic" w:hAnsi="Simplified Arabic" w:eastAsia="Calibri" w:cs="Simplified Arabic"/>
          <w:color w:val="000000"/>
          <w:sz w:val="28"/>
          <w:sz w:val="28"/>
          <w:szCs w:val="28"/>
          <w:rtl w:val="true"/>
          <w:lang w:bidi="ar-EG"/>
        </w:rPr>
        <w:t>ذ</w:t>
      </w:r>
      <w:r>
        <w:rPr>
          <w:rFonts w:ascii="Simplified Arabic" w:hAnsi="Simplified Arabic" w:eastAsia="Calibri" w:cs="Simplified Arabic"/>
          <w:color w:val="000000"/>
          <w:sz w:val="28"/>
          <w:sz w:val="28"/>
          <w:szCs w:val="28"/>
          <w:rtl w:val="true"/>
          <w:lang w:bidi="ar-EG"/>
        </w:rPr>
        <w:t>ي تقدم كلام ابن حجر</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قول العيني في شرح الترج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باب في بيان صوم أيام التشريق، ولم يذكر الحكم لاختلاف العلماء فيه، واكتفاءً بما في الحديث، وأيام التشريق يقال ل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أيام المعدودات،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وَاذْكُرُوا اللَّهَ فِي أَيَّامٍ مَّعْدُودَاتٍ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203</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أيام منى، وهي الحادي عشر، والثاني عشر، والثالث عشر من ذي الحجة، و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طابقة الحديث للترجمة من حيث إنه لم يوضح الإطلاق الذي فيها، وكان إطلاقها لأجل الاختلاف في صوم أيام التشريق، فأوضح الخلاف الذي يتضمن هذا الإطلاق بأثر عائشة</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الذي ذكره في صدر البا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ا كانت تصوم أيام منى، وكان أبوها؛ كما في رواية كريمة يصومها، وأبوها أبو بك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صوم أيام منى، المقصود في منى؟</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ليس المعتاد إذا سموها أيام منى يريدون بها للحاج حتى لغير الحاج يسمونها أيام منى؟</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 هي أيام التشريق، هي أيام التشريق</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أنها جرت عادتهم</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باب صيام أيام التشريق، عندك</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أبو عبد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لي محمد بن المثنى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يحيى عن هشام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خبرني أب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انت عائش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صوم أيام منًى، وكان أبوها، وكان أبوه يصوم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رواية، في بعض الروايا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كان أبو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بو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بو الراوي؟</w:t>
      </w:r>
    </w:p>
    <w:p>
      <w:pPr>
        <w:pStyle w:val="Normal"/>
        <w:jc w:val="both"/>
        <w:rPr/>
      </w:pPr>
      <w:r>
        <w:rPr>
          <w:rFonts w:ascii="Simplified Arabic" w:hAnsi="Simplified Arabic" w:eastAsia="Calibri" w:cs="Simplified Arabic"/>
          <w:color w:val="000000"/>
          <w:sz w:val="28"/>
          <w:sz w:val="28"/>
          <w:szCs w:val="28"/>
          <w:rtl w:val="true"/>
          <w:lang w:bidi="ar-EG"/>
        </w:rPr>
        <w:t>نعم، يأتي ذكره، شف</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طابقة الحديث للترجمة من حيث إنه لم يوضح الإطلاق الذي فيها، وكان إطلاقها لأجل الاختلاف في صوم أيام التشريق، فأوضح الخلاف الذي يتضمن هذا الإطلاق بأثر عائش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لذي ذكره في صدر البا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انت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صوم أيام منًى، وكان أبوه يصومه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عني الذي في صدر الباب أنها كانت تصوم أيام منًى، وكان أبوها؛ كما في رواية كريمة يصومها، وأبوها أبو بكر، وفي رواية غير كري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كان أبوه، تعني عروة أبا هشام الراوي عنها، الراوي عن أبيه، والقائل لهذا الكلام</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ع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كان أبو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و يحيى القط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كان أبوه يصومه، هو كلام القط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في رواية كري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قائل عروة، وكان أبوها يعني عائشة، وأبوها أبو بكر، وبأثرها أيضًا وأثر ابن عمر أن الجواز لمن لم يجد الهدي لا مطلقًا، لمن لم يجد الهدي لا مطلقً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هل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أبا بكر لم يجد هدي</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فكان يصومها؟ هل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عائشة لم تجد هدي</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فكانت تصومها؟</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لذا الخلاف على ثلاثة أقو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جوز صيامها مطلقًا، ولا يجوز مطلقًا، ويجوز لمن لم يجد الهد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ذلك أطلق الترجمة، باب صيام أيام التشريق، وصدَّر الكلام بأثر عائشة، وابن حجر يقرر أن البخاري إذا لم يجزم بالحكم، وأردفه بموقوف أو مقطوع، فهو اختيار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عناه يختار الصيام؟</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لذلك قال ابن حجر هناك في أول الك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الراجح عند البخاري جوازها للمتمتع، فإنه ذكر في الباب حديثي عائشة وابن عمر في جواز ذلك، ولم يورد غير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كيف يقول جواز؟ إذًا؛ ليست بإطلاق، الترجمة مطلقة، وأردفها بفعل عائشة، وفعل عروة أو فعل أبي بكر، مقتضى ما قرره ابن حجر أنه إذا أطلق في الترجمة، وأردفها بموقوف أو مقطوع، فهو اختياره، كيف يقول ه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الراجح عند البخاري جوازها للمتمتع، فإنه ذكر في الباب حديثي عائشة وابن عمر في جواز ذلك، ولم يورد غير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هذا إشكال صحيح</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إشكال، لكن يبقى أنه هل حديث عائشة وحديث ابن عمر الثان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w:t>
      </w:r>
      <w:r>
        <w:rPr>
          <w:rFonts w:ascii="Simplified Arabic" w:hAnsi="Simplified Arabic" w:eastAsia="Calibri" w:cs="Simplified Arabic"/>
          <w:color w:val="000000"/>
          <w:sz w:val="28"/>
          <w:sz w:val="28"/>
          <w:szCs w:val="28"/>
          <w:rtl w:val="true"/>
          <w:lang w:bidi="ar-EG"/>
        </w:rPr>
        <w:t>ذ</w:t>
      </w:r>
      <w:r>
        <w:rPr>
          <w:rFonts w:ascii="Simplified Arabic" w:hAnsi="Simplified Arabic" w:eastAsia="Calibri" w:cs="Simplified Arabic"/>
          <w:color w:val="000000"/>
          <w:sz w:val="28"/>
          <w:sz w:val="28"/>
          <w:szCs w:val="28"/>
          <w:rtl w:val="true"/>
          <w:lang w:bidi="ar-EG"/>
        </w:rPr>
        <w:t>ي هو حديث البا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وقوف </w:t>
      </w:r>
      <w:r>
        <w:rPr>
          <w:rFonts w:ascii="Simplified Arabic" w:hAnsi="Simplified Arabic" w:eastAsia="Calibri" w:cs="Simplified Arabic"/>
          <w:color w:val="000000"/>
          <w:sz w:val="28"/>
          <w:sz w:val="28"/>
          <w:szCs w:val="28"/>
          <w:rtl w:val="true"/>
          <w:lang w:bidi="ar-EG"/>
        </w:rPr>
        <w:t>أم</w:t>
      </w:r>
      <w:r>
        <w:rPr>
          <w:rFonts w:ascii="Simplified Arabic" w:hAnsi="Simplified Arabic" w:eastAsia="Calibri" w:cs="Simplified Arabic"/>
          <w:color w:val="000000"/>
          <w:sz w:val="28"/>
          <w:sz w:val="28"/>
          <w:szCs w:val="28"/>
          <w:rtl w:val="true"/>
          <w:lang w:bidi="ar-EG"/>
        </w:rPr>
        <w:t xml:space="preserve"> مرفوع؟</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أصل أنه مرفوع، لم يرخص في أيام، ما يقولون هذا من أنفسهم</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م يرخص في أيام التشريق أن يصمن إلا لمن لم يجد الهدي، كان أبو بكر يصومها، عائشة تصومها، سيأتي الكلام في هذا اللفظ</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رخص، هل هو من قبيل المرفوع أو الموقوف</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بل ذلك يقو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ثر عائشة المذكور أولًا مطلق، والثاني مقيد، فما وجه ذلك؟ فما وجه ذلك؟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جوز أن تكون عائشة عدت أيام التشريق من أيام الحج، وخفي عليها ما كان من نهي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ن الصيام في هذه الأيام الذي يدل على أنها لا تدخل فيما أباح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ز وج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ومه من ذلك، 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يف يخفى عليها هذا المقدار </w:t>
      </w:r>
      <w:r>
        <w:rPr>
          <w:rFonts w:ascii="Simplified Arabic" w:hAnsi="Simplified Arabic" w:eastAsia="Calibri" w:cs="Simplified Arabic"/>
          <w:color w:val="000000"/>
          <w:sz w:val="28"/>
          <w:sz w:val="28"/>
          <w:szCs w:val="28"/>
          <w:rtl w:val="true"/>
          <w:lang w:bidi="ar-EG"/>
        </w:rPr>
        <w:t xml:space="preserve">مع </w:t>
      </w:r>
      <w:r>
        <w:rPr>
          <w:rFonts w:ascii="Simplified Arabic" w:hAnsi="Simplified Arabic" w:eastAsia="Calibri" w:cs="Simplified Arabic"/>
          <w:color w:val="000000"/>
          <w:sz w:val="28"/>
          <w:sz w:val="28"/>
          <w:szCs w:val="28"/>
          <w:rtl w:val="true"/>
          <w:lang w:bidi="ar-EG"/>
        </w:rPr>
        <w:t xml:space="preserve">مكانتها في العلم وقربها م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منها اجتهاد، والمجتهد قد يخفى عليه ما لا يخفى على غير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طيب، هي روت حد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رخص في أيام التشريق، فكيف يقو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خفي،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جوز أن تكون عائشة عدت أيام التشريق من أيام الحج، وخفي عليها ما كان من نهي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ن الصيام في هذه الأيام الذي يدل على أنها لا تدخل فيما أباح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ز وج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ذلك، 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يف يخفى عليها هذا المقدار </w:t>
      </w:r>
      <w:r>
        <w:rPr>
          <w:rFonts w:ascii="Simplified Arabic" w:hAnsi="Simplified Arabic" w:eastAsia="Calibri" w:cs="Simplified Arabic"/>
          <w:color w:val="000000"/>
          <w:sz w:val="28"/>
          <w:sz w:val="28"/>
          <w:szCs w:val="28"/>
          <w:rtl w:val="true"/>
          <w:lang w:bidi="ar-EG"/>
        </w:rPr>
        <w:t xml:space="preserve">مع </w:t>
      </w:r>
      <w:r>
        <w:rPr>
          <w:rFonts w:ascii="Simplified Arabic" w:hAnsi="Simplified Arabic" w:eastAsia="Calibri" w:cs="Simplified Arabic"/>
          <w:color w:val="000000"/>
          <w:sz w:val="28"/>
          <w:sz w:val="28"/>
          <w:szCs w:val="28"/>
          <w:rtl w:val="true"/>
          <w:lang w:bidi="ar-EG"/>
        </w:rPr>
        <w:t xml:space="preserve">مكانتها في العلم وقربها م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منها اجتهاد، والمجتهد قد يخفى عليه ما لا يخفى على غير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عائشة، لعل العيني يريد أن</w:t>
      </w:r>
      <w:r>
        <w:rPr>
          <w:rFonts w:ascii="Simplified Arabic" w:hAnsi="Simplified Arabic" w:eastAsia="Calibri" w:cs="Simplified Arabic"/>
          <w:color w:val="000000"/>
          <w:sz w:val="28"/>
          <w:sz w:val="28"/>
          <w:szCs w:val="28"/>
          <w:rtl w:val="true"/>
          <w:lang w:bidi="ar-EG"/>
        </w:rPr>
        <w:t xml:space="preserve"> يقرر أن</w:t>
      </w:r>
      <w:r>
        <w:rPr>
          <w:rFonts w:ascii="Simplified Arabic" w:hAnsi="Simplified Arabic" w:eastAsia="Calibri" w:cs="Simplified Arabic"/>
          <w:color w:val="000000"/>
          <w:sz w:val="28"/>
          <w:sz w:val="28"/>
          <w:szCs w:val="28"/>
          <w:rtl w:val="true"/>
          <w:lang w:bidi="ar-EG"/>
        </w:rPr>
        <w:t xml:space="preserve"> عائشة طالت بها الحياة بعد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عني عاشت بعد</w:t>
      </w:r>
      <w:r>
        <w:rPr>
          <w:rFonts w:ascii="Simplified Arabic" w:hAnsi="Simplified Arabic" w:eastAsia="Calibri" w:cs="Simplified Arabic"/>
          <w:color w:val="000000"/>
          <w:sz w:val="28"/>
          <w:sz w:val="28"/>
          <w:szCs w:val="28"/>
          <w:rtl w:val="true"/>
          <w:lang w:bidi="ar-EG"/>
        </w:rPr>
        <w:t>ه</w:t>
      </w:r>
      <w:r>
        <w:rPr>
          <w:rFonts w:ascii="Simplified Arabic" w:hAnsi="Simplified Arabic" w:eastAsia="Calibri" w:cs="Simplified Arabic"/>
          <w:color w:val="000000"/>
          <w:sz w:val="28"/>
          <w:sz w:val="28"/>
          <w:szCs w:val="28"/>
          <w:rtl w:val="true"/>
          <w:lang w:bidi="ar-EG"/>
        </w:rPr>
        <w:t xml:space="preserve"> نصف قرن تقريبًا، فلعلها نسيت هذا النهي، فكانت تصوم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 ما يستقيم مع صوم والده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على القول بأنه أبوها، وإلا على القول بأنه عروة، يستقي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pacing w:val="-4"/>
          <w:sz w:val="28"/>
          <w:sz w:val="28"/>
          <w:szCs w:val="28"/>
          <w:rtl w:val="true"/>
          <w:lang w:bidi="ar-EG"/>
        </w:rPr>
        <w:t xml:space="preserve">سيأتي الكلام في بقية ألفاظ الحديث، وحكم صيام أيام التشريق </w:t>
      </w:r>
      <w:r>
        <w:rPr>
          <w:rFonts w:ascii="Simplified Arabic" w:hAnsi="Simplified Arabic" w:eastAsia="Calibri" w:cs="Simplified Arabic"/>
          <w:color w:val="000000"/>
          <w:spacing w:val="-4"/>
          <w:sz w:val="28"/>
          <w:sz w:val="28"/>
          <w:szCs w:val="28"/>
          <w:rtl w:val="true"/>
          <w:lang w:bidi="ar-EG"/>
        </w:rPr>
        <w:t>با</w:t>
      </w:r>
      <w:r>
        <w:rPr>
          <w:rFonts w:ascii="Simplified Arabic" w:hAnsi="Simplified Arabic" w:eastAsia="Calibri" w:cs="Simplified Arabic"/>
          <w:color w:val="000000"/>
          <w:spacing w:val="-4"/>
          <w:sz w:val="28"/>
          <w:sz w:val="28"/>
          <w:szCs w:val="28"/>
          <w:rtl w:val="true"/>
          <w:lang w:bidi="ar-EG"/>
        </w:rPr>
        <w:t xml:space="preserve">لإطلاق أو بالتقييد بالبسط </w:t>
      </w:r>
      <w:r>
        <w:rPr>
          <w:rFonts w:eastAsia="Calibri" w:cs="Simplified Arabic" w:ascii="Simplified Arabic" w:hAnsi="Simplified Arabic"/>
          <w:color w:val="000000"/>
          <w:spacing w:val="-4"/>
          <w:sz w:val="28"/>
          <w:szCs w:val="28"/>
          <w:rtl w:val="true"/>
          <w:lang w:bidi="ar-EG"/>
        </w:rPr>
        <w:t>-</w:t>
      </w:r>
      <w:r>
        <w:rPr>
          <w:rFonts w:ascii="Simplified Arabic" w:hAnsi="Simplified Arabic" w:eastAsia="Calibri" w:cs="Simplified Arabic"/>
          <w:color w:val="000000"/>
          <w:spacing w:val="-4"/>
          <w:sz w:val="28"/>
          <w:sz w:val="28"/>
          <w:szCs w:val="28"/>
          <w:rtl w:val="true"/>
          <w:lang w:bidi="ar-EG"/>
        </w:rPr>
        <w:t>إن شاء الله تعالى</w:t>
      </w:r>
      <w:r>
        <w:rPr>
          <w:rFonts w:eastAsia="Calibri" w:cs="Simplified Arabic" w:ascii="Simplified Arabic" w:hAnsi="Simplified Arabic"/>
          <w:color w:val="000000"/>
          <w:spacing w:val="-4"/>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جزاكم الله خيرًا، وأحسن إليكم، ونفع بعلمكم، إذًا؛ نستكم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ما تبقى من أحكام هذا الحديث في حلقة قادمة وأنتم على خير، أيها الإخوة والأخوات نصل إلى ختام هذه الحلقة، ونذكر الإخوة والأخوات بأنهم بإمكانهم أن يتابعوا بث هذه الحلقات على الموقع الخاص </w:t>
      </w:r>
      <w:r>
        <w:rPr>
          <w:rFonts w:ascii="Simplified Arabic" w:hAnsi="Simplified Arabic" w:eastAsia="Calibri" w:cs="Simplified Arabic"/>
          <w:b/>
          <w:b/>
          <w:bCs/>
          <w:color w:val="000000"/>
          <w:sz w:val="28"/>
          <w:sz w:val="28"/>
          <w:szCs w:val="28"/>
          <w:rtl w:val="true"/>
          <w:lang w:bidi="ar-EG"/>
        </w:rPr>
        <w:t>ب</w:t>
      </w:r>
      <w:r>
        <w:rPr>
          <w:rFonts w:ascii="Simplified Arabic" w:hAnsi="Simplified Arabic" w:eastAsia="Calibri" w:cs="Simplified Arabic"/>
          <w:b/>
          <w:b/>
          <w:bCs/>
          <w:color w:val="000000"/>
          <w:sz w:val="28"/>
          <w:sz w:val="28"/>
          <w:szCs w:val="28"/>
          <w:rtl w:val="true"/>
          <w:lang w:bidi="ar-EG"/>
        </w:rPr>
        <w:t xml:space="preserve">ضيف البرنامج الشيخ عبد الكريم الخضير </w:t>
      </w:r>
      <w:r>
        <w:rPr>
          <w:rFonts w:eastAsia="Calibri" w:cs="Simplified Arabic" w:ascii="Simplified Arabic" w:hAnsi="Simplified Arabic"/>
          <w:b/>
          <w:bCs/>
          <w:color w:val="000000"/>
          <w:sz w:val="28"/>
          <w:szCs w:val="28"/>
          <w:lang w:bidi="ar-EG"/>
        </w:rPr>
        <w:t>khudheir</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بإمكانهم أن يتابعوا بث هذه الحلقات لمن فاته بث هذه الحلقات موجودة على هذا الموقع المذكور، شكرًا لطيب المتابعة، لقاؤنا بكم في الحلقة القادم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 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أنتم على خير، والسلام عليكم ورحمة الله وبركاته</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sz w:val="28"/>
          <w:szCs w:val="28"/>
          <w:rtl w:val="true"/>
          <w:lang w:bidi="ar-EG"/>
        </w:rPr>
        <w:tab/>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8</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8</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22:00Z</dcterms:created>
  <dc:creator>bhn</dc:creator>
  <dc:description/>
  <cp:keywords/>
  <dc:language>en-US</dc:language>
  <cp:lastModifiedBy>EU-RAD</cp:lastModifiedBy>
  <dcterms:modified xsi:type="dcterms:W3CDTF">2017-05-28T13:56:00Z</dcterms:modified>
  <cp:revision>27</cp:revision>
  <dc:subject/>
  <dc:title/>
</cp:coreProperties>
</file>