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cs="Tahoma" w:ascii="Tahoma" w:hAnsi="Tahoma"/>
          <w:bCs/>
          <w:lang w:bidi="ar-EG"/>
        </w:rPr>
        <w:t>1428</w:t>
      </w:r>
      <w:r>
        <w:rPr>
          <w:rFonts w:cs="Tahoma" w:ascii="Tahoma" w:hAnsi="Tahoma"/>
          <w:bCs/>
          <w:rtl w:val="true"/>
          <w:lang w:bidi="ar-EG"/>
        </w:rPr>
        <w:t xml:space="preserve"> - </w:t>
      </w:r>
      <w:r>
        <w:rPr>
          <w:rFonts w:cs="Tahoma" w:ascii="Tahoma" w:hAnsi="Tahoma"/>
          <w:bCs/>
          <w:lang w:bidi="ar-EG"/>
        </w:rPr>
        <w:t>9</w:t>
      </w:r>
      <w:r>
        <w:rPr>
          <w:rFonts w:cs="Tahoma" w:ascii="Tahoma" w:hAnsi="Tahoma"/>
          <w:bCs/>
          <w:rtl w:val="true"/>
        </w:rPr>
        <w:t xml:space="preserve"> - </w:t>
      </w:r>
      <w:r>
        <w:rPr>
          <w:rFonts w:ascii="Tahoma" w:hAnsi="Tahoma" w:cs="Tahoma"/>
          <w:bCs/>
          <w:rtl w:val="true"/>
        </w:rPr>
        <w:t>كتاب الصوم</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محمد، وآله وصحبه أجم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يها الإخوة والأخوات، السلام عليكم ورحمة الله وبركاته، وأهلًا بكم إلى حلقة جديدة في شرح كتاب الصوم من كتاب التجريد الصريح لأحاديث الجامع الصحيح، مع بداية هذه الحلقة يسرنا أن نرحب بضيف البرنامج فضيلة الشيخ الدكتور عبد الكريم بن عبد الله الخضير، فأهلًا </w:t>
      </w:r>
      <w:r>
        <w:rPr>
          <w:rFonts w:ascii="Simplified Arabic" w:hAnsi="Simplified Arabic" w:cs="Simplified Arabic"/>
          <w:b/>
          <w:b/>
          <w:bCs/>
          <w:sz w:val="28"/>
          <w:sz w:val="28"/>
          <w:szCs w:val="28"/>
          <w:rtl w:val="true"/>
        </w:rPr>
        <w:t xml:space="preserve">ومرحبًا </w:t>
      </w:r>
      <w:r>
        <w:rPr>
          <w:rFonts w:ascii="Simplified Arabic" w:hAnsi="Simplified Arabic" w:cs="Simplified Arabic"/>
          <w:b/>
          <w:b/>
          <w:bCs/>
          <w:sz w:val="28"/>
          <w:sz w:val="28"/>
          <w:szCs w:val="28"/>
          <w:rtl w:val="true"/>
        </w:rPr>
        <w:t>بكم فضيلة الشيخ</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ا زلنا في الحديث عن صيام أيام التشريق، وما جاء من أحكام في حديث عائشة وابن عمر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ما</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لعلكم تتفضلون بإكمال ما تبقى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أحسن الله إليكم</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 نبينا محمدٍ، وعلى آله وأصحابه أجم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في الحلقة السابقة تكلمنا على الربط بين الترجمة والحديث في كلام طويل للعيني وابن حجر، في الحديث عن عائشة وابن عم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رخص في أيام التشريق</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ذا رواه الحفاظ من أصحاب شعب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بضم أوله على البناء لغير معين</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لم يُرخص، ووقع في رواية يحيى بن سلام عن شعبة عند الدارقطني واللفظ له والطحاو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رخص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لمتمتع، رخص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لمتمتع إذا لم يجد الهدي أن يصوم أيام التشريق، و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يحيى بن سلام ليس بالقو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نص الذي عندن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يرخص، وفي رواية الدارقطني والطحاو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رخص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لمتمتع إذا لم يجد الهدي أن يصوم أيام التشريق، و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يحيى بن سلام ليس بالقوي، ولم يذكر طريق عائشة، وأخرجه من وجه آخر ضعيف عن الزهري عن عروة عن عائشة، وإذا لم تصح هذه الطرق المصرحة بالرفع بقي الأمر على الاحتما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رفع، الفرق بينهما أن رواية الباب</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رخص بالبناء للمفعول مما يجعل الاحتمال في الفاعل وارد</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يعني هل هو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و غيره</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بينما رواية الدارقطني والطحاو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رخص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إذا لم تصح هذه الطرق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تي ذكرها الدارقطني والطحاو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مصرحة بالرفع بقي الأمر على الاحتمال، وقد اختلف علماء الحديث في قول الصحاب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مرنا بكذا، ون</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هينا عن كذا، هل له حكم الرفع على أقوال، ثالثها، على أقوال، ثالثها</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أول؟</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أو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منع مطلقًا، الثاني</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إباحة مطلقً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كيف؟ منع وإباحة؟</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الصيا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نا، اختلف علماء الحديث في قول الصحاب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مرنا بكذا، ونُهينا عن كذا، هل له حكم الرفع؟ على أقوال، ثالث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أو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حكم الرفع</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ثاني</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وقف</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وقف</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نعم، ثالث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تفصيل، يعني بعض الكتب المعتصرة، لا أقول المختصرة فقط، يعني بعض</w:t>
      </w:r>
      <w:r>
        <w:rPr>
          <w:rFonts w:ascii="Simplified Arabic" w:hAnsi="Simplified Arabic" w:eastAsia="Calibri" w:cs="Simplified Arabic"/>
          <w:color w:val="000000"/>
          <w:sz w:val="28"/>
          <w:sz w:val="28"/>
          <w:szCs w:val="28"/>
          <w:rtl w:val="true"/>
          <w:lang w:bidi="ar-EG"/>
        </w:rPr>
        <w:t xml:space="preserve"> الكتب</w:t>
      </w:r>
      <w:r>
        <w:rPr>
          <w:rFonts w:ascii="Simplified Arabic" w:hAnsi="Simplified Arabic" w:eastAsia="Calibri" w:cs="Simplified Arabic"/>
          <w:color w:val="000000"/>
          <w:sz w:val="28"/>
          <w:sz w:val="28"/>
          <w:szCs w:val="28"/>
          <w:rtl w:val="true"/>
          <w:lang w:bidi="ar-EG"/>
        </w:rPr>
        <w:t xml:space="preserve"> النحو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وأن والثال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صلا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ن باب الاعتصار وليس الاختصار</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نعم، إن وأن والثالث أصلان، </w:t>
      </w:r>
      <w:r>
        <w:rPr>
          <w:rFonts w:ascii="Simplified Arabic" w:hAnsi="Simplified Arabic" w:eastAsia="Calibri" w:cs="Simplified Arabic"/>
          <w:color w:val="000000"/>
          <w:sz w:val="28"/>
          <w:sz w:val="28"/>
          <w:szCs w:val="28"/>
          <w:rtl w:val="true"/>
          <w:lang w:bidi="ar-EG"/>
        </w:rPr>
        <w:t>ما</w:t>
      </w:r>
      <w:r>
        <w:rPr>
          <w:rFonts w:ascii="Simplified Arabic" w:hAnsi="Simplified Arabic" w:eastAsia="Calibri" w:cs="Simplified Arabic"/>
          <w:color w:val="000000"/>
          <w:sz w:val="28"/>
          <w:sz w:val="28"/>
          <w:szCs w:val="28"/>
          <w:rtl w:val="true"/>
          <w:lang w:bidi="ar-EG"/>
        </w:rPr>
        <w:t xml:space="preserve"> معنى هذا الكلام؟ يعني عندك إ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بالكسر</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أ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بالفتح، بفتح الهمزة</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القول الثال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أصل، أيهما الأصل؟ إن </w:t>
      </w:r>
      <w:r>
        <w:rPr>
          <w:rFonts w:ascii="Simplified Arabic" w:hAnsi="Simplified Arabic" w:eastAsia="Calibri" w:cs="Simplified Arabic"/>
          <w:color w:val="000000"/>
          <w:sz w:val="28"/>
          <w:sz w:val="28"/>
          <w:szCs w:val="28"/>
          <w:rtl w:val="true"/>
          <w:lang w:bidi="ar-EG"/>
        </w:rPr>
        <w:t>أم</w:t>
      </w:r>
      <w:r>
        <w:rPr>
          <w:rFonts w:ascii="Simplified Arabic" w:hAnsi="Simplified Arabic" w:eastAsia="Calibri" w:cs="Simplified Arabic"/>
          <w:color w:val="000000"/>
          <w:sz w:val="28"/>
          <w:sz w:val="28"/>
          <w:szCs w:val="28"/>
          <w:rtl w:val="true"/>
          <w:lang w:bidi="ar-EG"/>
        </w:rPr>
        <w:t xml:space="preserve"> أن؟</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إن، والثالث </w:t>
      </w:r>
      <w:r>
        <w:rPr>
          <w:rFonts w:ascii="Simplified Arabic" w:hAnsi="Simplified Arabic" w:eastAsia="Calibri" w:cs="Simplified Arabic"/>
          <w:b/>
          <w:b/>
          <w:bCs/>
          <w:color w:val="000000"/>
          <w:sz w:val="28"/>
          <w:sz w:val="28"/>
          <w:szCs w:val="28"/>
          <w:rtl w:val="true"/>
          <w:lang w:bidi="ar-EG"/>
        </w:rPr>
        <w:t>ماذا</w:t>
      </w:r>
      <w:r>
        <w:rPr>
          <w:rFonts w:ascii="Simplified Arabic" w:hAnsi="Simplified Arabic" w:eastAsia="Calibri" w:cs="Simplified Arabic"/>
          <w:b/>
          <w:b/>
          <w:bCs/>
          <w:color w:val="000000"/>
          <w:sz w:val="28"/>
          <w:sz w:val="28"/>
          <w:szCs w:val="28"/>
          <w:rtl w:val="true"/>
          <w:lang w:bidi="ar-EG"/>
        </w:rPr>
        <w:t xml:space="preserve"> يقول يا شيخ؟</w:t>
      </w:r>
    </w:p>
    <w:p>
      <w:pPr>
        <w:pStyle w:val="Normal"/>
        <w:jc w:val="both"/>
        <w:rPr/>
      </w:pPr>
      <w:r>
        <w:rPr>
          <w:rFonts w:ascii="Simplified Arabic" w:hAnsi="Simplified Arabic" w:eastAsia="Calibri" w:cs="Simplified Arabic"/>
          <w:color w:val="000000"/>
          <w:sz w:val="28"/>
          <w:sz w:val="28"/>
          <w:szCs w:val="28"/>
          <w:rtl w:val="true"/>
          <w:lang w:bidi="ar-EG"/>
        </w:rPr>
        <w:t>الثال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صلان، يعني هل الأص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بالكسر</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هذا قول، القول الث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 الأصل أن، وتكسر في مواضع، القول الأ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أصل إن وتفتح في مواضع، القول الث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أصل أن وتكسر في مواضع، والثالث، القول الثال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هما أصلان، كل واحد أصل برأسه</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هنا على أقوال، ثالثها، يعني القولان المتقابلان الأول والثاني، القولان المتقابلا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حكم الرفع، وحكم الوقف؟</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ثالث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تفصيل، إن أضافه إلى عهد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له حكم الرفع، أُمرنا بكذا، كنا نفعل في عهد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فله حكم الرفع، وإلا فلا، واختلف الترجيح فيما إذا لم يضفه، فيما إذا لم يضف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يعني إلى عهد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مرنا، أو نُهين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دون أن يقو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في عهد النبي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نعم، أو كنا نفعل، بدون أن يقول في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أو رخص لنا، أو أبيح لنا، ومث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السنة</w:t>
      </w:r>
      <w:r>
        <w:rPr>
          <w:rFonts w:eastAsia="Calibri" w:cs="Simplified Arabic" w:ascii="Simplified Arabic" w:hAnsi="Simplified Arabic"/>
          <w:color w:val="000000"/>
          <w:sz w:val="28"/>
          <w:szCs w:val="28"/>
          <w:rtl w:val="true"/>
          <w:lang w:bidi="ar-EG"/>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cs="Simplified Arabic"/>
                <w:sz w:val="28"/>
                <w:sz w:val="28"/>
                <w:szCs w:val="28"/>
                <w:rtl w:val="true"/>
              </w:rPr>
              <w:t>قول الصحابي من السنة أو</w:t>
            </w:r>
            <w:r>
              <w:rPr>
                <w:rFonts w:cs="Simplified Arabic" w:ascii="Simplified Arabic" w:hAnsi="Simplified Arabic"/>
                <w:sz w:val="28"/>
                <w:szCs w:val="28"/>
                <w:rtl w:val="true"/>
              </w:rPr>
              <w:br/>
            </w:r>
          </w:p>
        </w:tc>
        <w:tc>
          <w:tcPr>
            <w:tcW w:w="1133" w:type="dxa"/>
            <w:tcBorders/>
          </w:tcPr>
          <w:p>
            <w:pPr>
              <w:pStyle w:val="Normal"/>
              <w:autoSpaceDE w:val="false"/>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autoSpaceDE w:val="false"/>
              <w:jc w:val="left"/>
              <w:rPr/>
            </w:pPr>
            <w:r>
              <w:rPr>
                <w:rFonts w:ascii="Simplified Arabic" w:hAnsi="Simplified Arabic" w:cs="Simplified Arabic"/>
                <w:sz w:val="28"/>
                <w:sz w:val="28"/>
                <w:szCs w:val="28"/>
                <w:rtl w:val="true"/>
              </w:rPr>
              <w:t>نحو أمرنا حكمه الرفع، ولو</w:t>
            </w:r>
            <w:r>
              <w:rPr>
                <w:rFonts w:cs="Simplified Arabic" w:ascii="Simplified Arabic" w:hAnsi="Simplified Arabic"/>
                <w:sz w:val="28"/>
                <w:szCs w:val="28"/>
                <w:rtl w:val="true"/>
              </w:rPr>
              <w:br/>
            </w:r>
          </w:p>
        </w:tc>
      </w:tr>
      <w:tr>
        <w:trPr/>
        <w:tc>
          <w:tcPr>
            <w:tcW w:w="3401" w:type="dxa"/>
            <w:tcBorders/>
          </w:tcPr>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بعد النبي قاله بأعصر</w:t>
            </w:r>
            <w:r>
              <w:rPr>
                <w:rFonts w:cs="Simplified Arabic" w:ascii="Simplified Arabic" w:hAnsi="Simplified Arabic"/>
                <w:sz w:val="28"/>
                <w:szCs w:val="28"/>
                <w:rtl w:val="true"/>
              </w:rPr>
              <w:br/>
            </w:r>
          </w:p>
        </w:tc>
        <w:tc>
          <w:tcPr>
            <w:tcW w:w="1133" w:type="dxa"/>
            <w:tcBorders/>
          </w:tcPr>
          <w:p>
            <w:pPr>
              <w:pStyle w:val="Normal"/>
              <w:autoSpaceDE w:val="false"/>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على الصحيح، وهو قول الأكثر</w:t>
            </w:r>
            <w:r>
              <w:rPr>
                <w:rFonts w:cs="Simplified Arabic" w:ascii="Simplified Arabic" w:hAnsi="Simplified Arabic"/>
                <w:sz w:val="28"/>
                <w:szCs w:val="28"/>
                <w:rtl w:val="true"/>
              </w:rPr>
              <w:br/>
            </w:r>
          </w:p>
        </w:tc>
      </w:tr>
    </w:tbl>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هذا اختيار الحافظ العراق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رحمه الله</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واختلف الترجيح فيما إذا لم يضفه، ويلتحق ب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رُخص لنا في كذا، وعُزم علينا ألا نفعل كذا، الكل في الحكم سواء، فمن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له حكم الرفع، فغاية ما وقع في رواية يحيى بن سلام أنه رُوي بالمعنى، لكن قال الطحاو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قول ابن عمر وعائشة</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لم يُرخص، أخذاه من عموم قوله تعالى</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فَمَن لَّمْ يَجِدْ فَصِيَامُ ثَلاثَةِ أَيَّامٍ فِي الحَجِّ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بقر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96</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الآن، قول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لم يُرخص، هل هو معتمد على خبر عن 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ليه الصلاة والسلام</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أو معتمد من فهم الآية، من فهم الصحابيين للآية؟ يعني مقتضى، كيف؟</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مقتضى السياق أنه من الآية</w:t>
      </w:r>
      <w:r>
        <w:rPr>
          <w:rFonts w:eastAsia="Calibri" w:cs="Simplified Arabic" w:ascii="Simplified Arabic" w:hAnsi="Simplified Arabic"/>
          <w:b/>
          <w:bCs/>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هذا اللفظ</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لم يُرخص، يعني بحثه في علوم الحديث، واختيار الأكثر أنه مرفوع، أنه مضاف إلى 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ليه الصلاة والسلام</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فيكون له حكم الرفع، ولكن الطحاوي 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قول ابن عمر وعائشة</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لم يُرخص، أخذاه من عموم قوله تعالى</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فَمَن لَّمْ يَجِدْ فَصِيَامُ ثَلاثَةِ أَيَّامٍ فِي الحَجِّ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بقر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96</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لأن قوله</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b/>
          <w:bCs/>
          <w:color w:val="FF0000"/>
          <w:sz w:val="28"/>
          <w:szCs w:val="28"/>
          <w:rtl w:val="true"/>
        </w:rPr>
        <w:t xml:space="preserve">{ </w:t>
      </w:r>
      <w:r>
        <w:rPr>
          <w:rFonts w:ascii="Simplified Arabic" w:hAnsi="Simplified Arabic" w:eastAsia="Calibri" w:cs="Simplified Arabic"/>
          <w:b/>
          <w:b/>
          <w:bCs/>
          <w:color w:val="FF0000"/>
          <w:sz w:val="28"/>
          <w:sz w:val="28"/>
          <w:szCs w:val="28"/>
          <w:rtl w:val="true"/>
        </w:rPr>
        <w:t xml:space="preserve">فِي الحَجِّ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بقر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96</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يعم ما قبل يوم النحر وما بعده، فيدخل أيام التشريق، فعلى هذا؛ فليس بمرفوع، بل هو بطريق الاستنباط منهما عما فهماه من عموم الآية</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يعني نظير ذلك، نظير هذا الفهم الدقيق من الطحاوي، نظير هذا الفهم الدقيق، يعني قول ابن عباس في صحيح مسلم المقتضي لاختلاف المطالع؛ لأنه جاء كريب مولى ابن عباس إلى المدينة من الشام، وأخبره أنهم صاموا يوم الجمعة</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قال</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أما نحن فصمنا</w:t>
      </w:r>
      <w:r>
        <w:rPr>
          <w:rFonts w:eastAsia="Calibri" w:cs="Simplified Arabic" w:ascii="Simplified Arabic" w:hAnsi="Simplified Arabic"/>
          <w:b/>
          <w:bCs/>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السبت، فلا نفطر حتى نراه، فقيل ل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سنة؟ 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سنة</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يعني الذي يقولون باتحاد المطالع وهم أئمة، ولا يخفى عليهم قول ابن عباس، حملوا ذلك على أن قول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ن السنة، اعتمادًا على قوله</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صوموا لرؤيته، وأفطروا لرؤيته</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00"/>
          <w:sz w:val="28"/>
          <w:sz w:val="28"/>
          <w:szCs w:val="28"/>
          <w:rtl w:val="true"/>
        </w:rPr>
        <w:t xml:space="preserve">، </w:t>
      </w:r>
      <w:r>
        <w:rPr>
          <w:rFonts w:ascii="Simplified Arabic" w:hAnsi="Simplified Arabic" w:eastAsia="Calibri" w:cs="Simplified Arabic"/>
          <w:color w:val="000000"/>
          <w:sz w:val="28"/>
          <w:sz w:val="28"/>
          <w:szCs w:val="28"/>
          <w:rtl w:val="true"/>
        </w:rPr>
        <w:t>ن</w:t>
      </w:r>
      <w:r>
        <w:rPr>
          <w:rFonts w:ascii="Simplified Arabic" w:hAnsi="Simplified Arabic" w:eastAsia="Calibri" w:cs="Simplified Arabic"/>
          <w:color w:val="000000"/>
          <w:sz w:val="28"/>
          <w:sz w:val="28"/>
          <w:szCs w:val="28"/>
          <w:rtl w:val="true"/>
        </w:rPr>
        <w:t xml:space="preserve">حن ما رأيناه، فهم من الحديث، لا أنه خاص بأن المطالع مختلفة، </w:t>
      </w:r>
      <w:r>
        <w:rPr>
          <w:rFonts w:ascii="Simplified Arabic" w:hAnsi="Simplified Arabic" w:eastAsia="Calibri" w:cs="Simplified Arabic"/>
          <w:color w:val="000000"/>
          <w:sz w:val="28"/>
          <w:sz w:val="28"/>
          <w:szCs w:val="28"/>
          <w:rtl w:val="true"/>
        </w:rPr>
        <w:t>فهذا</w:t>
      </w:r>
      <w:r>
        <w:rPr>
          <w:rFonts w:ascii="Simplified Arabic" w:hAnsi="Simplified Arabic" w:eastAsia="Calibri" w:cs="Simplified Arabic"/>
          <w:color w:val="000000"/>
          <w:sz w:val="28"/>
          <w:sz w:val="28"/>
          <w:szCs w:val="28"/>
          <w:rtl w:val="true"/>
        </w:rPr>
        <w:t xml:space="preserve"> نظير لما معنا</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هذا ظاهر جدًّا، نعم</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قال، لكن قال الطحاو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قول ابن عمر وعائشة</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لم يُرخص، أخذاه من عموم قوله تعالى</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فَمَن لَّمْ يَجِدْ فَصِيَامُ ثَلاثَةِ أَيَّامٍ فِي الحَجِّ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بقر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96</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لأن قوله</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b/>
          <w:bCs/>
          <w:color w:val="FF0000"/>
          <w:sz w:val="28"/>
          <w:szCs w:val="28"/>
          <w:rtl w:val="true"/>
        </w:rPr>
        <w:t xml:space="preserve">{ </w:t>
      </w:r>
      <w:r>
        <w:rPr>
          <w:rFonts w:ascii="Simplified Arabic" w:hAnsi="Simplified Arabic" w:eastAsia="Calibri" w:cs="Simplified Arabic"/>
          <w:b/>
          <w:b/>
          <w:bCs/>
          <w:color w:val="FF0000"/>
          <w:sz w:val="28"/>
          <w:sz w:val="28"/>
          <w:szCs w:val="28"/>
          <w:rtl w:val="true"/>
        </w:rPr>
        <w:t xml:space="preserve">فِي الحَجِّ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بقر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96</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يعم ما قبل يوم النحر وما بعده</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طيب، إذا قلنا</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هذا فهم ابن عباس في</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في المطالع</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في المطالع، وفي أيام التشريق فهم ابن عمر وعائشة، يختلف الأمر </w:t>
      </w:r>
      <w:r>
        <w:rPr>
          <w:rFonts w:ascii="Simplified Arabic" w:hAnsi="Simplified Arabic" w:eastAsia="Calibri" w:cs="Simplified Arabic"/>
          <w:color w:val="000000"/>
          <w:sz w:val="28"/>
          <w:sz w:val="28"/>
          <w:szCs w:val="28"/>
          <w:rtl w:val="true"/>
        </w:rPr>
        <w:t>أم</w:t>
      </w:r>
      <w:r>
        <w:rPr>
          <w:rFonts w:ascii="Simplified Arabic" w:hAnsi="Simplified Arabic" w:eastAsia="Calibri" w:cs="Simplified Arabic"/>
          <w:color w:val="000000"/>
          <w:sz w:val="28"/>
          <w:sz w:val="28"/>
          <w:szCs w:val="28"/>
          <w:rtl w:val="true"/>
        </w:rPr>
        <w:t xml:space="preserve"> ما يختلف؟ إذا قلنا</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له حكم الرفع، فهو ملزم حجة، ملزم، وإذا قلنا</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هذا فهمهما، فليس بملزم، لا سيما عند من لا يحتج بقول الصحابي</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ألا يمكن أن يكون ما يعضد كونه من فهمهما ما رُوي عن عائشة من أنها تصوم؟ يعضد هذا؟</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كيف تفهم من الآية أنه لم يُرخص ثم تصوم؟</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تبين لها فهم آخر، لو كانت ترفعه للنبي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صلى الله عليه وسل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ما يمكن أن تصوم، لكن هذا فهم لها، ثم تبين فيما بعد؟</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يعني تغير اجتهاد؟</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تغير اجتهاد</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يعني عدم الترخيص فهم، ثم رأت أن هذا الفهم لا يقوى على المنع؟</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نعم، فصامت</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دعنا نمشي على القول الذي يرجحه جمهور أهل العل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ه رخص ويرخص كذا، له حكم الرفع، وإن كان يعني هذا الفهم من الطحاوي لفتة دقيقة جدًّا يعني، طالب العلم لا بد من الانتباه لمثلها</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وقد ثبت نهيه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عن صوم أيام التشريق، وهو عام في حق المتمتع وغيره، وعلى هذا فقد تعارض عموم المشعر بالإذن</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عموم المشعر بالإذن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فَمَن لَّمْ يَجِدْ فَصِيَامُ ثَلاثَةِ أَيَّامٍ فِي الحَجِّ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بقر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96</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عمومه الشامل لما قبل، لما قبل النحر، وما بعده، عموم الآية يشمل ما قبل وما بعد، تعارض</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قد ثبت نهيه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عن صوم أيام التشريق، وهو عام في حق المتمتع وغيره، وعلى هذا فقد تعارض عموم المشعر بالإذن، وعموم الحديث المشعر بالنهي، وعموم الحديث المشعر بالنهي</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أين عموم الحديث المشعر بالنهي؟</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لم يرخص، يمكن</w:t>
      </w:r>
      <w:r>
        <w:rPr>
          <w:rFonts w:eastAsia="Calibri" w:cs="Simplified Arabic" w:ascii="Simplified Arabic" w:hAnsi="Simplified Arabic"/>
          <w:b/>
          <w:bCs/>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لكن استثناء</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تخصيص، وفي تخصيص عموم المتواتر بعموم الآحاد نظر، لو كان الحديث مرفوعًا، فكيف وفي كونه مرفوعًا نظر</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الآن، قلنا</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المرجح عند جمهور أهل العلم أنه له حكم الرفع، الأمر الثان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مسألة الاستثناء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إلا لمن لم يجد الهدي</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00"/>
          <w:sz w:val="28"/>
          <w:sz w:val="28"/>
          <w:szCs w:val="28"/>
          <w:rtl w:val="true"/>
        </w:rPr>
        <w:t>، فليس تعارض عموم مع عموم، إنما هو تعارض عموم مع خصوص، إن كان ينازع في تخصيص المتواتر بالآحاد، فهذا شيء؛ لأنه عندهم قد يدخل في الزيادة على النص، والزيادة عندهم على النص نسخ، والآحاد لا ينسخ المتواتر، يعني هذا يمكن</w:t>
      </w:r>
      <w:r>
        <w:rPr>
          <w:rFonts w:ascii="Simplified Arabic" w:hAnsi="Simplified Arabic" w:eastAsia="Calibri" w:cs="Simplified Arabic"/>
          <w:color w:val="000000"/>
          <w:sz w:val="28"/>
          <w:sz w:val="28"/>
          <w:szCs w:val="28"/>
          <w:rtl w:val="true"/>
        </w:rPr>
        <w:t xml:space="preserve"> أن</w:t>
      </w:r>
      <w:r>
        <w:rPr>
          <w:rFonts w:ascii="Simplified Arabic" w:hAnsi="Simplified Arabic" w:eastAsia="Calibri" w:cs="Simplified Arabic"/>
          <w:color w:val="000000"/>
          <w:sz w:val="28"/>
          <w:sz w:val="28"/>
          <w:szCs w:val="28"/>
          <w:rtl w:val="true"/>
        </w:rPr>
        <w:t xml:space="preserve"> يمشى على مذهب الحنفية، أما تعارض عموم بعموم، لا، هو تعارض عموم بخصوص؛ لأن الاستثناء من المخصصات</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قال ابن حجر</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فعلى هذا يترجح القول بالجواز، وإلى هذا جنح البخاري، والله أعلم</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قال العيني متعقبًا ابن حجر</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كيف يترجح الجواز مع رواية جماعة من الصحابة ما يناهز ثلاثين صحابيً</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ا النهي عن 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عن الصوم في أيام التشريق؟ ومع هذا</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فالبخاري ما روى في هذا الباب إلا ثلاثة، إلا ثلاثة من الآثار موقوفة</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قال ابن حجر</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فعلى هذا يترجح القول بالجواز، وإلى هذا جنح البخاري</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وما عندنا</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حديث عائشة مطلق، يعني فعلها، والذي يلي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حديثها مع حديث ابن عمر مقيد أو مخصص بمن لم يجد الهدي، وحديث ابن عمر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ثالث أخبار الباب</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صيام لمن تمتع بالعمرة إلى الحج إلى يوم عرفة، فإن لم يجد هديًا ولم يصم صام أيام منى</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مرفوع يا شيخ؟</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لا، هذا موقوف</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كيف ن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w:t>
      </w:r>
      <w:r>
        <w:rPr>
          <w:rFonts w:ascii="Simplified Arabic" w:hAnsi="Simplified Arabic" w:eastAsia="Calibri" w:cs="Simplified Arabic"/>
          <w:color w:val="000000"/>
          <w:sz w:val="28"/>
          <w:sz w:val="28"/>
          <w:szCs w:val="28"/>
          <w:rtl w:val="true"/>
        </w:rPr>
        <w:t>ه</w:t>
      </w:r>
      <w:r>
        <w:rPr>
          <w:rFonts w:ascii="Simplified Arabic" w:hAnsi="Simplified Arabic" w:eastAsia="Calibri" w:cs="Simplified Arabic"/>
          <w:color w:val="000000"/>
          <w:sz w:val="28"/>
          <w:sz w:val="28"/>
          <w:szCs w:val="28"/>
          <w:rtl w:val="true"/>
        </w:rPr>
        <w:t xml:space="preserve"> ثلاثة أحاديث موقوفة، ثلاثة من الآثار موقوفة؟ العيني، أولًا ابن حجر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فعلى هذا يترجح القول بالجواز، وإلى هذا جنح البخار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يعني صومه، صومها بالنسبة لمن لم يجد الهدي</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والعيني متعقبًا ابن حجر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كيف يترجح الجواز مع رواية جماعة من الصحابة ما يناهز ثلاثين صحابيً</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ا النهي عن 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ليه الصلاة والسلا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عن الصوم في أيام التشريق؟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يأتي بعضها</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ومع هذا فالبخاري ما روى في هذا الباب إلا ثلاثة من الآثار موقوفة</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مع أنه 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لم يُرخص، يعني الخلاف في هذه الصيغة</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عند العيني، هذا كلام العيني؟</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نعم</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يرجح أنها ليس لها حكم المرفوع أيضًا؟</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نعم؛ لأنه تبع فيه الطحاوي، وهو من أئمة الحنفية</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أن هذا استناد إلى الآية</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فهم</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فهم من الآية، فتكون كل الأخبار الموجودة في الباب؟</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آثار</w:t>
      </w:r>
      <w:r>
        <w:rPr>
          <w:rFonts w:ascii="Simplified Arabic" w:hAnsi="Simplified Arabic" w:eastAsia="Calibri" w:cs="Simplified Arabic"/>
          <w:b/>
          <w:b/>
          <w:bCs/>
          <w:color w:val="000000"/>
          <w:sz w:val="28"/>
          <w:sz w:val="28"/>
          <w:szCs w:val="28"/>
          <w:rtl w:val="true"/>
        </w:rPr>
        <w:t>ًا</w:t>
      </w:r>
      <w:r>
        <w:rPr>
          <w:rFonts w:eastAsia="Calibri" w:cs="Simplified Arabic" w:ascii="Simplified Arabic" w:hAnsi="Simplified Arabic"/>
          <w:b/>
          <w:bCs/>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آثار</w:t>
      </w:r>
      <w:r>
        <w:rPr>
          <w:rFonts w:ascii="Simplified Arabic" w:hAnsi="Simplified Arabic" w:eastAsia="Calibri" w:cs="Simplified Arabic"/>
          <w:color w:val="000000"/>
          <w:sz w:val="28"/>
          <w:sz w:val="28"/>
          <w:szCs w:val="28"/>
          <w:rtl w:val="true"/>
        </w:rPr>
        <w:t>ًا</w:t>
      </w:r>
      <w:r>
        <w:rPr>
          <w:rFonts w:ascii="Simplified Arabic" w:hAnsi="Simplified Arabic" w:eastAsia="Calibri" w:cs="Simplified Arabic"/>
          <w:color w:val="000000"/>
          <w:sz w:val="28"/>
          <w:sz w:val="28"/>
          <w:szCs w:val="28"/>
          <w:rtl w:val="true"/>
        </w:rPr>
        <w:t xml:space="preserve"> موقوفة</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موقوفة</w:t>
      </w:r>
      <w:r>
        <w:rPr>
          <w:rFonts w:eastAsia="Calibri" w:cs="Simplified Arabic" w:ascii="Simplified Arabic" w:hAnsi="Simplified Arabic"/>
          <w:b/>
          <w:bCs/>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إلا ثلاثة من الآثار موقوفة</w:t>
      </w:r>
      <w:r>
        <w:rPr>
          <w:rFonts w:eastAsia="Calibri" w:cs="Simplified Arabic" w:ascii="Simplified Arabic" w:hAnsi="Simplified Arabic"/>
          <w:color w:val="000000"/>
          <w:sz w:val="28"/>
          <w:szCs w:val="28"/>
          <w:rtl w:val="true"/>
        </w:rPr>
        <w:t>.</w:t>
      </w:r>
    </w:p>
    <w:p>
      <w:pPr>
        <w:pStyle w:val="Normal"/>
        <w:jc w:val="both"/>
        <w:rPr/>
      </w:pP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إلا لمن لم يجد الهدي</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00"/>
          <w:sz w:val="28"/>
          <w:sz w:val="28"/>
          <w:szCs w:val="28"/>
          <w:rtl w:val="true"/>
        </w:rPr>
        <w:t>، في رواية أ</w:t>
      </w:r>
      <w:r>
        <w:rPr>
          <w:rFonts w:ascii="Simplified Arabic" w:hAnsi="Simplified Arabic" w:eastAsia="Calibri" w:cs="Simplified Arabic"/>
          <w:color w:val="000000"/>
          <w:sz w:val="28"/>
          <w:sz w:val="28"/>
          <w:szCs w:val="28"/>
          <w:rtl w:val="true"/>
        </w:rPr>
        <w:t>ب</w:t>
      </w:r>
      <w:r>
        <w:rPr>
          <w:rFonts w:ascii="Simplified Arabic" w:hAnsi="Simplified Arabic" w:eastAsia="Calibri" w:cs="Simplified Arabic"/>
          <w:color w:val="000000"/>
          <w:sz w:val="28"/>
          <w:sz w:val="28"/>
          <w:szCs w:val="28"/>
          <w:rtl w:val="true"/>
        </w:rPr>
        <w:t>ي عوانة عن عبد الله بن عيسى عند الطحاو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لا لمتمتع أو محصر</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يقول ابن حجر</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ستدل بهذا الحديث على أن أيام التشريق ثلاثة، من أين؟</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فَمَن لَّمْ يَجِدْ فَصِيَامُ ثَلاثَةِ أَيَّامٍ</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البقرة</w:t>
      </w:r>
      <w:r>
        <w:rPr>
          <w:rFonts w:eastAsia="Calibri" w:cs="Simplified Arabic" w:ascii="Simplified Arabic" w:hAnsi="Simplified Arabic"/>
          <w:b/>
          <w:bCs/>
          <w:color w:val="000000"/>
          <w:sz w:val="28"/>
          <w:szCs w:val="28"/>
          <w:rtl w:val="true"/>
        </w:rPr>
        <w:t xml:space="preserve">: </w:t>
      </w:r>
      <w:r>
        <w:rPr>
          <w:rFonts w:eastAsia="Calibri" w:cs="Simplified Arabic" w:ascii="Simplified Arabic" w:hAnsi="Simplified Arabic"/>
          <w:b/>
          <w:bCs/>
          <w:color w:val="000000"/>
          <w:sz w:val="28"/>
          <w:szCs w:val="28"/>
        </w:rPr>
        <w:t>196</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نعم، إذا قرنا الآية مع الحديث ظهرت النتيجة أن أيام التشريق ثلاثة</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قال ابن حجر</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ستدل بهذا الحديث على أن أيام التشريق ثلاثة غير يوم عيد الأضحى؛ لأن يوم عيد الأضحى لا يُصام بالاتفاق، وصيام أيام التشريق هي المختلف في جوازها، والمستدل بالجواز أخذه من عموم الآية كما تقدم، فاقتضى ذلك أنها ثلاثة؛ لأنه القدر الذي تضمنته الآية، والله أعلم</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يعني يمكن أن يورد إشكال </w:t>
      </w: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 xml:space="preserve">فَصِيَامُ ثَلاثَةِ أَيَّامٍ فِي الحَجِّ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بقر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96</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فَصِيَامُ ثَلاثَةِ أَيَّامٍ فِي الحَجِّ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بقر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96</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الجمهور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يعني الحنفية والشافعية والحنابلة</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أشهر الحج، متى؟ شوال، ذو القعدة، وعشر من ذي الحجة، هذه أشهر الحج، وأيام التشريق ه</w:t>
      </w:r>
      <w:r>
        <w:rPr>
          <w:rFonts w:ascii="Simplified Arabic" w:hAnsi="Simplified Arabic" w:eastAsia="Calibri" w:cs="Simplified Arabic"/>
          <w:color w:val="000000"/>
          <w:sz w:val="28"/>
          <w:sz w:val="28"/>
          <w:szCs w:val="28"/>
          <w:rtl w:val="true"/>
        </w:rPr>
        <w:t>ل</w:t>
      </w:r>
      <w:r>
        <w:rPr>
          <w:rFonts w:ascii="Simplified Arabic" w:hAnsi="Simplified Arabic" w:eastAsia="Calibri" w:cs="Simplified Arabic"/>
          <w:color w:val="000000"/>
          <w:sz w:val="28"/>
          <w:sz w:val="28"/>
          <w:szCs w:val="28"/>
          <w:rtl w:val="true"/>
        </w:rPr>
        <w:t xml:space="preserve"> من أشهر الحج؟ لا، فكيف يقول</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ثَلاثَةِ أَيَّامٍ فِي الحَجِّ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بقر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96</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ون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أيام التشريق ليست من الحج؟ ليست من أشهر الحج؟ إشكال؟</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إشكال</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هم يقولون</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المراد بأشهر الحج التي يصح فيها الإحرام، هل يصح الإحرام في أيام التشريق؟</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لا</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أو حتى في يوم العيد؟</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لا</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لا يصح</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بينما في الآية المراد به؟</w:t>
      </w:r>
    </w:p>
    <w:p>
      <w:pPr>
        <w:pStyle w:val="Normal"/>
        <w:jc w:val="both"/>
        <w:rPr/>
      </w:pPr>
      <w:r>
        <w:rPr>
          <w:rFonts w:ascii="Simplified Arabic" w:hAnsi="Simplified Arabic" w:eastAsia="Calibri" w:cs="Simplified Arabic"/>
          <w:color w:val="000000"/>
          <w:sz w:val="28"/>
          <w:sz w:val="28"/>
          <w:szCs w:val="28"/>
          <w:rtl w:val="true"/>
        </w:rPr>
        <w:t xml:space="preserve">كيف؟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فَصِيَامُ ثَلاثَةِ أَيَّامٍ فِي الحَجِّ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بقر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96</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يعني في أعمال الحج، أعمال الحج تستمر إلى الثالث عشر قولًا واحدًا</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لكن يمكن أن يرد هذا الإشكال</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طيب رأي الإمام مالك أن أشهر الحج ثلاثة أشهر إلى آخر ذي الحجة، هل معنى أنها تصام إلى آخر ذي الحجة؟ </w:t>
      </w:r>
      <w:r>
        <w:rPr>
          <w:rFonts w:ascii="Simplified Arabic" w:hAnsi="Simplified Arabic" w:eastAsia="Calibri" w:cs="Simplified Arabic"/>
          <w:color w:val="000000"/>
          <w:sz w:val="28"/>
          <w:sz w:val="28"/>
          <w:szCs w:val="28"/>
          <w:rtl w:val="true"/>
        </w:rPr>
        <w:t>نعم</w:t>
      </w:r>
      <w:r>
        <w:rPr>
          <w:rFonts w:ascii="Simplified Arabic" w:hAnsi="Simplified Arabic" w:eastAsia="Calibri" w:cs="Simplified Arabic"/>
          <w:color w:val="000000"/>
          <w:sz w:val="28"/>
          <w:sz w:val="28"/>
          <w:szCs w:val="28"/>
          <w:rtl w:val="true"/>
        </w:rPr>
        <w:t xml:space="preserve">، مقتضى هذا ما فيه ما يمنع، مقتضى هذا </w:t>
      </w:r>
      <w:r>
        <w:rPr>
          <w:rFonts w:ascii="Simplified Arabic" w:hAnsi="Simplified Arabic" w:eastAsia="Calibri" w:cs="Simplified Arabic"/>
          <w:color w:val="000000"/>
          <w:sz w:val="28"/>
          <w:sz w:val="28"/>
          <w:szCs w:val="28"/>
          <w:rtl w:val="true"/>
        </w:rPr>
        <w:t>أ</w:t>
      </w:r>
      <w:r>
        <w:rPr>
          <w:rFonts w:ascii="Simplified Arabic" w:hAnsi="Simplified Arabic" w:eastAsia="Calibri" w:cs="Simplified Arabic"/>
          <w:color w:val="000000"/>
          <w:sz w:val="28"/>
          <w:sz w:val="28"/>
          <w:szCs w:val="28"/>
          <w:rtl w:val="true"/>
        </w:rPr>
        <w:t>نه إلى آخر الأيام، إلى آخر شهر ذي الحجة</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السبعة أم الثلاثة؟</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الثلاثة،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ثَلاثَةِ أَيَّامٍ فِي الحَجِّ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بقر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96</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يعني مقتضى قول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أشهر الحج تمتد إلى نهاية الحج، أنه ما فيه ما يمنع أنها تصام بعد أيام التشريق، ويخرج بهذا عن الإشكال</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أما السبعة فلا مشكلة في تأخيرها؟</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نعم،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وَسَبْعَةٍ إِذَا رَجَعْتُمْ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بقر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96</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b/>
          <w:b/>
          <w:bCs/>
          <w:color w:val="FF0000"/>
          <w:sz w:val="28"/>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وَسَبْعَةٍ إِذَا رَجَعْتُمْ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بقر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96</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ولذلك يورد هذه العشرة الكاملة مثال للصيام المفرق؛ لأن عندك صيام</w:t>
      </w:r>
      <w:r>
        <w:rPr>
          <w:rFonts w:ascii="Simplified Arabic" w:hAnsi="Simplified Arabic" w:eastAsia="Calibri" w:cs="Simplified Arabic"/>
          <w:color w:val="000000"/>
          <w:sz w:val="28"/>
          <w:sz w:val="28"/>
          <w:szCs w:val="28"/>
          <w:rtl w:val="true"/>
        </w:rPr>
        <w:t>ًا</w:t>
      </w:r>
      <w:r>
        <w:rPr>
          <w:rFonts w:ascii="Simplified Arabic" w:hAnsi="Simplified Arabic" w:eastAsia="Calibri" w:cs="Simplified Arabic"/>
          <w:color w:val="000000"/>
          <w:sz w:val="28"/>
          <w:sz w:val="28"/>
          <w:szCs w:val="28"/>
          <w:rtl w:val="true"/>
        </w:rPr>
        <w:t xml:space="preserve"> مأمور</w:t>
      </w:r>
      <w:r>
        <w:rPr>
          <w:rFonts w:ascii="Simplified Arabic" w:hAnsi="Simplified Arabic" w:eastAsia="Calibri" w:cs="Simplified Arabic"/>
          <w:color w:val="000000"/>
          <w:sz w:val="28"/>
          <w:sz w:val="28"/>
          <w:szCs w:val="28"/>
          <w:rtl w:val="true"/>
        </w:rPr>
        <w:t>ًا</w:t>
      </w:r>
      <w:r>
        <w:rPr>
          <w:rFonts w:ascii="Simplified Arabic" w:hAnsi="Simplified Arabic" w:eastAsia="Calibri" w:cs="Simplified Arabic"/>
          <w:color w:val="000000"/>
          <w:sz w:val="28"/>
          <w:sz w:val="28"/>
          <w:szCs w:val="28"/>
          <w:rtl w:val="true"/>
        </w:rPr>
        <w:t xml:space="preserve"> به مطلق</w:t>
      </w:r>
      <w:r>
        <w:rPr>
          <w:rFonts w:ascii="Simplified Arabic" w:hAnsi="Simplified Arabic" w:eastAsia="Calibri" w:cs="Simplified Arabic"/>
          <w:color w:val="000000"/>
          <w:sz w:val="28"/>
          <w:sz w:val="28"/>
          <w:szCs w:val="28"/>
          <w:rtl w:val="true"/>
        </w:rPr>
        <w:t>ًا</w:t>
      </w:r>
      <w:r>
        <w:rPr>
          <w:rFonts w:ascii="Simplified Arabic" w:hAnsi="Simplified Arabic" w:eastAsia="Calibri" w:cs="Simplified Arabic"/>
          <w:color w:val="000000"/>
          <w:sz w:val="28"/>
          <w:sz w:val="28"/>
          <w:szCs w:val="28"/>
          <w:rtl w:val="true"/>
        </w:rPr>
        <w:t>، وصيام</w:t>
      </w:r>
      <w:r>
        <w:rPr>
          <w:rFonts w:ascii="Simplified Arabic" w:hAnsi="Simplified Arabic" w:eastAsia="Calibri" w:cs="Simplified Arabic"/>
          <w:color w:val="000000"/>
          <w:sz w:val="28"/>
          <w:sz w:val="28"/>
          <w:szCs w:val="28"/>
          <w:rtl w:val="true"/>
        </w:rPr>
        <w:t>ًا</w:t>
      </w:r>
      <w:r>
        <w:rPr>
          <w:rFonts w:ascii="Simplified Arabic" w:hAnsi="Simplified Arabic" w:eastAsia="Calibri" w:cs="Simplified Arabic"/>
          <w:color w:val="000000"/>
          <w:sz w:val="28"/>
          <w:sz w:val="28"/>
          <w:szCs w:val="28"/>
          <w:rtl w:val="true"/>
        </w:rPr>
        <w:t xml:space="preserve"> مأمور</w:t>
      </w:r>
      <w:r>
        <w:rPr>
          <w:rFonts w:ascii="Simplified Arabic" w:hAnsi="Simplified Arabic" w:eastAsia="Calibri" w:cs="Simplified Arabic"/>
          <w:color w:val="000000"/>
          <w:sz w:val="28"/>
          <w:sz w:val="28"/>
          <w:szCs w:val="28"/>
          <w:rtl w:val="true"/>
        </w:rPr>
        <w:t>ًا</w:t>
      </w:r>
      <w:r>
        <w:rPr>
          <w:rFonts w:ascii="Simplified Arabic" w:hAnsi="Simplified Arabic" w:eastAsia="Calibri" w:cs="Simplified Arabic"/>
          <w:color w:val="000000"/>
          <w:sz w:val="28"/>
          <w:sz w:val="28"/>
          <w:szCs w:val="28"/>
          <w:rtl w:val="true"/>
        </w:rPr>
        <w:t xml:space="preserve"> به مقيد</w:t>
      </w:r>
      <w:r>
        <w:rPr>
          <w:rFonts w:ascii="Simplified Arabic" w:hAnsi="Simplified Arabic" w:eastAsia="Calibri" w:cs="Simplified Arabic"/>
          <w:color w:val="000000"/>
          <w:sz w:val="28"/>
          <w:sz w:val="28"/>
          <w:szCs w:val="28"/>
          <w:rtl w:val="true"/>
        </w:rPr>
        <w:t>ًا</w:t>
      </w:r>
      <w:r>
        <w:rPr>
          <w:rFonts w:ascii="Simplified Arabic" w:hAnsi="Simplified Arabic" w:eastAsia="Calibri" w:cs="Simplified Arabic"/>
          <w:color w:val="000000"/>
          <w:sz w:val="28"/>
          <w:sz w:val="28"/>
          <w:szCs w:val="28"/>
          <w:rtl w:val="true"/>
        </w:rPr>
        <w:t xml:space="preserve"> </w:t>
      </w:r>
      <w:r>
        <w:rPr>
          <w:rFonts w:ascii="Simplified Arabic" w:hAnsi="Simplified Arabic" w:eastAsia="Calibri" w:cs="Simplified Arabic"/>
          <w:color w:val="000000"/>
          <w:sz w:val="28"/>
          <w:sz w:val="28"/>
          <w:szCs w:val="28"/>
          <w:rtl w:val="true"/>
        </w:rPr>
        <w:t>بماذا</w:t>
      </w:r>
      <w:r>
        <w:rPr>
          <w:rFonts w:ascii="Simplified Arabic" w:hAnsi="Simplified Arabic" w:eastAsia="Calibri" w:cs="Simplified Arabic"/>
          <w:color w:val="000000"/>
          <w:sz w:val="28"/>
          <w:sz w:val="28"/>
          <w:szCs w:val="28"/>
          <w:rtl w:val="true"/>
        </w:rPr>
        <w:t>؟ بالتتابع، وصيام</w:t>
      </w:r>
      <w:r>
        <w:rPr>
          <w:rFonts w:ascii="Simplified Arabic" w:hAnsi="Simplified Arabic" w:eastAsia="Calibri" w:cs="Simplified Arabic"/>
          <w:color w:val="000000"/>
          <w:sz w:val="28"/>
          <w:sz w:val="28"/>
          <w:szCs w:val="28"/>
          <w:rtl w:val="true"/>
        </w:rPr>
        <w:t>ًا</w:t>
      </w:r>
      <w:r>
        <w:rPr>
          <w:rFonts w:ascii="Simplified Arabic" w:hAnsi="Simplified Arabic" w:eastAsia="Calibri" w:cs="Simplified Arabic"/>
          <w:color w:val="000000"/>
          <w:sz w:val="28"/>
          <w:sz w:val="28"/>
          <w:szCs w:val="28"/>
          <w:rtl w:val="true"/>
        </w:rPr>
        <w:t xml:space="preserve"> مأمور</w:t>
      </w:r>
      <w:r>
        <w:rPr>
          <w:rFonts w:ascii="Simplified Arabic" w:hAnsi="Simplified Arabic" w:eastAsia="Calibri" w:cs="Simplified Arabic"/>
          <w:color w:val="000000"/>
          <w:sz w:val="28"/>
          <w:sz w:val="28"/>
          <w:szCs w:val="28"/>
          <w:rtl w:val="true"/>
        </w:rPr>
        <w:t>ًا</w:t>
      </w:r>
      <w:r>
        <w:rPr>
          <w:rFonts w:ascii="Simplified Arabic" w:hAnsi="Simplified Arabic" w:eastAsia="Calibri" w:cs="Simplified Arabic"/>
          <w:color w:val="000000"/>
          <w:sz w:val="28"/>
          <w:sz w:val="28"/>
          <w:szCs w:val="28"/>
          <w:rtl w:val="true"/>
        </w:rPr>
        <w:t xml:space="preserve"> به مقيد</w:t>
      </w:r>
      <w:r>
        <w:rPr>
          <w:rFonts w:ascii="Simplified Arabic" w:hAnsi="Simplified Arabic" w:eastAsia="Calibri" w:cs="Simplified Arabic"/>
          <w:color w:val="000000"/>
          <w:sz w:val="28"/>
          <w:sz w:val="28"/>
          <w:szCs w:val="28"/>
          <w:rtl w:val="true"/>
        </w:rPr>
        <w:t>ًا</w:t>
      </w:r>
      <w:r>
        <w:rPr>
          <w:rFonts w:ascii="Simplified Arabic" w:hAnsi="Simplified Arabic" w:eastAsia="Calibri" w:cs="Simplified Arabic"/>
          <w:color w:val="000000"/>
          <w:sz w:val="28"/>
          <w:sz w:val="28"/>
          <w:szCs w:val="28"/>
          <w:rtl w:val="true"/>
        </w:rPr>
        <w:t xml:space="preserve"> بالتفريق، وهذا مثاله</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فَصِيَامُ ثَلاثَةِ أَيَّامٍ فِي الحَجِّ وَسَبْعَةٍ إِذَا رَجَعْتُمْ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بقر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96</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وقد يقول المالكية مثلًا</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w:t>
      </w:r>
      <w:r>
        <w:rPr>
          <w:rFonts w:ascii="Simplified Arabic" w:hAnsi="Simplified Arabic" w:eastAsia="Calibri" w:cs="Simplified Arabic"/>
          <w:color w:val="000000"/>
          <w:sz w:val="28"/>
          <w:sz w:val="28"/>
          <w:szCs w:val="28"/>
          <w:rtl w:val="true"/>
        </w:rPr>
        <w:t>نه لا يصح صيامها بعد أيام التشريق؛ لأن قوله</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فِي الحَجِّ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بقر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96</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تي فيها أعمال الحج، وهي تنتهي بالثالث عشر</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وفي شرح ابن بط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قال ابن المنذر</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واختلف العلماء في صيامها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يعني أيام التشريق</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فرُوي عن ابن الزبير أنه كان يصومها، وعن الأسود بن يزيد مثله، وقال أنس</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كان أبو طلحة قلما رأيته يفطر إلا يوم فطر أو أضحى، وكذلك كان ابن سيرين يصوم الدهر غير هذين اليومين، كان ابن سيرين يصوم الدهر غير هذين اليومين</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يعني نظير ما جاء في صيام يوم عرفة</w:t>
      </w:r>
      <w:r>
        <w:rPr>
          <w:rFonts w:ascii="Simplified Arabic" w:hAnsi="Simplified Arabic" w:eastAsia="Calibri" w:cs="Simplified Arabic"/>
          <w:color w:val="000000"/>
          <w:sz w:val="28"/>
          <w:sz w:val="28"/>
          <w:szCs w:val="28"/>
          <w:rtl w:val="true"/>
        </w:rPr>
        <w:t xml:space="preserve"> </w:t>
      </w:r>
      <w:r>
        <w:rPr>
          <w:rFonts w:ascii="Simplified Arabic" w:hAnsi="Simplified Arabic" w:eastAsia="Calibri" w:cs="Simplified Arabic"/>
          <w:color w:val="000000"/>
          <w:sz w:val="28"/>
          <w:sz w:val="28"/>
          <w:szCs w:val="28"/>
          <w:rtl w:val="true"/>
        </w:rPr>
        <w:t xml:space="preserve">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ليه الصلاة والسلا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أفطر في يوم عرفة، وجاء النهي عن صوم يوم عرفة بعرفة لكن فيه كلام لأهل العلم، الحديث مضعف، لكن مع فطره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ليه الصلاة والسلا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علنًا وأنه شرب بمرأى الناس كلهم للاستعانة بذلك على وظائف يوم عرفة حكم جمع من أهل العلم بأن صيام يوم عرفة بعرفة حرام، وأن صائمه آثم</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في شرح ابن بط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قال ابن المنذر</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واختلف العلماء في صيامها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يعني صيام أيام التشريق</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فرُوي عن ابن الزبير أنه كان يصومها، وعن الأسود بن يزيد مثله، وقال أنس</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كان أبو طلحة قلما رأيته يفطر إلا يوم فطر أو أضحى، وكذلك كان ابن سيرين يصوم الدهر غير هذين اليومين، وكان مالك والشافعي يكرهان صوم أيام التشريق إلا للمتمتع الذي لا يجد الهدي، فيصوم هذه الثلاثة أيام؛ لأنها في الحج إذا لم يصمها في العشر على ما جاء عن عائشة وابن عمر، ورُوي ذلك عن عبيد بن عمير وعروة، وهو قول الأوزاعي وإسحاق، ذكره ابن المنذر، وذكر الطحاوي أن هؤلاء أباحوا صيام أيام التشريق للمتمتع والقارن والمحصر إذا لم يجد هديًا، ولم يكونوا صاموا قبل ذلك، ومنعوا منها من سواهم، وخالفهم آخرون، فقالوا</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ليس لهؤلاء ولا لغيرهم، ليس لهؤلاء ولا لغيرهم من الناس أن يصوموا هذه الأيام عن شيء من ذلك ولا عن كفارة ولا في تطوع لنهي 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عن ذلك، ولكن على المتمتع والقارن الهدي لتمتعهما وقرانهما، وهدي آخر، وهدي آخر؛ لأنهما حلا بغير صوم، هذا قول الكوفيين، وهو أحد قولي الشافعي</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يعني يلزمهم هدي، يعني إذا جاء يوم عرفة وهم ما صاموا قبل عرفة ثلاثة أيام، يلزمهم اثن</w:t>
      </w:r>
      <w:r>
        <w:rPr>
          <w:rFonts w:ascii="Simplified Arabic" w:hAnsi="Simplified Arabic" w:eastAsia="Calibri" w:cs="Simplified Arabic"/>
          <w:color w:val="000000"/>
          <w:sz w:val="28"/>
          <w:sz w:val="28"/>
          <w:szCs w:val="28"/>
          <w:rtl w:val="true"/>
        </w:rPr>
        <w:t>ا</w:t>
      </w:r>
      <w:r>
        <w:rPr>
          <w:rFonts w:ascii="Simplified Arabic" w:hAnsi="Simplified Arabic" w:eastAsia="Calibri" w:cs="Simplified Arabic"/>
          <w:color w:val="000000"/>
          <w:sz w:val="28"/>
          <w:sz w:val="28"/>
          <w:szCs w:val="28"/>
          <w:rtl w:val="true"/>
        </w:rPr>
        <w:t>ن، هدي التمتع والقران، وهدي لأنهم حلوا بدون صيام</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هذا قول الكوفيين، وهو أحد قولي الشافعي، وذكر ابن المنذر عن علي بن أبي طالب أن المتمتع إذا لم يجد الهدي لم يصم الثلاثة أيام في العشر، يصومها بعد أيام التشريق، بعد أيام التشريق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في الرابع عشر، والخامس عشر، والسادس عشر</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وهو قول الحسن وعطاء، احتج الكوفيون بما رواه إسماعيل بن محمد بن سعد بن أبي وقاص عن أبيه عن جده 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أمرني رسول الله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أن أنادي أيام منًى</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إنها أيام أكل وشرب، ولا صوم فيها</w:t>
      </w:r>
      <w:r>
        <w:rPr>
          <w:rFonts w:eastAsia="Calibri" w:cs="Simplified Arabic" w:ascii="Simplified Arabic" w:hAnsi="Simplified Arabic"/>
          <w:color w:val="0000FA"/>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يعني أيام التشريق، وروته عائشة وعمرو بن العاص وعبد الله بن حذافة وأبو هريرة كلهم عن 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فلما تواترت هذه الآثار بالنهي عن صيام أيام التشريق، وكان نهيه عن ذلك بمنًى، والحاج مقيمون بها، وفيهم المتمتعون والقارنون، ولم يستثن منهم أحدًا، دخل في ذلك المتمتعون والقارنون وغيرهم</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الآن النداء هذا الذي حصل عن أيام التشريق، وأنها أيام أكل وشرب، كان بمنى، ويوم منى</w:t>
      </w:r>
      <w:r>
        <w:rPr>
          <w:rFonts w:ascii="Simplified Arabic" w:hAnsi="Simplified Arabic" w:eastAsia="Calibri" w:cs="Simplified Arabic"/>
          <w:color w:val="000000"/>
          <w:sz w:val="28"/>
          <w:sz w:val="28"/>
          <w:szCs w:val="28"/>
          <w:rtl w:val="true"/>
        </w:rPr>
        <w:t xml:space="preserve"> معروف</w:t>
      </w:r>
      <w:r>
        <w:rPr>
          <w:rFonts w:ascii="Simplified Arabic" w:hAnsi="Simplified Arabic" w:eastAsia="Calibri" w:cs="Simplified Arabic"/>
          <w:color w:val="000000"/>
          <w:sz w:val="28"/>
          <w:sz w:val="28"/>
          <w:szCs w:val="28"/>
          <w:rtl w:val="true"/>
        </w:rPr>
        <w:t xml:space="preserve"> أنه اليوم الثامن، وجزمًا بأن أولئك المتمتعين والقارنين من لم يصم منهم قبل، من لم يصم منهم قبل التروية، يدخل في النهي، قد يقول قائ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إنه لا يدخل؛ لأنه مستثنى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وهذه تحتاج إلى انتباه</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يعني لما</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لما نادى</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لما نادى، وثبت النهي عن جمع من الصحابة، سعد، حديث سعد بن أبي وقاص</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أمرني رسول الله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أن أنادي أيام منًى</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أنها أيام أكل وشرب، ولا صوم فيها</w:t>
      </w:r>
      <w:r>
        <w:rPr>
          <w:rFonts w:eastAsia="Calibri" w:cs="Simplified Arabic" w:ascii="Simplified Arabic" w:hAnsi="Simplified Arabic"/>
          <w:color w:val="0000FA"/>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يعني أيام التشريق، وروته عائشة وعمرو بن العاص وعبد الله بن حذافة وأبو هريرة كلهم عن 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فلما تواترت هذه الآثار بالنهي عن صيام أيام التشريق، وكان نهيه عن ذلك بمنًى، والحاج مقيمون بها، وفيهم المتمتعون والقارنون، ولم يستثن من ذلك أحدًا، دخل في ذلك المتمتعون والقارنون وغيرهم</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قال ابن القصار</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ومن حجة مالك قوله تعالى</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فَمَن تَمَتَّعَ بِالْعُمْرَةِ إِلَى الحَجِّ فَمَا اسْتَيْسَرَ مِن الهَدْيِ فَمَن لَّمْ يَجِدْ فَصِيَامُ ثَلاثَةِ أَيَّامٍ فِي الحَجِّ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بقر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96</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ولا خلاف بين العلماء أن هذه الآية نزلت يوم التروية، وهو ثامن ذي الحجة، فعلم أنه أباح لهم صومها، وأنهم صاموا فيها؛ لأن الذي بقي من العشر الثامن والتاسع، والثامن الذي نزلت فيه الآية لا يصح صومه؛ لأنه يحتاج إلى تبييت من الليل، والعاشر يوم النحر، والإجماع على أنه لا يصام، فعلم على أنهم صاموا بعد ذلك</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الآن عندنا حجتان قويتان، يعني المناداة في أيام منى، يوم التروية،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أن هذه الأيام أيام أكل وشرب ولا صوم فيها</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00"/>
          <w:sz w:val="28"/>
          <w:sz w:val="28"/>
          <w:szCs w:val="28"/>
          <w:rtl w:val="true"/>
        </w:rPr>
        <w:t>، مع أن عموم هذا دخول المتمتع والقارن في عموم النداء هذا معارض بخصوص</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إلا لمن لم يجد الهدي</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00"/>
          <w:sz w:val="28"/>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إلا لمن لم يجد الهدي</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00"/>
          <w:sz w:val="28"/>
          <w:sz w:val="28"/>
          <w:szCs w:val="28"/>
          <w:rtl w:val="true"/>
        </w:rPr>
        <w:t xml:space="preserve">، متى قال 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ليه الصلاة والسلا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هذا الكلام؟ أو متى استثنى؟ قبل </w:t>
      </w:r>
      <w:r>
        <w:rPr>
          <w:rFonts w:ascii="Simplified Arabic" w:hAnsi="Simplified Arabic" w:eastAsia="Calibri" w:cs="Simplified Arabic"/>
          <w:color w:val="000000"/>
          <w:sz w:val="28"/>
          <w:sz w:val="28"/>
          <w:szCs w:val="28"/>
          <w:rtl w:val="true"/>
        </w:rPr>
        <w:t>أم</w:t>
      </w:r>
      <w:r>
        <w:rPr>
          <w:rFonts w:ascii="Simplified Arabic" w:hAnsi="Simplified Arabic" w:eastAsia="Calibri" w:cs="Simplified Arabic"/>
          <w:color w:val="000000"/>
          <w:sz w:val="28"/>
          <w:sz w:val="28"/>
          <w:szCs w:val="28"/>
          <w:rtl w:val="true"/>
        </w:rPr>
        <w:t xml:space="preserve"> بعد؟ قبل حجته أو بعدها؟ الله أعلم، يعني هذا نظير الأمر بقطع الخف لمن لم يجد النعل، قاله بالمدينة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ليه الصلاة والسلام</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ولما خطب بعرفة ما قيد بالقطع</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مع أن الحاجة أولى هنا</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الحاجة داعية؛ لأنه حضر بعرفة أناس لم يسمعوا كلامه بالمدينة، فلذلك قال بعضه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إنه لا بد، إنها لا تقطع، ولم يحملوا المطلق على المقيد، عندنا مطلق ومقيد، لكن عندنا مطلق فيه قوة، وفيه يلزم عليه أيضًا قوته من لزوم تأخير البيان عن وقت الحاجة، بينما المقيد، صحيح </w:t>
      </w:r>
      <w:r>
        <w:rPr>
          <w:rFonts w:ascii="Simplified Arabic" w:hAnsi="Simplified Arabic" w:eastAsia="Calibri" w:cs="Simplified Arabic"/>
          <w:color w:val="000000"/>
          <w:sz w:val="28"/>
          <w:sz w:val="28"/>
          <w:szCs w:val="28"/>
          <w:rtl w:val="true"/>
        </w:rPr>
        <w:t xml:space="preserve">أن </w:t>
      </w:r>
      <w:r>
        <w:rPr>
          <w:rFonts w:ascii="Simplified Arabic" w:hAnsi="Simplified Arabic" w:eastAsia="Calibri" w:cs="Simplified Arabic"/>
          <w:color w:val="000000"/>
          <w:sz w:val="28"/>
          <w:sz w:val="28"/>
          <w:szCs w:val="28"/>
          <w:rtl w:val="true"/>
        </w:rPr>
        <w:t xml:space="preserve">قوته من حيث التقييد، لكن يقابله قوة المطلق لتضمنه تأخير البيان لو قلنا بالتقييد عن وقت الحاجة، وهذه المسألة حقيقة تحتاج إلى مزيد عناية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إن شاء الله تعالى</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نبدأ بها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إن شاء الله</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في الحلقة القادمة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بإذن الله تعالى</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lang w:bidi="ar-EG"/>
        </w:rPr>
        <w:t xml:space="preserve">، شكر الله لكم، ونسأل الل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تعالى</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أن يوفقنا وإياكم لكل خير، أيها الإخوة والأخوات بهذا نصل إلى ختام حلقتنا، نستكمل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ا تبقى في حلقة قادمة، وأنتم على خير، شكرًا لطيب المتابعة، والسلام عليكم ورحمة الله وبركاته</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sz w:val="28"/>
          <w:szCs w:val="28"/>
          <w:rtl w:val="true"/>
          <w:lang w:bidi="ar-EG"/>
        </w:rPr>
        <w:tab/>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7">
              <wp:simplePos x="0" y="0"/>
              <wp:positionH relativeFrom="page">
                <wp:posOffset>4274820</wp:posOffset>
              </wp:positionH>
              <wp:positionV relativeFrom="paragraph">
                <wp:posOffset>36830</wp:posOffset>
              </wp:positionV>
              <wp:extent cx="2843530" cy="342900"/>
              <wp:effectExtent l="0" t="0" r="0" b="0"/>
              <wp:wrapNone/>
              <wp:docPr id="3" name="Frame7"/>
              <a:graphic xmlns:a="http://schemas.openxmlformats.org/drawingml/2006/main">
                <a:graphicData uri="http://schemas.microsoft.com/office/word/2010/wordprocessingShape">
                  <wps:wsp>
                    <wps:cNvSpPr txBox="1"/>
                    <wps:spPr>
                      <a:xfrm>
                        <a:off x="0" y="0"/>
                        <a:ext cx="284353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9</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wps:txbx>
                    <wps:bodyPr anchor="t" lIns="635" tIns="46355" rIns="36830" bIns="46355">
                      <a:noAutofit/>
                    </wps:bodyPr>
                  </wps:wsp>
                </a:graphicData>
              </a:graphic>
            </wp:anchor>
          </w:drawing>
        </mc:Choice>
        <mc:Fallback>
          <w:pict>
            <v:rect fillcolor="#FFFFFF" style="position:absolute;rotation:-0;width:223.9pt;height:27pt;mso-wrap-distance-left:9.05pt;mso-wrap-distance-right:9.05pt;mso-wrap-distance-top:0pt;mso-wrap-distance-bottom:0pt;margin-top:2.9pt;mso-position-vertical-relative:text;margin-left:336.6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9</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7:20:00Z</dcterms:created>
  <dc:creator>bhn</dc:creator>
  <dc:description/>
  <cp:keywords/>
  <dc:language>en-US</dc:language>
  <cp:lastModifiedBy>EU-RAD</cp:lastModifiedBy>
  <dcterms:modified xsi:type="dcterms:W3CDTF">2017-05-28T13:57:00Z</dcterms:modified>
  <cp:revision>22</cp:revision>
  <dc:subject/>
  <dc:title/>
</cp:coreProperties>
</file>