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11</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شرح كتاب الصوم من كتاب التجريد الصريح لأحاديث الجامع الصحيح، في بداية هذه الحلقة نرحب بضيف البرنامج فضيلة الشيخ الدكتور عبد الكريم بن عبد الله الخضير، فأهلً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w:t>
      </w:r>
      <w:r>
        <w:rPr>
          <w:rFonts w:ascii="Simplified Arabic" w:hAnsi="Simplified Arabic" w:eastAsia="Calibri" w:cs="Simplified Arabic"/>
          <w:b/>
          <w:b/>
          <w:bCs/>
          <w:color w:val="000000"/>
          <w:sz w:val="28"/>
          <w:sz w:val="28"/>
          <w:szCs w:val="28"/>
          <w:rtl w:val="true"/>
          <w:lang w:bidi="ar-EG"/>
        </w:rPr>
        <w:t>نهينا في الحلقة الماضية الحديث عن باب صيام أيام التشريق في حديث عائشة وابن عمر، توقفنا عند قاعدة نقلتموها عن ابن حج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ن ابن رج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بن رجب، عن ابن رجب، وعدنا ببسط هذه القاعدة للإخوة والأخوات يا شيخ</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في آخر الحلقة السابقة ذكرنا القاعدة وهي قاعدة في غاية الأهمية، يعني على طالب العلم أن ينتبه لمثل هذه القواعد؛ لأنها تحصر له مسائل ونظائر كثيرة تحت سطرين أو ثلاثة عند الحافظ ابن رج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قواعده من أنفع القواعد، بل استكثرت عليه، وُجد من استكثرها على ابن رجب،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 جمعها من كلام ابن تيمية وغيره، وهذا كلام ليس بصحيح؛ لأن من عرف حال ابن رج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رف أن هذه القواعد من أيسر الأمور عليه، والنظائر الكثيرة التي يذكرها تحت هذه القواعد يعني أجزم بأن عنده أضعاف هذه المسائ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ذه القواعد جردها الشيخ ابن سعد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لطيف، وكأنه جردها ليتذكرها؛ لأن الكتاب فيما يظهر ليس فيه جديد، هو يذكر القاعدة بحروفها، نعم اقتصر على بعض القواعد، وحذف الضوابط وما الضوابط، والأشياء، الأمور الملحقة بالقواعد، لكن كأن الشيخ جرد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نفس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نفسه للاستذكار، ومع ذلك يعني لمكانة الشيخ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ي بها الناس، فحققت وشرحت ودُرس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ي دروس المشايخ</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من باب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 xml:space="preserve">ن الشيخ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حل عناية من أهل العلم وطلاب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ود إلى قواعد ابن رجب، قواعد ابن رجب هذه على طالب العلم أن يجعلها على ذكر منه، وألا يغفلها ولا يهملها؛ لأن هذه قواعد فقهية تضبط نظائر كثيرة تن</w:t>
      </w:r>
      <w:r>
        <w:rPr>
          <w:rFonts w:ascii="Simplified Arabic" w:hAnsi="Simplified Arabic" w:eastAsia="Calibri" w:cs="Simplified Arabic"/>
          <w:color w:val="000000"/>
          <w:sz w:val="28"/>
          <w:sz w:val="28"/>
          <w:szCs w:val="28"/>
          <w:rtl w:val="true"/>
          <w:lang w:bidi="ar-EG"/>
        </w:rPr>
        <w:t>ط</w:t>
      </w:r>
      <w:r>
        <w:rPr>
          <w:rFonts w:ascii="Simplified Arabic" w:hAnsi="Simplified Arabic" w:eastAsia="Calibri" w:cs="Simplified Arabic"/>
          <w:color w:val="000000"/>
          <w:sz w:val="28"/>
          <w:sz w:val="28"/>
          <w:szCs w:val="28"/>
          <w:rtl w:val="true"/>
          <w:lang w:bidi="ar-EG"/>
        </w:rPr>
        <w:t>وي تحت قاعدة في سطر أو سطرين أو ثلاث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ذكر تحت القاعدة أحيانًا عشر</w:t>
      </w:r>
      <w:r>
        <w:rPr>
          <w:rFonts w:ascii="Simplified Arabic" w:hAnsi="Simplified Arabic" w:eastAsia="Calibri" w:cs="Simplified Arabic"/>
          <w:color w:val="000000"/>
          <w:sz w:val="28"/>
          <w:sz w:val="28"/>
          <w:szCs w:val="28"/>
          <w:rtl w:val="true"/>
          <w:lang w:bidi="ar-EG"/>
        </w:rPr>
        <w:t>ة</w:t>
      </w:r>
      <w:r>
        <w:rPr>
          <w:rFonts w:ascii="Simplified Arabic" w:hAnsi="Simplified Arabic" w:eastAsia="Calibri" w:cs="Simplified Arabic"/>
          <w:color w:val="000000"/>
          <w:sz w:val="28"/>
          <w:sz w:val="28"/>
          <w:szCs w:val="28"/>
          <w:rtl w:val="true"/>
          <w:lang w:bidi="ar-EG"/>
        </w:rPr>
        <w:t xml:space="preserve"> فروع، عشرين فر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خمسة فروع، أقل</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كثر، على حسب ما يتيسر من هذه الفرو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ق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عبادات كلها سواء كانت بدنية أو مالية أو مركبة منهم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نأتي إلى بدنية كالصلاة مثلًا، مالية الزكاة، مركبة منهم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حج</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حج</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عبادات كلها سواء كانت بدنية أو مالية أو مركبة منهما لا يجوز تقديمها على سبب وجوبها، ويجوز تقديمها بعد سبب الوجوب، وقبل سبب الوجوب، أو قبل شرط الوجو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ذكرنا المثال الواضح في آخر الحلقة السابقة وهو كفارة اليمين، سببها انعقاد اليمين، ووقت الوجوب الحنث، وما بين السبب ووقت الوجوب هذا مكان القاعد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جوز تقديمها على سبب الوجوب، يعني ما ت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الله أنا عندي الآن إطعام عشرة مساكين قدر زائد، </w:t>
      </w:r>
      <w:r>
        <w:rPr>
          <w:rFonts w:ascii="Simplified Arabic" w:hAnsi="Simplified Arabic" w:eastAsia="Calibri" w:cs="Simplified Arabic"/>
          <w:color w:val="000000"/>
          <w:sz w:val="28"/>
          <w:sz w:val="28"/>
          <w:szCs w:val="28"/>
          <w:rtl w:val="true"/>
          <w:lang w:bidi="ar-EG"/>
        </w:rPr>
        <w:t>أريد</w:t>
      </w:r>
      <w:r>
        <w:rPr>
          <w:rFonts w:ascii="Simplified Arabic" w:hAnsi="Simplified Arabic" w:eastAsia="Calibri" w:cs="Simplified Arabic"/>
          <w:color w:val="000000"/>
          <w:sz w:val="28"/>
          <w:sz w:val="28"/>
          <w:szCs w:val="28"/>
          <w:rtl w:val="true"/>
          <w:lang w:bidi="ar-EG"/>
        </w:rPr>
        <w:t xml:space="preserve"> دفعها، احتمال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ني أحلف فيما بعد وأحنث، لا يجوز اتفاقًا هذ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بعد وقت الوجوب، حلف وحنث ثم كفر، هذا محل اتفاق لكن بينهما هذا </w:t>
      </w:r>
      <w:r>
        <w:rPr>
          <w:rFonts w:ascii="Simplified Arabic" w:hAnsi="Simplified Arabic" w:eastAsia="Calibri" w:cs="Simplified Arabic"/>
          <w:color w:val="000000"/>
          <w:sz w:val="28"/>
          <w:sz w:val="28"/>
          <w:szCs w:val="28"/>
          <w:rtl w:val="true"/>
          <w:lang w:bidi="ar-EG"/>
        </w:rPr>
        <w:t>ال</w:t>
      </w:r>
      <w:r>
        <w:rPr>
          <w:rFonts w:ascii="Simplified Arabic" w:hAnsi="Simplified Arabic" w:eastAsia="Calibri" w:cs="Simplified Arabic"/>
          <w:color w:val="000000"/>
          <w:sz w:val="28"/>
          <w:sz w:val="28"/>
          <w:szCs w:val="28"/>
          <w:rtl w:val="true"/>
          <w:lang w:bidi="ar-EG"/>
        </w:rPr>
        <w:t>محل الذي عليه القاعدة، يجوز تقديمها، لا يجوز تقديمها على سبب الوجوب، ويجوز تقديمها بعد سبب الوجوب، وقبل سبب الوجوب، وقبل الوجوب أو قبل شرط الوجو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تفرع على ذلك مسائل كثيرة، م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ثل ما ذكرنا في اليمين، كفارة اليمين، منها مثلًا في العبادات المالية، لو قال شخص</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ا عندي مائة ريال، </w:t>
      </w:r>
      <w:r>
        <w:rPr>
          <w:rFonts w:ascii="Simplified Arabic" w:hAnsi="Simplified Arabic" w:eastAsia="Calibri" w:cs="Simplified Arabic"/>
          <w:color w:val="000000"/>
          <w:sz w:val="28"/>
          <w:sz w:val="28"/>
          <w:szCs w:val="28"/>
          <w:rtl w:val="true"/>
          <w:lang w:bidi="ar-EG"/>
        </w:rPr>
        <w:t>أريد أن</w:t>
      </w:r>
      <w:r>
        <w:rPr>
          <w:rFonts w:ascii="Simplified Arabic" w:hAnsi="Simplified Arabic" w:eastAsia="Calibri" w:cs="Simplified Arabic"/>
          <w:color w:val="000000"/>
          <w:sz w:val="28"/>
          <w:sz w:val="28"/>
          <w:szCs w:val="28"/>
          <w:rtl w:val="true"/>
          <w:lang w:bidi="ar-EG"/>
        </w:rPr>
        <w:t xml:space="preserve"> أدفعها زكاة، طيب عندك أربع</w:t>
      </w:r>
      <w:r>
        <w:rPr>
          <w:rFonts w:ascii="Simplified Arabic" w:hAnsi="Simplified Arabic" w:eastAsia="Calibri" w:cs="Simplified Arabic"/>
          <w:color w:val="000000"/>
          <w:sz w:val="28"/>
          <w:sz w:val="28"/>
          <w:szCs w:val="28"/>
          <w:rtl w:val="true"/>
          <w:lang w:bidi="ar-EG"/>
        </w:rPr>
        <w:t>ة</w:t>
      </w:r>
      <w:r>
        <w:rPr>
          <w:rFonts w:ascii="Simplified Arabic" w:hAnsi="Simplified Arabic" w:eastAsia="Calibri" w:cs="Simplified Arabic"/>
          <w:color w:val="000000"/>
          <w:sz w:val="28"/>
          <w:sz w:val="28"/>
          <w:szCs w:val="28"/>
          <w:rtl w:val="true"/>
          <w:lang w:bidi="ar-EG"/>
        </w:rPr>
        <w:t xml:space="preserve"> آلاف، عندك أربع</w:t>
      </w:r>
      <w:r>
        <w:rPr>
          <w:rFonts w:ascii="Simplified Arabic" w:hAnsi="Simplified Arabic" w:eastAsia="Calibri" w:cs="Simplified Arabic"/>
          <w:color w:val="000000"/>
          <w:sz w:val="28"/>
          <w:sz w:val="28"/>
          <w:szCs w:val="28"/>
          <w:rtl w:val="true"/>
          <w:lang w:bidi="ar-EG"/>
        </w:rPr>
        <w:t>ة</w:t>
      </w:r>
      <w:r>
        <w:rPr>
          <w:rFonts w:ascii="Simplified Arabic" w:hAnsi="Simplified Arabic" w:eastAsia="Calibri" w:cs="Simplified Arabic"/>
          <w:color w:val="000000"/>
          <w:sz w:val="28"/>
          <w:sz w:val="28"/>
          <w:szCs w:val="28"/>
          <w:rtl w:val="true"/>
          <w:lang w:bidi="ar-EG"/>
        </w:rPr>
        <w:t xml:space="preserve"> آلاف</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والله ما عندي غير ه</w:t>
      </w:r>
      <w:r>
        <w:rPr>
          <w:rFonts w:ascii="Simplified Arabic" w:hAnsi="Simplified Arabic" w:eastAsia="Calibri" w:cs="Simplified Arabic"/>
          <w:color w:val="000000"/>
          <w:sz w:val="28"/>
          <w:sz w:val="28"/>
          <w:szCs w:val="28"/>
          <w:rtl w:val="true"/>
          <w:lang w:bidi="ar-EG"/>
        </w:rPr>
        <w:t xml:space="preserve">ذه </w:t>
      </w:r>
      <w:r>
        <w:rPr>
          <w:rFonts w:ascii="Simplified Arabic" w:hAnsi="Simplified Arabic" w:eastAsia="Calibri" w:cs="Simplified Arabic"/>
          <w:color w:val="000000"/>
          <w:sz w:val="28"/>
          <w:sz w:val="28"/>
          <w:szCs w:val="28"/>
          <w:rtl w:val="true"/>
          <w:lang w:bidi="ar-EG"/>
        </w:rPr>
        <w:t>المائة، لكن احتمال إني أملك أربع</w:t>
      </w:r>
      <w:r>
        <w:rPr>
          <w:rFonts w:ascii="Simplified Arabic" w:hAnsi="Simplified Arabic" w:eastAsia="Calibri" w:cs="Simplified Arabic"/>
          <w:color w:val="000000"/>
          <w:sz w:val="28"/>
          <w:sz w:val="28"/>
          <w:szCs w:val="28"/>
          <w:rtl w:val="true"/>
          <w:lang w:bidi="ar-EG"/>
        </w:rPr>
        <w:t>ة</w:t>
      </w:r>
      <w:r>
        <w:rPr>
          <w:rFonts w:ascii="Simplified Arabic" w:hAnsi="Simplified Arabic" w:eastAsia="Calibri" w:cs="Simplified Arabic"/>
          <w:color w:val="000000"/>
          <w:sz w:val="28"/>
          <w:sz w:val="28"/>
          <w:szCs w:val="28"/>
          <w:rtl w:val="true"/>
          <w:lang w:bidi="ar-EG"/>
        </w:rPr>
        <w:t xml:space="preserve"> آلاف، قدمت أنا الآن،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هذا قبل سبب الوجوب، هذا لا يجوز، لكن ملك أربع</w:t>
      </w:r>
      <w:r>
        <w:rPr>
          <w:rFonts w:ascii="Simplified Arabic" w:hAnsi="Simplified Arabic" w:eastAsia="Calibri" w:cs="Simplified Arabic"/>
          <w:color w:val="000000"/>
          <w:sz w:val="28"/>
          <w:sz w:val="28"/>
          <w:szCs w:val="28"/>
          <w:rtl w:val="true"/>
          <w:lang w:bidi="ar-EG"/>
        </w:rPr>
        <w:t>ة</w:t>
      </w:r>
      <w:r>
        <w:rPr>
          <w:rFonts w:ascii="Simplified Arabic" w:hAnsi="Simplified Arabic" w:eastAsia="Calibri" w:cs="Simplified Arabic"/>
          <w:color w:val="000000"/>
          <w:sz w:val="28"/>
          <w:sz w:val="28"/>
          <w:szCs w:val="28"/>
          <w:rtl w:val="true"/>
          <w:lang w:bidi="ar-EG"/>
        </w:rPr>
        <w:t xml:space="preserve"> آلاف،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ه مائة أقدمها قبل حلول الحو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قبل وقت الوجوب يجوز، لكن بعد سبب الوجو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ها أيضًا وهو محل درسنا وعنايتنا في هذا الدرس، وم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يام التمتع والقران، فإن سببه العمرة السابقة للحج في أشهره، فبالشروع في إحرام العمرة قد وُجد السبب، فيجوز الصيام بعده، وإن كان وجوبه متأخرًا عن ذل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آن؛ أحرم بالعمرة في أشهر الحج، ويريد أن يحج من هذه السنة، فيحل بينهما ليكون متمتعًا،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يك دم التمتع، سبب الوجوب الإحرام بالعمرة، هذا سبب الوجوب، تصوم هذه الثلاثة أيام بعد الإحرام بالعمرة، وقبل الإحرام بالحج؛ لأن بعد السبب هذا، أو بعد الإحرام بالحج قبل العيد، قبل يوم عرفة، هذه مدة الصيام في الحج، لكن إذا لم يتيسر الصيام أو جئت متأخرًا مثلًا، أحرمت بالعمرة في اليوم الثامن، وحللت منها في نفس اليوم، ثم بعد ذلك أحرمت بالحج، الوقت ضاق، فبعد وقت الوجوب</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نها صيام التمتع والقران فإن سببه العمرة السابقة للحج في أشهره، فبالشروع في إحرام العمرة قد وُجد السبب، فيجوز الصيام بعده، وإن كان وجوبه متأخرًا عن ذلك، لماذا وجوبه متأخر؟</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ن لم يجد الهدي</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جوب الحج، لا له أن يجزم أنه لن يجد هدي</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لماذا وجوبه متأخر؟ لأنه ما يكون متمت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إلا إذا حج، افترض أن أحرم بالعمرة، جاء في اليوم الأول من ذي الحجة مثلًا، وأحرم بعمرة، وحل الحل كل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جا</w:t>
      </w:r>
      <w:r>
        <w:rPr>
          <w:rFonts w:ascii="Simplified Arabic" w:hAnsi="Simplified Arabic" w:eastAsia="Calibri" w:cs="Simplified Arabic"/>
          <w:color w:val="000000"/>
          <w:sz w:val="28"/>
          <w:sz w:val="28"/>
          <w:szCs w:val="28"/>
          <w:rtl w:val="true"/>
          <w:lang w:bidi="ar-EG"/>
        </w:rPr>
        <w:t xml:space="preserve">لس </w:t>
      </w:r>
      <w:r>
        <w:rPr>
          <w:rFonts w:ascii="Simplified Arabic" w:hAnsi="Simplified Arabic" w:eastAsia="Calibri" w:cs="Simplified Arabic"/>
          <w:color w:val="000000"/>
          <w:sz w:val="28"/>
          <w:sz w:val="28"/>
          <w:szCs w:val="28"/>
          <w:rtl w:val="true"/>
          <w:lang w:bidi="ar-EG"/>
        </w:rPr>
        <w:t>سبعة أيام الآ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لم يتمكن من الدخول في نسك الحج؟</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بعد، لن يحرم إلا في يوم التروي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ه الأيام الثلاثة، السبع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 يأت الوجوب</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م يحن وقت الوجوب لاحتمال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لا يتمك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ما يحج، يمكن ما يحج هذه السنة؛ لأنه حل الحل كله، فوقت الوجوب إنما يتعين في إحرامه بالحج، فعندنا سبب وجوب هو الإحرام بالعمرة، وقت الوجوب الإحرام بالحج، بينهما هذه المدة يصوم على القاعد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بالشروع في إحرام العمرة قد وُجد السبب، فيجوز الصيام بعده، وإن كان وجوبه متأخرًا عن ذلك، لكن بعد إحرامه بالحج هذا وقت الوجو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الإحرام بالحج يكون </w:t>
      </w:r>
      <w:r>
        <w:rPr>
          <w:rFonts w:ascii="Simplified Arabic" w:hAnsi="Simplified Arabic" w:eastAsia="Calibri" w:cs="Simplified Arabic"/>
          <w:b/>
          <w:b/>
          <w:bCs/>
          <w:color w:val="000000"/>
          <w:sz w:val="28"/>
          <w:sz w:val="28"/>
          <w:szCs w:val="28"/>
          <w:rtl w:val="true"/>
          <w:lang w:bidi="ar-EG"/>
        </w:rPr>
        <w:t>ال</w:t>
      </w:r>
      <w:r>
        <w:rPr>
          <w:rFonts w:ascii="Simplified Arabic" w:hAnsi="Simplified Arabic" w:eastAsia="Calibri" w:cs="Simplified Arabic"/>
          <w:b/>
          <w:b/>
          <w:bCs/>
          <w:color w:val="000000"/>
          <w:sz w:val="28"/>
          <w:sz w:val="28"/>
          <w:szCs w:val="28"/>
          <w:rtl w:val="true"/>
          <w:lang w:bidi="ar-EG"/>
        </w:rPr>
        <w:t>يوم الثام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اليوم الثام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قلن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يوم الثامن لا يمكن؛ لأنه يحرم به في الغالب ضحى؟</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ثل وقت نزول الآي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غدًا عرفة، 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ارد النهي، والعيد؟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يمك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الإجما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ذً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يبقى إلا الثلاثة أيا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سأل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جاء بنية التمتع من بلده، جاء من بلده ليتمتع، جاء بنية التمتع، فأحرم بالعمرة، واعتمر وانتهى، بقي عليه الآن حل الحل كله، لو طرأ عليه ظرف مثلًا،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ه</w:t>
      </w:r>
      <w:r>
        <w:rPr>
          <w:rFonts w:ascii="Simplified Arabic" w:hAnsi="Simplified Arabic" w:eastAsia="Calibri" w:cs="Simplified Arabic"/>
          <w:color w:val="000000"/>
          <w:sz w:val="28"/>
          <w:sz w:val="28"/>
          <w:szCs w:val="28"/>
          <w:rtl w:val="true"/>
          <w:lang w:bidi="ar-EG"/>
        </w:rPr>
        <w:t xml:space="preserve">ذه </w:t>
      </w:r>
      <w:r>
        <w:rPr>
          <w:rFonts w:ascii="Simplified Arabic" w:hAnsi="Simplified Arabic" w:eastAsia="Calibri" w:cs="Simplified Arabic"/>
          <w:color w:val="000000"/>
          <w:sz w:val="28"/>
          <w:sz w:val="28"/>
          <w:szCs w:val="28"/>
          <w:rtl w:val="true"/>
          <w:lang w:bidi="ar-EG"/>
        </w:rPr>
        <w:t xml:space="preserve">السنة الآن لن أحج، أديت العمرة، وعمرة في أشهر الحج لها فضل، إذًا تكفي، </w:t>
      </w:r>
      <w:r>
        <w:rPr>
          <w:rFonts w:ascii="Simplified Arabic" w:hAnsi="Simplified Arabic" w:eastAsia="Calibri" w:cs="Simplified Arabic"/>
          <w:color w:val="000000"/>
          <w:sz w:val="28"/>
          <w:sz w:val="28"/>
          <w:szCs w:val="28"/>
          <w:rtl w:val="true"/>
          <w:lang w:bidi="ar-EG"/>
        </w:rPr>
        <w:t>سأ</w:t>
      </w:r>
      <w:r>
        <w:rPr>
          <w:rFonts w:ascii="Simplified Arabic" w:hAnsi="Simplified Arabic" w:eastAsia="Calibri" w:cs="Simplified Arabic"/>
          <w:color w:val="000000"/>
          <w:sz w:val="28"/>
          <w:sz w:val="28"/>
          <w:szCs w:val="28"/>
          <w:rtl w:val="true"/>
          <w:lang w:bidi="ar-EG"/>
        </w:rPr>
        <w:t>رجع، له ذلك أو ليس له ذلك؟</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هو لم يدخل في ال</w:t>
      </w:r>
      <w:r>
        <w:rPr>
          <w:rFonts w:ascii="Simplified Arabic" w:hAnsi="Simplified Arabic" w:eastAsia="Calibri" w:cs="Simplified Arabic"/>
          <w:b/>
          <w:b/>
          <w:bCs/>
          <w:color w:val="000000"/>
          <w:sz w:val="28"/>
          <w:sz w:val="28"/>
          <w:szCs w:val="28"/>
          <w:rtl w:val="true"/>
          <w:lang w:bidi="ar-EG"/>
        </w:rPr>
        <w:t>نسك</w:t>
      </w:r>
      <w:r>
        <w:rPr>
          <w:rFonts w:ascii="Simplified Arabic" w:hAnsi="Simplified Arabic" w:eastAsia="Calibri" w:cs="Simplified Arabic"/>
          <w:b/>
          <w:b/>
          <w:bCs/>
          <w:color w:val="000000"/>
          <w:sz w:val="28"/>
          <w:sz w:val="28"/>
          <w:szCs w:val="28"/>
          <w:rtl w:val="true"/>
          <w:lang w:bidi="ar-EG"/>
        </w:rPr>
        <w:t xml:space="preserve"> أصلا</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دخل في الحج</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ه لبى متمتعًا بها إلى الحج</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و أحرم، اعتمر الآ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تلبيت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و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بيك عم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تمتعًا بها إلى الحج</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ا يلزم أن يقول هذا، ما يلزم، أحل الحل كله، هذا إذا لم يكن حيل</w:t>
      </w:r>
      <w:r>
        <w:rPr>
          <w:rFonts w:ascii="Simplified Arabic" w:hAnsi="Simplified Arabic" w:eastAsia="Calibri" w:cs="Simplified Arabic"/>
          <w:color w:val="000000"/>
          <w:sz w:val="28"/>
          <w:sz w:val="28"/>
          <w:szCs w:val="28"/>
          <w:rtl w:val="true"/>
          <w:lang w:bidi="ar-EG"/>
        </w:rPr>
        <w:t>ة</w:t>
      </w:r>
      <w:r>
        <w:rPr>
          <w:rFonts w:ascii="Simplified Arabic" w:hAnsi="Simplified Arabic" w:eastAsia="Calibri" w:cs="Simplified Arabic"/>
          <w:color w:val="000000"/>
          <w:sz w:val="28"/>
          <w:sz w:val="28"/>
          <w:szCs w:val="28"/>
          <w:rtl w:val="true"/>
          <w:lang w:bidi="ar-EG"/>
        </w:rPr>
        <w:t>، هذا إذا لم يكن حيل؛ لأن بعض الناس قد يتحايل، بعض الناس قد يتحايل، فماذا يصنع، يأتي قار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ثلًا، ثم إذا جاء إلى مك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 الصحابة الذين قرنوا أن يحولوها إلى؟</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لى عمر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لى عمرة، فحولها إلى عمرة، ث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حللت الحل كله، فما الذي يلزمني بالحج، وأنا أديت فريضة الحج،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تحايل، فلا يجوز، أما إذا كان من غير تحايل، والسبب قائم، فيتجه القول بالجواز</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لى كل حال؛ مسألتنا انتهينا من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طيب، الهدي، إذا كان يجوز الصيام قبل وقت الوجوب، قبل الإحرام بالحج، فماذا عن الهدي؟ هل يذبح الهدي قبل الإحرام بالحج؟ على قاعدة عبادة مالية، وتدخ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w:t>
      </w:r>
      <w:r>
        <w:rPr>
          <w:rFonts w:ascii="Simplified Arabic" w:hAnsi="Simplified Arabic" w:eastAsia="Calibri" w:cs="Simplified Arabic"/>
          <w:b/>
          <w:b/>
          <w:bCs/>
          <w:color w:val="000000"/>
          <w:sz w:val="28"/>
          <w:sz w:val="28"/>
          <w:szCs w:val="28"/>
          <w:rtl w:val="true"/>
          <w:lang w:bidi="ar-EG"/>
        </w:rPr>
        <w:t xml:space="preserve"> يبدو أن هذه عبادة موقتة بوقت تختلف عن تلك؟</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ي وقت؟</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قتها من الأعمال الخمسة، من يوم النح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قصود أن القاعدة تشمل هذه الصورة، العبادات كلها سواء كانت بدنية أو مالية أو مركبة منهما، لا يجوز تقديمها على سبب الوجوب، ويجوز تقديمها بعد سبب الوجوب، وقبل وقت الوجو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آن؛ الهدي، المتمتع يلزمه هدي، وسبب الوجوب الإحرام بالعمرة، ووقت الوجوب الإحرام بالحج، هل يجوز أن يذبح الهدي قبل يوم النحر؟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ما الهد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بن رجب</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قد التزمه </w:t>
      </w:r>
      <w:r>
        <w:rPr>
          <w:rFonts w:ascii="Simplified Arabic" w:hAnsi="Simplified Arabic" w:eastAsia="Calibri" w:cs="Simplified Arabic"/>
          <w:color w:val="000000"/>
          <w:sz w:val="28"/>
          <w:sz w:val="28"/>
          <w:szCs w:val="28"/>
          <w:rtl w:val="true"/>
          <w:lang w:bidi="ar-EG"/>
        </w:rPr>
        <w:t>أبو</w:t>
      </w:r>
      <w:r>
        <w:rPr>
          <w:rFonts w:ascii="Simplified Arabic" w:hAnsi="Simplified Arabic" w:eastAsia="Calibri" w:cs="Simplified Arabic"/>
          <w:color w:val="000000"/>
          <w:sz w:val="28"/>
          <w:sz w:val="28"/>
          <w:szCs w:val="28"/>
          <w:rtl w:val="true"/>
          <w:lang w:bidi="ar-EG"/>
        </w:rPr>
        <w:t xml:space="preserve"> الخطاب في انتصار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عني التزم تطبيق القاعدة عليه، فيجوز أن يقدمه، </w:t>
      </w:r>
      <w:r>
        <w:rPr>
          <w:rFonts w:ascii="Simplified Arabic" w:hAnsi="Simplified Arabic" w:eastAsia="Calibri" w:cs="Simplified Arabic"/>
          <w:color w:val="000000"/>
          <w:sz w:val="28"/>
          <w:sz w:val="28"/>
          <w:szCs w:val="28"/>
          <w:rtl w:val="true"/>
          <w:lang w:bidi="ar-EG"/>
        </w:rPr>
        <w:t xml:space="preserve">وهو </w:t>
      </w:r>
      <w:r>
        <w:rPr>
          <w:rFonts w:ascii="Simplified Arabic" w:hAnsi="Simplified Arabic" w:eastAsia="Calibri" w:cs="Simplified Arabic"/>
          <w:color w:val="000000"/>
          <w:sz w:val="28"/>
          <w:sz w:val="28"/>
          <w:szCs w:val="28"/>
          <w:rtl w:val="true"/>
          <w:lang w:bidi="ar-EG"/>
        </w:rPr>
        <w:t>معروف عند الشافعية، أنه يذبح مجرد ما يحرم بالعمرة يذبح</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لنا رواية، التزمه ابن الخطاب، ولنا 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أصل في المذهب المنع</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نا رواية أنه يجوز ذبحه لمن دخل قبل العشر لمشقة حفظه عليه إلى يوم النحر، وعلى المشهور؛ لا يجوز في غير أيام النحر؛ لأن الشرع خصها بالذبح، لأن الشرع خصها بالذب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سألة فيها مؤلفات، يعني إذا طبقنا القاعدة مشى عليها النحر، ويبقى أن القواعد قد تكون قواعد كلية، فلا يشذ عنها فرع، وقد تكون قواعد كلية يشذ عنها بعض الفروع أو يخرج عنها بعض الفروع لنص خاص ب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آن؛ القاعدة منطبقة على الهدي لكن الشرع خص أيام النحر بالذبح، خص أيام النحر بالذبح حتى لو ج</w:t>
      </w:r>
      <w:r>
        <w:rPr>
          <w:rFonts w:ascii="Simplified Arabic" w:hAnsi="Simplified Arabic" w:eastAsia="Calibri" w:cs="Simplified Arabic"/>
          <w:color w:val="000000"/>
          <w:sz w:val="28"/>
          <w:sz w:val="28"/>
          <w:szCs w:val="28"/>
          <w:rtl w:val="true"/>
          <w:lang w:bidi="ar-EG"/>
        </w:rPr>
        <w:t>ئ</w:t>
      </w:r>
      <w:r>
        <w:rPr>
          <w:rFonts w:ascii="Simplified Arabic" w:hAnsi="Simplified Arabic" w:eastAsia="Calibri" w:cs="Simplified Arabic"/>
          <w:color w:val="000000"/>
          <w:sz w:val="28"/>
          <w:sz w:val="28"/>
          <w:szCs w:val="28"/>
          <w:rtl w:val="true"/>
          <w:lang w:bidi="ar-EG"/>
        </w:rPr>
        <w:t xml:space="preserve">نا على </w:t>
      </w:r>
      <w:r>
        <w:rPr>
          <w:rFonts w:ascii="Simplified Arabic" w:hAnsi="Simplified Arabic" w:eastAsia="Calibri" w:cs="Simplified Arabic"/>
          <w:color w:val="000000"/>
          <w:sz w:val="28"/>
          <w:sz w:val="28"/>
          <w:szCs w:val="28"/>
          <w:rtl w:val="true"/>
          <w:lang w:bidi="ar-EG"/>
        </w:rPr>
        <w:t>قول</w:t>
      </w:r>
      <w:r>
        <w:rPr>
          <w:rFonts w:ascii="Simplified Arabic" w:hAnsi="Simplified Arabic" w:eastAsia="Calibri" w:cs="Simplified Arabic"/>
          <w:color w:val="000000"/>
          <w:sz w:val="28"/>
          <w:sz w:val="28"/>
          <w:szCs w:val="28"/>
          <w:rtl w:val="true"/>
          <w:lang w:bidi="ar-EG"/>
        </w:rPr>
        <w:t xml:space="preserve"> أنها أعمال يوم النح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طيب، ألا يشمل النحر القاعدة العامة في هذا اليو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ا سئل عن شيء قُدم ولا أُخر إلا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فعل ولا حرج</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أليس له أن يرمي بعد طلوع الشمس مباشرة؟ له ذلك، قولًا واحدًا، وله أن يرمي قبل طلوع الشمس عند جمع من أهل العلم، لو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أقدم النحر على الرمي؟</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ه ذلك</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عموم الحديث، لكن النحر إنما يكون في وقته، يعني حتى هذا، هذه الصورة خرجت ع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ا سئل شيء قد ولا أخر في ذلك اليوم إلا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فعل ولا حرج</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فما من قاعدة في الغالب</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هناك قواعد كلية لا يخرج عنها شيء، وهناك قواعد أغلبية لا شك أن النصوص مقدمة على هذه القواع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جزاكم الله خير</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عائش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ت</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كان يوم عاشوراء تصومه قريش في الجاهلية، وكان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صومه، فلما قدم المدينة صامه وأمر بصيامه، فلما فُرض رمضان ترك يوم عاشوراء، فمن شاء صامه، ومن شاء تركه</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و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w:t>
      </w:r>
      <w:r>
        <w:rPr>
          <w:rFonts w:ascii="Simplified Arabic" w:hAnsi="Simplified Arabic" w:eastAsia="Calibri" w:cs="Simplified Arabic"/>
          <w:color w:val="000000"/>
          <w:sz w:val="28"/>
          <w:sz w:val="28"/>
          <w:szCs w:val="28"/>
          <w:rtl w:val="true"/>
          <w:lang w:bidi="ar-EG"/>
        </w:rPr>
        <w:t>او</w:t>
      </w:r>
      <w:r>
        <w:rPr>
          <w:rFonts w:ascii="Simplified Arabic" w:hAnsi="Simplified Arabic" w:eastAsia="Calibri" w:cs="Simplified Arabic"/>
          <w:color w:val="000000"/>
          <w:sz w:val="28"/>
          <w:sz w:val="28"/>
          <w:szCs w:val="28"/>
          <w:rtl w:val="true"/>
          <w:lang w:bidi="ar-EG"/>
        </w:rPr>
        <w:t xml:space="preserve">ية الحديث الصديقة بنت الصديق أم المؤمنين عائشة بنت أبي بكر، زوج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ر ذكرها مرارً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ذا الحديث ترجم عليه الإمام البخاري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يام يوم عاشو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يام يوم عاشوراء،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حكمه؟ وعاشوراء بالمد على المشهور، وحكي في</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القصر، وزعم ابن دريد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 xml:space="preserve">نه اسم إسلام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بن دُريد صاحب الجمهر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اسم إسلامي، و</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نه لا يعرف في الجاهلي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عرف في الجاهلية، ورد ذلك عليه ابن دح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بو الخطاب ابن دحي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رد على ابن دريد بأن ابن الأعرابي حكى أنه سُمع في كلام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ي كلام العر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خابور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ما دام الوزن موجود</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تطرد القاعد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لا، فلا يوجد ما يمنع أن العرب نطقت به، يعني من زينتهم فاعول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حكي أنه حكى عن ابن الأعرابي، حكى أن ابن الأعرابي حكى أنه سُمع في كلامهم خابوراء، وفي قول 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أهل الجاهلية كانوا يصومو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ته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و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وزن موجود، وله نظائر خابوراء، دالولاء، سيأتي له أكثر من نظير، وبقول 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أهل الجاهلية كانوا يصومونه، يعني هل يتجه الرد على ابن دريد بمثل هذا؟ يعني كونهم يصومو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عناه يسمونه بنفس الاس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يلزم، ولذ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الأخير لا دلالة فيه على رد ما قاله ابن دري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ال العيني في شرح 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باب في بيان حكم صوم يوم عاشوراء، والكلام فيه على أنواع، والكلام فيه على أنوا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بيان اشتقاق عاشوراء، 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بيان اشتقاق عاشوراء، ووزنه فاشتقاقه من العشر، الذي هو اسم للعدد المعين</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وقال القرط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اشوراء معدول عن عاشرة، عاشوراء معدول عن عاشر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مثل مثنى معدول عن اثنين، عمر مثلًا ممنوع من الصرف للعلمية والعدل، معدول عن عامر؛ كما قالوا، من عاشرة للمبالغة والتعظيم، وهو في الأصل صفة لليلة العاشرة، صفة لليلة العاش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ه معدول عن عاشرة، والهمز هنا، هل هي للتأنيث؟ هذه ألف التأنيث الممدودة عاشوراء؛ لأنه معدول عن عاشرة؟ فيتضافر المعدول والمعدول عنه على إرادة الليل، وهو في الأصل صفة لليلة العاشرة؛ لأن عاشوراء، الدارج على الألسنة يوم عاشوراء، فهو صفة لليوم لا لليل، لماذا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الأصل صفة لليلة العاشرة؟ يعني وإن نقل صفة لليوم ما يمنع، لكنه في أصله صفة لليل؛ لأن الألف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لف التأنيث الممدود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يضًا هو معدول عن عاشرة، فهو في الأصل صفة لليلة العاشرة؛ لأنه مأخوذ من الع</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شر الذي هو اسم الفعل، واليوم مضاف إليها، اليوم مضاف إليها، فإذا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عاشوراء، فكأنه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وم الليلة العاشرة إلا أنهم عدلوا به عن الصفة، إلا أنهم لما عدلوا به عن الصفة غلبت عليها الاسمية، فاستغنوا عن الموصوف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ا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يلة عاشرة ولا يوم عاش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استغنوا عن الموصوف، فحذفوا الليلة،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و مأخوذ من العِش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الكس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أوراد الإبل، تقول العر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ورادها يعني إيرادها على الماء؛ لأن الاسم الدارج للأوراد على ألسنة الناس الأذكار، لكن المقصود هنا إيرادها على الماء،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مأخوذ من</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ها</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بِئْسَ الوِرْدُ المَوْرُودُ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ود</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00"/>
          <w:sz w:val="28"/>
          <w:szCs w:val="28"/>
          <w:lang w:bidi="ar-EG"/>
        </w:rPr>
        <w:t>98</w:t>
      </w:r>
      <w:r>
        <w:rPr>
          <w:rFonts w:eastAsia="Calibri" w:cs="Simplified Arabic" w:ascii="Simplified Arabic" w:hAnsi="Simplified Arabic"/>
          <w:b/>
          <w:bCs/>
          <w:color w:val="000000"/>
          <w:sz w:val="28"/>
          <w:szCs w:val="28"/>
          <w:rtl w:val="true"/>
          <w:lang w:bidi="ar-EG"/>
        </w:rPr>
        <w:t>].</w:t>
      </w:r>
    </w:p>
    <w:p>
      <w:pPr>
        <w:pStyle w:val="Normal"/>
        <w:jc w:val="both"/>
        <w:rPr/>
      </w:pP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بِئْسَ الوِرْدُ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د</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8</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نعم، أوراد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و مأخوذ من العِش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الكس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أوراد الإبل، تقول العر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ردت الإبل عشرًا، إذا وردت اليوم التاسع</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حتاج إلى هذا الك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ردت الإبل عشرًا إذا وردت اليوم التاسع –</w:t>
      </w:r>
      <w:r>
        <w:rPr>
          <w:rFonts w:ascii="Simplified Arabic" w:hAnsi="Simplified Arabic" w:eastAsia="Calibri" w:cs="Simplified Arabic"/>
          <w:color w:val="000000"/>
          <w:sz w:val="28"/>
          <w:sz w:val="28"/>
          <w:szCs w:val="28"/>
          <w:rtl w:val="true"/>
          <w:lang w:bidi="ar-EG"/>
        </w:rPr>
        <w:t xml:space="preserve">ما </w:t>
      </w:r>
      <w:r>
        <w:rPr>
          <w:rFonts w:ascii="Simplified Arabic" w:hAnsi="Simplified Arabic" w:eastAsia="Calibri" w:cs="Simplified Arabic"/>
          <w:color w:val="000000"/>
          <w:sz w:val="28"/>
          <w:sz w:val="28"/>
          <w:szCs w:val="28"/>
          <w:rtl w:val="true"/>
          <w:lang w:bidi="ar-EG"/>
        </w:rPr>
        <w:t>هو العاشر، التاسع، وهذا نحتاجه في كلام ابن عباس أن يوم عاشوراء هو اليوم التاسع؛ على ما سيأت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ذلك لأنهم يحسبون في الإظماء يوم الورد، فإذا قامت في الرعي يومين ثم وردت في الثالثة،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ردت ربعًا، وإن رعت ثلاثًا، وفي الرابع وردت، خمسًا؛ لأنهم حسبوا في هذا بقية اليوم الذي وردت فيه قبل الرعي، وأول اليوم الذي ترد فيه بعد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لفقوا من نصف يوم في الأول ونصف يوم في الأخير مع الثلاثة التي بينها حسبوها خمسً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على هذا القول يكون التاسع عاشور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الكلام فيه سيأت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ما وز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فاعولاء، قال أبو منصور اللغ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اشوراء ممدود ولم يجئ فاعولاء في كلام العرب إلا عاشوراء، والضارور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سم الضراء، والسارور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سم للسراء، والدالول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سم للدالة، وخابور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سم موضع</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أبو منصور اللغوي، من أبو منصور؟</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هو الثعالبي ولا غيره؟</w:t>
      </w:r>
    </w:p>
    <w:p>
      <w:pPr>
        <w:pStyle w:val="Normal"/>
        <w:jc w:val="both"/>
        <w:rPr/>
      </w:pPr>
      <w:r>
        <w:rPr>
          <w:rFonts w:ascii="Simplified Arabic" w:hAnsi="Simplified Arabic" w:eastAsia="Calibri" w:cs="Simplified Arabic"/>
          <w:color w:val="000000"/>
          <w:sz w:val="28"/>
          <w:sz w:val="28"/>
          <w:szCs w:val="28"/>
          <w:rtl w:val="true"/>
          <w:lang w:bidi="ar-EG"/>
        </w:rPr>
        <w:t>يعني يمكن</w:t>
      </w:r>
      <w:r>
        <w:rPr>
          <w:rFonts w:ascii="Simplified Arabic" w:hAnsi="Simplified Arabic" w:eastAsia="Calibri" w:cs="Simplified Arabic"/>
          <w:color w:val="000000"/>
          <w:sz w:val="28"/>
          <w:sz w:val="28"/>
          <w:szCs w:val="28"/>
          <w:rtl w:val="true"/>
          <w:lang w:bidi="ar-EG"/>
        </w:rPr>
        <w:t xml:space="preserve"> أن</w:t>
      </w:r>
      <w:r>
        <w:rPr>
          <w:rFonts w:ascii="Simplified Arabic" w:hAnsi="Simplified Arabic" w:eastAsia="Calibri" w:cs="Simplified Arabic"/>
          <w:color w:val="000000"/>
          <w:sz w:val="28"/>
          <w:sz w:val="28"/>
          <w:szCs w:val="28"/>
          <w:rtl w:val="true"/>
          <w:lang w:bidi="ar-EG"/>
        </w:rPr>
        <w:t xml:space="preserve"> يصير صاحب التهذيب؟ الأزهري؟ يمكن</w:t>
      </w:r>
      <w:r>
        <w:rPr>
          <w:rFonts w:ascii="Simplified Arabic" w:hAnsi="Simplified Arabic" w:eastAsia="Calibri" w:cs="Simplified Arabic"/>
          <w:color w:val="000000"/>
          <w:sz w:val="28"/>
          <w:sz w:val="28"/>
          <w:szCs w:val="28"/>
          <w:rtl w:val="true"/>
          <w:lang w:bidi="ar-EG"/>
        </w:rPr>
        <w:t xml:space="preserve"> أن</w:t>
      </w:r>
      <w:r>
        <w:rPr>
          <w:rFonts w:ascii="Simplified Arabic" w:hAnsi="Simplified Arabic" w:eastAsia="Calibri" w:cs="Simplified Arabic"/>
          <w:color w:val="000000"/>
          <w:sz w:val="28"/>
          <w:sz w:val="28"/>
          <w:szCs w:val="28"/>
          <w:rtl w:val="true"/>
          <w:lang w:bidi="ar-EG"/>
        </w:rPr>
        <w:t xml:space="preserve"> يصير الجواليقي صاحب المعرَّب؟ على كل حال؛ أبو منصور اللغوي سيأتي النقل عن الجواليق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ال الجوه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عاشوراء، وعاسوراء ممدود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المهمل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اشوراء، وعاسوراء ممدودان، وفي تثقيف اللسان للحميري عن أبي عمرو الشيب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اشور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القص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رُوي عن أبي عمرو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كر سيبويه فيه القصر والمد، ذكر سيبويه فيه القصر والمد بالهمز،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كر سيبويه فيه القصر والمد بالهمز، وأهل الحديث تركوه على القصر، وقال الخل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نوه على فاعولاء ممدودًا؛ لأنها كلمة عبران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المقصود عبرانية، مأخوذة من اللغة العبري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ه</w:t>
      </w:r>
      <w:r>
        <w:rPr>
          <w:rFonts w:ascii="Simplified Arabic" w:hAnsi="Simplified Arabic" w:eastAsia="Calibri" w:cs="Simplified Arabic"/>
          <w:b/>
          <w:b/>
          <w:bCs/>
          <w:color w:val="000000"/>
          <w:sz w:val="28"/>
          <w:sz w:val="28"/>
          <w:szCs w:val="28"/>
          <w:rtl w:val="true"/>
          <w:lang w:bidi="ar-EG"/>
        </w:rPr>
        <w:t xml:space="preserve">ذا </w:t>
      </w:r>
      <w:r>
        <w:rPr>
          <w:rFonts w:ascii="Simplified Arabic" w:hAnsi="Simplified Arabic" w:eastAsia="Calibri" w:cs="Simplified Arabic"/>
          <w:b/>
          <w:b/>
          <w:bCs/>
          <w:color w:val="000000"/>
          <w:sz w:val="28"/>
          <w:sz w:val="28"/>
          <w:szCs w:val="28"/>
          <w:rtl w:val="true"/>
          <w:lang w:bidi="ar-EG"/>
        </w:rPr>
        <w:t>اللفظ عاشوراء؟</w:t>
      </w:r>
    </w:p>
    <w:p>
      <w:pPr>
        <w:pStyle w:val="Normal"/>
        <w:jc w:val="both"/>
        <w:rPr/>
      </w:pPr>
      <w:r>
        <w:rPr>
          <w:rFonts w:ascii="Simplified Arabic" w:hAnsi="Simplified Arabic" w:eastAsia="Calibri" w:cs="Simplified Arabic"/>
          <w:color w:val="000000"/>
          <w:sz w:val="28"/>
          <w:sz w:val="28"/>
          <w:szCs w:val="28"/>
          <w:rtl w:val="true"/>
          <w:lang w:bidi="ar-EG"/>
        </w:rPr>
        <w:t>ما</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معروف عندهم، كانت اليهود تصومه، هل هو بهذا الاسم؟ يؤيد كلام ابن دريد السابق، أو يخالفه، يعارض، يعني يناقض كلام ابن دريد السابق؛ لأن ابن دريد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سلامي، وهنا الخليل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نوه على فاعولاء ممدودًا؛ لأنها كلمة عبرانية، يعني هل في أصلها عبرانية ثم عُربت؟</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طبعًا الظاهر منها أنها قديمة، يعني قبل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ا قدم المدينة كانوا يسمونه عاشوراء</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كان</w:t>
      </w:r>
      <w:r>
        <w:rPr>
          <w:rFonts w:ascii="Simplified Arabic" w:hAnsi="Simplified Arabic" w:eastAsia="Calibri" w:cs="Simplified Arabic"/>
          <w:color w:val="000000"/>
          <w:sz w:val="28"/>
          <w:sz w:val="28"/>
          <w:szCs w:val="28"/>
          <w:rtl w:val="true"/>
          <w:lang w:bidi="ar-EG"/>
        </w:rPr>
        <w:t>وا</w:t>
      </w:r>
      <w:r>
        <w:rPr>
          <w:rFonts w:ascii="Simplified Arabic" w:hAnsi="Simplified Arabic" w:eastAsia="Calibri" w:cs="Simplified Arabic"/>
          <w:color w:val="000000"/>
          <w:sz w:val="28"/>
          <w:sz w:val="28"/>
          <w:szCs w:val="28"/>
          <w:rtl w:val="true"/>
          <w:lang w:bidi="ar-EG"/>
        </w:rPr>
        <w:t xml:space="preserve"> يصومون عاشو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يسمونه عاشوراء</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ه تحتاج إلى نق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صوص الصحابة لما قدم، رأى الناس تصوم يوم عاشوراء</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ا يلزم، يعني التعبير عن الشيء ما يلزم نقله، ما يلزم أن يكون منقو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يسمونه، يعني يسميه الصحابة، وعائش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سميه عاشوراء، وابن عباس يسميه، ومعاوية يسمي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ما ينافي كونه إسلامي</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ما ينافيه، يعني كونه يعرفونه ويتداولونه وكان له اسم ثم عبروا عنه، يعني معروف الكلمات المعربة، أبو منصور الجواليقي له المعرَّب في مثل هذ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إذًا؛ نستكمل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إن شاء الل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ا تبقى في الحلقة القادمة</w:t>
      </w:r>
      <w:r>
        <w:rPr>
          <w:rFonts w:ascii="Simplified Arabic" w:hAnsi="Simplified Arabic" w:eastAsia="Calibri" w:cs="Simplified Arabic"/>
          <w:b/>
          <w:b/>
          <w:bCs/>
          <w:color w:val="000000"/>
          <w:sz w:val="28"/>
          <w:sz w:val="28"/>
          <w:szCs w:val="28"/>
          <w:rtl w:val="true"/>
        </w:rPr>
        <w:t>،</w:t>
      </w:r>
      <w:r>
        <w:rPr>
          <w:rFonts w:ascii="Simplified Arabic" w:hAnsi="Simplified Arabic" w:eastAsia="Calibri" w:cs="Simplified Arabic"/>
          <w:b/>
          <w:b/>
          <w:bCs/>
          <w:color w:val="000000"/>
          <w:sz w:val="28"/>
          <w:sz w:val="28"/>
          <w:szCs w:val="28"/>
          <w:rtl w:val="true"/>
        </w:rPr>
        <w:t xml:space="preserve"> </w:t>
      </w:r>
      <w:r>
        <w:rPr>
          <w:rFonts w:ascii="Simplified Arabic" w:hAnsi="Simplified Arabic" w:eastAsia="Calibri" w:cs="Simplified Arabic"/>
          <w:b/>
          <w:b/>
          <w:bCs/>
          <w:color w:val="000000"/>
          <w:sz w:val="28"/>
          <w:sz w:val="28"/>
          <w:szCs w:val="28"/>
          <w:rtl w:val="true"/>
        </w:rPr>
        <w:t>و</w:t>
      </w:r>
      <w:r>
        <w:rPr>
          <w:rFonts w:ascii="Simplified Arabic" w:hAnsi="Simplified Arabic" w:eastAsia="Calibri" w:cs="Simplified Arabic"/>
          <w:b/>
          <w:b/>
          <w:bCs/>
          <w:color w:val="000000"/>
          <w:sz w:val="28"/>
          <w:sz w:val="28"/>
          <w:szCs w:val="28"/>
          <w:rtl w:val="true"/>
        </w:rPr>
        <w:t xml:space="preserve">نبدأ بهذه القضية مع الإخوة والأخوات، لتذكيركم نحن في باب صيام يوم عاشوراء، في الحديث </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Pr>
        <w:t>946</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ي المختصر، </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Pr>
        <w:t>2002</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ي الأصل، سوف نستكمل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ما تبقى في حلقة قادمة، وأنتم على خير، </w:t>
      </w:r>
      <w:r>
        <w:rPr>
          <w:rFonts w:ascii="Simplified Arabic" w:hAnsi="Simplified Arabic" w:eastAsia="Calibri" w:cs="Simplified Arabic"/>
          <w:b/>
          <w:b/>
          <w:bCs/>
          <w:color w:val="000000"/>
          <w:sz w:val="28"/>
          <w:sz w:val="28"/>
          <w:szCs w:val="28"/>
          <w:rtl w:val="true"/>
          <w:lang w:bidi="ar-EG"/>
        </w:rPr>
        <w:t>شكرًا لطيب المتابعة، 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1</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1</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6:00Z</dcterms:created>
  <dc:creator>bhn</dc:creator>
  <dc:description/>
  <cp:keywords/>
  <dc:language>en-US</dc:language>
  <cp:lastModifiedBy>EU-RAD</cp:lastModifiedBy>
  <dcterms:modified xsi:type="dcterms:W3CDTF">2017-05-28T13:56:00Z</dcterms:modified>
  <cp:revision>29</cp:revision>
  <dc:subject/>
  <dc:title/>
</cp:coreProperties>
</file>