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82" w:right="-709" w:hanging="0"/>
        <w:jc w:val="center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eastAsia="AGA Arabesque" w:cs="AGA Arabesque" w:ascii="AGA Arabesque" w:hAnsi="AGA Arabesque"/>
          <w:sz w:val="96"/>
          <w:szCs w:val="96"/>
        </w:rPr>
        <w:t>P</w:t>
      </w:r>
    </w:p>
    <w:p>
      <w:pPr>
        <w:pStyle w:val="Normal"/>
        <w:ind w:left="-1282" w:right="-709" w:hanging="0"/>
        <w:jc w:val="center"/>
        <w:rPr>
          <w:rFonts w:cs="PT Bold Heading"/>
          <w:sz w:val="96"/>
          <w:szCs w:val="96"/>
        </w:rPr>
      </w:pPr>
      <w:r>
        <w:rPr>
          <w:rFonts w:cs="PT Bold Heading"/>
          <w:sz w:val="96"/>
          <w:szCs w:val="96"/>
          <w:rtl w:val="true"/>
        </w:rPr>
      </w:r>
    </w:p>
    <w:p>
      <w:pPr>
        <w:pStyle w:val="Normal"/>
        <w:ind w:left="-1282" w:right="-709" w:hanging="0"/>
        <w:jc w:val="center"/>
        <w:rPr>
          <w:rFonts w:cs="PT Bold Heading"/>
          <w:sz w:val="96"/>
          <w:szCs w:val="96"/>
        </w:rPr>
      </w:pPr>
      <w:r>
        <w:rPr>
          <w:rFonts w:cs="PT Bold Heading"/>
          <w:sz w:val="96"/>
          <w:sz w:val="96"/>
          <w:szCs w:val="96"/>
          <w:rtl w:val="true"/>
        </w:rPr>
        <w:t>شرح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كتاب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تجريد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صريح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لأحاديث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جامع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صحيح</w:t>
      </w:r>
    </w:p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cs="Arial"/>
          <w:sz w:val="96"/>
          <w:szCs w:val="96"/>
          <w:rtl w:val="true"/>
        </w:rPr>
      </w:r>
    </w:p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cs="Arial"/>
          <w:sz w:val="96"/>
          <w:szCs w:val="96"/>
          <w:rtl w:val="true"/>
        </w:rPr>
      </w:r>
    </w:p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ascii="Andalus" w:hAnsi="Andalus" w:cs="Andalus"/>
          <w:b/>
          <w:b/>
          <w:sz w:val="48"/>
          <w:sz w:val="48"/>
          <w:szCs w:val="48"/>
          <w:rtl w:val="true"/>
        </w:rPr>
        <w:t>فضيلة الشيخ الدكتور</w:t>
      </w:r>
    </w:p>
    <w:p>
      <w:pPr>
        <w:pStyle w:val="Normal"/>
        <w:ind w:left="-1282" w:right="-709" w:hanging="0"/>
        <w:jc w:val="center"/>
        <w:rPr>
          <w:rFonts w:ascii="Andalus" w:hAnsi="Andalus" w:cs="AL-Mohanad Bold"/>
          <w:b/>
          <w:b/>
          <w:sz w:val="48"/>
          <w:szCs w:val="48"/>
        </w:rPr>
      </w:pP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خضير</w:t>
      </w:r>
    </w:p>
    <w:p>
      <w:pPr>
        <w:pStyle w:val="Normal"/>
        <w:ind w:left="-1282" w:right="-709" w:hanging="0"/>
        <w:jc w:val="center"/>
        <w:rPr>
          <w:rFonts w:ascii="Andalus" w:hAnsi="Andalus" w:cs="Andalus"/>
          <w:b/>
          <w:b/>
          <w:sz w:val="48"/>
          <w:szCs w:val="48"/>
        </w:rPr>
      </w:pP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علماء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والإفتاء</w:t>
      </w:r>
    </w:p>
    <w:p>
      <w:pPr>
        <w:pStyle w:val="ALMohanadBold16"/>
        <w:jc w:val="center"/>
        <w:rPr>
          <w:rFonts w:ascii="Andalus" w:hAnsi="Andalus" w:cs="Andalus"/>
          <w:b w:val="false"/>
          <w:b w:val="false"/>
          <w:sz w:val="48"/>
          <w:szCs w:val="48"/>
        </w:rPr>
      </w:pPr>
      <w:r>
        <w:rPr>
          <w:rFonts w:cs="Andalus" w:ascii="Andalus" w:hAnsi="Andalus"/>
          <w:b w:val="false"/>
          <w:sz w:val="48"/>
          <w:szCs w:val="48"/>
          <w:rtl w:val="true"/>
        </w:rPr>
      </w:r>
    </w:p>
    <w:p>
      <w:pPr>
        <w:pStyle w:val="ALMohanadBold16"/>
        <w:jc w:val="center"/>
        <w:rPr/>
      </w:pPr>
      <w:r>
        <w:rPr>
          <w:rtl w:val="true"/>
        </w:rPr>
      </w:r>
    </w:p>
    <w:p>
      <w:pPr>
        <w:pStyle w:val="Normal"/>
        <w:ind w:left="-1282" w:right="-709" w:hanging="0"/>
        <w:jc w:val="center"/>
        <w:rPr/>
      </w:pPr>
      <w:r>
        <w:rPr>
          <w:rFonts w:cs="Tahoma" w:ascii="Tahoma" w:hAnsi="Tahoma"/>
          <w:bCs/>
          <w:rtl w:val="true"/>
        </w:rPr>
        <w:t>(</w:t>
      </w:r>
      <w:r>
        <w:rPr>
          <w:rFonts w:ascii="Tahoma" w:hAnsi="Tahoma" w:cs="Tahoma"/>
          <w:bCs/>
          <w:rtl w:val="true"/>
        </w:rPr>
        <w:t>الحلقة</w:t>
      </w:r>
      <w:r>
        <w:rPr>
          <w:rFonts w:ascii="Tahoma" w:hAnsi="Tahoma" w:cs="Tahoma"/>
          <w:bCs/>
          <w:rtl w:val="true"/>
        </w:rPr>
        <w:t xml:space="preserve"> السابعة</w:t>
      </w:r>
      <w:r>
        <w:rPr>
          <w:rFonts w:cs="Tahoma" w:ascii="Tahoma" w:hAnsi="Tahoma"/>
          <w:bCs/>
          <w:rtl w:val="true"/>
        </w:rPr>
        <w:t>)</w:t>
      </w:r>
    </w:p>
    <w:p>
      <w:pPr>
        <w:pStyle w:val="TextBodyIndent"/>
        <w:ind w:left="-1282" w:right="-709" w:firstLine="562"/>
        <w:jc w:val="center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  <w:rtl w:val="true"/>
        </w:rPr>
      </w:r>
    </w:p>
    <w:p>
      <w:pPr>
        <w:pStyle w:val="TextBodyIndent"/>
        <w:tabs>
          <w:tab w:val="clear" w:pos="720"/>
          <w:tab w:val="left" w:pos="3396" w:leader="none"/>
        </w:tabs>
        <w:ind w:left="-1281" w:right="-709" w:hanging="0"/>
        <w:jc w:val="center"/>
        <w:rPr>
          <w:rFonts w:ascii="QCF_P039" w:hAnsi="QCF_P039" w:cs="AL-Mohanad"/>
          <w:sz w:val="36"/>
          <w:szCs w:val="36"/>
        </w:rPr>
      </w:pPr>
      <w:r>
        <w:rPr>
          <w:rtl w:val="true"/>
        </w:rPr>
        <w:t xml:space="preserve">/   /   </w:t>
      </w:r>
      <w:r>
        <w:rPr/>
        <w:t>14</w:t>
      </w:r>
    </w:p>
    <w:p>
      <w:pPr>
        <w:pStyle w:val="Normal"/>
        <w:jc w:val="both"/>
        <w:rPr>
          <w:rFonts w:ascii="QCF_P039" w:hAnsi="QCF_P039" w:cs="Simplified Arabic"/>
          <w:b/>
          <w:b/>
          <w:bCs/>
          <w:sz w:val="36"/>
          <w:szCs w:val="28"/>
        </w:rPr>
      </w:pPr>
      <w:r>
        <w:rPr>
          <w:rFonts w:cs="Simplified Arabic" w:ascii="QCF_P039" w:hAnsi="QCF_P039"/>
          <w:b/>
          <w:bCs/>
          <w:sz w:val="36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28"/>
        </w:rPr>
      </w:pPr>
      <w:r>
        <w:rPr>
          <w:rFonts w:cs="Simplified Arabic"/>
          <w:b/>
          <w:bCs/>
          <w:sz w:val="36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28"/>
        </w:rPr>
      </w:pPr>
      <w:r>
        <w:rPr>
          <w:rFonts w:cs="Simplified Arabic"/>
          <w:b/>
          <w:bCs/>
          <w:sz w:val="36"/>
          <w:szCs w:val="28"/>
          <w:rtl w:val="true"/>
        </w:rPr>
      </w:r>
    </w:p>
    <w:p>
      <w:pPr>
        <w:pStyle w:val="Normal"/>
        <w:tabs>
          <w:tab w:val="clear" w:pos="720"/>
          <w:tab w:val="left" w:pos="4544" w:leader="none"/>
        </w:tabs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بسم الله الرحمن الرحيم</w:t>
      </w:r>
    </w:p>
    <w:p>
      <w:pPr>
        <w:pStyle w:val="Normal"/>
        <w:tabs>
          <w:tab w:val="clear" w:pos="720"/>
          <w:tab w:val="left" w:pos="4544" w:leader="none"/>
        </w:tabs>
        <w:jc w:val="both"/>
        <w:rPr/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حمد لله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والصلاة والسلام على رسول الله محمد بن عبد الله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وعلى آله وصحبه ومن و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لاه ومن تبعه بإحسانٍ إلى يوم الدي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544" w:leader="none"/>
        </w:tabs>
        <w:jc w:val="both"/>
        <w:rPr/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أما بعد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فالسلام عليكم ورحمة الله وبركاته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وأهلًا ومرحبًا بكم مستمعي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الكرا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حيث أرحب بضيفنا في هذه اللقاءات معالي الدكتور عبد الكريم بن عبد الله الخضي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وفقه الله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عضو هيئة كبار العلماء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وعضو اللجنة الدائمة للإفتاء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فمرحبًا بكم فضيلة الشيخ وأهلًا وسهلً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حياكم الله وبارك فيكم وفي الإخوة المستمعي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544" w:leader="none"/>
        </w:tabs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لا يزال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كلام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موصولًا مستمعين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الكرام في حديث عائش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رضي الله عنه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-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bookmarkStart w:id="0" w:name="_GoBack"/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«</w:t>
      </w:r>
      <w:bookmarkEnd w:id="0"/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 xml:space="preserve">أن النبي 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صلى الله عليه وسلم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كان يعتكف العشر الأواخر من رمضان حتى توفاه الله، ثم اعتكف أزواجه من بعده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وقد بدأ الشيخ بالكلام عن أطراف هذا الحديث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حمد لله رب العالمين، وصلى الله وسلم وبارك على عبده ورسوله، نبينا محمد وعلى آله وأصحابه أجمع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</w:p>
    <w:p>
      <w:pPr>
        <w:pStyle w:val="Normal"/>
        <w:autoSpaceDE w:val="false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ما ب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فالكلام في الطرف الثاني في الموضع الثاني من ذكر البخاري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رحمه الله تعالى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هذا الحدي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هو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يضًا في كتاب الاعتكاف في باب اعتكاف النس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ذكرنا الحدي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ذكرنا ش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ئ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من 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في الحديث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استأذنت حفصة عائش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ة 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تضرب خباءً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في الطرف من أطراف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ه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نعم في ج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لطرف الثان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نعم </w:t>
      </w:r>
    </w:p>
    <w:p>
      <w:pPr>
        <w:pStyle w:val="Normal"/>
        <w:autoSpaceDE w:val="false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 ج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فاستأذنت حفصة عائش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أ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ضرب خباءً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في رواية الأوزاع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ذك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استأذنته عائش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ذن ل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سألت حفصةُ عائش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تستأذن لها ففعل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في رواية ابن فضيلٍ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ذك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استأذنت عائشةُ أن تعتكف فأذن لها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فضربت قبة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ً،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فسمعت بها حفصة فضربت قبة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زاد في رواية عمرو بن الحارث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عتكف مع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هذا يشعر بأنها فعلت ذلك بغير إذ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يعني حفص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لكن رواية ابن عيينة عند النسائ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ثم استأذنته حفصة فأذن ل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وقد ظهر من رواي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حمّ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الأوزاعي أن ذلك كان على لسان عائش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لأن في الحديث يقو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استأذنت حفصةُ عائش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نعم </w:t>
      </w:r>
    </w:p>
    <w:p>
      <w:pPr>
        <w:pStyle w:val="Normal"/>
        <w:autoSpaceDE w:val="false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 روايةٍ أنها فعلت ذلك بغير إذ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وفي الرواية الثالث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رواي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ستأذنت حفصة عائش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993" w:leader="none"/>
        </w:tabs>
        <w:autoSpaceDE w:val="false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هذه الأولى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993" w:leader="none"/>
        </w:tabs>
        <w:autoSpaceDE w:val="false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ذه الأو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الثانية أنها فعلت ذلك بغير إذ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لأنه قا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ستأذنت عائشة أن تعتكف فأذن لها فضربت قبة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فسمعت بها حفصة فضربت قبة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993" w:leader="none"/>
        </w:tabs>
        <w:autoSpaceDE w:val="false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دون ذكر الاس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993" w:leader="none"/>
        </w:tabs>
        <w:autoSpaceDE w:val="false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نع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لكن عدم الذكر لا يعني عد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993" w:leader="none"/>
        </w:tabs>
        <w:autoSpaceDE w:val="false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وجود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993" w:leader="none"/>
        </w:tabs>
        <w:autoSpaceDE w:val="false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وجود نع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كونها استأذنت أيض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رواية الثانية أنها استأذنت من النبي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يه الصلاة والسلا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باش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نعم فهذا يدل على أنها استأذنت من النب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يه الصلاة والسلا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ى لسان عائش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993" w:leader="none"/>
        </w:tabs>
        <w:autoSpaceDE w:val="false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 xml:space="preserve"> «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فلما رأته زينب بنت جحش ضربت خباءً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آ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ر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في رواية ابن فضي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سمعت بها زينب فضربت قبة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ً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أخرى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ascii="Simplified Arabic" w:hAnsi="Simplified Arabic" w:cs="Simplified Arabic"/>
          <w:color w:val="0000C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color w:val="0000C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في رواية عمرو بن الحارث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ف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ما رأته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زينب ضربت معهن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كانت امرأ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غي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رضي الله عن الجميع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.</w:t>
      </w:r>
    </w:p>
    <w:p>
      <w:pPr>
        <w:pStyle w:val="Normal"/>
        <w:tabs>
          <w:tab w:val="clear" w:pos="720"/>
          <w:tab w:val="left" w:pos="1993" w:leader="none"/>
        </w:tabs>
        <w:autoSpaceDE w:val="false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ال ابن حجر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لم أقف في شيءٍ من الطرق أن زينب استأذن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كأن هذا هو أحد ما بعث على الإنك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آ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إنكار 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آ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ي حينما عدل عن الاعتكاف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993" w:leader="none"/>
        </w:tabs>
        <w:autoSpaceDE w:val="false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مواصلة الاعتكاف</w:t>
      </w:r>
    </w:p>
    <w:p>
      <w:pPr>
        <w:pStyle w:val="Normal"/>
        <w:tabs>
          <w:tab w:val="clear" w:pos="720"/>
          <w:tab w:val="left" w:pos="1993" w:leader="none"/>
        </w:tabs>
        <w:autoSpaceDE w:val="false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أمر بهذه القباب والأخبية أن تنق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نع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993" w:leader="none"/>
        </w:tabs>
        <w:autoSpaceDE w:val="false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واعتكف في شو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ل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993" w:leader="none"/>
        </w:tabs>
        <w:autoSpaceDE w:val="false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اعتكف بعد ذلك في شوا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993" w:leader="none"/>
        </w:tabs>
        <w:autoSpaceDE w:val="false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كأنه قضاء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993" w:leader="none"/>
        </w:tabs>
        <w:autoSpaceDE w:val="false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نع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993" w:leader="none"/>
        </w:tabs>
        <w:autoSpaceDE w:val="false"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كأنه يقض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993" w:leader="none"/>
        </w:tabs>
        <w:autoSpaceDE w:val="false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سيأتي هذا أن النبي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يه الصلاة والسلا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ذا عمل عملًا أثبت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993" w:leader="none"/>
        </w:tabs>
        <w:autoSpaceDE w:val="false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نع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993" w:leader="none"/>
        </w:tabs>
        <w:autoSpaceDE w:val="false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قول ابن حجر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م أقف في شيءٍ من الطرق أن زينب استأذن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كأن هذا هو أحد ما بعث على الإنكار التا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نعم لو أقرت زينب وهي ما استأذن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معروفٌ رغبة الصحابيات في الخير لتتابعن على 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لضاق المسجد بالأخبية والمعتكفات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993" w:leader="none"/>
        </w:tabs>
        <w:autoSpaceDE w:val="false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فلما أصبح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نبي عليه الصلاة والسلا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رأى الأخ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في رواية ابن فضي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لما انصرف من الغداة أبصر أربع قباب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يعني قبًة 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ثلاثًا للثلاث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لعائش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حفص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زينب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993" w:leader="none"/>
        </w:tabs>
        <w:autoSpaceDE w:val="false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وقع في رواية أبي معاوية عند مسلم وأبي داود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أمرت زينب بخبائها وضر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أمر غيرها من أزواج النب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صلى الله عليه وسل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خبائها فضر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هذا يقتض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عم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لأزواج بذلك وليس ك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قد 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سرت الأزواج في الروايات الأخرى بعائش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حفص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زينب فق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ب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ّ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ن ذلك بقوله في هذه الروا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ربع قباب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993" w:leader="none"/>
        </w:tabs>
        <w:autoSpaceDE w:val="false"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قب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الرابع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للنب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عليه الصلاة والسلا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-.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993" w:leader="none"/>
        </w:tabs>
        <w:autoSpaceDE w:val="false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يه الصلاة والسلا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قول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آ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بر بهمزة استفهام ممدودة وبغير مدٍ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آ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بالنص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قول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رون به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ّ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بضم أوله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ظن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في رواية مالك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آ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بر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ّ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تقولون بهن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أي تظن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القول 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طلق على الظن كما 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أعشى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1993" w:leader="none"/>
        </w:tabs>
        <w:autoSpaceDE w:val="false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ما الرحيل فدون بعد غدٍ                           فمتى تقول الدار تجمعنا</w:t>
      </w:r>
    </w:p>
    <w:p>
      <w:pPr>
        <w:pStyle w:val="Normal"/>
        <w:tabs>
          <w:tab w:val="clear" w:pos="720"/>
          <w:tab w:val="left" w:pos="1993" w:leader="none"/>
        </w:tabs>
        <w:autoSpaceDE w:val="false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ي تظ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قع في رواية الأوزاع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آ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بر أرد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ب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؟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في رواي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ن عيين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آ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بر تقول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يردن ب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؟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الخطاب للحاضرين من الرجال وغيره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993" w:leader="none"/>
        </w:tabs>
        <w:autoSpaceDE w:val="false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فترك الاعتكاف 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 رواية أبي معاوية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أمر بخبائه فقو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ِّض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بضم القاف وتشديد الواو المكسورة بعدها ضادٌ معجمه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أ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نُ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ض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كأن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صلى الله عليه وسل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خشي أن يكون الحامل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ه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على ذلك المباهاة والتنافس الناشئ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لغيرةِ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حرصًا على القرب من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صلى الله عليه وسل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خاص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فيخرج الاعتكاف عن موضوع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يعني الذي من أجله ش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رع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993" w:leader="none"/>
        </w:tabs>
        <w:autoSpaceDE w:val="false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قو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ذا الكلام لا يليق بأمهات المؤمنين الطيب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يكون الحامل لهن على الاعتكاف الغي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نعم الغيرة موجو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هناك قصص بين أزواجه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يه الصلاة والسلا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لكن لا يصل الأمر إلى حد يظهرن العبادة لل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ل وعل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خص العبادات غيرة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يه الصلاة والسلا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لا 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ن بذلك ولا يقصدن وجه الله والدار الآخ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هذا بع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أو لما أذن لعائشة وحفصة أولًا كان ذلك خفيفًا بالنسبة إلى ما يفضي إليه الأمر من توارد بقية النسوة على 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فيضيق المسجد على المصل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أو بالنسبة إلى أن اجتماع النسوة عنده يص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ّ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ره كالجالس في بي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ربما شغلنه عن التخلي لما قصد من العب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فيفوت مقصود الاعتكاف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993" w:leader="none"/>
        </w:tabs>
        <w:autoSpaceDE w:val="false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 xml:space="preserve"> «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ترك الاعتكاف ذلك الشهر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ثم اعتكف عش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ًا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من شوال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 رواية ابن فضي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فلم يعتكف في رمضان حتى اعتكف في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آ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ر العشر من شوال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في رواية أبي معاو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لم يعتكف في رمضان حتى اعتكف في العشر الأول من شو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يجمع بينه وبين رواية ابن فضيل بأن المراد بقول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آ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خر العشر من شو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نتهاء اعتكاف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993" w:leader="none"/>
        </w:tabs>
        <w:autoSpaceDE w:val="false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ال 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سماعيل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ه دليلٌ على جواز الاعتكاف بغير ص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لأن أول شوال هو يوم الفط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صومه حر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993" w:leader="none"/>
        </w:tabs>
        <w:autoSpaceDE w:val="false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قال غير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 اعتكافه في شوال دل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على أن النوافل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عتادة إذا فاتت 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ضى استحباب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استدل به المالكية على وجوب قضاء العمل لمن شرع ف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ثم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أبطلهُ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لا دلالة ف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لما سيأ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لأنه يمكن أن يكون قض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ؤ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 على سبيل الاستحباب لا على سبيل الوجوب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993" w:leader="none"/>
        </w:tabs>
        <w:autoSpaceDE w:val="false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نعم </w:t>
      </w:r>
    </w:p>
    <w:p>
      <w:pPr>
        <w:pStyle w:val="Normal"/>
        <w:tabs>
          <w:tab w:val="clear" w:pos="720"/>
          <w:tab w:val="left" w:pos="1993" w:leader="none"/>
        </w:tabs>
        <w:autoSpaceDE w:val="false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وقال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ن المنذر وغير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 الحديث أن المرأة لا تعتكف حتى تستأذن زوج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أنها إذا اعتكفت بغير إذنه كان له أن يخرج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إن كان بإذنه فله أن يرجع فيمنعه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993" w:leader="none"/>
          <w:tab w:val="left" w:pos="2423" w:leader="none"/>
        </w:tabs>
        <w:autoSpaceDE w:val="false"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حتى ولو أذن له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1993" w:leader="none"/>
        </w:tabs>
        <w:autoSpaceDE w:val="false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لو أذن لها لاسيما إذا تبين له شيء كان خافيًا عل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أذن لها باعتبار أن هذه عبادة وتقربها من الل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ل وعل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لا 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ع إماء ا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مساجد ا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لكن خشي عليها فيما ب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بان ل  شيءٌ لم ي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وقال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ب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نذر وغير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 الحديث أن المرأة لا تعتكف حتى تستأذن زوج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أنها إذا اعتكفت بغير إذنه كان له أن يخرج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إن كان بإذنه فله أن يرجع فيمنعه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993" w:leader="none"/>
        </w:tabs>
        <w:autoSpaceDE w:val="false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عن أهل الرأي إذا أ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ِ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ن لها الزوج ثم منعها أثم بذلك وامتنع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عن مالك ليس له 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هذا الحديث حجةٌ علي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لأن النبي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يه الصلاة والسلا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ذن لأزواجه ثم منع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فيه جواز ضرب الأخبية في المس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أن الأفضل للنساء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يعتكفن في المس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فيه جواز الخروج من الاعتكاف بعد الدخول ف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أنه لا يلزم بال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؛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عني بمجرد النية لا يلزم ولا بالشروع ف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ليس كالحج والعمرة التي جاء بهما </w:t>
      </w:r>
      <w:r>
        <w:rPr>
          <w:rFonts w:eastAsia="Calibri"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eastAsia="Calibri" w:cs="Simplified Arabic"/>
          <w:b/>
          <w:b/>
          <w:bCs/>
          <w:color w:val="FF0000"/>
          <w:sz w:val="28"/>
          <w:sz w:val="28"/>
          <w:szCs w:val="28"/>
          <w:rtl w:val="true"/>
        </w:rPr>
        <w:t>وَأَتِمُّوا الْحَجَّ وَالْعُمْرَةَ لِلَّهِ</w:t>
      </w:r>
      <w:r>
        <w:rPr>
          <w:rFonts w:eastAsia="Calibri"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} </w:t>
      </w:r>
      <w:r>
        <w:rPr>
          <w:rFonts w:eastAsia="Calibri" w:cs="Simplified Arabic" w:ascii="Simplified Arabic" w:hAnsi="Simplified Arabic"/>
          <w:color w:val="FF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[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بقر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color w:val="000000"/>
          <w:sz w:val="28"/>
          <w:szCs w:val="28"/>
        </w:rPr>
        <w:t>196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]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ذا مثل الصي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نعم يرد عليه قول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ل وعل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: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bidi="ar-EG"/>
        </w:rPr>
        <w:t>{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Calibri" w:cs="Simplified Arabic"/>
          <w:b/>
          <w:b/>
          <w:bCs/>
          <w:color w:val="FF0000"/>
          <w:sz w:val="28"/>
          <w:sz w:val="28"/>
          <w:szCs w:val="28"/>
          <w:rtl w:val="true"/>
        </w:rPr>
        <w:t>وَلا تُبْطِلُوا أَعْمَالَكُمْ</w:t>
      </w:r>
      <w:r>
        <w:rPr>
          <w:rFonts w:eastAsia="Calibri"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eastAsia="Calibri" w:cs="Simplified Arabic" w:ascii="Simplified Arabic" w:hAnsi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[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color w:val="000000"/>
          <w:sz w:val="28"/>
          <w:szCs w:val="28"/>
        </w:rPr>
        <w:t>33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]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هذا م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لكن جاء أيضًا ما يدل على أن المتطوع أمير نفس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يبقى الحج والعمرة على وجه الخصو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لما جاء ف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من ذلك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993" w:leader="none"/>
        </w:tabs>
        <w:autoSpaceDE w:val="false"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هذا خلافًا للمالك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993" w:leader="none"/>
        </w:tabs>
        <w:autoSpaceDE w:val="false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فيه جواز الخروج من الاعتكاف بعد الدخول ف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أنه لا يلزم بالنية ولا بالشروع ف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يستنبط منه سائر التطوعات خلافًا لمن قال ب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ز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فيه أن أول الوقت الذي يدخ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ل فيه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تكف بعد صلاة الصبح وقول الأوزاع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اللي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الثور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يعني بداية الاعتكاف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بعد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صلاة الصبح منصوص عليها في الحدي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فيه أن أول الوقت الذي يدخل فيه المعتكف بعد صلاة الصب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هو قول الأوزاعي والليث والثور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993" w:leader="none"/>
        </w:tabs>
        <w:autoSpaceDE w:val="false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قال الأئمة الأربعة وطائف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دخل قبيل غروب الشم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ّ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لحديث على أنه دخل من أول الل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لكن إنما تخلى بنفسه في المكان الذي أعده لنفسه بعد صلاة الصب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دخل المسجد قبل غروب الشمس من ليلة الحادي والعشر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من أراد أن يعتكف العشر فنهار العشرين ليس من العش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إنما العشر تبدأ من غروب الشمس ليلة إحدى وعشر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فعلى هذا النبي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يه الصلاة والسلا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خل المسجد مع غروب الشم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لكنه لم يدخل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كان المعد للاعتكاف الخاص إلا بعد صلاة الصبح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993" w:leader="none"/>
        </w:tabs>
        <w:autoSpaceDE w:val="false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ال ابن حجر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هذا الجواب 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ش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ِ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 على من منع الخروج من العبادة بعد الدخول في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أجاب عن هذا الحديث بأن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صلى الله عليه وسل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م يدخل المعتك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لا شرع في الاعتك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إنما 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ّ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به ثم عرض له المانع المذكور فترك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فعلى هذا فاللازم أحد أمر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إما أن يكون شرع في الاعتكاف فيدل على جواز الخروج م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إما ألا يكون شر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ف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فيدل على أن أول وقته بعد صلاة الصبح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993" w:leader="none"/>
        </w:tabs>
        <w:autoSpaceDE w:val="false"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نع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لعلن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نقف عند هذا الحد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أحسن الله إليك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بهذا أيها الإخوة المستمعون الكرام نصل إلى ختام هذه الحلق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أتقدم في ختامها بالشكر الجزيل لمعالي الشيخ الدكتور عبد الكريم بن عبد الله الخضي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وفقه الله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عضو هيئة كبار العلماء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فجزاه الله عنا خير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ً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 وشكر له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والسلام عليكم ورحمة الله وبركاته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144" w:top="709" w:footer="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Andalus">
    <w:charset w:val="00"/>
    <w:family w:val="roman"/>
    <w:pitch w:val="variable"/>
  </w:font>
  <w:font w:name="QCF_P039">
    <w:charset w:val="00"/>
    <w:family w:val="auto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" w:leader="none"/>
        <w:tab w:val="left" w:pos="2880" w:leader="none"/>
        <w:tab w:val="left" w:pos="4230" w:leader="none"/>
        <w:tab w:val="left" w:pos="5175" w:leader="none"/>
        <w:tab w:val="left" w:pos="5355" w:leader="none"/>
        <w:tab w:val="left" w:pos="6026" w:leader="none"/>
      </w:tabs>
      <w:ind w:left="8" w:right="0" w:hanging="0"/>
      <w:jc w:val="left"/>
      <w:rPr/>
    </w:pPr>
    <w:r>
      <w:rPr>
        <w:rtl w:val="true"/>
      </w:rPr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795</wp:posOffset>
              </wp:positionH>
              <wp:positionV relativeFrom="paragraph">
                <wp:posOffset>97790</wp:posOffset>
              </wp:positionV>
              <wp:extent cx="1257300" cy="571500"/>
              <wp:effectExtent l="0" t="0" r="0" b="0"/>
              <wp:wrapSquare wrapText="bothSides"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7.7pt;mso-position-vertical-relative:text;margin-left: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6"/>
                      </w:rPr>
                    </w:pPr>
                    <w:r>
                      <w:rPr>
                        <w:rFonts w:cs="AGA Arabesque" w:ascii="AGA Arabesque" w:hAnsi="AGA Arabesqu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szCs w:val="28"/>
                      </w:rPr>
                      <w:t>4</w:t>
                    </w:r>
                    <w:r>
                      <w:rPr>
                        <w:rtl w:val="true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774825</wp:posOffset>
              </wp:positionH>
              <wp:positionV relativeFrom="paragraph">
                <wp:posOffset>270510</wp:posOffset>
              </wp:positionV>
              <wp:extent cx="571500" cy="45720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1.3pt;mso-position-vertical-relative:text;margin-left:139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327650</wp:posOffset>
              </wp:positionH>
              <wp:positionV relativeFrom="paragraph">
                <wp:posOffset>212090</wp:posOffset>
              </wp:positionV>
              <wp:extent cx="1790700" cy="34290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تجريد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صريح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–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حلقة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سابعة</w:t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pt;height:27pt;mso-wrap-distance-left:9.05pt;mso-wrap-distance-right:9.05pt;mso-wrap-distance-top:0pt;mso-wrap-distance-bottom:0pt;margin-top:16.7pt;mso-position-vertical-relative:text;margin-left:419.5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تجريد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صريح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–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حلقة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سابعة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left" w:pos="8" w:leader="none"/>
      </w:tabs>
      <w:ind w:left="8" w:right="0" w:hanging="0"/>
      <w:jc w:val="center"/>
      <w:rPr/>
    </w:pPr>
    <w:r>
      <w:rPr>
        <w:rtl w:val="true"/>
      </w:rPr>
    </w:r>
  </w:p>
  <w:p>
    <w:pPr>
      <w:pStyle w:val="Header"/>
      <w:tabs>
        <w:tab w:val="clear" w:pos="720"/>
        <w:tab w:val="left" w:pos="2333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491740</wp:posOffset>
              </wp:positionH>
              <wp:positionV relativeFrom="paragraph">
                <wp:posOffset>34290</wp:posOffset>
              </wp:positionV>
              <wp:extent cx="4988560" cy="19685"/>
              <wp:effectExtent l="635" t="31750" r="635" b="317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88520" cy="1980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6.2pt,2.7pt" to="588.95pt,4.2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ab/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ar-SA" w:eastAsia="ar-SA"/>
      </w:rPr>
    </w:pPr>
    <w:r>
      <w:rPr>
        <w:rtl w:val="true"/>
        <w:lang w:val="ar-SA" w:eastAsia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905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rFonts w:cs="Traditional Arabic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4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rFonts w:cs="Traditional Arabic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32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514921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405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6"/>
                      </w:rPr>
                    </w:pPr>
                    <w:r>
                      <w:rPr>
                        <w:rFonts w:cs="AGA Arabesque" w:ascii="AGA Arabesque" w:hAnsi="AGA Arabesqu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930390</wp:posOffset>
              </wp:positionH>
              <wp:positionV relativeFrom="paragraph">
                <wp:posOffset>354965</wp:posOffset>
              </wp:positionV>
              <wp:extent cx="571500" cy="4572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7.95pt;mso-position-vertical-relative:text;margin-left:545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lang w:val="ar-SA" w:eastAsia="ar-SA"/>
      </w:rPr>
    </w:pPr>
    <w:r>
      <w:rPr>
        <w:rtl w:val="true"/>
        <w:lang w:val="ar-SA" w:eastAsia="ar-SA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660525</wp:posOffset>
              </wp:positionH>
              <wp:positionV relativeFrom="paragraph">
                <wp:posOffset>160655</wp:posOffset>
              </wp:positionV>
              <wp:extent cx="5219065" cy="20320"/>
              <wp:effectExtent l="635" t="31750" r="635" b="317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8920" cy="2016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0.75pt,12.65pt" to="541.65pt,14.2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2271395</wp:posOffset>
              </wp:positionH>
              <wp:positionV relativeFrom="paragraph">
                <wp:posOffset>4445</wp:posOffset>
              </wp:positionV>
              <wp:extent cx="1842135" cy="3429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L-Mohanad Bold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فضيلة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شيخ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عبد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خضير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L-Mohanad Bold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ئتان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05pt;height:27pt;mso-wrap-distance-left:9.05pt;mso-wrap-distance-right:9.05pt;mso-wrap-distance-top:0pt;mso-wrap-distance-bottom:0pt;margin-top:0.35pt;mso-position-vertical-relative:text;margin-left:178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AL-Mohanad Bold"/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  <w:t>فضيلة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شيخ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عبد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كريم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خضير</w:t>
                    </w:r>
                  </w:p>
                  <w:p>
                    <w:pPr>
                      <w:pStyle w:val="Normal"/>
                      <w:jc w:val="left"/>
                      <w:rPr>
                        <w:rFonts w:cs="AL-Mohanad Bold"/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center"/>
                      <w:rPr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  <w:t>ئتان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eastAsia="SimSun;宋体"/>
      <w:sz w:val="20"/>
      <w:szCs w:val="32"/>
      <w:lang w:val="en-US" w:eastAsia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odyTextIndentChar">
    <w:name w:val="Body Text Indent Char"/>
    <w:qFormat/>
    <w:rPr>
      <w:rFonts w:ascii="Times New Roman" w:hAnsi="Times New Roman" w:eastAsia="SimSun;宋体" w:cs="Traditional Arabic"/>
      <w:b/>
      <w:bCs/>
      <w:sz w:val="32"/>
      <w:szCs w:val="32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ing2Char1">
    <w:name w:val="Heading 2 Char1"/>
    <w:qFormat/>
    <w:rPr>
      <w:rFonts w:ascii="Times New Roman" w:hAnsi="Times New Roman" w:eastAsia="SimSun;宋体" w:cs="DecoType Naskh Variants"/>
      <w:sz w:val="20"/>
      <w:szCs w:val="32"/>
      <w:lang w:val="en-US" w:eastAsia="en-US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eastAsia="SimSun;宋体"/>
      <w:b/>
      <w:bCs/>
      <w:sz w:val="32"/>
      <w:szCs w:val="32"/>
      <w:lang w:val="en-US" w:eastAsia="en-US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b/>
      <w:bCs/>
      <w:sz w:val="32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ا Char"/>
    <w:basedOn w:val="Normal"/>
    <w:next w:val="PlainText"/>
    <w:qFormat/>
    <w:pPr>
      <w:ind w:left="0" w:right="0" w:firstLine="567"/>
      <w:jc w:val="both"/>
    </w:pPr>
    <w:rPr>
      <w:rFonts w:cs="DecoType Naskh"/>
      <w:sz w:val="32"/>
      <w:szCs w:val="32"/>
      <w:lang w:bidi="ar-YE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23:34:00Z</dcterms:created>
  <dc:creator>bhn</dc:creator>
  <dc:description/>
  <cp:keywords/>
  <dc:language>en-US</dc:language>
  <cp:lastModifiedBy>EU-RAD</cp:lastModifiedBy>
  <dcterms:modified xsi:type="dcterms:W3CDTF">2017-05-28T14:26:00Z</dcterms:modified>
  <cp:revision>15</cp:revision>
  <dc:subject/>
  <dc:title/>
</cp:coreProperties>
</file>