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42"/>
          <w:szCs w:val="42"/>
        </w:rPr>
      </w:pPr>
      <w:r>
        <w:rPr>
          <w:sz w:val="42"/>
          <w:szCs w:val="42"/>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50"/>
          <w:szCs w:val="50"/>
        </w:rPr>
      </w:pPr>
      <w:r>
        <w:rPr>
          <w:rFonts w:cs="PT Bold Heading"/>
          <w:sz w:val="50"/>
          <w:szCs w:val="50"/>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62"/>
          <w:szCs w:val="62"/>
        </w:rPr>
      </w:pPr>
      <w:r>
        <w:rPr>
          <w:rFonts w:cs="Arial"/>
          <w:sz w:val="62"/>
          <w:szCs w:val="62"/>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رابعة عشر</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سم الله الرحمن الرحيم، الحمدلله، والصلاة والسلام على أشرف خلق الله محمد بن عبد الله، وعلى آله وصحبه ومن تبعه بإحسان إلى يوم الدين، أما بعد،،</w:t>
      </w:r>
    </w:p>
    <w:p>
      <w:pPr>
        <w:pStyle w:val="Normal"/>
        <w:jc w:val="both"/>
        <w:rPr/>
      </w:pPr>
      <w:r>
        <w:rPr>
          <w:rFonts w:ascii="Simplified Arabic" w:hAnsi="Simplified Arabic" w:cs="Simplified Arabic"/>
          <w:b/>
          <w:b/>
          <w:bCs/>
          <w:sz w:val="28"/>
          <w:sz w:val="28"/>
          <w:szCs w:val="28"/>
          <w:rtl w:val="true"/>
        </w:rPr>
        <w:t>فالسلام عليكم ورحمة الله وبركاته، وأهلًا ومرحبًا بكم مستمعينا الكرام إلى هذا اللقاء الجديد فى برنامجكم شرح التجريد الصريح لأحاديث الجامع الصحيح، هذا البرنامج الذي يُسعدنا أن نستضيف فيه معالي الشيخ الدكتور عبد الكريم بن عبد الله الخض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 وعضو اللجنة الدائمة للإفتاء، الذي يُسعدني أن أرحب به في مطلع هذا اللقاء، فأهلًا وسهلًا بكم معالي الشيخ</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 وبارك فيكم والإخوة المستمع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يكم حفظكم الله، لا يزال الكلام موصولًا أيها الإخوة حول حديث عائش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رضي الله عن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ت</w:t>
      </w:r>
      <w:r>
        <w:rPr>
          <w:rFonts w:cs="Simplified Arabic" w:ascii="Simplified Arabic" w:hAnsi="Simplified Arabic"/>
          <w:b/>
          <w:bCs/>
          <w:sz w:val="28"/>
          <w:szCs w:val="28"/>
          <w:rtl w:val="true"/>
        </w:rPr>
        <w:t xml:space="preserve">: </w:t>
      </w:r>
      <w:bookmarkStart w:id="0" w:name="_GoBack"/>
      <w:r>
        <w:rPr>
          <w:rFonts w:cs="Simplified Arabic"/>
          <w:b/>
          <w:bCs/>
          <w:color w:val="0000FF"/>
          <w:sz w:val="28"/>
          <w:szCs w:val="28"/>
          <w:rtl w:val="true"/>
        </w:rPr>
        <w:t>«</w:t>
      </w:r>
      <w:bookmarkEnd w:id="0"/>
      <w:r>
        <w:rPr>
          <w:rFonts w:cs="Simplified Arabic"/>
          <w:b/>
          <w:b/>
          <w:bCs/>
          <w:color w:val="0000FF"/>
          <w:sz w:val="28"/>
          <w:sz w:val="28"/>
          <w:szCs w:val="28"/>
          <w:rtl w:val="true"/>
        </w:rPr>
        <w:t>و</w:t>
      </w:r>
      <w:r>
        <w:rPr>
          <w:rFonts w:ascii="Simplified Arabic" w:hAnsi="Simplified Arabic" w:cs="Simplified Arabic"/>
          <w:b/>
          <w:b/>
          <w:bCs/>
          <w:color w:val="0000FF"/>
          <w:sz w:val="28"/>
          <w:sz w:val="28"/>
          <w:szCs w:val="28"/>
          <w:rtl w:val="true"/>
        </w:rPr>
        <w:t>إن كان رسول الله</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صلى الله عليه وس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ليُدخِل عليَّ رأسَه وهو في المسجد فأرجّله، وكان لا يدخُل البيت، إلا لحاجة إذا كان معتكفًا</w:t>
      </w:r>
      <w:r>
        <w:rPr>
          <w:rFonts w:cs="Simplified Arabic"/>
          <w:b/>
          <w:bCs/>
          <w:color w:val="0000FF"/>
          <w:sz w:val="28"/>
          <w:szCs w:val="28"/>
          <w:rtl w:val="true"/>
        </w:rPr>
        <w:t>»</w:t>
      </w:r>
      <w:r>
        <w:rPr>
          <w:rFonts w:cs="Simplified Arabic"/>
          <w:b/>
          <w:bCs/>
          <w:color w:val="0000FF"/>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لله رب العالمين، وصلى الله وسلم وبارك على عبده ورسوله، نبينا محمد، وعلى آله وأصحابه أجمع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فيما يتعلق بالمسألة الأخ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لا يدخل البيت إلا لحاجة، إذا كان معتكفًا، هناك فروع لهذه الجم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روج المعتكِف من المسجد الذى يعتكف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ذكرنا شيئًا منها، وتتمةً لذلك، فيما ذكره النووي في المجموع في شرح المُهذّب، وذكرنا في مناسباتٍ كثيرة هذا الكتاب، وأنهُ من أنفس كتب الفقه الإسلامي المُقارِن، باعتباره كتاب فقه في الأصل، إلا أنه فيه النفس الحديثي، وفيه الكلام على الأحاديث، وعلى عِللها، وجرح رواتها وتعديلهم، فهو من خير ما يقتنيه، أو من أولى ما يقتنيه طالب العلم، ويهتم به، ولو كمُل هذا لكتاب، لكان فيه غُنية لطالب العلم؛ لأنه يذكر المذاهب بأدلتها، ويصحح ويضعف، ويجرح ويعدل</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الإمام النو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ان فقيهًا، إلا أن له عناية بالحديث، تقارب أو توازي وتُعادل، إن لم نقل إنها تفوق عنايته بالفقه، ومع ذلك يُلاحظ عليه ما يُلاحظ من مسائل الاعتقاد، الأسماء والصفات، وما يتعلق باعتقاده الأشعري، لكن يبقى أنه في باب الفقه والحديث من أئمة هذا الشأن، كتابه هذا من أنفس ما يقتنيه طالب العلم، مثل ما ذكرنا إنه إن كان كتاب فقه، وله عناية بالأقوال، وفيه النفس الحديثي من الجرح والتعديل، وفيه أيضًا الفقه المقرون بشيءٍ من المسحة الوعظية، فليس من الفقه الجاف، كما فعله كثير مِمن صنّف في هذا الباب</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د هذا إلى ماذا يا شيخ؟</w:t>
      </w:r>
    </w:p>
    <w:p>
      <w:pPr>
        <w:pStyle w:val="Normal"/>
        <w:jc w:val="both"/>
        <w:rPr/>
      </w:pPr>
      <w:r>
        <w:rPr>
          <w:rFonts w:ascii="Simplified Arabic" w:hAnsi="Simplified Arabic" w:cs="Simplified Arabic"/>
          <w:sz w:val="28"/>
          <w:sz w:val="28"/>
          <w:szCs w:val="28"/>
          <w:rtl w:val="true"/>
        </w:rPr>
        <w:t>طبيعة النو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بيعة الرجل مع كونه عالمًا عابدًا، وظهر لعبادته أثر فى مصنفاته، حتى في كلامه على الرواة، تجد هذه المسحة، تجد النووي إذا تكلم في راوٍ عابد من العُباد، أفاض في ترجمته، وذكر من مناقبه ما لا يذكره غيره ممن همه الجرح والتعديل</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فترجمة النووي للراوي غير ترجمة ابن حجر، الذي يه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صحّح، ويضعّف الحديث، لكن النووي يهمه أن يبرز هذا العمل المتعلق بجانب العبادة، فتجده في التراجم تختلف تراجمه عن تراجم ابن حجر</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جموع شرح المهذب فر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داره بعيدةً بعدًا فاحشًا، فإن لم يجد فى طريقه موضعًا كسقايةٍ أو بيت صديقٍ يأذن فيه، فله الذهاب إلى داره وجهًا واحدًا؛ لأنه مضطر إلى ذلك، ما في بديل مضطرٌ إلى ذلك، وإن وجد البديل كالسقاية أو بيت الصديق، وكان لا يليق به دخوله غير داره فله الذهاب إلى داره أيضًا بلا خلاف، وإلا فوجهان مشهوران حكاهما البندنيجي، والدارمي، والفوراني، وإمام الحرمين، والبغوي، والسرخسي، وصاحبا العُدة والبيان، وآخرو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ذكروا الوجهين إذا كان ما عنده مشكلة، يليق به أن يدخل دار غيره، لكنه أنِف من أن يدخل، وكان من عادته أنه لا يأنف، لكنه أنف فله أن يدخل وله أن</w:t>
      </w:r>
      <w:r>
        <w:rPr>
          <w:rFonts w:cs="Simplified Arabic" w:ascii="Simplified Arabic" w:hAnsi="Simplified Arabic"/>
          <w:sz w:val="28"/>
          <w:szCs w:val="28"/>
          <w:rtl w:val="true"/>
        </w:rPr>
        <w:t xml:space="preserve">.. </w:t>
      </w:r>
      <w:r>
        <w:rPr>
          <w:rFonts w:ascii="Simplified Arabic" w:hAnsi="Simplified Arabic" w:cs="Simplified Arabic"/>
          <w:vanish/>
          <w:sz w:val="28"/>
          <w:sz w:val="28"/>
          <w:szCs w:val="28"/>
          <w:rtl w:val="true"/>
        </w:rPr>
        <w:t>نأن</w:t>
      </w:r>
    </w:p>
    <w:p>
      <w:pPr>
        <w:pStyle w:val="Normal"/>
        <w:jc w:val="both"/>
        <w:rPr/>
      </w:pPr>
      <w:r>
        <w:rPr>
          <w:rFonts w:ascii="Simplified Arabic" w:hAnsi="Simplified Arabic" w:cs="Simplified Arabic"/>
          <w:sz w:val="28"/>
          <w:sz w:val="28"/>
          <w:szCs w:val="28"/>
          <w:rtl w:val="true"/>
        </w:rPr>
        <w:t>هذان وجهان، فله الذهاب إلى داره أيضًا، بلا خلاف، هذا إذا كا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ار الصديق أو السقاية أقرب من بيته</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نعم، إذا كان لا يليق به ذلك، فله الذهاب إلى داره، وإن كان يليق به ذلك، فوجهان مشهوران، يقول أصح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الذهاب إلى داره؛ لأنه يذهب جملة مقصودة من أوقات الاعتكاف في الذهاب والمجيء، وهو غير مضطرٍ إلي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تصور أن داره كيلوات وهنا زحام في مثل هذه المواسم، ويحتاج إلى ساعة ذهاب، وساعة إياب أو أكثر، أصح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الذهاب إلى داره؛ لأنه يذهب جملةٌ مقصودة من أوقات الاعتكاف بالذهاب والمجيء، وهو غير مضطر إلي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يعني أن يذهب إلى داره؛ لأنه يشُق قضاء الحاجة بغير بيته، وهو الوجه، وهو ظاهر نص الشافعي</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عٌ، قال أصحاب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شترط في الخروج لقضاء الحاجة، شدة الحاجة؛ لأن باعتبارها ضررًا بيّنا، ونقل إمام الحرمين اتفاق الأصحاب على هذا، لا يُشترط الخروج لقضاء الحاجة، شدة الحاجة، يعنى لا ينتظر حتى يزداد عليه الأمر، بحيث لا يطيق البقاء أكثر من هذه المدة، لا يشترط في الخروج لقضاء الحاجة، شدة الحاجة؛ لأن باعتباره ضررًا بينًا؛ لأنه قد يضر عليه، نعم، ونقل إمام الحرمين اتفاق الأصحاب على هذا؛ يعني وبالمقابل هل كل ما أحس بأدنى حاجة له أن يخرج؟</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بحيث يتردد على بيته مرارًا باسم الحاجة، والحاجة ليست داعية، بحيث لا يطيق البقاء معها، فلا هذا ولا هذا، المسألة بالتوسط</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فرعٌ قال أصحاب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خرج لقضاء الحاجة لا يُكلف الإسراع، بل له المشي على عادته، قال المُت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ره له أن يُنقص عن عادة مشيه، يعني لا يسرع عن العادة، ولا يتر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ماوت</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طيل</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نعم، يتماوت من أجل أن يذهب الوقت؛ لأن بعض الناس يستثقل هذه العبادة، فيقضيها بمثل هذا، لا يكلف الإسراع، بل له المشي على عادته، قال المُت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ره له أن يُنقص عن عادة مشيه؛ لأنه لا مشقة في تكليف المشي على العاد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في فتح البار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از التنظف، والتطيب، والغُسل، والحلق، والتزين، إلحاقًا بالت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المعتكف له ذلك؛ يتنظف، ويتطيب، ويغتسل، ويحلق، ويتزين، إلحاقًا بالترجل، والجمهور على أنه لا يُكره فيه، إلا ما يُكره في المسجد؛ يعني الاعتكاف ليس لو وصف زائد على المسج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ما يُكره للمعتكف أن يفعله في المسجد إلا ما يُكره لغ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مهور على أنه لا يُكره فيه إلا ما يُكره في المسجد، وعن مالك</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كره فيه الصنائع، والحرف، حتى طلب الع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 الظرف ظرف عبادة 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ة، ذكر، دعاء، تلاوة</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الرجل امرأته في الصحيح 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ي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باب غسل الحائض غسل رأس زوجها وترجي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إبراهيم بن موس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هشام بن يوس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بن جريج أخبره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هشام، عن عروة أنه سُئ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تخدمني الحائض، أو تدنو مني المرأة وهى جُنب؟ فقال عر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ذلك علي ه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كل ذلك تخدمني، وليس على أحدٍ في ذلك بأس، أخبرتني عائش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ا كانت ترج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نى رأس رسو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ى حائض، ورسو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ئذٍ مجاور في المسجد، يُدني لها رأسه وهى في حجرتها، فترجله وهى حائض</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عروة استدل بالحديث على أن المرأة وإن كانت حائضًا، تخدم زوجها وتباشره، ما يكون من حائل، نعم، الحديث فيه استخدام الرجل امرأته بالنسبة لما جرت به العادة، بحيث لا يكلفها أكثر مما جرت به العادة، ولا ترفض أن تخدمه بما جرت به العادة، وهذه طريقة السلف</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فقد اشتكت فاطمة بنت الرس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ه الصلاة والسلام، رضي الله عنها وأرضا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لَف في المهنة، وطلبت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منحها خادمة تُعينُها، فأرشدها إلى التسبيح، والتحميد، والتهليل، والتكبير، مما يدل على أن النساء يخدمن أزواجهن</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صنيع أسماء مع زوجها الزبير في مزرعته، وغير ذلك، هذا ما جرى عليه عمل الأمة سلفًا وخلفًا، لكن التوسط في هذا هو الأصل، وما جرت به العادة، لا تُكلف أكثر مما تُطيق، ومع ذلك تخدم زوجها ولا ترفض، وإن كان بعض أهل العلم يرى أنها لا تخدمه إلا فيما هو مقصود الأصل في النكاح الذي هو الفراش، لكن إذا نظرنا إلى عمل سلف هذه الأمة بدءًا من الصحابة، وبدءًا من نسائ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ن يخدمن أزواجهن من غير نكير، لكن بما جرت به العادة، ولا تُكلف ما لا تُطيق أو يشُق عليه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 فضيلة الشيخ، ونفع بما قُلتُم، أيها الإخوة وبهذا نصل إلى ختا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هذه الحلق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ن برنامجكم التجريد الصريح لأحاديث الجامع الصحيح، الذي سعدنا باستضافة معالي الشيخ الدكتور عبد الكريم بن عبد الله الخض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 وعضو اللجنة الدائمة للإفتاء، فجزاه الله عنا خيرًا، ونفعنا بعلمه، إلى هُنا نصل إلى ختام هذه الحلقة، نلقاكم بإذن الله تعالى وأنتم بخيرٍ وعلى خير، والسلام عليكم ورحمة الله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رابعة</w:t>
                          </w:r>
                          <w:r>
                            <w:rPr>
                              <w:sz w:val="22"/>
                              <w:sz w:val="22"/>
                              <w:szCs w:val="22"/>
                              <w:rtl w:val="true"/>
                            </w:rPr>
                            <w:t xml:space="preserve"> </w:t>
                          </w:r>
                          <w:r>
                            <w:rPr>
                              <w:rFonts w:cs="AL-Mohanad Bold"/>
                              <w:sz w:val="22"/>
                              <w:sz w:val="22"/>
                              <w:szCs w:val="22"/>
                              <w:rtl w:val="true"/>
                            </w:rPr>
                            <w:t>عشرة</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رابعة</w:t>
                    </w:r>
                    <w:r>
                      <w:rPr>
                        <w:sz w:val="22"/>
                        <w:sz w:val="22"/>
                        <w:szCs w:val="22"/>
                        <w:rtl w:val="true"/>
                      </w:rPr>
                      <w:t xml:space="preserve"> </w:t>
                    </w:r>
                    <w:r>
                      <w:rPr>
                        <w:rFonts w:cs="AL-Mohanad Bold"/>
                        <w:sz w:val="22"/>
                        <w:sz w:val="22"/>
                        <w:szCs w:val="22"/>
                        <w:rtl w:val="true"/>
                      </w:rPr>
                      <w:t>عشرة</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6:00Z</dcterms:created>
  <dc:creator>bhn</dc:creator>
  <dc:description/>
  <cp:keywords/>
  <dc:language>en-US</dc:language>
  <cp:lastModifiedBy>EU-RAD</cp:lastModifiedBy>
  <dcterms:modified xsi:type="dcterms:W3CDTF">2017-05-28T14:29:00Z</dcterms:modified>
  <cp:revision>16</cp:revision>
  <dc:subject/>
  <dc:title/>
</cp:coreProperties>
</file>