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38"/>
          <w:szCs w:val="38"/>
        </w:rPr>
      </w:pPr>
      <w:r>
        <w:rPr>
          <w:sz w:val="38"/>
          <w:szCs w:val="38"/>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rPr>
      </w:pPr>
      <w:r>
        <w:rPr>
          <w:rFonts w:cs="PT Bold Heading"/>
          <w:sz w:val="96"/>
          <w:szCs w:val="96"/>
          <w:rtl w:val="true"/>
        </w:rPr>
      </w:r>
    </w:p>
    <w:p>
      <w:pPr>
        <w:pStyle w:val="Normal"/>
        <w:tabs>
          <w:tab w:val="clear" w:pos="720"/>
          <w:tab w:val="left" w:pos="5217" w:leader="none"/>
        </w:tabs>
        <w:ind w:left="-1282" w:right="-709" w:hanging="0"/>
        <w:jc w:val="left"/>
        <w:rPr>
          <w:rFonts w:cs="PT Bold Heading"/>
          <w:sz w:val="50"/>
          <w:szCs w:val="50"/>
        </w:rPr>
      </w:pPr>
      <w:r>
        <w:rPr>
          <w:rFonts w:cs="PT Bold Heading"/>
          <w:sz w:val="96"/>
          <w:szCs w:val="96"/>
          <w:rtl w:val="true"/>
        </w:rPr>
        <w:tab/>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74"/>
          <w:szCs w:val="74"/>
        </w:rPr>
      </w:pPr>
      <w:r>
        <w:rPr>
          <w:rFonts w:cs="Arial"/>
          <w:sz w:val="74"/>
          <w:szCs w:val="74"/>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خامسة عشر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r>
        <w:br w:type="page"/>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p>
    <w:p>
      <w:pPr>
        <w:pStyle w:val="Normal"/>
        <w:autoSpaceDE w:val="false"/>
        <w:jc w:val="both"/>
        <w:rPr/>
      </w:pPr>
      <w:r>
        <w:rPr>
          <w:rFonts w:ascii="Simplified Arabic" w:hAnsi="Simplified Arabic" w:cs="Simplified Arabic"/>
          <w:b/>
          <w:b/>
          <w:bCs/>
          <w:sz w:val="28"/>
          <w:sz w:val="28"/>
          <w:szCs w:val="28"/>
          <w:rtl w:val="true"/>
        </w:rPr>
        <w:t xml:space="preserve">بسم الله الرحمن الرحيم، والحمد لله، والصلاة والسلام على أشرف خلق الله مُحمد بن عبد الله، وعلى آله وصحبه ومن والاه ومن تبعه بإحسان إلى يوم الدين، أيها </w:t>
      </w:r>
      <w:r>
        <w:rPr>
          <w:rFonts w:ascii="Simplified Arabic" w:hAnsi="Simplified Arabic" w:cs="Simplified Arabic"/>
          <w:b/>
          <w:b/>
          <w:bCs/>
          <w:sz w:val="28"/>
          <w:sz w:val="28"/>
          <w:szCs w:val="28"/>
          <w:rtl w:val="true"/>
        </w:rPr>
        <w:t xml:space="preserve">الإخوة </w:t>
      </w:r>
      <w:r>
        <w:rPr>
          <w:rFonts w:ascii="Simplified Arabic" w:hAnsi="Simplified Arabic" w:cs="Simplified Arabic"/>
          <w:b/>
          <w:b/>
          <w:bCs/>
          <w:sz w:val="28"/>
          <w:sz w:val="28"/>
          <w:szCs w:val="28"/>
          <w:rtl w:val="true"/>
        </w:rPr>
        <w:t>المستمعون الكِرا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w:t>
      </w:r>
      <w:r>
        <w:rPr>
          <w:rFonts w:ascii="Simplified Arabic" w:hAnsi="Simplified Arabic" w:cs="Simplified Arabic"/>
          <w:b/>
          <w:b/>
          <w:bCs/>
          <w:sz w:val="28"/>
          <w:sz w:val="28"/>
          <w:szCs w:val="28"/>
          <w:rtl w:val="true"/>
        </w:rPr>
        <w:t>ة الله</w:t>
      </w:r>
      <w:r>
        <w:rPr>
          <w:rFonts w:ascii="Simplified Arabic" w:hAnsi="Simplified Arabic" w:cs="Simplified Arabic"/>
          <w:b/>
          <w:b/>
          <w:bCs/>
          <w:sz w:val="28"/>
          <w:sz w:val="28"/>
          <w:szCs w:val="28"/>
          <w:rtl w:val="true"/>
        </w:rPr>
        <w:t xml:space="preserve"> وبركاته، وأه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سه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كم في حلقة جديدة من شرح التجريد الصريح لأحاديث الجامع الصحيح، هذا البرنامج الذي يأتيكم في هذا الشهر الفضيل، حيث يتم الشيخ فيه كتاب الاعتكاف، نسأل الله تبارك وتعالى أن يعلمنا ما ينفع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 ينفعنا بما علمنا إنه جواد كريم، يُسعدني أن أُرحب في مطلع هذا اللقاء بمعالي الشيخ الدكتور عبد الكريم بن عبد الله الخُض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w:t>
      </w:r>
      <w:r>
        <w:rPr>
          <w:rFonts w:ascii="Simplified Arabic" w:hAnsi="Simplified Arabic" w:cs="Simplified Arabic"/>
          <w:b/>
          <w:b/>
          <w:bCs/>
          <w:sz w:val="28"/>
          <w:sz w:val="28"/>
          <w:szCs w:val="28"/>
          <w:rtl w:val="true"/>
        </w:rPr>
        <w:t xml:space="preserve"> كبار العُلماء، وعضو اللجنة الدائمة للإفتاء، فمرحبًا بكم فضيلة الشيخ وأهلًا وسهلًا</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كم حفظكم الله</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زال الكلام مستمعينا الكرام في حديث عائش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إن كان رس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دخ</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ل عل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رأ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ه وهو في المسجد فأرج</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ل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كان لا يدخ</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ل البيت إلا لحاجة إذا كان معتكفًا</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شرح </w:t>
      </w:r>
      <w:r>
        <w:rPr>
          <w:rFonts w:ascii="Simplified Arabic" w:hAnsi="Simplified Arabic" w:cs="Simplified Arabic"/>
          <w:sz w:val="28"/>
          <w:sz w:val="28"/>
          <w:szCs w:val="28"/>
          <w:rtl w:val="true"/>
        </w:rPr>
        <w:t xml:space="preserve">متن </w:t>
      </w:r>
      <w:r>
        <w:rPr>
          <w:rFonts w:ascii="Simplified Arabic" w:hAnsi="Simplified Arabic" w:cs="Simplified Arabic"/>
          <w:sz w:val="28"/>
          <w:sz w:val="28"/>
          <w:szCs w:val="28"/>
          <w:rtl w:val="true"/>
        </w:rPr>
        <w:t>الحديث قد انته</w:t>
      </w:r>
      <w:r>
        <w:rPr>
          <w:rFonts w:ascii="Simplified Arabic" w:hAnsi="Simplified Arabic" w:cs="Simplified Arabic"/>
          <w:sz w:val="28"/>
          <w:sz w:val="28"/>
          <w:szCs w:val="28"/>
          <w:rtl w:val="true"/>
        </w:rPr>
        <w:t>ى، وبقي الآن</w:t>
      </w:r>
      <w:r>
        <w:rPr>
          <w:rFonts w:ascii="Simplified Arabic" w:hAnsi="Simplified Arabic" w:cs="Simplified Arabic"/>
          <w:sz w:val="28"/>
          <w:sz w:val="28"/>
          <w:szCs w:val="28"/>
          <w:rtl w:val="true"/>
        </w:rPr>
        <w:t xml:space="preserve"> سياقه بسنده وما يتعلق بإسناده من كلام لأهل العلم كما جرت العادة بذلك في ذكر الأطراف، لكن أطراف الحديث في الموضع الأول ال</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ي في كتاب الحيض في باب غسل الحائض رأس زوجها وترجيل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هذا الحديث 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ه الإمام البخاري هنا في كتاب الاعتكاف، باب لا يدخل البيت إلا لحاج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كتيب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ليث عن ابن شهاب عن عروة وعمرة بنت عبد الرحمن أن عائش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تعالى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وج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 رسو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دخل رأسه وهو في المسجد فأرج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لا يدخل البيت إلا لحاجة إذا كان معتك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اسبة الحديث للترجمة سبق بيانه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عن عروة أي ابن الزبير وعمرة كذا في رواية الليث جمع بينهما، كان عروة وعمرة قال ابن ح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في راوية الليث جمع بينهما، يعني عروة وعمرة، ورواه يونس عن الأوزاعي عن الزهري عن عروة وحده، ورواه مالك عنه عن عروة عن عمر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ل أبو داود وغ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تابع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البخاري أن عبيد الله بن عمر تابع مال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الآن مثل هذا الاختلاف رواية الباب بالجمع بين عروة وعمرة، عن عروة وعمر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واه يونس عن الأوزاعي عن الزهري عن عروة وحده، هل يؤثر هذا في الحديث؟ الاختصار على أحد الثقتين، إذا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ي الحديث عن ثق</w:t>
      </w:r>
      <w:r>
        <w:rPr>
          <w:rFonts w:ascii="Simplified Arabic" w:hAnsi="Simplified Arabic" w:cs="Simplified Arabic"/>
          <w:sz w:val="28"/>
          <w:sz w:val="28"/>
          <w:szCs w:val="28"/>
          <w:rtl w:val="true"/>
        </w:rPr>
        <w:t>تين</w:t>
      </w:r>
      <w:r>
        <w:rPr>
          <w:rFonts w:ascii="Simplified Arabic" w:hAnsi="Simplified Arabic" w:cs="Simplified Arabic"/>
          <w:sz w:val="28"/>
          <w:sz w:val="28"/>
          <w:szCs w:val="28"/>
          <w:rtl w:val="true"/>
        </w:rPr>
        <w:t>، فا</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 xml:space="preserve">تصر على أحدهما في موضع أو من طريق، وجمع بينهما من طريق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هذا لا يؤث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حجة تقوم بأحدهما، فإذا قرن به غيره من الثقات زاده قو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لكن إذا كان الحديث مر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ثقة وضعيف، إذا قرن بينهما فالمعول على الثقة، وإذا حذف الضعيف واقتصر على الثقة، كما فعل الإمام البخاري حينما ر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حديث</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طريق مالك وابن لهي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قتصر على مالك يلام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ما يلام؟ ما ي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مال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تقوم به الحجة، ولا داعي لذكره، مسلم طريقته في مثل هذه ال</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ورة، يقول عن فلان يعني الثقة وآخر، البخاري يح</w:t>
      </w:r>
      <w:r>
        <w:rPr>
          <w:rFonts w:ascii="Simplified Arabic" w:hAnsi="Simplified Arabic" w:cs="Simplified Arabic"/>
          <w:sz w:val="28"/>
          <w:sz w:val="28"/>
          <w:szCs w:val="28"/>
          <w:rtl w:val="true"/>
        </w:rPr>
        <w:t>ذف</w:t>
      </w:r>
      <w:r>
        <w:rPr>
          <w:rFonts w:ascii="Simplified Arabic" w:hAnsi="Simplified Arabic" w:cs="Simplified Arabic"/>
          <w:sz w:val="28"/>
          <w:sz w:val="28"/>
          <w:szCs w:val="28"/>
          <w:rtl w:val="true"/>
        </w:rPr>
        <w:t xml:space="preserve"> الضعيف</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آخر يبهمه</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يبه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يس على شرطه، </w:t>
      </w:r>
      <w:r>
        <w:rPr>
          <w:rFonts w:ascii="Simplified Arabic" w:hAnsi="Simplified Arabic" w:cs="Simplified Arabic"/>
          <w:sz w:val="28"/>
          <w:sz w:val="28"/>
          <w:szCs w:val="28"/>
          <w:rtl w:val="true"/>
        </w:rPr>
        <w:t>ولا داعي لذكر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يس بحاجة إليه</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وليس بحاجة إليه، المقصود أن مثل هذا درج عليه الأئمة، إما أن يحذف الضعيف أو يبهمونه، المقصود أن مثل الحجة قد قامت بالثقة، فإن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ف فلا بأ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 أيضًا فلا بأ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ي عنه و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هم فلا بأ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حجة قامت بغيره، قد يلتبس هذا الصنيع عند 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لا خبرة له بتدليس التسوية، حينما يروي الحديث عن ثقتين بينهما ضعيف، فيحذف الضعيف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قي الثقتين اللذين لقي أ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ما الآ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خذ عنه، فإذا حذف هذا الضعيف الذي بين الثقتين، وعليه معول ومعت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بدونه يكون هناك تدل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سقط</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إذا أسقط الضعيف، صار الحديث مدلسًا تدليس تسوية، وهو شر أنواع التدليس لماذا؟ ل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صار في الإسناد انقطاع، أما إذا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وي الحديث عن ثقة </w:t>
      </w:r>
      <w:r>
        <w:rPr>
          <w:rFonts w:ascii="Simplified Arabic" w:hAnsi="Simplified Arabic" w:cs="Simplified Arabic"/>
          <w:sz w:val="28"/>
          <w:sz w:val="28"/>
          <w:szCs w:val="28"/>
          <w:rtl w:val="true"/>
        </w:rPr>
        <w:t>وضعيف</w:t>
      </w:r>
      <w:r>
        <w:rPr>
          <w:rFonts w:ascii="Simplified Arabic" w:hAnsi="Simplified Arabic" w:cs="Simplified Arabic"/>
          <w:sz w:val="28"/>
          <w:sz w:val="28"/>
          <w:szCs w:val="28"/>
          <w:rtl w:val="true"/>
        </w:rPr>
        <w:t>، ثم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ف الضعيف ما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إسقاط أص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كما قلنا في رواية الإمام البخاري عن مالك وابن لهي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ختصار</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على مالك، ورواه مالك عن عروة عن ع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أن </w:t>
      </w:r>
      <w:r>
        <w:rPr>
          <w:rFonts w:ascii="Simplified Arabic" w:hAnsi="Simplified Arabic" w:cs="Simplified Arabic"/>
          <w:sz w:val="28"/>
          <w:sz w:val="28"/>
          <w:szCs w:val="28"/>
          <w:rtl w:val="true"/>
        </w:rPr>
        <w:t>عمرة الآن صار عليها معتمد، فلا يجوز حذفها حينئ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لو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فت في إسناد مالك حصل خلل في الإسن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نقطاع</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ل أبو دا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 لم يتابع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البخاري أن عبيد الله بن عمر تابع مال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ذكر الدارقطني أن أبا</w:t>
      </w:r>
      <w:r>
        <w:rPr>
          <w:rFonts w:ascii="Simplified Arabic" w:hAnsi="Simplified Arabic" w:cs="Simplified Arabic"/>
          <w:sz w:val="28"/>
          <w:sz w:val="28"/>
          <w:szCs w:val="28"/>
          <w:rtl w:val="true"/>
        </w:rPr>
        <w:t xml:space="preserve"> أويس</w:t>
      </w:r>
      <w:r>
        <w:rPr>
          <w:rFonts w:ascii="Simplified Arabic" w:hAnsi="Simplified Arabic" w:cs="Simplified Arabic"/>
          <w:sz w:val="28"/>
          <w:sz w:val="28"/>
          <w:szCs w:val="28"/>
          <w:rtl w:val="true"/>
        </w:rPr>
        <w:t xml:space="preserve"> رواه كذلك عن الزهري، واتفقوا على أن الصواب قول الليث، يعني المذكور في حديث الباب، وأن الباقين اختصروا منه ذكر عمرة، يعني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اقتصروا على عروة، اختصروا منه ذكر عمرة، وأن ذكر عمرة في رواية مالك من المزيد في متصل الأساني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حينما يقول ما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عروة عن عمرة عن عائشة، والحديث رواه عروة عن عائشة بدون واسطة، ف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عمرة من المزيد في متصل الأسانيد، وهو فن معروف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حث في علوم الحديث، وقد رواه بعضهم عن مالك، فوافق الليث، أخرجه النسائي أيضًا، وله أصل من حديث عروة عن عائشة كما سيأتي من طريق هشام عن أب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عند النسائي من طريق ت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م بن سل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ن عرو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في شرح ابن بط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الرواة عن مالك عن عروة عن عمرة، فخط</w:t>
      </w:r>
      <w:r>
        <w:rPr>
          <w:rFonts w:ascii="Simplified Arabic" w:hAnsi="Simplified Arabic" w:cs="Simplified Arabic"/>
          <w:sz w:val="28"/>
          <w:sz w:val="28"/>
          <w:szCs w:val="28"/>
          <w:rtl w:val="true"/>
        </w:rPr>
        <w:t>ّؤو</w:t>
      </w:r>
      <w:r>
        <w:rPr>
          <w:rFonts w:ascii="Simplified Arabic" w:hAnsi="Simplified Arabic" w:cs="Simplified Arabic"/>
          <w:sz w:val="28"/>
          <w:sz w:val="28"/>
          <w:szCs w:val="28"/>
          <w:rtl w:val="true"/>
        </w:rPr>
        <w:t>ه في ذكر عمرة، م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م وهو</w:t>
      </w:r>
      <w:r>
        <w:rPr>
          <w:rFonts w:ascii="Simplified Arabic" w:hAnsi="Simplified Arabic" w:cs="Simplified Arabic"/>
          <w:sz w:val="28"/>
          <w:sz w:val="28"/>
          <w:szCs w:val="28"/>
          <w:rtl w:val="true"/>
        </w:rPr>
        <w:t xml:space="preserve"> نجم السنن كما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صح الأسانيد عند الإمام البخا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لك عن نافع عن</w:t>
      </w:r>
      <w:r>
        <w:rPr>
          <w:rFonts w:ascii="Simplified Arabic" w:hAnsi="Simplified Arabic" w:cs="Simplified Arabic"/>
          <w:sz w:val="28"/>
          <w:sz w:val="28"/>
          <w:szCs w:val="28"/>
          <w:rtl w:val="true"/>
        </w:rPr>
        <w:t xml:space="preserve"> ابن </w:t>
      </w:r>
      <w:r>
        <w:rPr>
          <w:rFonts w:ascii="Simplified Arabic" w:hAnsi="Simplified Arabic" w:cs="Simplified Arabic"/>
          <w:sz w:val="28"/>
          <w:sz w:val="28"/>
          <w:szCs w:val="28"/>
          <w:rtl w:val="true"/>
        </w:rPr>
        <w:t>عمر، لكنه ليس بالم</w:t>
      </w:r>
      <w:r>
        <w:rPr>
          <w:rFonts w:ascii="Simplified Arabic" w:hAnsi="Simplified Arabic" w:cs="Simplified Arabic"/>
          <w:sz w:val="28"/>
          <w:sz w:val="28"/>
          <w:szCs w:val="28"/>
          <w:rtl w:val="true"/>
        </w:rPr>
        <w:t>عصوم</w:t>
      </w:r>
      <w:r>
        <w:rPr>
          <w:rFonts w:ascii="Simplified Arabic" w:hAnsi="Simplified Arabic" w:cs="Simplified Arabic"/>
          <w:sz w:val="28"/>
          <w:sz w:val="28"/>
          <w:szCs w:val="28"/>
          <w:rtl w:val="true"/>
        </w:rPr>
        <w:t>،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ظ عليه أخطاء، لكن يبقي أنه في الدرجة العليا من الحفظ والضبط والإتقا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الرواة عن مالك عن عروة عن ع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خط</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 xml:space="preserve">وه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ذكر عمرة، قال المؤلف ابن بط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ه الع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خل البخاري حديث مالك، وإن كان فيه زيادة تفسير، يعني إلا لحاجة الإن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ذه الع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دخل البخاري حديث مالك، وإن كان فيه زيادة تفسير يعني إلا لحاجة الإنسان الذي ف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حديث </w:t>
      </w:r>
      <w:r>
        <w:rPr>
          <w:rFonts w:ascii="Simplified Arabic" w:hAnsi="Simplified Arabic" w:cs="Simplified Arabic"/>
          <w:sz w:val="28"/>
          <w:sz w:val="28"/>
          <w:szCs w:val="28"/>
          <w:rtl w:val="true"/>
        </w:rPr>
        <w:t>عندن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ا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حاجة دون ذكر الإنسا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والحاجة أعم من أن تكون حاجة الإن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حاجة الإنسا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بها عن البول كما ف</w:t>
      </w:r>
      <w:r>
        <w:rPr>
          <w:rFonts w:ascii="Simplified Arabic" w:hAnsi="Simplified Arabic" w:cs="Simplified Arabic"/>
          <w:sz w:val="28"/>
          <w:sz w:val="28"/>
          <w:szCs w:val="28"/>
          <w:rtl w:val="true"/>
        </w:rPr>
        <w:t>ُسِّر</w:t>
      </w:r>
      <w:r>
        <w:rPr>
          <w:rFonts w:ascii="Simplified Arabic" w:hAnsi="Simplified Arabic" w:cs="Simplified Arabic"/>
          <w:sz w:val="28"/>
          <w:sz w:val="28"/>
          <w:szCs w:val="28"/>
          <w:rtl w:val="true"/>
        </w:rPr>
        <w:t xml:space="preserve"> من قبل الزهري سابقًا، ولهذه الع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دخل البخاري حديث مالك، وإن كان فيه زيادة تفسير، يعني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لحاجة الإن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ترجم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حديث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تلك الزي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كان </w:t>
      </w:r>
      <w:r>
        <w:rPr>
          <w:rFonts w:ascii="Simplified Arabic" w:hAnsi="Simplified Arabic" w:cs="Simplified Arabic"/>
          <w:sz w:val="28"/>
          <w:sz w:val="28"/>
          <w:szCs w:val="28"/>
          <w:rtl w:val="true"/>
        </w:rPr>
        <w:t xml:space="preserve">ذلك </w:t>
      </w:r>
      <w:r>
        <w:rPr>
          <w:rFonts w:ascii="Simplified Arabic" w:hAnsi="Simplified Arabic" w:cs="Simplified Arabic"/>
          <w:sz w:val="28"/>
          <w:sz w:val="28"/>
          <w:szCs w:val="28"/>
          <w:rtl w:val="true"/>
        </w:rPr>
        <w:t>عنده م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حديث، طيب هل يفهم من كلام ا</w:t>
      </w:r>
      <w:r>
        <w:rPr>
          <w:rFonts w:ascii="Simplified Arabic" w:hAnsi="Simplified Arabic" w:cs="Simplified Arabic"/>
          <w:sz w:val="28"/>
          <w:sz w:val="28"/>
          <w:szCs w:val="28"/>
          <w:rtl w:val="true"/>
        </w:rPr>
        <w:t xml:space="preserve">بن </w:t>
      </w:r>
      <w:r>
        <w:rPr>
          <w:rFonts w:ascii="Simplified Arabic" w:hAnsi="Simplified Arabic" w:cs="Simplified Arabic"/>
          <w:sz w:val="28"/>
          <w:sz w:val="28"/>
          <w:szCs w:val="28"/>
          <w:rtl w:val="true"/>
        </w:rPr>
        <w:t>بطال أن البخاري ما 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ج رواية مال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بتة؟</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الذي يفهم منه، لكنه أخذ الترجمة كما ذكرتم استفاد من هذه الزيادة في الترجم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هو استف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يبق</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أن الإمام البخ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لى في كتاب الحيض، في الباب الذي أشرنا إليه ساب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اب غسل الحائض لرأس زوجها وترجيل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له بن يوسف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الك عن هشام بن عروة عن أبيه عن عائشة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 أرجل رأس رسو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ا حائض نع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ي كتاب الحيض، فأخرج رواية مالك، وليس فيها الزيادة حاجة الإنسان، التي تحاشاها الإمام البخ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 فيه عروة عن عمرة، إنما فيه عن عروة عن أبيه عن عائشة، مع أ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 أرجل رأس رسو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ا حائض، أعم م</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ا في حديث الب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كانت ترجله وهي حائض وهو معتكف، وقو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 أرجل رأس رسول الله وأنا حائض، أعم من أن يكون معتك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و غير معتكف</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كلام ابن بطال يتجه في كون البخاري لم يخرج رواية مالك التي فيها إدخال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رة بين عروة وعائشة، والتي فيها التنصيص على حاجة الإنسان، أما كونه 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حديث مالك في الباب، يعني في باب ترجيل الحائض رأس زوجها، فقد 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ه في كتاب الحيض،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له بن يوسف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الك عن هشام بن عروة عن أبيه عن عائش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 أرجل رأس رسو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ا حائض</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رواية مالك التي ليس فيها مخالفة، الماشية على الجادة مع رواية الجمهور، التي لا تتضمن مخالف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 فضيلة الشيخ، ونفع بما قلت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ها الإخوة بهذا نصل إلى ختام هذه الحلق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نتقدم بختامها بالشكر الجزيل لمعالي الشيخ الدكتور عبد الكريم بن عبد الله الخض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 وعضو اللجنة الدائمة للإفتاء، على ما تفضل به، نسأل الله تبارك وتعالى أن يعلمنا ما ينفع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 ينفعنا بما علم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إنه جواد كريم،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صلى الله على محمد وعلى آله وصحبه أجمعين</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خامسة</w:t>
                          </w:r>
                          <w:r>
                            <w:rPr>
                              <w:sz w:val="22"/>
                              <w:sz w:val="22"/>
                              <w:szCs w:val="22"/>
                              <w:rtl w:val="true"/>
                            </w:rPr>
                            <w:t xml:space="preserve"> </w:t>
                          </w:r>
                          <w:r>
                            <w:rPr>
                              <w:rFonts w:cs="AL-Mohanad Bold"/>
                              <w:sz w:val="22"/>
                              <w:sz w:val="22"/>
                              <w:szCs w:val="22"/>
                              <w:rtl w:val="true"/>
                            </w:rPr>
                            <w:t>عشر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خامسة</w:t>
                    </w:r>
                    <w:r>
                      <w:rPr>
                        <w:sz w:val="22"/>
                        <w:sz w:val="22"/>
                        <w:szCs w:val="22"/>
                        <w:rtl w:val="true"/>
                      </w:rPr>
                      <w:t xml:space="preserve"> </w:t>
                    </w:r>
                    <w:r>
                      <w:rPr>
                        <w:rFonts w:cs="AL-Mohanad Bold"/>
                        <w:sz w:val="22"/>
                        <w:sz w:val="22"/>
                        <w:szCs w:val="22"/>
                        <w:rtl w:val="true"/>
                      </w:rPr>
                      <w:t>عشر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6:00Z</dcterms:created>
  <dc:creator>bhn</dc:creator>
  <dc:description/>
  <cp:keywords/>
  <dc:language>en-US</dc:language>
  <cp:lastModifiedBy>EU-RAD</cp:lastModifiedBy>
  <dcterms:modified xsi:type="dcterms:W3CDTF">2017-05-28T14:22:00Z</dcterms:modified>
  <cp:revision>13</cp:revision>
  <dc:subject/>
  <dc:title/>
</cp:coreProperties>
</file>