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64"/>
          <w:szCs w:val="64"/>
        </w:rPr>
      </w:pPr>
      <w:r>
        <w:rPr>
          <w:sz w:val="64"/>
          <w:szCs w:val="64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5712" w:leader="none"/>
        </w:tabs>
        <w:ind w:left="-1282" w:right="-709" w:hanging="0"/>
        <w:jc w:val="left"/>
        <w:rPr>
          <w:rFonts w:cs="PT Bold Heading"/>
          <w:sz w:val="60"/>
          <w:szCs w:val="60"/>
        </w:rPr>
      </w:pPr>
      <w:r>
        <w:rPr>
          <w:rFonts w:cs="PT Bold Heading"/>
          <w:sz w:val="96"/>
          <w:szCs w:val="96"/>
          <w:rtl w:val="true"/>
        </w:rPr>
        <w:tab/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ثانية وال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4544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tabs>
          <w:tab w:val="clear" w:pos="720"/>
          <w:tab w:val="left" w:pos="4544" w:leader="none"/>
        </w:tabs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مد 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صلاة والسلام على رسول 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ما ب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فالسلام عليكم ورحمة الله وبركا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أهلًا بكم مستمع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كرام إلى هذا اللقاء الجديد في شرح التجريد الصريح لأحاديث الجامع الصحيح لفضيلة الشيخ الدكتور عبد الكريم بن عبد الله الخض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قه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ضو هيئة كبار العلماء وعضو اللجنة الدائمة للإفت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فمرحبًا بكم معالي الشيخ وأهلًا وسهل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اكم الله وبارك فيكم وفي الإخوة المستم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ا يزال الكلام مستمع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كرام في حديث صف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ضي الله ع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زوج الن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لى الله عليه وسلم ورضي ع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ا جاء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إ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رسول ال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 الله عليه وسلم – تزوره في اعتكافه في المسجد في العشر الأواخر من رمضان فتحدثت عنده ساع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ثم قامت تنقلبُ فقام النبيُ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ها يقلبها حتى إذا بلغت باب المسجد عند باب أم سل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مر رجلان من الأنص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سل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على رسول ال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 الله عليه وسلم – فقال لهما النب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 رسلكما إنما هي صفيةُ بنت حيي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حان الله يا رسول ال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كبر عليهما فقال النبيُ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صلى الله عليه وسل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 الشيطا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يبلغ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من الإنسان مبلغ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الد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وإني خشيتُ أن يقذف في قلوبكما شيئ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 لله رب العا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صلى الله وسلم وبارك على عبده ورسوله نبينا محمد وعلى آله وأصحابه أجم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ما بع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ضى الكلام في صدر الحديث إلى 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تح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 عنده سا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ثم قام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 صفية أم المؤمن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ن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ي تنصرف إلى منز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ي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لبه يقلبه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صرف 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ه 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لق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قام 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– معها يقلبها بفتح الياء وسكون ال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ي يردها إلى منز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له الع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تى إذا بلغت باب المسجد عند باب أم 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قول ابن حج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رواية ابن أبي عتي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 عند مَسكن أم 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مراد بهذا بيانُ المكان الذي لقيه الرجلان فيه لا بيانُ مكانِ بيت ص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مراد بهذ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تبه للعبا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</w:p>
    <w:p>
      <w:pPr>
        <w:pStyle w:val="Normal"/>
        <w:tabs>
          <w:tab w:val="clear" w:pos="720"/>
          <w:tab w:val="left" w:pos="4749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تى إذا بلغت باب المسجد عند باب أم سلمة قال ابن حج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رواية ابن أبي عتيق الذي عند مسكن أم س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ب أم سلمة معروف إنه باب المسكن الذي تسك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مراد بهذا بيانُ المكان الذي لقيه الرجلان فيه لا بيانُ مكان بيت ص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فتح الب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ذا الكلام منقولٌ منه لإتيانِ مكانِ بيت صفية الذي يظهر أن صواب ال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تى بطبعة بولاق لإتيان مكان بيت صفية والذي يظهر من صواب العبارة لا بي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749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راد بهذا بيانُ المكان الذي لقيه الرجلان فيه لا 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لفظة عند ابن حجر في فتح الباري المطبوع في جميع طبعاته بما في ذلك بولاق 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ح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بعات لإتيان مكان بيت ص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معلوم أن الطب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لفية أشرف على تصحيح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قام بتصحيحها الشيخ عبد العزيز بن باز في المجلد الأول والثاني وشيء يسير من ال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ثم اط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 إلى طبعة بولاق و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مدو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بقية الأجزاء كلها مأخو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بولاق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تيان مكان بيت صفية لا يظهر له معنى إلا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صوا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بارة لا بيانُ مكان بيت ص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نما هو المكان الذي لقيه فيه الرجل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ر رجلان من الأن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ل ابن الملق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ذا في البا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ني هذا 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ب زيارة المرأة زوجها في اعتكا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رجل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64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  <w:tab/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 رواية سفيان بعد هذا يعني بعد ثلاثة أبوا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ب هل يدرأ المعتكف عن 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ه كان رجلًا 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ابن الت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عله وهم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 أكثر الروايات أنهم اثن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حتمل أن هذا كان مر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أن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بل على أحدهما بالقول في حضرة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صح على هذا نسبة القصةِ إليهما جميعًا وأفرا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 عليه القرط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ه خاطب 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ثاني يس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هو تبع للمخ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ال ابن حج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أقف على تسم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شيءٍ من كتب الحديث إلا أن ابن العطار في شرح العمدة زعم أنهما أسيد بن حضير و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د بن بشر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م يذكر لذلك مست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ًا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وقع في رواية سفيان الآتية بعد ثلاثة أبوا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أبصره رجلٌ من الأن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إفر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ابن الت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ه وهم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ثم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تمل تعدد الق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لُ ابن حج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أصلُ عد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دم ال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ل هو محمولٌ على أن أحدهما كان تبعًا 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خص أحدهما بخطاب المشافهة دون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حتمل أن يكون الزهري كان يشك فيه فيقول ت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ت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جلان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قد 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سعيد بن منصور عن هشيمٍ عن الزه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قيه رجلٌ أو رجلانِ بال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يس لقوله رجلٌ مفهوم يعني لا ينفي أن يكون اثنين كما في الرواية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عم 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سلم من وجه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آخ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حديث أنس بالإ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ُ ما قدمته من أن أحدهما كان تبعًا 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حيث أُفرد ذكر 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فحيثُ أفر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ا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83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ع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749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 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حي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ذكر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ى رسول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رواية معم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لى 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ثم أ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ي مض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ال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ز وأجاز ب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الجواز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بور جاز الن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ني 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قال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ز الموضع إذا سار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جازه إذا قطعه و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رواية ابن أبي عتي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م نف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فاء والمع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هو بالفاء والمع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بالفاء المعجمة؟  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فاء والمعجمة الذ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ال هل يحتاج أن ي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فاء المعجمة؟</w:t>
      </w:r>
    </w:p>
    <w:p>
      <w:pPr>
        <w:pStyle w:val="Normal"/>
        <w:tabs>
          <w:tab w:val="clear" w:pos="720"/>
          <w:tab w:val="left" w:pos="1748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ا يحتا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  <w:tab/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ا لها نظير إذا كتبت بالحروف بالفاء ما لها نظير تلتبس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كت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ن بيان الإعجام والإهمال والمعجمة التي هي الذ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و قال بالفاء المعجمة والذال الفاء لا تحتاج إلى بيان إعج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إهمال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لتبس بغ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معجمة يكفي عن أن يقول بالذال المع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ا تلتبس بالد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و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ذال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بست بالد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واءٌ رسمت أو كتبت بالح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ن اكتفى بقوله بالمع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 قوله بالذال لا يغني عن بيان الإعجام أي 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 رواية معم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لما رأيا 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رعا أي في الم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 رواية عبد الرحمن بن إسحاق عن الزهري عند ابن حب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لما رأياه استحييا فرج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ستحييا بياءين فرج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ذه لغة قر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غة تميم بياءٍ وا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تحيا 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ح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58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و كان الياء مثن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  <w:tab/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749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و يقصد هنا استحييا الرجلان يع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49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قصود أن الفعل استحيا لا ما يقول استح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ست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ذا أراد أن تثني على لغة تميم است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غة قريش بياء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حييا 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غة تم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ح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49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ياءٍ واحدة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إن الله لا يستحيي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اء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غة تميم لا يستحي بياءٍ 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بخار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 روى حدي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إذا لم تستحي 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صنع ما شئت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كتاب الأدب من صحيحة ترجم بلغة تم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ساق الحديث على لغة قريش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ذا 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تستح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لغة قريش باب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غة تميم باب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ذا لم تس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كس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عم </w:t>
      </w:r>
    </w:p>
    <w:p>
      <w:pPr>
        <w:pStyle w:val="Normal"/>
        <w:tabs>
          <w:tab w:val="clear" w:pos="720"/>
          <w:tab w:val="left" w:pos="4749" w:leader="none"/>
        </w:tabs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نع ما شئ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تن على لغة قريش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ما أدرك الناس من كلام النبوة الأولى إذا لم تست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49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ثبات الي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اءٍ 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 الياء الثانية 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فت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ز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وا في رواية عبد الرحمن بن إسحاق عن الزهري عند ابن حب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لما رآه استحييا فرج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أفاد سبب رجوع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ا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شك أن رؤية الرجل مع أهله لا شك أن من يقابله يستحي أن يتحدث معه حتى يلتفت 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ذا موجود إلى الآن عند أصحاب الفطر السل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ذه عاد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أفاد سبب رجوع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كأنهما لو استمرا ذاهبين إلى مقصدهما ما رد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ل لما رأى أنهما 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قصدهما ور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رده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49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ما سيأ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على هينتك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 روا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تعالي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أنهما لو ا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ذاهبين إلى مقصدهما ما رد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ل لما رأى أنهما 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قصدهما ورجعا 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بن ح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قال لهما 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: 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على رسلكم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كسر الراء أي على هينت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قال ابن فار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ِس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ير الس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ضبطه بالفتح ال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جاء فيه الكسر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فتح بمعنى التؤدة وترك العج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ق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كسر التؤ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بالفتح الر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عنى متقا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له العي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 رواية معم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ال لهما النبي صلى الله عليه 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تعالي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تح اللام قال ال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 ق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نكره ابن التين و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د أخرجه عن معناه بغير دليل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تعالي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تعالي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الدا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ي قفا هل معنى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تعالي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فا أو هلما وأقب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749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49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كره ابن ا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قد أخرجه عن معناه بغير 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 رواية سفي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لما أبصره دعاه ف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ناءً على أن المخاطب واحد على ما تقدم في اختلاف الرواي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ند هذ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تفضلتم نق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ش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أيها الإخوة المستمعون الكرام ينتهي وقت لقائنا هذا الي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نسأل الله تبارك وتعالى أن يجزي معالي الشيخ الدكتور عبد الكريم بن عبد الله الخض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قه الله– عضو هيئة كبار العلماء وعضو اللجنة الدائمة للإفتاء على ما تفض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نسأله أن يعلمنا ما ينفعنا وينفعنا بما علمنا إنه جوادٌ كر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صلى الله على محمد وعلى آله وصحبه أجمع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851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4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41875</wp:posOffset>
              </wp:positionH>
              <wp:positionV relativeFrom="paragraph">
                <wp:posOffset>36830</wp:posOffset>
              </wp:positionV>
              <wp:extent cx="2276475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ن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27pt;mso-wrap-distance-left:9.05pt;mso-wrap-distance-right:9.05pt;mso-wrap-distance-top:0pt;mso-wrap-distance-bottom:0pt;margin-top:2.9pt;mso-position-vertical-relative:text;margin-left:381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ني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3:37:00Z</dcterms:created>
  <dc:creator>bhn</dc:creator>
  <dc:description/>
  <cp:keywords/>
  <dc:language>en-US</dc:language>
  <cp:lastModifiedBy>EU-RAD</cp:lastModifiedBy>
  <dcterms:modified xsi:type="dcterms:W3CDTF">2017-05-28T14:36:00Z</dcterms:modified>
  <cp:revision>14</cp:revision>
  <dc:subject/>
  <dc:title/>
</cp:coreProperties>
</file>