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6447" w:leader="none"/>
        </w:tabs>
        <w:ind w:left="-1282" w:right="-709" w:hanging="0"/>
        <w:jc w:val="left"/>
        <w:rPr>
          <w:rFonts w:cs="PT Bold Heading"/>
          <w:sz w:val="68"/>
          <w:szCs w:val="68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رابع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، الحمد لله، والصلاة والسلام على رسول الله مُحمد بن عبد الله، وعلى آله وصحبه ومن وال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السلام عليكم ورح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بركاته، وأهلًا ومرحبًا بكم أيها المستمعون الكِرام إلى هذا اللقاء الجديد في برنامجكم التجريد الصريح لأحاديث الجامع الصحيح، حيث يسعدني أن أ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 في مطلع هذا اللقاء ب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يئ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بار العُلماء، وعضو اللجنة الدائمة للإفتاء، فأه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مرحبًا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يكم حفظكم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زال الكلام مستم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كرام في حديث صفية زوج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 ورضي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فيه عنها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نها جاءت رسول ال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ز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 في اعتكافه في المسجد في العشر الأواخر من رمضان فتحدثت عنده ساعة ثم قامت تنقل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قام الن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 مع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قلب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حتى إذا بلغت باب المسجد عند باب أم س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مر رجلان من الأنص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سلما على رسول الل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قال لهما الن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 رسلك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إنما هي صفية بنت ح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بحان الله يا رسول الله وكبر عليه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فقال النب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 الشيطان يبلغ من الإنسان مبلغ الد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إني خشيت أن يقذف في قلوبكما شيئً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أصحابه أجمعين، أما بعد،،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 بقي من شرح الحديث الجملة الأخيرة، 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ي خشيت أن يقذف في قلوبكما شيئًا، يقول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شرحه أعلام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ني عن الشافعي –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قال في م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الحديث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ف 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فر، لو ظنا به ظن التهمة، فبادر إلى إعلامهما بمكانها، يعني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وجته، نصيحة لهما في حق الدين، قبل أن يقذف الشيطان في نفوسهما 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 فيه هذا أو معن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بن الملق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ن السوء بالأنبياء كفر بالإجماع، و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ي خشيت أن يقذف في قلوبكما 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ذا في رواية ابن مسافر، وفي رواية معم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ء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أو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، يعني على 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ند مسلم وأبي داود، وأحمد من حديث معم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ة وراء بدل 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رواية هشي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ني خشيت أن يدخل عليكما شيئً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محصل من هذه الروايات،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ينسبهما إلى أنهما يظنان به سوءًا،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در من شفقته عليهما، كما هو ا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 الرحيم بأمته، الناصح الأمين الذي لا خير إلا دل الأمة عليه، ولا شر إلا حذرها منه، بادر لئلا يقذف احتمال،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إني خشيت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حصل من هذه الروايات،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نسبهما إلى أنهما يظنان به 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ا تقرر عنده من صدق إيمانهما، ولكن خشي عليهما أن يوسوس لهما الشيطان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ا غير معصومين، فقد يفضي بهما ذلك إلى الهلاك، فبادر إلى إعلا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سمًا للمادة، وتعليمًا لمن بعدهما إذا وقع له مثل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فل البزار فطعن في حديث صفية هذا، واستبعد وقوعه، و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، والله الموف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فل البزار فطعن في حديث صفية لماذا؟ لأنهما صحا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وقر الإيمان في قلوبهما، فلا يخ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ما مثل هذا، فطعن في الحديث، يعني في متنه، باعتبار أن متنه م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ين الصحابيين ممن وقر الإيمان في قلبه، فلا يتوقع أن الشيطان يقذف في قلوبهما 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ئ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فل البزار فطعن في حديث صفية هذا، واستبعد وقوعه و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، يعني ما جاء بعلة مقنعة، 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ع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ابن حجر ب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ذب عن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ل من ذب عن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نكر عليه؟ كلام ال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جيه لو كان إنكار ابن حجر على ما قاله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لكن إنكار ابن حجر على البزار كو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بزار 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كيف يقال لمن ذب ع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ه هو ذب عن صحابة رسول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ما ذب عن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بزار هنا كأنه و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 الصحابة أن يكونوا ممن يقع في قلوبهم مثل ه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ذب عن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كل من ذب عن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كر عليه، يعني البزار لما طعن في الحديث نعم، باعتبار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همهما نعم، لكن هل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كلامه ما يدل على اتهام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هذا من تمام النصح، سبقهما لئلا يسبق الشيطان، والشيطان م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 على بني آدم، و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عصو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ع ما أقول، العيني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ائ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د على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أنا أتعقب العيني 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يف ينكر على من ذب عن سن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آن الحديث مخرج في البخاري، فإذا سلمنا بطعن البزار معناه أننا طعنا في السنة، في صميم السنة التي أصحها وأقواها ما ثبت في صحيح البخاري، يعني فما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باب 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بن حجر يذب عن السنة، والذب عن السنة عن سنة المص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ب عن المصط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 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يف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كر على من ذب عن سن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 من أن يطعن في حديث خرجه البخاري، بدون مبرر وبدون ط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تلويح فإن قا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أخبار قد رواها قوم ثقات، ونقلها أهل العلم بالأخب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الرواة الذين 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خاري الحديث من طريقهم أثبات نعم، فكيف يطعن بمجرد وهم سبق إلى ذهن البز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تلويح فإن قال قا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أخبار قد رواها قوم ثقات، ونقلها أهل العلم بالأخبار، قيل 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ة التي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 لا خفاء بها، ويجب على كل مسلم القول بها، والذب عن رس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إن كان ا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 لها ثقات فلا يعرون عن الخطأ والنسيان والغل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 العيني يبرر الطعن في 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 كان ا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لها ثقات فلا يعرون عن الخطأ والنسيان والغلط، وقال أبو الشيخ عند ذكر هذا الحديث وبوب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 غير محفوظ، كل هذا لأنه هجم على أذهانهم أ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هم هذين الرجلين، لكن ما في الحديث ما يدل على ذلك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ما فيه ما يؤكد شفقة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أمته، خشية من أن يسبق الشيطان إلى قلوبهما فيقذف فيهما شي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وهما غير معصو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دليل على ذلك قول الرس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ريح هنا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ي خش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و كان غيره ربما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قع في قلبي أنكما اتهمتم أو شيء من ه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 محفوظ، بل من غاية الصحة، و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تقدم وليس فيه ما يخدش في جنابه الشريف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وات الله وسلامه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بل هذا من شفقته ورأفته بأم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قذف الشيطان في قلوبهم ما يكون 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لهلاكهم، و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تحتاج إلى مثل هذا الاستدرا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بط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خلاف في جواز خروج المعتكف فيما لا غ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 عنه، وإنما اختلفوا في المعتكف يدخل لحاجته تحت سقف، فأجاز ذلك الزهري ومالك وأبو حنيفة والشافعي، 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 عن ابن عمر والنخعي وعطاء أنه لا يدخل تحت سق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قول إسحاق، وقال الثوري والحسن بن ح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دخل 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ير المسجد، بطل اعتكافه إلا أن يكون ممره فيه، يعني محتاج إليه، وكذلك اختلفوا في اشتغاله بالأمور المباح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مالك في الموطأ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أتي المعتكف 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خرج 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عين 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عليها، ولا يشتغل بت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بأس أن يأمر أهله ببيع ماله وصلاح ضيع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بأس أن يأمر لكن لا يباشر، ولا بأس أن يأمر أهله ببيع ماله وصلاح ضيعته، مع أنه لو 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 قلبه من هذه الأمور، لكان أقرب إلى تحقيق الهدف من الاعتك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أبو حنيفة والشاف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 أن يتحدث، والحديث دليله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 معها ساعة، له أن يتحدث ويبيع ويشتري في المسجد، هذا بناء على جواز ذلك بالمسجد، و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خلافية، يعني إذا جاز كان من المباح للمعتكف ولغيره، مادام م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و مثل الحديث العاد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هما وله أن يتحدث ويبيع ويشتري في المسجد، ويتشاغل بما لا يأثم فيه وليس عليه صمت، قوله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عني أنه يستحب له ذلك، أو يشرع له ذلك، لكن لو حصل عند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ؤثر في اعتك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 أن تركه هو الأصل، وهو الأ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ه يتحقق الهدف من اعتكاف واجتماع ال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ه الأمور تشتت القلب، والمطلوب في هذه الخلوة وفي هذه المجاورة وهذا الاعتكاف أن يجتمع القلب على تحقيق الهدف الذي من أجله شرع ال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جل الصلاة والذكر والتلاو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مالك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شتري إلا ما لا غ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 عنه من طعامه إذا لم يكن له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فيه، يعني مث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 اتصل على مطعم يوصل له سحوره نعم، ما فيه إشكال إذا لم يكن له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فيه يجوز له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حسن الله إليكم، ونفع بما قلت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يخ، نسأل الله تعالى تبارك وتعالى أن ينفعنا 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بما نسمع وبما نق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إلى هنا نصل إلى ختام هذه الحلقة مستمعينا الكرام، وبها نختم الحديث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د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تامه بهذه الحلقة بالشكر الجزيل لمعالي الشيخ الدكتور عبد الكريم بن عبد الله الخض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هيئة كبار العلماء، وعضو اللجنة الدائمة للإفتاء، ش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له لكم أنتم مستمع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كرام، ونلقاكم في لقاء مقبل، بإذن الله تعالى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5200</wp:posOffset>
              </wp:positionH>
              <wp:positionV relativeFrom="paragraph">
                <wp:posOffset>36830</wp:posOffset>
              </wp:positionV>
              <wp:extent cx="23431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27pt;mso-wrap-distance-left:9.05pt;mso-wrap-distance-right:9.05pt;mso-wrap-distance-top:0pt;mso-wrap-distance-bottom:0pt;margin-top:2.9pt;mso-position-vertical-relative:text;margin-left:376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8:00Z</dcterms:created>
  <dc:creator>bhn</dc:creator>
  <dc:description/>
  <cp:keywords/>
  <dc:language>en-US</dc:language>
  <cp:lastModifiedBy>EU-RAD</cp:lastModifiedBy>
  <dcterms:modified xsi:type="dcterms:W3CDTF">2017-05-28T14:34:00Z</dcterms:modified>
  <cp:revision>13</cp:revision>
  <dc:subject/>
  <dc:title/>
</cp:coreProperties>
</file>