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6"/>
          <w:szCs w:val="6"/>
        </w:rPr>
      </w:pPr>
      <w:r>
        <w:rPr>
          <w:sz w:val="6"/>
          <w:szCs w:val="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412" w:leader="none"/>
        </w:tabs>
        <w:ind w:left="-1282" w:right="-709" w:hanging="0"/>
        <w:jc w:val="left"/>
        <w:rPr>
          <w:rFonts w:cs="PT Bold Heading"/>
          <w:sz w:val="60"/>
          <w:szCs w:val="60"/>
        </w:rPr>
      </w:pPr>
      <w:r>
        <w:rPr>
          <w:rFonts w:cs="PT Bold Heading"/>
          <w:sz w:val="96"/>
          <w:szCs w:val="96"/>
          <w:rtl w:val="true"/>
        </w:rPr>
        <w:tab/>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خامس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بسم الله الرحمن الرحيم، الحمد لله، والصلاة والسلام على رسول الله مُحمد بن عبد الله، وعلى آله وصحبه ومن والاه، أما بع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لسلام عليكم ورحم</w:t>
      </w:r>
      <w:r>
        <w:rPr>
          <w:rFonts w:ascii="Simplified Arabic" w:hAnsi="Simplified Arabic" w:cs="Simplified Arabic"/>
          <w:b/>
          <w:b/>
          <w:bCs/>
          <w:sz w:val="28"/>
          <w:sz w:val="28"/>
          <w:szCs w:val="28"/>
          <w:rtl w:val="true"/>
        </w:rPr>
        <w:t>ة الله</w:t>
      </w:r>
      <w:r>
        <w:rPr>
          <w:rFonts w:ascii="Simplified Arabic" w:hAnsi="Simplified Arabic" w:cs="Simplified Arabic"/>
          <w:b/>
          <w:b/>
          <w:bCs/>
          <w:sz w:val="28"/>
          <w:sz w:val="28"/>
          <w:szCs w:val="28"/>
          <w:rtl w:val="true"/>
        </w:rPr>
        <w:t xml:space="preserve"> وبركاته، وأهلًا ومرحبًا بكم مستمعينا الكرام إلى لقاء جديد في شرح التجريد الصريح لأحاديث الجامع الصحيح، هذا البرنامج الذي يسعدنا أن نستضيف فيه معالي الشيخ الدكتور عبد الكريم بن عبد الله الخض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ضو هيئة كبار العُلماء، وعضو اللجنة الدائمة </w:t>
      </w:r>
      <w:r>
        <w:rPr>
          <w:rFonts w:ascii="Simplified Arabic" w:hAnsi="Simplified Arabic" w:cs="Simplified Arabic"/>
          <w:b/>
          <w:b/>
          <w:bCs/>
          <w:sz w:val="28"/>
          <w:sz w:val="28"/>
          <w:szCs w:val="28"/>
          <w:rtl w:val="true"/>
        </w:rPr>
        <w:t>للإفتاء،</w:t>
      </w:r>
      <w:r>
        <w:rPr>
          <w:rFonts w:ascii="Simplified Arabic" w:hAnsi="Simplified Arabic" w:cs="Simplified Arabic"/>
          <w:b/>
          <w:b/>
          <w:bCs/>
          <w:sz w:val="28"/>
          <w:sz w:val="28"/>
          <w:szCs w:val="28"/>
          <w:rtl w:val="true"/>
        </w:rPr>
        <w:t xml:space="preserve"> فأ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مرحبًا بكم معالي الشيخ</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لام موصول مستعمينا الكرام في حديث صف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فيه عن صفية زوج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 ورضي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ها جاءت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زو</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ه في اعتكافه في المسجد في العشر الأواخر من رمضا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تحدثت عنده ساعة ثم قامت تنقل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م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ا </w:t>
      </w:r>
      <w:r>
        <w:rPr>
          <w:rFonts w:ascii="Simplified Arabic" w:hAnsi="Simplified Arabic" w:cs="Simplified Arabic"/>
          <w:b/>
          <w:b/>
          <w:bCs/>
          <w:sz w:val="28"/>
          <w:sz w:val="28"/>
          <w:szCs w:val="28"/>
          <w:rtl w:val="true"/>
        </w:rPr>
        <w:t>يقلب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حتى إذا بلغت باب المسجد عند باب أم سلم</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مر رجلان من الأنصار فسلما ع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لهما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على رسلكم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إنما هي صفية بنت حي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فقال</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حان الله يا رسول 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ر عليهم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إن الشيطان يبلغ من الإنسان مبلغ الد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إن</w:t>
      </w:r>
      <w:r>
        <w:rPr>
          <w:rFonts w:ascii="Simplified Arabic" w:hAnsi="Simplified Arabic" w:cs="Simplified Arabic"/>
          <w:b/>
          <w:b/>
          <w:bCs/>
          <w:color w:val="0000FF"/>
          <w:sz w:val="28"/>
          <w:sz w:val="28"/>
          <w:szCs w:val="28"/>
          <w:rtl w:val="true"/>
        </w:rPr>
        <w:t>ي</w:t>
      </w:r>
      <w:r>
        <w:rPr>
          <w:rFonts w:ascii="Simplified Arabic" w:hAnsi="Simplified Arabic" w:cs="Simplified Arabic"/>
          <w:b/>
          <w:b/>
          <w:bCs/>
          <w:color w:val="0000FF"/>
          <w:sz w:val="28"/>
          <w:sz w:val="28"/>
          <w:szCs w:val="28"/>
          <w:rtl w:val="true"/>
        </w:rPr>
        <w:t xml:space="preserve"> خشيت أن يقذف في قلوبكما شيئًا</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 أما بعد،،</w:t>
      </w:r>
    </w:p>
    <w:p>
      <w:pPr>
        <w:pStyle w:val="Normal"/>
        <w:jc w:val="both"/>
        <w:rPr/>
      </w:pPr>
      <w:r>
        <w:rPr>
          <w:rFonts w:ascii="Simplified Arabic" w:hAnsi="Simplified Arabic" w:cs="Simplified Arabic"/>
          <w:sz w:val="28"/>
          <w:sz w:val="28"/>
          <w:szCs w:val="28"/>
          <w:rtl w:val="true"/>
        </w:rPr>
        <w:t>ما زال النقل عن ابن بطال في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رع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اح،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نع للمعتك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آخر الحلقة السابقة، قال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شتري إلا ما لا غ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له عنه</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طعام إذا لم يكن له من يكفيه، وكره مالك والليث للمؤذن الصعود على المنارة، قا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صعد على ظهر المسجد، وأجاز ذلك أبو حنيفة والشافعي قا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كانت المنارة خارج المسج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عني هذا بالنسبة للمؤذن، وليس لكل معتكف، إنما تقدم الكلام في خروج المؤذن إلى المنارة، ولو كانت خارج المسجد، أو كان بابها على خارج المسج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 اختلفوا في حضور مجالس العلم، في حضوره يعني المعتكف مجالس العلم، فرخص في ذلك كثير من العلماء،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ي ذلك عن عطاء والأوزاعي والليث والشافعي، وقال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شتغل في مجالس العلم، وكره أن يكتب العل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عني مالك –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ادت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إذا دخل رمضان، أنه تفرغ ل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رك الحديث، وأقبل على القرآن، بدون اعتك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بالمعتكف؟ وقال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شتغل في مجالس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ره أن يكتب العلم، وبعض الناس يت</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ع بمثل هذا الكلام، فيترك أعمال الخير في رمضان عم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و في الاعتكاف بحجة أنه يقت</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ي بالسلف</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قتداء بالترك أمر سهل كل يستطيعه، لكن هل يفعل ما يفعله السلف من أعمال صالحة، هم يتفرغون لأعمال أخرى، يعطلون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طلون الاشتغال بالعلم، و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أعمال التي كانوا يزاولونها مما يقربه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قبلون على العبادات الخا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اة، ذكر، تلاو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هل الإنسان الذي يت</w:t>
      </w:r>
      <w:r>
        <w:rPr>
          <w:rFonts w:ascii="Simplified Arabic" w:hAnsi="Simplified Arabic" w:cs="Simplified Arabic"/>
          <w:sz w:val="28"/>
          <w:sz w:val="28"/>
          <w:szCs w:val="28"/>
          <w:rtl w:val="true"/>
        </w:rPr>
        <w:t>ذر</w:t>
      </w:r>
      <w:r>
        <w:rPr>
          <w:rFonts w:ascii="Simplified Arabic" w:hAnsi="Simplified Arabic" w:cs="Simplified Arabic"/>
          <w:sz w:val="28"/>
          <w:sz w:val="28"/>
          <w:szCs w:val="28"/>
          <w:rtl w:val="true"/>
        </w:rPr>
        <w:t>ع بمثل هذا الكلام، يقبل على هذه العبادات مثل إقبالهم، نعم نقول الترك سهل، وقلنا مثل هذا الكلام وقاله غيرنا، لكن هل نقبل على العبادة مثل إقبالهم؟</w:t>
      </w:r>
    </w:p>
    <w:p>
      <w:pPr>
        <w:pStyle w:val="Normal"/>
        <w:jc w:val="both"/>
        <w:rPr/>
      </w:pPr>
      <w:r>
        <w:rPr>
          <w:rFonts w:ascii="Simplified Arabic" w:hAnsi="Simplified Arabic" w:cs="Simplified Arabic"/>
          <w:sz w:val="28"/>
          <w:sz w:val="28"/>
          <w:szCs w:val="28"/>
          <w:rtl w:val="true"/>
        </w:rPr>
        <w:t xml:space="preserve">لا يقبل على العبادة ويكون البديل من هذه الأعمال النافعة الصالحة المقربة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كلام مباح أو نوم،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شتغل بالعلم أفضل من الكلام العادي، أو السمر مع المعتكفين أو غيرهم من زواره، فيلاحظ مثل هذ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ابن المنذ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ب العلم من أفضل الأعمال بعد أداء الفرائ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نتشار الجهل ونقصان العلم، وذلك إذا أراد الله به طالبه، وعمل البر لا ينافي الاعتكاف، ومدارسة العلم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شك أنها مما يقرب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أفضل من نوافل العبادة، ال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يبق</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ه لو ترك هذا وأ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ه إلى ما بعد الاعتكاف، وأقبل على ما كان يفعل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تكف</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واحتجر حجرة أو بعد عن أنظار الناس وخلا بنفسه، وجمع قلبه، لاشك أن 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شابه لفع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لف الأم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غ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س العلم شاغله له عن الاعتكاف، ومالك أ</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عد بأص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 يوافقونه في أن المعتكف لا يعود مر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شهد جنازة، وذلك من عمل ال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تج الطحاوي على جواز اشتغال المعتكف بالمباح من الأفعال بشغ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عتكافه بمحادثة صفية، ومشيه معها إلى باب المسج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هذه الأمور اليسيرة لا تخل بالاعتكاف، ولا يتصور أن المعتكف مهما بلغت منزلته أنه صار مثل الملائكة نعم، على كل حال اعتكافه لا يخرجه </w:t>
      </w:r>
      <w:r>
        <w:rPr>
          <w:rFonts w:ascii="Simplified Arabic" w:hAnsi="Simplified Arabic" w:cs="Simplified Arabic"/>
          <w:sz w:val="28"/>
          <w:sz w:val="28"/>
          <w:szCs w:val="28"/>
          <w:rtl w:val="true"/>
        </w:rPr>
        <w:t xml:space="preserve">من بشريته، </w:t>
      </w:r>
      <w:r>
        <w:rPr>
          <w:rFonts w:ascii="Simplified Arabic" w:hAnsi="Simplified Arabic" w:cs="Simplified Arabic"/>
          <w:sz w:val="28"/>
          <w:sz w:val="28"/>
          <w:szCs w:val="28"/>
          <w:rtl w:val="true"/>
        </w:rPr>
        <w:t>فله حاجته وله مطا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حاجة أهله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لكن يقلل من ذلك بقدر الإمكان، بخلاف ما يوجد الآن في صفوف المعتكفين من بعض المنتسبين إلى طلب العلم، تجد الوقت ينتهي </w:t>
      </w:r>
      <w:r>
        <w:rPr>
          <w:rFonts w:ascii="Simplified Arabic" w:hAnsi="Simplified Arabic" w:cs="Simplified Arabic"/>
          <w:sz w:val="28"/>
          <w:sz w:val="28"/>
          <w:szCs w:val="28"/>
          <w:rtl w:val="true"/>
        </w:rPr>
        <w:t xml:space="preserve">كله </w:t>
      </w:r>
      <w:r>
        <w:rPr>
          <w:rFonts w:ascii="Simplified Arabic" w:hAnsi="Simplified Arabic" w:cs="Simplified Arabic"/>
          <w:sz w:val="28"/>
          <w:sz w:val="28"/>
          <w:szCs w:val="28"/>
          <w:rtl w:val="true"/>
        </w:rPr>
        <w:t>في القيل والقال، وإذا سأل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قرأت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ذكر إلا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يس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يقرأه الإنسان وهو مشغول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مال د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فض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ن يكون من أهل القرآن أو يكون في هذا المجا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ول يشكل هنا فتحدثت عنده ساع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ع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ساعة مدة من الزمن ليس المراد بها ستون دقيقة، هذا نبهنا عليها 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ها مدة يسيرة يسمونها ساع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قول لارتباطه بالكلام الذي تقول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 هذه أمور يسيرة، وقل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ساعة قد تكون أقل، وقد تكون أكثر من الساعة الفلكية المعروفة الآ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احتج الطحاوي على جواز اشتغال المعتكف بالمباح من الأفعال بشغ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كافه في محادثة صفية ومشيه معها إلى باب المسج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المهل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من الفقه أنه لا بأس بزيارة أهل المعتكف له في اعتكافه، وفيه أنه لا بأس أن يعمل في اعتكافه بعض العمل الذي ليس من أعمال المعتكف من تشييع قاصد، وبر زائر وإكرام مفتقر وما كان في معناه مما لا ينقطع به عن اعتكافه، يعني لا مانع أن يتصدق، ولا مانع أن يتحدث مع زائره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ي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يجبر خاطره، ويشيع قاص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فع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صف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التوضيح لابن الملق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استحباب التحرز من التعرض لسوء الظن، وطلب السلامة والاعتذار بالأعذار الصحيحة للأمة، يقول ابن الملق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ع إذا خرج المعتكف لحاجته ق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رأسه حتى يرجع، أخرجه ابن أبي عاصم من حديث أنس مرفوعً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نع رأ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ش معنى هذا؟ مهطعين مقنعي رءوسهم، كيف يق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رأسه؟ يغط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طأط</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نتشر بصره يمينًا وشم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شتت قلبه، لكن الحديث المشار إليه حديث أنس الذي أخرجه ابن أبي عاصم ضعيف، فلا يستدل به إنما يمشي على عادته، ويحرص على حفظ قلبه وبصر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ع لا يتعدي في خروجه أقرب المواضع إليه، فإن خالف ابتد</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اعتكا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ه مالك فيما نقله اب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عربي، وسبق أنه إذا كان له مكان يقضي به حاجته قريب، فلا يذهب إلى البعيد، قال مالك فيما نقله ا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ربي،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قف لأداء شهادة إلا ما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إن وقف ابتد</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ولا يعزي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صلي على جنازة إلا في المسجد، يعني الذي يعتكف فيه، ولا يخيط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إلا الشيء المفتق، يعني خشية أن يزداد، أو يكشف</w:t>
      </w:r>
      <w:r>
        <w:rPr>
          <w:rFonts w:ascii="Simplified Arabic" w:hAnsi="Simplified Arabic" w:cs="Simplified Arabic"/>
          <w:sz w:val="28"/>
          <w:sz w:val="28"/>
          <w:szCs w:val="28"/>
          <w:rtl w:val="true"/>
        </w:rPr>
        <w:t xml:space="preserve"> ما لا يجوز كشف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مع العلماء على أن من وط</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زوجته في اعتكافه عا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أو نه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فسد اعتكافه، واختلفوا فيما دونه من القبلة واللمس والمباشر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قال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عل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من ذلك 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نه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سد اعتكافه أنزل أو لم ينزل، وأظهر أقوال الشافعي أنه إن أنزل بط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ف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ء النهي عن المباشرة، </w:t>
      </w:r>
      <w:r>
        <w:rPr>
          <w:rFonts w:cs="Simplified Arabic" w:ascii="Simplified Arabic" w:hAnsi="Simplified Arabic"/>
          <w:color w:val="FF0000"/>
          <w:sz w:val="28"/>
          <w:szCs w:val="28"/>
          <w:rtl w:val="true"/>
        </w:rPr>
        <w:t>{</w:t>
      </w:r>
      <w:r>
        <w:rPr>
          <w:rFonts w:eastAsia="Calibri" w:cs="Simplified Arabic" w:ascii="Simplified Arabic" w:hAnsi="Simplified Arabic"/>
          <w:b/>
          <w:bCs/>
          <w:color w:val="FF0000"/>
          <w:sz w:val="28"/>
          <w:szCs w:val="28"/>
          <w:rtl w:val="true"/>
        </w:rPr>
        <w:t xml:space="preserve"> </w:t>
      </w:r>
      <w:r>
        <w:rPr>
          <w:rFonts w:ascii="Simplified Arabic" w:hAnsi="Simplified Arabic" w:eastAsia="Calibri" w:cs="Simplified Arabic"/>
          <w:b/>
          <w:b/>
          <w:bCs/>
          <w:color w:val="FF0000"/>
          <w:sz w:val="28"/>
          <w:sz w:val="28"/>
          <w:szCs w:val="28"/>
          <w:rtl w:val="true"/>
        </w:rPr>
        <w:t>وَلَا تُبَاشِرُوهُنَّ وَأَنْتُمْ عَاكِفُونَ فِي الْمَسَاجِدِ</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ع خرو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صفية</w:t>
      </w:r>
      <w:r>
        <w:rPr>
          <w:rFonts w:ascii="Simplified Arabic" w:hAnsi="Simplified Arabic" w:cs="Simplified Arabic"/>
          <w:sz w:val="28"/>
          <w:sz w:val="28"/>
          <w:szCs w:val="28"/>
          <w:rtl w:val="true"/>
        </w:rPr>
        <w:t xml:space="preserve"> للتشييع</w:t>
      </w:r>
      <w:r>
        <w:rPr>
          <w:rFonts w:ascii="Simplified Arabic" w:hAnsi="Simplified Arabic" w:cs="Simplified Arabic"/>
          <w:sz w:val="28"/>
          <w:sz w:val="28"/>
          <w:szCs w:val="28"/>
          <w:rtl w:val="true"/>
        </w:rPr>
        <w:t>، فإن خرج بغير علة، العلة التشييع، فإن خرج يعني المعتكف من غير علة بطل اعتكافه، وقال الن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عمان؟ أبو حنيفة نعم، وقال النع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خرج ساعة بغير عذر استأنف، وقال صاح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 أبو يوسف وم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أكثر من نصفه، أو أكثر من النصف، وأجاز مالك إذا اشتد مرض أحد أبويه، يعني أجاز مالك أن يخرج المعتكف، ويبتدئ يعني يستأنف انقطع اعتكافه، ويخرج للاغتسال من الحلم، يعني من الاحتلام وللجمعة وللحر، يعني يغتسل عند الحاجة فيه لا يطيق أو لا يتحمل تركه، الحلم هذا الغسل للاحتلام </w:t>
      </w:r>
      <w:r>
        <w:rPr>
          <w:rFonts w:ascii="Simplified Arabic" w:hAnsi="Simplified Arabic" w:cs="Simplified Arabic"/>
          <w:sz w:val="28"/>
          <w:sz w:val="28"/>
          <w:szCs w:val="28"/>
          <w:rtl w:val="true"/>
        </w:rPr>
        <w:t>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ص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صلاة وغير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لمكث بالمسجد، وللجمعة سنة مؤكدة عند جماهير أهل العلم، وقيل بوجو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حر كما سلف، زاد عليه الحر ولم يطق البقاء، وأراد أن يغتسل للتب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ا مما لا يتم الاعتكاف إلا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و زاد عليه الحر يمك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ا يطيق الاعتكاف، ومما يعينه على الاعتكاف أن يلطف هذه الحرارة بالاغتسا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الخروج لشراء الطعام خلاف،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ع لو شرط باعتكافه الخروج لعارض، أي عارض أن يطرأ يخرج، لو شرط في اعتكافه الخروج لعارض صح الشرط عندنا، هذا قول ابن الملق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شافعي على الأظ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لا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الك ما يجيز الشرط في هذ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آن بعض الناس يشترط أن يخرج للدوام، يداوم للوظيفة أو للدراسة أو لشيء يشترط، ويجيزون له الاشتراط، وهذا عند الحنابلة معروف والشافعية، لكن ما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زئ مثل ذلك،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 هذا يذهب معنى الاعتكاف</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سن الله إليكم </w:t>
      </w:r>
      <w:r>
        <w:rPr>
          <w:rFonts w:ascii="Simplified Arabic" w:hAnsi="Simplified Arabic" w:cs="Simplified Arabic"/>
          <w:b/>
          <w:b/>
          <w:bCs/>
          <w:sz w:val="28"/>
          <w:sz w:val="28"/>
          <w:szCs w:val="28"/>
          <w:rtl w:val="true"/>
        </w:rPr>
        <w:t xml:space="preserve">معالي </w:t>
      </w:r>
      <w:r>
        <w:rPr>
          <w:rFonts w:ascii="Simplified Arabic" w:hAnsi="Simplified Arabic" w:cs="Simplified Arabic"/>
          <w:b/>
          <w:b/>
          <w:bCs/>
          <w:sz w:val="28"/>
          <w:sz w:val="28"/>
          <w:szCs w:val="28"/>
          <w:rtl w:val="true"/>
        </w:rPr>
        <w:t xml:space="preserve">الشيخ، ونفع بما قلتم، أيها الإخوة المستمعون الكرام، وبهذا نصل إلى  ختام  هذه الحلقة، </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تقدم في ختام</w:t>
      </w:r>
      <w:r>
        <w:rPr>
          <w:rFonts w:ascii="Simplified Arabic" w:hAnsi="Simplified Arabic" w:cs="Simplified Arabic"/>
          <w:b/>
          <w:b/>
          <w:bCs/>
          <w:sz w:val="28"/>
          <w:sz w:val="28"/>
          <w:szCs w:val="28"/>
          <w:rtl w:val="true"/>
        </w:rPr>
        <w:t>ها</w:t>
      </w:r>
      <w:r>
        <w:rPr>
          <w:rFonts w:ascii="Simplified Arabic" w:hAnsi="Simplified Arabic" w:cs="Simplified Arabic"/>
          <w:b/>
          <w:b/>
          <w:bCs/>
          <w:sz w:val="28"/>
          <w:sz w:val="28"/>
          <w:szCs w:val="28"/>
          <w:rtl w:val="true"/>
        </w:rPr>
        <w:t xml:space="preserve"> بالشكر الجزيل لمعالي الشيخ الدكتور عبد الكريم بن عبد الله الخض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شكر الله  له ولكم مستمعينا الكرام، ونلقاكم في حلقة مقبلة، بإذن الله تعالى،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9">
              <wp:simplePos x="0" y="0"/>
              <wp:positionH relativeFrom="page">
                <wp:posOffset>4784725</wp:posOffset>
              </wp:positionH>
              <wp:positionV relativeFrom="paragraph">
                <wp:posOffset>36830</wp:posOffset>
              </wp:positionV>
              <wp:extent cx="2333625" cy="342900"/>
              <wp:effectExtent l="0" t="0" r="0" b="0"/>
              <wp:wrapNone/>
              <wp:docPr id="3" name="Frame7"/>
              <a:graphic xmlns:a="http://schemas.openxmlformats.org/drawingml/2006/main">
                <a:graphicData uri="http://schemas.microsoft.com/office/word/2010/wordprocessingShape">
                  <wps:wsp>
                    <wps:cNvSpPr txBox="1"/>
                    <wps:spPr>
                      <a:xfrm>
                        <a:off x="0" y="0"/>
                        <a:ext cx="233362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2.9pt;mso-position-vertical-relative:text;margin-left:376.7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8:00Z</dcterms:created>
  <dc:creator>bhn</dc:creator>
  <dc:description/>
  <cp:keywords/>
  <dc:language>en-US</dc:language>
  <cp:lastModifiedBy>EU-RAD</cp:lastModifiedBy>
  <dcterms:modified xsi:type="dcterms:W3CDTF">2017-05-28T14:40:00Z</dcterms:modified>
  <cp:revision>14</cp:revision>
  <dc:subject/>
  <dc:title/>
</cp:coreProperties>
</file>