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color w:val="993300"/>
          <w:szCs w:val="28"/>
        </w:rPr>
      </w:pPr>
      <w:r>
        <w:rPr>
          <w:rFonts w:cs="Simplified Arabic"/>
          <w:color w:val="993300"/>
          <w:szCs w:val="28"/>
          <w:rtl w:val="true"/>
        </w:rPr>
        <w:t>بلوغ</w:t>
      </w:r>
      <w:r>
        <w:rPr>
          <w:rFonts w:cs="Times New Roman"/>
          <w:color w:val="993300"/>
          <w:szCs w:val="28"/>
          <w:rtl w:val="true"/>
        </w:rPr>
        <w:t xml:space="preserve"> </w:t>
      </w:r>
      <w:r>
        <w:rPr>
          <w:rFonts w:cs="Simplified Arabic"/>
          <w:color w:val="993300"/>
          <w:szCs w:val="28"/>
          <w:rtl w:val="true"/>
        </w:rPr>
        <w:t>المرام</w:t>
      </w:r>
      <w:r>
        <w:rPr>
          <w:rFonts w:cs="Times New Roman"/>
          <w:color w:val="993300"/>
          <w:szCs w:val="28"/>
          <w:rtl w:val="true"/>
        </w:rPr>
        <w:t xml:space="preserve"> </w:t>
      </w:r>
      <w:r>
        <w:rPr>
          <w:rFonts w:cs="Simplified Arabic"/>
          <w:color w:val="993300"/>
          <w:szCs w:val="28"/>
          <w:rtl w:val="true"/>
        </w:rPr>
        <w:t>–</w:t>
      </w:r>
      <w:r>
        <w:rPr>
          <w:rFonts w:cs="Times New Roman"/>
          <w:color w:val="993300"/>
          <w:szCs w:val="28"/>
          <w:rtl w:val="true"/>
        </w:rPr>
        <w:t xml:space="preserve"> </w:t>
      </w:r>
      <w:r>
        <w:rPr>
          <w:rFonts w:cs="Simplified Arabic"/>
          <w:color w:val="993300"/>
          <w:szCs w:val="28"/>
          <w:rtl w:val="true"/>
        </w:rPr>
        <w:t>كتاب</w:t>
      </w:r>
      <w:r>
        <w:rPr>
          <w:rFonts w:cs="Times New Roman"/>
          <w:color w:val="993300"/>
          <w:szCs w:val="28"/>
          <w:rtl w:val="true"/>
        </w:rPr>
        <w:t xml:space="preserve"> </w:t>
      </w:r>
      <w:r>
        <w:rPr>
          <w:rFonts w:cs="Simplified Arabic"/>
          <w:color w:val="993300"/>
          <w:szCs w:val="28"/>
          <w:rtl w:val="true"/>
        </w:rPr>
        <w:t>الصلاة</w:t>
      </w:r>
      <w:r>
        <w:rPr>
          <w:rFonts w:cs="Times New Roman"/>
          <w:color w:val="993300"/>
          <w:szCs w:val="28"/>
          <w:rtl w:val="true"/>
        </w:rPr>
        <w:t xml:space="preserve"> </w:t>
      </w:r>
      <w:r>
        <w:rPr>
          <w:rFonts w:cs="Simplified Arabic"/>
          <w:color w:val="993300"/>
          <w:szCs w:val="28"/>
          <w:rtl w:val="true"/>
        </w:rPr>
        <w:t>(</w:t>
      </w:r>
      <w:r>
        <w:rPr>
          <w:rFonts w:cs="Simplified Arabic"/>
          <w:color w:val="993300"/>
          <w:szCs w:val="28"/>
        </w:rPr>
        <w:t>4</w:t>
      </w:r>
      <w:r>
        <w:rPr>
          <w:rFonts w:cs="Simplified Arabic"/>
          <w:color w:val="993300"/>
          <w:szCs w:val="28"/>
          <w:rtl w:val="true"/>
        </w:rPr>
        <w:t>)</w:t>
      </w:r>
    </w:p>
    <w:p>
      <w:pPr>
        <w:pStyle w:val="Normal"/>
        <w:autoSpaceDE w:val="false"/>
        <w:jc w:val="center"/>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شرح</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تكملة باب</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الأذان، و</w:t>
      </w: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شروط</w:t>
      </w:r>
      <w:r>
        <w:rPr>
          <w:rFonts w:ascii="Simplified Arabic" w:hAnsi="Simplified Arabic" w:cs="Simplified Arabic"/>
          <w:color w:val="993300"/>
          <w:sz w:val="28"/>
          <w:sz w:val="28"/>
          <w:szCs w:val="28"/>
          <w:rtl w:val="true"/>
          <w:lang w:bidi="ar-YE"/>
        </w:rPr>
        <w:t xml:space="preserve"> </w:t>
      </w:r>
      <w:r>
        <w:rPr>
          <w:rFonts w:ascii="Simplified Arabic" w:hAnsi="Simplified Arabic" w:cs="Simplified Arabic"/>
          <w:color w:val="993300"/>
          <w:sz w:val="28"/>
          <w:sz w:val="28"/>
          <w:szCs w:val="28"/>
          <w:rtl w:val="true"/>
          <w:lang w:bidi="ar-YE"/>
        </w:rPr>
        <w:t>الصلاة</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t>نعم</w:t>
      </w:r>
    </w:p>
    <w:p>
      <w:pPr>
        <w:pStyle w:val="Normal"/>
        <w:jc w:val="both"/>
        <w:rPr/>
      </w:pPr>
      <w:r>
        <w:rPr>
          <w:rFonts w:cs="Times New Roman"/>
          <w:b/>
          <w:bCs/>
          <w:szCs w:val="28"/>
          <w:rtl w:val="true"/>
        </w:rPr>
        <w:t xml:space="preserve"> </w:t>
      </w: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حد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شريك</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و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حمداً</w:t>
      </w:r>
      <w:r>
        <w:rPr>
          <w:rFonts w:cs="Times New Roman"/>
          <w:b/>
          <w:b/>
          <w:bCs/>
          <w:szCs w:val="28"/>
          <w:rtl w:val="true"/>
        </w:rPr>
        <w:t xml:space="preserve"> </w:t>
      </w:r>
      <w:r>
        <w:rPr>
          <w:rFonts w:cs="Simplified Arabic"/>
          <w:b/>
          <w:b/>
          <w:bCs/>
          <w:szCs w:val="28"/>
          <w:rtl w:val="true"/>
        </w:rPr>
        <w:t>عبد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تسليماً</w:t>
      </w:r>
      <w:r>
        <w:rPr>
          <w:rFonts w:cs="Times New Roman"/>
          <w:b/>
          <w:b/>
          <w:bCs/>
          <w:szCs w:val="28"/>
          <w:rtl w:val="true"/>
        </w:rPr>
        <w:t xml:space="preserve"> </w:t>
      </w:r>
      <w:r>
        <w:rPr>
          <w:rFonts w:cs="Simplified Arabic"/>
          <w:b/>
          <w:b/>
          <w:bCs/>
          <w:szCs w:val="28"/>
          <w:rtl w:val="true"/>
        </w:rPr>
        <w:t>كثيراً</w:t>
      </w:r>
      <w:r>
        <w:rPr>
          <w:rFonts w:cs="Simplified Arabic"/>
          <w:b/>
          <w:bCs/>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لال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ل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ك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شرب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اد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ب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تو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ا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ه، وفي آخره إدراج</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w:t>
      </w:r>
      <w:r>
        <w:rPr>
          <w:rFonts w:ascii="Simplified Arabic" w:hAnsi="Simplified Arabic" w:cs="Simplified Arabic"/>
          <w:b/>
          <w:b/>
          <w:bCs/>
          <w:color w:val="000000"/>
          <w:sz w:val="28"/>
          <w:sz w:val="28"/>
          <w:szCs w:val="28"/>
          <w:rtl w:val="true"/>
          <w:lang w:bidi="ar-YE"/>
        </w:rPr>
        <w:t>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ج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ج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ناد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د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قو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و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ؤذ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لبخار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ثله</w:t>
      </w:r>
      <w:r>
        <w:rPr>
          <w:rFonts w:cs="Simplified Arabic" w:ascii="Simplified Arabic" w:hAnsi="Simplified Arabic"/>
          <w:b/>
          <w:bCs/>
          <w:color w:val="000000"/>
          <w:sz w:val="28"/>
          <w:szCs w:val="28"/>
          <w:rtl w:val="true"/>
          <w:lang w:bidi="ar-YE"/>
        </w:rPr>
        <w:t>.</w:t>
      </w:r>
    </w:p>
    <w:p>
      <w:pPr>
        <w:pStyle w:val="Normal"/>
        <w:jc w:val="both"/>
        <w:rPr>
          <w:rFonts w:cs="Simplified Arabic"/>
          <w:szCs w:val="28"/>
          <w:lang w:bidi="ar-YE"/>
        </w:rPr>
      </w:pPr>
      <w:r>
        <w:rPr>
          <w:rFonts w:ascii="Simplified Arabic" w:hAnsi="Simplified Arabic" w:cs="Simplified Arabic"/>
          <w:b/>
          <w:b/>
          <w:bCs/>
          <w:color w:val="000000"/>
          <w:sz w:val="28"/>
          <w:sz w:val="28"/>
          <w:szCs w:val="28"/>
          <w:rtl w:val="true"/>
          <w:lang w:bidi="ar-YE"/>
        </w:rPr>
        <w:t>ولم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ؤذ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م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م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و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يعل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له</w:t>
      </w:r>
      <w:r>
        <w:rPr>
          <w:rFonts w:cs="Simplified Arabic" w:ascii="Simplified Arabic" w:hAnsi="Simplified Arabic"/>
          <w:b/>
          <w:bCs/>
          <w:color w:val="000000"/>
          <w:sz w:val="28"/>
          <w:szCs w:val="28"/>
          <w:rtl w:val="true"/>
          <w:lang w:bidi="ar-YE"/>
        </w:rPr>
        <w:t>"</w:t>
      </w:r>
      <w:r>
        <w:rPr>
          <w:rFonts w:cs="Simplified Arabic"/>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اص</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جع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م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مامه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قتد</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ضعفه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تخذ</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ذ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أخذ</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ا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ر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س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كم</w:t>
      </w:r>
      <w:r>
        <w:rPr>
          <w:rFonts w:cs="Simplified Arabic" w:ascii="Simplified Arabic" w:hAnsi="Simplified Arabic"/>
          <w:b/>
          <w:bCs/>
          <w:color w:val="000000"/>
          <w:sz w:val="28"/>
          <w:szCs w:val="28"/>
          <w:rtl w:val="true"/>
          <w:lang w:bidi="ar-Y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szCs w:val="28"/>
          <w:rtl w:val="tru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مير الجمع يعود إلى؟ رضي الله عنه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ندنا ضمير جمع وضمير تثنية، فضمير الجمع يعود إلى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بنه وعائش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 الجمي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ول خاص بابن عمر و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لال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ليل</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قبل طلوع الصبح</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ك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شرب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اد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ب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تو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 يؤذن على طلوع الصبح، يؤذن مع الوقت</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ا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ت</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دخلت في الصباح، أصبحت أصبحت قد تقال هذه الكلمة وتراد حقيقتها وهي الدخول الفعلي في الصباح، وقد يراد بها أخذ الحيطة والحذر، أخذ الحيطة والحذر، نعم، قد يتأخر الإنسان بالأكل فيقرب من طلوع الصبح ف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صبحت، وقد تزيد المبالغة ف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ضحيت، خشيت أن يأكل في غير وقت الأكل، والأصل في أصبحت دخلت في الصباح، كم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جد وأتهم وأظلم إلى غير ذلك مما سبق التنبيه علي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ه، وفي آخره إدراج</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دراج من قوله</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ا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من أصل الحديث، المدرج ما يزيده الراوي في الخبر، وقد تكون الزيادة والإدراج في أوله، وقد تكون في أثنائه، وقد تكون في آخره، وهو الأكثر كما هنا، والإدراج إما من ابن عمر أو من الزهري، ودليل الإدراج أنه جاء في بعض الروايات عند البخار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بلالاً يؤذن بليل فكلوا واشربوا حتى ينادي ابن أم مكتو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كان رجلاً أعمى لا يناد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لى أخره</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المقصود أن الأذان المتقدم على طلوع الصبح لا يمنع من الأكل، كما أنه لا يبيح الصلاة على ما تقدم، بينما الأذان الذي يكون مع طلوع الصبح يمنع من الأكل، ويبيح الصلاة على ما تقد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الحديث يدل على جواز اتخاذ مؤذنين، ففي مسج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 يؤذن بلال وابن أم مكتوم، وليس هناك فاصل كبير بين الأذانين، إنما غاية ما هنالك أن ينزل هذا ويصعد هذا، كما في بعض الروايات</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م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فيه دليل على جواز قبول خبر المؤذن وإن كان واحداً، فالنداء والأذان إعلام، إخبار بدخول الوقت، والمفترض في المؤذن أن يكون ثقة، فإذا أذن قبلنا خبره، إذا أذن الصبح ما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ظر في التقويم، انظر في الساعة، إذا أذن المغرب وهو ثقة لا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نظر في الساعة هل هو بالفعل، أو انظر إلى الشمس هل غابت؟ لا، يقبل خبره ولو كان أعمى، ولو كان أعمى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 رجلاً أعم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هذا ما يدل على جواز ذكر الإنسان بعاهته إذا كان القصد من ذلك مجرد التعريف، ولم يقصد بذلك شينه ولا عيبه،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اء الأعمى، راح الأعمى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عَبَسَ وَتَوَلَّى</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عبس</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يش؟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ن جَاءهُ الْأَعْمَى</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عبس</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ن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كان رجلاً أعم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يراد بذلك عيب ابن أم مكتوم؟ أو للحاجة الداعية إلى ذكر هذه العاهة لتعريف السامع بالسبب إذا لم يعرف هذا الشخص، إذا كانت العاهة لها أثر في الخبر كما هنا تذكر، إذا كان الشخص لا يعرف إلا بها كالأعمش والأعرج، ولا يقصد بذلك شينه ولا عيبه جاز، وهذا مستفيض عند أهل العلم، عن الأعمش، وله اس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ليمان بن مهران، والأعرج له اس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بد الرحمن بن هرمز، فإذا لم يقصد بذلك شينه ولا عيبه جاز، وفي أيضاً جواز نسبة الرجل إلى أمه، وهذا كله مقيد بما إذا لم يكن يكره ذلك، أو كانت الأم أشهر من الأب، في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دْعُوهُمْ لِآبَائِ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حزاب</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أصل، فإذا كان يكره النسبة إلى أمه أو كان أبوه أشهر من أمه لا يجوز أن يدعى بأمه، لكن إذا كانت الأم أشهر وأعرف عند الناس لا مانع إذا لم يكن القصد من ذلك الحط من قيمته، ولا التقليل من شأن أبيه ولا ازدراء الأب، إنما هو مجرد التعريف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وْمَ نَدْعُو كُلَّ أُنَاسٍ بِإِمَامِ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7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إسر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القيامة يدعى الإنسان بأحب الأسماء إلي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بِإِمَامِ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يش معنى بإمامهم؟ هل المراد به جمع أم؟ أو المراد به الإمام المتبوع؟</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نعم يراد به المتبوع، من أهل العلم من شذ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ناس في القيامة يدعون بأمهاتهم، بإمامهم جمع أم، ولا عهد أن الأم تجمع على إمام إنما تجمع على أمات وأمهات، ف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دعى الناس بأمهاتهم؛ لأن إمام جمع أم، ويذكرون، يعللون لهذا القول أن فيه تشريفاً لعيس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و منسوب لأمه؛ لأنه ليس له أب، عيسى بن مريم، وستراً على أولاد الزنا، هذه علة هذا القول، ومعروف أن ولد الزنا ينسب لأمه، ولا ينسب إلى أبيه؛ لأن العاهر له الحجر، فهنا نُسب ابن أم مكتوم المؤذن إلى أمه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ت</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بول الخبر من وراء حجاب، قبول الخبر من وراء حجاب إذا وثق بالصوت يجوز أن يتروي عن من لا ترى شخصه إذا وثقت بصوته، كما أنه يجوز لك أن تروي عنه وجادة إذا جزمت بأن هذا خطه، وإن لم تسمع من كلامه، تروي عنه وجادة، وتروي عنه من وراء حجاب إذا لم تشك بالصوت، وشعبة بن الحجاج يمنع من الرواية إذا لم يرَ الشخص، لئلا يتلبس الشيطان ببعض الناس ويحدثهم فينقلون، ينقلون عنه، والله المستعان، والراجح في هذا قول الجمهور</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إدراج حكمه؟ عرفنا معنا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زيادة في الخبر، سواءً كانت الزيادة في أول الخبر أو في أثنائه أو في آخره</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تعمد الإدراج عند أهل العلم، الإدراج إذا كان لمجرد تفسير كلمة غريبة، أو لتوضيح كلام موجود في أصل المتن لا إشكال فيه، وهذا كثير في النصوص، لكن إذا وجد الإدراج بحيث أن هذا الراوي المدرج لا ينبه على هذا الكلام المدرج في بعض المجالس بحيث يروى عنه من بعض الطرق أنه من كلامه، إن لم يفصل بين كلامه وبين كلا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بعض المجالس وأوهم الناس أن هذا من كلام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مثل هذا حرام، يعرف المدرج بجمع الطرق، لا بد أن يبين الكلام المدرج، فالمدرج يأتي في بعض الطرق ما يدل عنه أنه هو الذي زاد هذا الكلا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وعرفنا أن في الحديث ما يدل على جواز اتخاذ مؤذنين يؤذن الواحد بعد الآخر، أو الثاني بعد الأول، أما اتخاذ مؤذنين في آن واحد، في آن واحد هذا منعه قوم؛ لأنه يحصل به التشويش، يشوش بعضهم على بعض، وعلى هذا إذا أمن التشويش وصار في اجتماع الصوتين قوة في الصوت يمنع وإلا ما يمنع؟ وإذا وجد في المسجد أكثر من منارة وهي متباعدة مترامية لكبر المسجد بحيث إذا أذن أحدهما في المنارة التي في أقصى اليسار يضعف صوته عمن عن يمين المسجد والعكس إذا أذن من على المنارة التي في أقصى اليمين قد لا يسمعه من على شمال المسجد وعن يساره، فمن منع لأجل التشويش مثل هذا يحقق مصلحة، ولا يوجد تشويش، على أنه لو أذن من عن جهة اليمين أولاً فإذا فرغ أذن من على جهة الشمال لا بأس، أما أذانهما في آن واحد فهو غير مأثور، أظن هذا كان موجود في المسجد النبوي في آن واحد يؤذنون؟ ثم منع هذا</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 xml:space="preserve">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ابن عم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إن بلالاً أذن قبل الفج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فأمره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 يرجع فينادي</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لا إن العبد ن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 أبو داود وضعف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أنه قال عقب تخريجه</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هذا الحديث لم يره عن أيوب إلا حماد بن سلم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 الترمذي</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هذا حديث غير محفوظ</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 كان الحديث غير محفوظ يحكم عليه بأنه؟ إيش اللي يقابل المحفوظ؟ الشاذ، ما وجه الشذوذ في الخبر؟ أول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شاذ تعريفه؟ نعم</w:t>
      </w:r>
      <w:r>
        <w:rPr>
          <w:rFonts w:cs="Simplified Arabic" w:ascii="Simplified Arabic" w:hAnsi="Simplified Arabic"/>
          <w:b/>
          <w:bCs/>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وذو الشذوذ ما يخالف الثقة</w:t>
            </w:r>
            <w:r>
              <w:rPr>
                <w:rFonts w:cs="Simplified Arabic" w:ascii="Simplified Arabic" w:hAnsi="Simplified Arabic"/>
                <w:color w:val="000000"/>
                <w:sz w:val="28"/>
                <w:szCs w:val="28"/>
                <w:rtl w:val="true"/>
                <w:lang w:bidi="ar-YE"/>
              </w:rPr>
              <w:br/>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
                <w:sz w:val="2"/>
                <w:szCs w:val="2"/>
                <w:rtl w:val="true"/>
                <w:lang w:bidi="ar-YE"/>
              </w:rPr>
              <w:t>ج</w:t>
            </w:r>
          </w:p>
        </w:tc>
        <w:tc>
          <w:tcPr>
            <w:tcW w:w="1133" w:type="dxa"/>
            <w:tcBorders/>
          </w:tcPr>
          <w:p>
            <w:pPr>
              <w:pStyle w:val="Normal"/>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فيه الملأ فالشافعي حققه</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r>
    </w:tbl>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نا فيه مخالفة؟ </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بلالاً أذن قبل الفج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حديث السابق الذي قب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 بلالاً يؤذن بل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ديث الثاني مخالف للحديث الأول نعم، وجه المخالفة بين الحديث الثاني والحديث الأول نعم أمره بالرجوع، فأ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رجع فينادي، وهل يتصور أن يأمر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ادِ في النا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لا إن العبد نام؟ مع أنه ينادي بليل، يؤذن بليل كما في الحديث الصحيح المتفق عليه، فلا شك أن هذا شاذ، مخالف لما هو أقوى منه؛ ولذا ضعفه أبو داود بعد روايته</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jc w:val="both"/>
        <w:rPr>
          <w:rFonts w:cs="Simplified Arabic"/>
          <w:szCs w:val="28"/>
          <w:lang w:bidi="ar-YE"/>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د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قو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و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ؤذ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ولوا مثل ما يقول المؤذن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للبخار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مثله، </w:t>
      </w:r>
      <w:r>
        <w:rPr>
          <w:rFonts w:ascii="Simplified Arabic" w:hAnsi="Simplified Arabic" w:cs="Simplified Arabic"/>
          <w:b/>
          <w:b/>
          <w:bCs/>
          <w:color w:val="000000"/>
          <w:sz w:val="28"/>
          <w:sz w:val="28"/>
          <w:szCs w:val="28"/>
          <w:rtl w:val="true"/>
          <w:lang w:bidi="ar-YE"/>
        </w:rPr>
        <w:t>ولم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ؤذ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م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م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لمة كلمة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سو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يعلتي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له</w:t>
      </w:r>
      <w:r>
        <w:rPr>
          <w:rFonts w:cs="Simplified Arabic" w:ascii="Simplified Arabic" w:hAnsi="Simplified Arabic"/>
          <w:b/>
          <w:bCs/>
          <w:color w:val="000000"/>
          <w:sz w:val="28"/>
          <w:szCs w:val="28"/>
          <w:rtl w:val="true"/>
          <w:lang w:bidi="ar-YE"/>
        </w:rPr>
        <w:t>"</w:t>
      </w:r>
      <w:r>
        <w:rPr>
          <w:rFonts w:cs="Simplified Arabic"/>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د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قو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و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ؤذن</w:t>
      </w:r>
      <w:r>
        <w:rPr>
          <w:rFonts w:cs="Simplified Arabic" w:ascii="Simplified Arabic" w:hAnsi="Simplified Arabic"/>
          <w:b/>
          <w:bCs/>
          <w:color w:val="0000FF"/>
          <w:sz w:val="28"/>
          <w:szCs w:val="28"/>
          <w:rtl w:val="true"/>
          <w:lang w:bidi="ar-YE"/>
        </w:rPr>
        <w:t>))</w:t>
      </w:r>
      <w:r>
        <w:rPr>
          <w:rFonts w:cs="Simplified Arabic"/>
          <w:szCs w:val="28"/>
          <w:rtl w:val="true"/>
          <w:lang w:bidi="ar-YE"/>
        </w:rPr>
        <w:t xml:space="preserve"> </w:t>
      </w:r>
      <w:r>
        <w:rPr>
          <w:rFonts w:cs="Simplified Arabic"/>
          <w:szCs w:val="28"/>
          <w:rtl w:val="true"/>
          <w:lang w:bidi="ar-YE"/>
        </w:rPr>
        <w:t>تتحقق</w:t>
      </w:r>
      <w:r>
        <w:rPr>
          <w:rFonts w:cs="Times New Roman"/>
          <w:szCs w:val="28"/>
          <w:rtl w:val="true"/>
          <w:lang w:bidi="ar-YE"/>
        </w:rPr>
        <w:t xml:space="preserve"> </w:t>
      </w:r>
      <w:r>
        <w:rPr>
          <w:rFonts w:cs="Simplified Arabic"/>
          <w:szCs w:val="28"/>
          <w:rtl w:val="true"/>
          <w:lang w:bidi="ar-YE"/>
        </w:rPr>
        <w:t>المماثل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تابعة</w:t>
      </w:r>
      <w:r>
        <w:rPr>
          <w:rFonts w:cs="Times New Roman"/>
          <w:szCs w:val="28"/>
          <w:rtl w:val="true"/>
          <w:lang w:bidi="ar-YE"/>
        </w:rPr>
        <w:t xml:space="preserve"> </w:t>
      </w:r>
      <w:r>
        <w:rPr>
          <w:rFonts w:cs="Simplified Arabic"/>
          <w:szCs w:val="28"/>
          <w:rtl w:val="true"/>
          <w:lang w:bidi="ar-YE"/>
        </w:rPr>
        <w:t>المؤذن</w:t>
      </w:r>
      <w:r>
        <w:rPr>
          <w:rFonts w:cs="Times New Roman"/>
          <w:szCs w:val="28"/>
          <w:rtl w:val="true"/>
          <w:lang w:bidi="ar-YE"/>
        </w:rPr>
        <w:t xml:space="preserve"> </w:t>
      </w:r>
      <w:r>
        <w:rPr>
          <w:rFonts w:cs="Simplified Arabic"/>
          <w:szCs w:val="28"/>
          <w:rtl w:val="true"/>
          <w:lang w:bidi="ar-YE"/>
        </w:rPr>
        <w:t>جملة</w:t>
      </w:r>
      <w:r>
        <w:rPr>
          <w:rFonts w:cs="Times New Roman"/>
          <w:szCs w:val="28"/>
          <w:rtl w:val="true"/>
          <w:lang w:bidi="ar-YE"/>
        </w:rPr>
        <w:t xml:space="preserve"> </w:t>
      </w:r>
      <w:r>
        <w:rPr>
          <w:rFonts w:cs="Simplified Arabic"/>
          <w:szCs w:val="28"/>
          <w:rtl w:val="true"/>
          <w:lang w:bidi="ar-YE"/>
        </w:rPr>
        <w:t>جملة،</w:t>
      </w:r>
      <w:r>
        <w:rPr>
          <w:rFonts w:cs="Times New Roman"/>
          <w:szCs w:val="28"/>
          <w:rtl w:val="true"/>
          <w:lang w:bidi="ar-YE"/>
        </w:rPr>
        <w:t xml:space="preserve"> </w:t>
      </w:r>
      <w:r>
        <w:rPr>
          <w:rFonts w:cs="Simplified Arabic"/>
          <w:szCs w:val="28"/>
          <w:rtl w:val="true"/>
          <w:lang w:bidi="ar-YE"/>
        </w:rPr>
        <w:t>وجاء</w:t>
      </w:r>
      <w:r>
        <w:rPr>
          <w:rFonts w:cs="Times New Roman"/>
          <w:szCs w:val="28"/>
          <w:rtl w:val="true"/>
          <w:lang w:bidi="ar-YE"/>
        </w:rPr>
        <w:t xml:space="preserve"> </w:t>
      </w:r>
      <w:r>
        <w:rPr>
          <w:rFonts w:cs="Simplified Arabic"/>
          <w:szCs w:val="28"/>
          <w:rtl w:val="true"/>
          <w:lang w:bidi="ar-YE"/>
        </w:rPr>
        <w:t>التفصي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عمر</w:t>
      </w:r>
      <w:r>
        <w:rPr>
          <w:rFonts w:cs="Simplified Arabic"/>
          <w:szCs w:val="28"/>
          <w:rtl w:val="true"/>
          <w:lang w:bidi="ar-YE"/>
        </w:rPr>
        <w:t>: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مؤذن</w:t>
      </w:r>
      <w:r>
        <w:rPr>
          <w:rFonts w:cs="Simplified Arabic"/>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كبر</w:t>
      </w:r>
      <w:r>
        <w:rPr>
          <w:rFonts w:cs="Simplified Arabic"/>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يستد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باستحباب</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الجملتي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تكبير،</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مؤذن</w:t>
      </w:r>
      <w:r>
        <w:rPr>
          <w:rFonts w:cs="Times New Roman"/>
          <w:szCs w:val="28"/>
          <w:rtl w:val="true"/>
          <w:lang w:bidi="ar-YE"/>
        </w:rPr>
        <w:t xml:space="preserve"> </w:t>
      </w:r>
      <w:r>
        <w:rPr>
          <w:rFonts w:cs="Simplified Arabic"/>
          <w:szCs w:val="28"/>
          <w:rtl w:val="true"/>
          <w:lang w:bidi="ar-YE"/>
        </w:rPr>
        <w:t>يستغرق</w:t>
      </w:r>
      <w:r>
        <w:rPr>
          <w:rFonts w:cs="Times New Roman"/>
          <w:szCs w:val="28"/>
          <w:rtl w:val="true"/>
          <w:lang w:bidi="ar-YE"/>
        </w:rPr>
        <w:t xml:space="preserve"> </w:t>
      </w:r>
      <w:r>
        <w:rPr>
          <w:rFonts w:cs="Simplified Arabic"/>
          <w:szCs w:val="28"/>
          <w:rtl w:val="true"/>
          <w:lang w:bidi="ar-YE"/>
        </w:rPr>
        <w:t>أذانه</w:t>
      </w:r>
      <w:r>
        <w:rPr>
          <w:rFonts w:cs="Times New Roman"/>
          <w:szCs w:val="28"/>
          <w:rtl w:val="true"/>
          <w:lang w:bidi="ar-YE"/>
        </w:rPr>
        <w:t xml:space="preserve"> </w:t>
      </w:r>
      <w:r>
        <w:rPr>
          <w:rFonts w:cs="Simplified Arabic"/>
          <w:szCs w:val="28"/>
          <w:rtl w:val="true"/>
          <w:lang w:bidi="ar-YE"/>
        </w:rPr>
        <w:t>خمس</w:t>
      </w:r>
      <w:r>
        <w:rPr>
          <w:rFonts w:cs="Times New Roman"/>
          <w:szCs w:val="28"/>
          <w:rtl w:val="true"/>
          <w:lang w:bidi="ar-YE"/>
        </w:rPr>
        <w:t xml:space="preserve"> </w:t>
      </w:r>
      <w:r>
        <w:rPr>
          <w:rFonts w:cs="Simplified Arabic"/>
          <w:szCs w:val="28"/>
          <w:rtl w:val="true"/>
          <w:lang w:bidi="ar-YE"/>
        </w:rPr>
        <w:t>دقائق</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شاه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جهات،</w:t>
      </w:r>
      <w:r>
        <w:rPr>
          <w:rFonts w:cs="Times New Roman"/>
          <w:szCs w:val="28"/>
          <w:rtl w:val="true"/>
          <w:lang w:bidi="ar-YE"/>
        </w:rPr>
        <w:t xml:space="preserve"> </w:t>
      </w:r>
      <w:r>
        <w:rPr>
          <w:rFonts w:cs="Simplified Arabic"/>
          <w:szCs w:val="28"/>
          <w:rtl w:val="true"/>
          <w:lang w:bidi="ar-YE"/>
        </w:rPr>
        <w:t>والإنسان</w:t>
      </w:r>
      <w:r>
        <w:rPr>
          <w:rFonts w:cs="Times New Roman"/>
          <w:szCs w:val="28"/>
          <w:rtl w:val="true"/>
          <w:lang w:bidi="ar-YE"/>
        </w:rPr>
        <w:t xml:space="preserve"> </w:t>
      </w:r>
      <w:r>
        <w:rPr>
          <w:rFonts w:cs="Simplified Arabic"/>
          <w:szCs w:val="28"/>
          <w:rtl w:val="true"/>
          <w:lang w:bidi="ar-YE"/>
        </w:rPr>
        <w:t>بيده</w:t>
      </w:r>
      <w:r>
        <w:rPr>
          <w:rFonts w:cs="Times New Roman"/>
          <w:szCs w:val="28"/>
          <w:rtl w:val="true"/>
          <w:lang w:bidi="ar-YE"/>
        </w:rPr>
        <w:t xml:space="preserve"> </w:t>
      </w:r>
      <w:r>
        <w:rPr>
          <w:rFonts w:cs="Simplified Arabic"/>
          <w:szCs w:val="28"/>
          <w:rtl w:val="true"/>
          <w:lang w:bidi="ar-YE"/>
        </w:rPr>
        <w:t>عمل</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بيده</w:t>
      </w:r>
      <w:r>
        <w:rPr>
          <w:rFonts w:cs="Times New Roman"/>
          <w:szCs w:val="28"/>
          <w:rtl w:val="true"/>
          <w:lang w:bidi="ar-YE"/>
        </w:rPr>
        <w:t xml:space="preserve"> </w:t>
      </w:r>
      <w:r>
        <w:rPr>
          <w:rFonts w:cs="Simplified Arabic"/>
          <w:szCs w:val="28"/>
          <w:rtl w:val="true"/>
          <w:lang w:bidi="ar-YE"/>
        </w:rPr>
        <w:t>كتاب</w:t>
      </w:r>
      <w:r>
        <w:rPr>
          <w:rFonts w:cs="Times New Roman"/>
          <w:szCs w:val="28"/>
          <w:rtl w:val="true"/>
          <w:lang w:bidi="ar-YE"/>
        </w:rPr>
        <w:t xml:space="preserve"> </w:t>
      </w:r>
      <w:r>
        <w:rPr>
          <w:rFonts w:cs="Simplified Arabic"/>
          <w:szCs w:val="28"/>
          <w:rtl w:val="true"/>
          <w:lang w:bidi="ar-YE"/>
        </w:rPr>
        <w:t>يقرأ</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صحف</w:t>
      </w:r>
      <w:r>
        <w:rPr>
          <w:rFonts w:cs="Times New Roman"/>
          <w:szCs w:val="28"/>
          <w:rtl w:val="true"/>
          <w:lang w:bidi="ar-YE"/>
        </w:rPr>
        <w:t xml:space="preserve"> </w:t>
      </w:r>
      <w:r>
        <w:rPr>
          <w:rFonts w:cs="Simplified Arabic"/>
          <w:szCs w:val="28"/>
          <w:rtl w:val="true"/>
          <w:lang w:bidi="ar-YE"/>
        </w:rPr>
        <w:t>ويقول</w:t>
      </w:r>
      <w:r>
        <w:rPr>
          <w:rFonts w:cs="Simplified Arabic"/>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رب</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فراغ</w:t>
      </w:r>
      <w:r>
        <w:rPr>
          <w:rFonts w:cs="Times New Roman"/>
          <w:szCs w:val="28"/>
          <w:rtl w:val="true"/>
          <w:lang w:bidi="ar-YE"/>
        </w:rPr>
        <w:t xml:space="preserve"> </w:t>
      </w:r>
      <w:r>
        <w:rPr>
          <w:rFonts w:cs="Simplified Arabic"/>
          <w:szCs w:val="28"/>
          <w:rtl w:val="true"/>
          <w:lang w:bidi="ar-YE"/>
        </w:rPr>
        <w:t>أسرد</w:t>
      </w:r>
      <w:r>
        <w:rPr>
          <w:rFonts w:cs="Times New Roman"/>
          <w:szCs w:val="28"/>
          <w:rtl w:val="true"/>
          <w:lang w:bidi="ar-YE"/>
        </w:rPr>
        <w:t xml:space="preserve"> </w:t>
      </w:r>
      <w:r>
        <w:rPr>
          <w:rFonts w:cs="Simplified Arabic"/>
          <w:szCs w:val="28"/>
          <w:rtl w:val="true"/>
          <w:lang w:bidi="ar-YE"/>
        </w:rPr>
        <w:t>الأذان</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تتم</w:t>
      </w:r>
      <w:r>
        <w:rPr>
          <w:rFonts w:cs="Times New Roman"/>
          <w:szCs w:val="28"/>
          <w:rtl w:val="true"/>
          <w:lang w:bidi="ar-YE"/>
        </w:rPr>
        <w:t xml:space="preserve"> </w:t>
      </w:r>
      <w:r>
        <w:rPr>
          <w:rFonts w:cs="Simplified Arabic"/>
          <w:szCs w:val="28"/>
          <w:rtl w:val="true"/>
          <w:lang w:bidi="ar-YE"/>
        </w:rPr>
        <w:t>المتابعة</w:t>
      </w:r>
      <w:r>
        <w:rPr>
          <w:rFonts w:cs="Times New Roman"/>
          <w:szCs w:val="28"/>
          <w:rtl w:val="true"/>
          <w:lang w:bidi="ar-YE"/>
        </w:rPr>
        <w:t xml:space="preserve"> </w:t>
      </w:r>
      <w:r>
        <w:rPr>
          <w:rFonts w:cs="Simplified Arabic"/>
          <w:szCs w:val="28"/>
          <w:rtl w:val="true"/>
          <w:lang w:bidi="ar-YE"/>
        </w:rPr>
        <w:t>ب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بدل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أنتظر</w:t>
      </w:r>
      <w:r>
        <w:rPr>
          <w:rFonts w:cs="Times New Roman"/>
          <w:szCs w:val="28"/>
          <w:rtl w:val="true"/>
          <w:lang w:bidi="ar-YE"/>
        </w:rPr>
        <w:t xml:space="preserve"> </w:t>
      </w:r>
      <w:r>
        <w:rPr>
          <w:rFonts w:cs="Simplified Arabic"/>
          <w:szCs w:val="28"/>
          <w:rtl w:val="true"/>
          <w:lang w:bidi="ar-YE"/>
        </w:rPr>
        <w:t>خمس</w:t>
      </w:r>
      <w:r>
        <w:rPr>
          <w:rFonts w:cs="Times New Roman"/>
          <w:szCs w:val="28"/>
          <w:rtl w:val="true"/>
          <w:lang w:bidi="ar-YE"/>
        </w:rPr>
        <w:t xml:space="preserve"> </w:t>
      </w:r>
      <w:r>
        <w:rPr>
          <w:rFonts w:cs="Simplified Arabic"/>
          <w:szCs w:val="28"/>
          <w:rtl w:val="true"/>
          <w:lang w:bidi="ar-YE"/>
        </w:rPr>
        <w:t>دقائق</w:t>
      </w:r>
      <w:r>
        <w:rPr>
          <w:rFonts w:cs="Times New Roman"/>
          <w:szCs w:val="28"/>
          <w:rtl w:val="true"/>
          <w:lang w:bidi="ar-YE"/>
        </w:rPr>
        <w:t xml:space="preserve"> </w:t>
      </w:r>
      <w:r>
        <w:rPr>
          <w:rFonts w:cs="Simplified Arabic"/>
          <w:szCs w:val="28"/>
          <w:rtl w:val="true"/>
          <w:lang w:bidi="ar-YE"/>
        </w:rPr>
        <w:t>أتابع</w:t>
      </w:r>
      <w:r>
        <w:rPr>
          <w:rFonts w:cs="Times New Roman"/>
          <w:szCs w:val="28"/>
          <w:rtl w:val="true"/>
          <w:lang w:bidi="ar-YE"/>
        </w:rPr>
        <w:t xml:space="preserve"> </w:t>
      </w:r>
      <w:r>
        <w:rPr>
          <w:rFonts w:cs="Simplified Arabic"/>
          <w:szCs w:val="28"/>
          <w:rtl w:val="true"/>
          <w:lang w:bidi="ar-YE"/>
        </w:rPr>
        <w:t>المؤذن</w:t>
      </w:r>
      <w:r>
        <w:rPr>
          <w:rFonts w:cs="Times New Roman"/>
          <w:szCs w:val="28"/>
          <w:rtl w:val="true"/>
          <w:lang w:bidi="ar-YE"/>
        </w:rPr>
        <w:t xml:space="preserve"> </w:t>
      </w:r>
      <w:r>
        <w:rPr>
          <w:rFonts w:cs="Simplified Arabic"/>
          <w:szCs w:val="28"/>
          <w:rtl w:val="true"/>
          <w:lang w:bidi="ar-YE"/>
        </w:rPr>
        <w:t>أقرأ</w:t>
      </w:r>
      <w:r>
        <w:rPr>
          <w:rFonts w:cs="Times New Roman"/>
          <w:szCs w:val="28"/>
          <w:rtl w:val="true"/>
          <w:lang w:bidi="ar-YE"/>
        </w:rPr>
        <w:t xml:space="preserve"> </w:t>
      </w:r>
      <w:r>
        <w:rPr>
          <w:rFonts w:cs="Simplified Arabic"/>
          <w:szCs w:val="28"/>
          <w:rtl w:val="true"/>
          <w:lang w:bidi="ar-YE"/>
        </w:rPr>
        <w:t>ربع</w:t>
      </w:r>
      <w:r>
        <w:rPr>
          <w:rFonts w:cs="Times New Roman"/>
          <w:szCs w:val="28"/>
          <w:rtl w:val="true"/>
          <w:lang w:bidi="ar-YE"/>
        </w:rPr>
        <w:t xml:space="preserve"> </w:t>
      </w:r>
      <w:r>
        <w:rPr>
          <w:rFonts w:cs="Simplified Arabic"/>
          <w:szCs w:val="28"/>
          <w:rtl w:val="true"/>
          <w:lang w:bidi="ar-YE"/>
        </w:rPr>
        <w:t>جز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فلاح</w:t>
      </w:r>
      <w:r>
        <w:rPr>
          <w:rFonts w:cs="Times New Roman"/>
          <w:szCs w:val="28"/>
          <w:rtl w:val="true"/>
          <w:lang w:bidi="ar-YE"/>
        </w:rPr>
        <w:t xml:space="preserve"> </w:t>
      </w:r>
      <w:r>
        <w:rPr>
          <w:rFonts w:cs="Simplified Arabic"/>
          <w:szCs w:val="28"/>
          <w:rtl w:val="true"/>
          <w:lang w:bidi="ar-YE"/>
        </w:rPr>
        <w:t>أدركت،</w:t>
      </w:r>
      <w:r>
        <w:rPr>
          <w:rFonts w:cs="Times New Roman"/>
          <w:szCs w:val="28"/>
          <w:rtl w:val="true"/>
          <w:lang w:bidi="ar-YE"/>
        </w:rPr>
        <w:t xml:space="preserve"> </w:t>
      </w:r>
      <w:r>
        <w:rPr>
          <w:rFonts w:cs="Simplified Arabic"/>
          <w:szCs w:val="28"/>
          <w:rtl w:val="true"/>
          <w:lang w:bidi="ar-YE"/>
        </w:rPr>
        <w:t>سردت</w:t>
      </w:r>
      <w:r>
        <w:rPr>
          <w:rFonts w:cs="Times New Roman"/>
          <w:szCs w:val="28"/>
          <w:rtl w:val="true"/>
          <w:lang w:bidi="ar-YE"/>
        </w:rPr>
        <w:t xml:space="preserve"> </w:t>
      </w:r>
      <w:r>
        <w:rPr>
          <w:rFonts w:cs="Simplified Arabic"/>
          <w:szCs w:val="28"/>
          <w:rtl w:val="true"/>
          <w:lang w:bidi="ar-YE"/>
        </w:rPr>
        <w:t>جمل</w:t>
      </w:r>
      <w:r>
        <w:rPr>
          <w:rFonts w:cs="Times New Roman"/>
          <w:szCs w:val="28"/>
          <w:rtl w:val="true"/>
          <w:lang w:bidi="ar-YE"/>
        </w:rPr>
        <w:t xml:space="preserve"> </w:t>
      </w:r>
      <w:r>
        <w:rPr>
          <w:rFonts w:cs="Simplified Arabic"/>
          <w:szCs w:val="28"/>
          <w:rtl w:val="true"/>
          <w:lang w:bidi="ar-YE"/>
        </w:rPr>
        <w:t>الأذان</w:t>
      </w:r>
      <w:r>
        <w:rPr>
          <w:rFonts w:cs="Times New Roman"/>
          <w:szCs w:val="28"/>
          <w:rtl w:val="true"/>
          <w:lang w:bidi="ar-YE"/>
        </w:rPr>
        <w:t xml:space="preserve"> </w:t>
      </w:r>
      <w:r>
        <w:rPr>
          <w:rFonts w:cs="Simplified Arabic"/>
          <w:szCs w:val="28"/>
          <w:rtl w:val="true"/>
          <w:lang w:bidi="ar-YE"/>
        </w:rPr>
        <w:t>وختمت</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وقلت</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ذلك</w:t>
      </w:r>
      <w:r>
        <w:rPr>
          <w:rFonts w:cs="Simplified Arabic"/>
          <w:szCs w:val="28"/>
          <w:rtl w:val="true"/>
          <w:lang w:bidi="ar-YE"/>
        </w:rPr>
        <w:t xml:space="preserve">: </w:t>
      </w:r>
      <w:r>
        <w:rPr>
          <w:rFonts w:cs="Simplified Arabic"/>
          <w:szCs w:val="28"/>
          <w:rtl w:val="true"/>
          <w:lang w:bidi="ar-YE"/>
        </w:rPr>
        <w:t>اللهم</w:t>
      </w:r>
      <w:r>
        <w:rPr>
          <w:rFonts w:cs="Times New Roman"/>
          <w:szCs w:val="28"/>
          <w:rtl w:val="true"/>
          <w:lang w:bidi="ar-YE"/>
        </w:rPr>
        <w:t xml:space="preserve"> </w:t>
      </w:r>
      <w:r>
        <w:rPr>
          <w:rFonts w:cs="Simplified Arabic"/>
          <w:szCs w:val="28"/>
          <w:rtl w:val="true"/>
          <w:lang w:bidi="ar-YE"/>
        </w:rPr>
        <w:t>رب</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دعوة</w:t>
      </w:r>
      <w:r>
        <w:rPr>
          <w:rFonts w:cs="Times New Roman"/>
          <w:szCs w:val="28"/>
          <w:rtl w:val="true"/>
          <w:lang w:bidi="ar-YE"/>
        </w:rPr>
        <w:t xml:space="preserve"> </w:t>
      </w:r>
      <w:r>
        <w:rPr>
          <w:rFonts w:cs="Simplified Arabic"/>
          <w:szCs w:val="28"/>
          <w:rtl w:val="true"/>
          <w:lang w:bidi="ar-YE"/>
        </w:rPr>
        <w:t>التامة،</w:t>
      </w:r>
      <w:r>
        <w:rPr>
          <w:rFonts w:cs="Times New Roman"/>
          <w:szCs w:val="28"/>
          <w:rtl w:val="true"/>
          <w:lang w:bidi="ar-YE"/>
        </w:rPr>
        <w:t xml:space="preserve"> </w:t>
      </w:r>
      <w:r>
        <w:rPr>
          <w:rFonts w:cs="Simplified Arabic"/>
          <w:szCs w:val="28"/>
          <w:rtl w:val="true"/>
          <w:lang w:bidi="ar-YE"/>
        </w:rPr>
        <w:t>وأنا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هنا</w:t>
      </w:r>
      <w:r>
        <w:rPr>
          <w:rFonts w:cs="Simplified Arabic"/>
          <w:szCs w:val="28"/>
          <w:rtl w:val="true"/>
          <w:lang w:bidi="ar-YE"/>
        </w:rPr>
        <w:t>.</w:t>
      </w:r>
    </w:p>
    <w:p>
      <w:pPr>
        <w:pStyle w:val="Normal"/>
        <w:jc w:val="both"/>
        <w:rPr>
          <w:rFonts w:cs="Simplified Arabic"/>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د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قو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و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يقتضي أن تكون كل جملة بعد قول المؤذن هذه الجملة؛ لأنه إذ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ي على الفلاح ف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ه أكبر، أو قلت مثل ما يقول، لا تتم المماثلة يعني في مماثلة من وجه، لكن المماثلة لا تتم إلا إذا كانت جمل المجيب بعد جمل المؤذن، فقولوا مثل ما يقول، ومقتضى العموم أنه يقول مثل ما يقول في جميع جمل الأذان بما في ذلك الحيعلتين، وحديث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فضل القول كما يقول المؤذن يقول</w:t>
      </w:r>
      <w:r>
        <w:rPr>
          <w:rFonts w:cs="Simplified Arabic" w:ascii="Simplified Arabic" w:hAnsi="Simplified Arabic"/>
          <w:color w:val="000000"/>
          <w:sz w:val="28"/>
          <w:szCs w:val="28"/>
          <w:rtl w:val="true"/>
          <w:lang w:bidi="ar-YE"/>
        </w:rPr>
        <w:t>:</w:t>
      </w:r>
      <w:r>
        <w:rPr>
          <w:rFonts w:cs="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يعلتي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قوة</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الله،</w:t>
      </w:r>
      <w:r>
        <w:rPr>
          <w:rFonts w:cs="Times New Roman"/>
          <w:szCs w:val="28"/>
          <w:rtl w:val="true"/>
          <w:lang w:bidi="ar-YE"/>
        </w:rPr>
        <w:t xml:space="preserve"> </w:t>
      </w:r>
      <w:r>
        <w:rPr>
          <w:rFonts w:cs="Simplified Arabic"/>
          <w:szCs w:val="28"/>
          <w:rtl w:val="true"/>
          <w:lang w:bidi="ar-YE"/>
        </w:rPr>
        <w:t>مقتضى</w:t>
      </w:r>
      <w:r>
        <w:rPr>
          <w:rFonts w:cs="Times New Roman"/>
          <w:szCs w:val="28"/>
          <w:rtl w:val="true"/>
          <w:lang w:bidi="ar-YE"/>
        </w:rPr>
        <w:t xml:space="preserve"> </w:t>
      </w:r>
      <w:r>
        <w:rPr>
          <w:rFonts w:cs="Simplified Arabic"/>
          <w:szCs w:val="28"/>
          <w:rtl w:val="true"/>
          <w:lang w:bidi="ar-YE"/>
        </w:rPr>
        <w:t>عموم</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الأو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سعيد</w:t>
      </w:r>
      <w:r>
        <w:rPr>
          <w:rFonts w:cs="Simplified Arabic"/>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مجيب</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مؤذن</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الحيعلتين،</w:t>
      </w:r>
      <w:r>
        <w:rPr>
          <w:rFonts w:cs="Times New Roman"/>
          <w:szCs w:val="28"/>
          <w:rtl w:val="true"/>
          <w:lang w:bidi="ar-YE"/>
        </w:rPr>
        <w:t xml:space="preserve"> </w:t>
      </w:r>
      <w:r>
        <w:rPr>
          <w:rFonts w:cs="Simplified Arabic"/>
          <w:szCs w:val="28"/>
          <w:rtl w:val="true"/>
          <w:lang w:bidi="ar-YE"/>
        </w:rPr>
        <w:t>ومقتضى</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مسل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عمر</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سوى</w:t>
      </w:r>
      <w:r>
        <w:rPr>
          <w:rFonts w:cs="Times New Roman"/>
          <w:szCs w:val="28"/>
          <w:rtl w:val="true"/>
          <w:lang w:bidi="ar-YE"/>
        </w:rPr>
        <w:t xml:space="preserve"> </w:t>
      </w:r>
      <w:r>
        <w:rPr>
          <w:rFonts w:cs="Simplified Arabic"/>
          <w:szCs w:val="28"/>
          <w:rtl w:val="true"/>
          <w:lang w:bidi="ar-YE"/>
        </w:rPr>
        <w:t>الحيعلتين،</w:t>
      </w:r>
      <w:r>
        <w:rPr>
          <w:rFonts w:cs="Times New Roman"/>
          <w:szCs w:val="28"/>
          <w:rtl w:val="true"/>
          <w:lang w:bidi="ar-YE"/>
        </w:rPr>
        <w:t xml:space="preserve"> </w:t>
      </w:r>
      <w:r>
        <w:rPr>
          <w:rFonts w:cs="Simplified Arabic"/>
          <w:szCs w:val="28"/>
          <w:rtl w:val="true"/>
          <w:lang w:bidi="ar-YE"/>
        </w:rPr>
        <w:t>في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قوة</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الله</w:t>
      </w:r>
      <w:r>
        <w:rPr>
          <w:rFonts w:cs="Simplified Arabic"/>
          <w:szCs w:val="28"/>
          <w:rtl w:val="true"/>
          <w:lang w:bidi="ar-YE"/>
        </w:rPr>
        <w:t xml:space="preserve">" </w:t>
      </w:r>
      <w:r>
        <w:rPr>
          <w:rFonts w:cs="Simplified Arabic"/>
          <w:szCs w:val="28"/>
          <w:rtl w:val="true"/>
          <w:lang w:bidi="ar-YE"/>
        </w:rPr>
        <w:t>وهذه</w:t>
      </w:r>
      <w:r>
        <w:rPr>
          <w:rFonts w:cs="Times New Roman"/>
          <w:szCs w:val="28"/>
          <w:rtl w:val="true"/>
          <w:lang w:bidi="ar-YE"/>
        </w:rPr>
        <w:t xml:space="preserve"> </w:t>
      </w:r>
      <w:r>
        <w:rPr>
          <w:rFonts w:cs="Simplified Arabic"/>
          <w:szCs w:val="28"/>
          <w:rtl w:val="true"/>
          <w:lang w:bidi="ar-YE"/>
        </w:rPr>
        <w:t>الرواية</w:t>
      </w:r>
      <w:r>
        <w:rPr>
          <w:rFonts w:cs="Times New Roman"/>
          <w:szCs w:val="28"/>
          <w:rtl w:val="true"/>
          <w:lang w:bidi="ar-YE"/>
        </w:rPr>
        <w:t xml:space="preserve"> </w:t>
      </w:r>
      <w:r>
        <w:rPr>
          <w:rFonts w:cs="Simplified Arabic"/>
          <w:szCs w:val="28"/>
          <w:rtl w:val="true"/>
          <w:lang w:bidi="ar-YE"/>
        </w:rPr>
        <w:t>كالصريح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مجيب</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قوة</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الل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فلاح</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نظير</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إمام</w:t>
      </w:r>
      <w:r>
        <w:rPr>
          <w:rFonts w:cs="Simplified Arabic"/>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حمده</w:t>
      </w:r>
      <w:r>
        <w:rPr>
          <w:rFonts w:cs="Times New Roman"/>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مأموم؟</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مأموم</w:t>
      </w:r>
      <w:r>
        <w:rPr>
          <w:rFonts w:cs="Simplified Arabic"/>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حمد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ربنا</w:t>
      </w:r>
      <w:r>
        <w:rPr>
          <w:rFonts w:cs="Times New Roman"/>
          <w:szCs w:val="28"/>
          <w:rtl w:val="true"/>
          <w:lang w:bidi="ar-YE"/>
        </w:rPr>
        <w:t xml:space="preserve"> </w:t>
      </w:r>
      <w:r>
        <w:rPr>
          <w:rFonts w:cs="Simplified Arabic"/>
          <w:szCs w:val="28"/>
          <w:rtl w:val="true"/>
          <w:lang w:bidi="ar-YE"/>
        </w:rPr>
        <w:t>ولك</w:t>
      </w:r>
      <w:r>
        <w:rPr>
          <w:rFonts w:cs="Times New Roman"/>
          <w:szCs w:val="28"/>
          <w:rtl w:val="true"/>
          <w:lang w:bidi="ar-YE"/>
        </w:rPr>
        <w:t xml:space="preserve"> </w:t>
      </w:r>
      <w:r>
        <w:rPr>
          <w:rFonts w:cs="Simplified Arabic"/>
          <w:szCs w:val="28"/>
          <w:rtl w:val="true"/>
          <w:lang w:bidi="ar-YE"/>
        </w:rPr>
        <w:t>الحمد؟</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المأموم؟</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ربنا</w:t>
      </w:r>
      <w:r>
        <w:rPr>
          <w:rFonts w:cs="Times New Roman"/>
          <w:szCs w:val="28"/>
          <w:rtl w:val="true"/>
          <w:lang w:bidi="ar-YE"/>
        </w:rPr>
        <w:t xml:space="preserve"> </w:t>
      </w:r>
      <w:r>
        <w:rPr>
          <w:rFonts w:cs="Simplified Arabic"/>
          <w:szCs w:val="28"/>
          <w:rtl w:val="true"/>
          <w:lang w:bidi="ar-YE"/>
        </w:rPr>
        <w:t>ولك</w:t>
      </w:r>
      <w:r>
        <w:rPr>
          <w:rFonts w:cs="Times New Roman"/>
          <w:szCs w:val="28"/>
          <w:rtl w:val="true"/>
          <w:lang w:bidi="ar-YE"/>
        </w:rPr>
        <w:t xml:space="preserve"> </w:t>
      </w:r>
      <w:r>
        <w:rPr>
          <w:rFonts w:cs="Simplified Arabic"/>
          <w:szCs w:val="28"/>
          <w:rtl w:val="true"/>
          <w:lang w:bidi="ar-YE"/>
        </w:rPr>
        <w:t>الحمد،</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بر</w:t>
      </w:r>
      <w:r>
        <w:rPr>
          <w:rFonts w:cs="Times New Roman"/>
          <w:szCs w:val="28"/>
          <w:rtl w:val="true"/>
          <w:lang w:bidi="ar-YE"/>
        </w:rPr>
        <w:t xml:space="preserve"> </w:t>
      </w:r>
      <w:r>
        <w:rPr>
          <w:rFonts w:cs="Simplified Arabic"/>
          <w:szCs w:val="28"/>
          <w:rtl w:val="true"/>
          <w:lang w:bidi="ar-YE"/>
        </w:rPr>
        <w:t>فكبرو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ركع</w:t>
      </w:r>
      <w:r>
        <w:rPr>
          <w:rFonts w:cs="Times New Roman"/>
          <w:szCs w:val="28"/>
          <w:rtl w:val="true"/>
          <w:lang w:bidi="ar-YE"/>
        </w:rPr>
        <w:t xml:space="preserve"> </w:t>
      </w:r>
      <w:r>
        <w:rPr>
          <w:rFonts w:cs="Simplified Arabic"/>
          <w:szCs w:val="28"/>
          <w:rtl w:val="true"/>
          <w:lang w:bidi="ar-YE"/>
        </w:rPr>
        <w:t>فاركعو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حمده</w:t>
      </w:r>
      <w:r>
        <w:rPr>
          <w:rFonts w:cs="Times New Roman"/>
          <w:szCs w:val="28"/>
          <w:rtl w:val="true"/>
          <w:lang w:bidi="ar-YE"/>
        </w:rPr>
        <w:t xml:space="preserve"> </w:t>
      </w:r>
      <w:r>
        <w:rPr>
          <w:rFonts w:cs="Simplified Arabic"/>
          <w:szCs w:val="28"/>
          <w:rtl w:val="true"/>
          <w:lang w:bidi="ar-YE"/>
        </w:rPr>
        <w:t>فقولوا</w:t>
      </w:r>
      <w:r>
        <w:rPr>
          <w:rFonts w:cs="Simplified Arabic"/>
          <w:szCs w:val="28"/>
          <w:rtl w:val="true"/>
          <w:lang w:bidi="ar-YE"/>
        </w:rPr>
        <w:t xml:space="preserve">: </w:t>
      </w:r>
      <w:r>
        <w:rPr>
          <w:rFonts w:cs="Simplified Arabic"/>
          <w:szCs w:val="28"/>
          <w:rtl w:val="true"/>
          <w:lang w:bidi="ar-YE"/>
        </w:rPr>
        <w:t>ربنا</w:t>
      </w:r>
      <w:r>
        <w:rPr>
          <w:rFonts w:cs="Times New Roman"/>
          <w:szCs w:val="28"/>
          <w:rtl w:val="true"/>
          <w:lang w:bidi="ar-YE"/>
        </w:rPr>
        <w:t xml:space="preserve"> </w:t>
      </w:r>
      <w:r>
        <w:rPr>
          <w:rFonts w:cs="Simplified Arabic"/>
          <w:szCs w:val="28"/>
          <w:rtl w:val="true"/>
          <w:lang w:bidi="ar-YE"/>
        </w:rPr>
        <w:t>ولك</w:t>
      </w:r>
      <w:r>
        <w:rPr>
          <w:rFonts w:cs="Times New Roman"/>
          <w:szCs w:val="28"/>
          <w:rtl w:val="true"/>
          <w:lang w:bidi="ar-YE"/>
        </w:rPr>
        <w:t xml:space="preserve"> </w:t>
      </w:r>
      <w:r>
        <w:rPr>
          <w:rFonts w:cs="Simplified Arabic"/>
          <w:szCs w:val="28"/>
          <w:rtl w:val="true"/>
          <w:lang w:bidi="ar-YE"/>
        </w:rPr>
        <w:t>الحمد،</w:t>
      </w:r>
      <w:r>
        <w:rPr>
          <w:rFonts w:cs="Times New Roman"/>
          <w:szCs w:val="28"/>
          <w:rtl w:val="true"/>
          <w:lang w:bidi="ar-YE"/>
        </w:rPr>
        <w:t xml:space="preserve"> </w:t>
      </w:r>
      <w:r>
        <w:rPr>
          <w:rFonts w:cs="Simplified Arabic"/>
          <w:szCs w:val="28"/>
          <w:rtl w:val="true"/>
          <w:lang w:bidi="ar-YE"/>
        </w:rPr>
        <w:t>ومقتضى</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بمتابعة</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وعدم</w:t>
      </w:r>
      <w:r>
        <w:rPr>
          <w:rFonts w:cs="Times New Roman"/>
          <w:szCs w:val="28"/>
          <w:rtl w:val="true"/>
          <w:lang w:bidi="ar-YE"/>
        </w:rPr>
        <w:t xml:space="preserve"> </w:t>
      </w:r>
      <w:r>
        <w:rPr>
          <w:rFonts w:cs="Simplified Arabic"/>
          <w:szCs w:val="28"/>
          <w:rtl w:val="true"/>
          <w:lang w:bidi="ar-YE"/>
        </w:rPr>
        <w:t>الاختلاف</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مقتضى</w:t>
      </w:r>
      <w:r>
        <w:rPr>
          <w:rFonts w:cs="Times New Roman"/>
          <w:szCs w:val="28"/>
          <w:rtl w:val="true"/>
          <w:lang w:bidi="ar-YE"/>
        </w:rPr>
        <w:t xml:space="preserve"> </w:t>
      </w:r>
      <w:r>
        <w:rPr>
          <w:rFonts w:cs="Simplified Arabic"/>
          <w:szCs w:val="28"/>
          <w:rtl w:val="true"/>
          <w:lang w:bidi="ar-YE"/>
        </w:rPr>
        <w:t>الاقتداء</w:t>
      </w:r>
      <w:r>
        <w:rPr>
          <w:rFonts w:cs="Times New Roman"/>
          <w:szCs w:val="28"/>
          <w:rtl w:val="true"/>
          <w:lang w:bidi="ar-YE"/>
        </w:rPr>
        <w:t xml:space="preserve"> </w:t>
      </w:r>
      <w:r>
        <w:rPr>
          <w:rFonts w:cs="Simplified Arabic"/>
          <w:szCs w:val="28"/>
          <w:rtl w:val="true"/>
          <w:lang w:bidi="ar-YE"/>
        </w:rPr>
        <w:t>ب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صلوا</w:t>
      </w:r>
      <w:r>
        <w:rPr>
          <w:rFonts w:cs="Times New Roman"/>
          <w:color w:val="0000FF"/>
          <w:szCs w:val="28"/>
          <w:rtl w:val="true"/>
          <w:lang w:bidi="ar-YE"/>
        </w:rPr>
        <w:t xml:space="preserve"> </w:t>
      </w:r>
      <w:r>
        <w:rPr>
          <w:rFonts w:cs="Simplified Arabic"/>
          <w:color w:val="0000FF"/>
          <w:szCs w:val="28"/>
          <w:rtl w:val="true"/>
          <w:lang w:bidi="ar-YE"/>
        </w:rPr>
        <w:t>كما</w:t>
      </w:r>
      <w:r>
        <w:rPr>
          <w:rFonts w:cs="Times New Roman"/>
          <w:color w:val="0000FF"/>
          <w:szCs w:val="28"/>
          <w:rtl w:val="true"/>
          <w:lang w:bidi="ar-YE"/>
        </w:rPr>
        <w:t xml:space="preserve"> </w:t>
      </w:r>
      <w:r>
        <w:rPr>
          <w:rFonts w:cs="Simplified Arabic"/>
          <w:color w:val="0000FF"/>
          <w:szCs w:val="28"/>
          <w:rtl w:val="true"/>
          <w:lang w:bidi="ar-YE"/>
        </w:rPr>
        <w:t>رأيتموني</w:t>
      </w:r>
      <w:r>
        <w:rPr>
          <w:rFonts w:cs="Times New Roman"/>
          <w:color w:val="0000FF"/>
          <w:szCs w:val="28"/>
          <w:rtl w:val="true"/>
          <w:lang w:bidi="ar-YE"/>
        </w:rPr>
        <w:t xml:space="preserve"> </w:t>
      </w:r>
      <w:r>
        <w:rPr>
          <w:rFonts w:cs="Simplified Arabic"/>
          <w:color w:val="0000FF"/>
          <w:szCs w:val="28"/>
          <w:rtl w:val="true"/>
          <w:lang w:bidi="ar-YE"/>
        </w:rPr>
        <w:t>أصلي</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توجيه</w:t>
      </w:r>
      <w:r>
        <w:rPr>
          <w:rFonts w:cs="Times New Roman"/>
          <w:szCs w:val="28"/>
          <w:rtl w:val="true"/>
          <w:lang w:bidi="ar-YE"/>
        </w:rPr>
        <w:t xml:space="preserve"> </w:t>
      </w:r>
      <w:r>
        <w:rPr>
          <w:rFonts w:cs="Simplified Arabic"/>
          <w:szCs w:val="28"/>
          <w:rtl w:val="true"/>
          <w:lang w:bidi="ar-YE"/>
        </w:rPr>
        <w:t>يشمل</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والمأموم</w:t>
      </w:r>
      <w:r>
        <w:rPr>
          <w:rFonts w:cs="Times New Roman"/>
          <w:szCs w:val="28"/>
          <w:rtl w:val="true"/>
          <w:lang w:bidi="ar-YE"/>
        </w:rPr>
        <w:t xml:space="preserve"> </w:t>
      </w:r>
      <w:r>
        <w:rPr>
          <w:rFonts w:cs="Simplified Arabic"/>
          <w:szCs w:val="28"/>
          <w:rtl w:val="true"/>
          <w:lang w:bidi="ar-YE"/>
        </w:rPr>
        <w:t>والمنفرد</w:t>
      </w:r>
      <w:r>
        <w:rPr>
          <w:rFonts w:cs="Times New Roman"/>
          <w:szCs w:val="28"/>
          <w:rtl w:val="true"/>
          <w:lang w:bidi="ar-YE"/>
        </w:rPr>
        <w:t xml:space="preserve"> </w:t>
      </w:r>
      <w:r>
        <w:rPr>
          <w:rFonts w:cs="Simplified Arabic"/>
          <w:szCs w:val="28"/>
          <w:rtl w:val="true"/>
          <w:lang w:bidi="ar-YE"/>
        </w:rPr>
        <w:t>مقتض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حمده،</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مأموم</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حمده</w:t>
      </w:r>
      <w:r>
        <w:rPr>
          <w:rFonts w:cs="Times New Roman"/>
          <w:szCs w:val="28"/>
          <w:rtl w:val="true"/>
          <w:lang w:bidi="ar-YE"/>
        </w:rPr>
        <w:t xml:space="preserve"> </w:t>
      </w:r>
      <w:r>
        <w:rPr>
          <w:rFonts w:cs="Simplified Arabic"/>
          <w:szCs w:val="28"/>
          <w:rtl w:val="true"/>
          <w:lang w:bidi="ar-YE"/>
        </w:rPr>
        <w:t>ربنا</w:t>
      </w:r>
      <w:r>
        <w:rPr>
          <w:rFonts w:cs="Times New Roman"/>
          <w:szCs w:val="28"/>
          <w:rtl w:val="true"/>
          <w:lang w:bidi="ar-YE"/>
        </w:rPr>
        <w:t xml:space="preserve"> </w:t>
      </w:r>
      <w:r>
        <w:rPr>
          <w:rFonts w:cs="Simplified Arabic"/>
          <w:szCs w:val="28"/>
          <w:rtl w:val="true"/>
          <w:lang w:bidi="ar-YE"/>
        </w:rPr>
        <w:t>ولك</w:t>
      </w:r>
      <w:r>
        <w:rPr>
          <w:rFonts w:cs="Times New Roman"/>
          <w:szCs w:val="28"/>
          <w:rtl w:val="true"/>
          <w:lang w:bidi="ar-YE"/>
        </w:rPr>
        <w:t xml:space="preserve"> </w:t>
      </w:r>
      <w:r>
        <w:rPr>
          <w:rFonts w:cs="Simplified Arabic"/>
          <w:szCs w:val="28"/>
          <w:rtl w:val="true"/>
          <w:lang w:bidi="ar-YE"/>
        </w:rPr>
        <w:t>الحمد،</w:t>
      </w:r>
      <w:r>
        <w:rPr>
          <w:rFonts w:cs="Times New Roman"/>
          <w:szCs w:val="28"/>
          <w:rtl w:val="true"/>
          <w:lang w:bidi="ar-YE"/>
        </w:rPr>
        <w:t xml:space="preserve"> </w:t>
      </w:r>
      <w:r>
        <w:rPr>
          <w:rFonts w:cs="Simplified Arabic"/>
          <w:szCs w:val="28"/>
          <w:rtl w:val="true"/>
          <w:lang w:bidi="ar-YE"/>
        </w:rPr>
        <w:t>وبه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شافعية،</w:t>
      </w:r>
      <w:r>
        <w:rPr>
          <w:rFonts w:cs="Times New Roman"/>
          <w:szCs w:val="28"/>
          <w:rtl w:val="true"/>
          <w:lang w:bidi="ar-YE"/>
        </w:rPr>
        <w:t xml:space="preserve"> </w:t>
      </w:r>
      <w:r>
        <w:rPr>
          <w:rFonts w:cs="Simplified Arabic"/>
          <w:szCs w:val="28"/>
          <w:rtl w:val="true"/>
          <w:lang w:bidi="ar-YE"/>
        </w:rPr>
        <w:t>والجمهو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حمده،</w:t>
      </w:r>
      <w:r>
        <w:rPr>
          <w:rFonts w:cs="Times New Roman"/>
          <w:szCs w:val="28"/>
          <w:rtl w:val="true"/>
          <w:lang w:bidi="ar-YE"/>
        </w:rPr>
        <w:t xml:space="preserve"> </w:t>
      </w:r>
      <w:r>
        <w:rPr>
          <w:rFonts w:cs="Simplified Arabic"/>
          <w:szCs w:val="28"/>
          <w:rtl w:val="true"/>
          <w:lang w:bidi="ar-YE"/>
        </w:rPr>
        <w:t>والمأموم</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ربنا</w:t>
      </w:r>
      <w:r>
        <w:rPr>
          <w:rFonts w:cs="Times New Roman"/>
          <w:szCs w:val="28"/>
          <w:rtl w:val="true"/>
          <w:lang w:bidi="ar-YE"/>
        </w:rPr>
        <w:t xml:space="preserve"> </w:t>
      </w:r>
      <w:r>
        <w:rPr>
          <w:rFonts w:cs="Simplified Arabic"/>
          <w:szCs w:val="28"/>
          <w:rtl w:val="true"/>
          <w:lang w:bidi="ar-YE"/>
        </w:rPr>
        <w:t>ولك</w:t>
      </w:r>
      <w:r>
        <w:rPr>
          <w:rFonts w:cs="Times New Roman"/>
          <w:szCs w:val="28"/>
          <w:rtl w:val="true"/>
          <w:lang w:bidi="ar-YE"/>
        </w:rPr>
        <w:t xml:space="preserve"> </w:t>
      </w:r>
      <w:r>
        <w:rPr>
          <w:rFonts w:cs="Simplified Arabic"/>
          <w:szCs w:val="28"/>
          <w:rtl w:val="true"/>
          <w:lang w:bidi="ar-YE"/>
        </w:rPr>
        <w:t>الحمد،</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حمده؛</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مأموم</w:t>
      </w:r>
      <w:r>
        <w:rPr>
          <w:rFonts w:cs="Times New Roman"/>
          <w:szCs w:val="28"/>
          <w:rtl w:val="true"/>
          <w:lang w:bidi="ar-YE"/>
        </w:rPr>
        <w:t xml:space="preserve"> </w:t>
      </w:r>
      <w:r>
        <w:rPr>
          <w:rFonts w:cs="Simplified Arabic"/>
          <w:szCs w:val="28"/>
          <w:rtl w:val="true"/>
          <w:lang w:bidi="ar-YE"/>
        </w:rPr>
        <w:t>عقب</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بالفاء،</w:t>
      </w:r>
      <w:r>
        <w:rPr>
          <w:rFonts w:cs="Times New Roman"/>
          <w:szCs w:val="28"/>
          <w:rtl w:val="true"/>
          <w:lang w:bidi="ar-YE"/>
        </w:rPr>
        <w:t xml:space="preserve"> </w:t>
      </w:r>
      <w:r>
        <w:rPr>
          <w:rFonts w:cs="Simplified Arabic"/>
          <w:szCs w:val="28"/>
          <w:rtl w:val="true"/>
          <w:lang w:bidi="ar-YE"/>
        </w:rPr>
        <w:t>نسق</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بالفاء</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تقتضي</w:t>
      </w:r>
      <w:r>
        <w:rPr>
          <w:rFonts w:cs="Times New Roman"/>
          <w:szCs w:val="28"/>
          <w:rtl w:val="true"/>
          <w:lang w:bidi="ar-YE"/>
        </w:rPr>
        <w:t xml:space="preserve"> </w:t>
      </w:r>
      <w:r>
        <w:rPr>
          <w:rFonts w:cs="Simplified Arabic"/>
          <w:szCs w:val="28"/>
          <w:rtl w:val="true"/>
          <w:lang w:bidi="ar-YE"/>
        </w:rPr>
        <w:t>التعقيب</w:t>
      </w:r>
      <w:r>
        <w:rPr>
          <w:rFonts w:cs="Times New Roman"/>
          <w:szCs w:val="28"/>
          <w:rtl w:val="true"/>
          <w:lang w:bidi="ar-YE"/>
        </w:rPr>
        <w:t xml:space="preserve"> </w:t>
      </w:r>
      <w:r>
        <w:rPr>
          <w:rFonts w:cs="Simplified Arabic"/>
          <w:szCs w:val="28"/>
          <w:rtl w:val="true"/>
          <w:lang w:bidi="ar-YE"/>
        </w:rPr>
        <w:t>المباشر،</w:t>
      </w:r>
      <w:r>
        <w:rPr>
          <w:rFonts w:cs="Times New Roman"/>
          <w:szCs w:val="28"/>
          <w:rtl w:val="true"/>
          <w:lang w:bidi="ar-YE"/>
        </w:rPr>
        <w:t xml:space="preserve"> </w:t>
      </w:r>
      <w:r>
        <w:rPr>
          <w:rFonts w:cs="Simplified Arabic"/>
          <w:szCs w:val="28"/>
          <w:rtl w:val="true"/>
          <w:lang w:bidi="ar-YE"/>
        </w:rPr>
        <w:t>مباشر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فاصل،</w:t>
      </w:r>
      <w:r>
        <w:rPr>
          <w:rFonts w:cs="Times New Roman"/>
          <w:szCs w:val="28"/>
          <w:rtl w:val="true"/>
          <w:lang w:bidi="ar-YE"/>
        </w:rPr>
        <w:t xml:space="preserve"> </w:t>
      </w:r>
      <w:r>
        <w:rPr>
          <w:rFonts w:cs="Simplified Arabic"/>
          <w:szCs w:val="28"/>
          <w:rtl w:val="true"/>
          <w:lang w:bidi="ar-YE"/>
        </w:rPr>
        <w:t>وك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مرجح</w:t>
      </w:r>
      <w:r>
        <w:rPr>
          <w:rFonts w:cs="Simplified Arabic"/>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szCs w:val="28"/>
          <w:rtl w:val="true"/>
          <w:lang w:bidi="ar-YE"/>
        </w:rPr>
        <w:t>نعود</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سألتنا</w:t>
      </w:r>
      <w:r>
        <w:rPr>
          <w:rFonts w:cs="Simplified Arabic"/>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مؤذن</w:t>
      </w:r>
      <w:r>
        <w:rPr>
          <w:rFonts w:cs="Simplified Arabic"/>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فلاح</w:t>
      </w:r>
      <w:r>
        <w:rPr>
          <w:rFonts w:cs="Times New Roman"/>
          <w:szCs w:val="28"/>
          <w:rtl w:val="true"/>
          <w:lang w:bidi="ar-YE"/>
        </w:rPr>
        <w:t xml:space="preserve"> </w:t>
      </w:r>
      <w:r>
        <w:rPr>
          <w:rFonts w:cs="Simplified Arabic"/>
          <w:szCs w:val="28"/>
          <w:rtl w:val="true"/>
          <w:lang w:bidi="ar-YE"/>
        </w:rPr>
        <w:t>فالمجيب</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قوة</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الل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قوة</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الله؛</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عمر</w:t>
      </w:r>
      <w:r>
        <w:rPr>
          <w:rFonts w:cs="Simplified Arabic"/>
          <w:szCs w:val="28"/>
          <w:rtl w:val="true"/>
          <w:lang w:bidi="ar-YE"/>
        </w:rPr>
        <w:t xml:space="preserve">: </w:t>
      </w:r>
      <w:r>
        <w:rPr>
          <w:rFonts w:cs="Simplified Arabic"/>
          <w:szCs w:val="28"/>
          <w:rtl w:val="true"/>
          <w:lang w:bidi="ar-YE"/>
        </w:rPr>
        <w:t>سوى</w:t>
      </w:r>
      <w:r>
        <w:rPr>
          <w:rFonts w:cs="Times New Roman"/>
          <w:szCs w:val="28"/>
          <w:rtl w:val="true"/>
          <w:lang w:bidi="ar-YE"/>
        </w:rPr>
        <w:t xml:space="preserve"> </w:t>
      </w:r>
      <w:r>
        <w:rPr>
          <w:rFonts w:cs="Simplified Arabic"/>
          <w:szCs w:val="28"/>
          <w:rtl w:val="true"/>
          <w:lang w:bidi="ar-YE"/>
        </w:rPr>
        <w:t>الحيعلتين،</w:t>
      </w:r>
      <w:r>
        <w:rPr>
          <w:rFonts w:cs="Times New Roman"/>
          <w:szCs w:val="28"/>
          <w:rtl w:val="true"/>
          <w:lang w:bidi="ar-YE"/>
        </w:rPr>
        <w:t xml:space="preserve"> </w:t>
      </w:r>
      <w:r>
        <w:rPr>
          <w:rFonts w:cs="Simplified Arabic"/>
          <w:szCs w:val="28"/>
          <w:rtl w:val="true"/>
          <w:lang w:bidi="ar-YE"/>
        </w:rPr>
        <w:t>ولول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قلنا</w:t>
      </w:r>
      <w:r>
        <w:rPr>
          <w:rFonts w:cs="Simplified Arabic"/>
          <w:szCs w:val="28"/>
          <w:rtl w:val="true"/>
          <w:lang w:bidi="ar-YE"/>
        </w:rPr>
        <w:t xml:space="preserve">: </w:t>
      </w:r>
      <w:r>
        <w:rPr>
          <w:rFonts w:cs="Simplified Arabic"/>
          <w:szCs w:val="28"/>
          <w:rtl w:val="true"/>
          <w:lang w:bidi="ar-YE"/>
        </w:rPr>
        <w:t>الجمع</w:t>
      </w:r>
      <w:r>
        <w:rPr>
          <w:rFonts w:cs="Times New Roman"/>
          <w:szCs w:val="28"/>
          <w:rtl w:val="true"/>
          <w:lang w:bidi="ar-YE"/>
        </w:rPr>
        <w:t xml:space="preserve"> </w:t>
      </w:r>
      <w:r>
        <w:rPr>
          <w:rFonts w:cs="Simplified Arabic"/>
          <w:szCs w:val="28"/>
          <w:rtl w:val="true"/>
          <w:lang w:bidi="ar-YE"/>
        </w:rPr>
        <w:t>ممكن،</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تنافي</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عمل</w:t>
      </w:r>
      <w:r>
        <w:rPr>
          <w:rFonts w:cs="Times New Roman"/>
          <w:szCs w:val="28"/>
          <w:rtl w:val="true"/>
          <w:lang w:bidi="ar-YE"/>
        </w:rPr>
        <w:t xml:space="preserve"> </w:t>
      </w:r>
      <w:r>
        <w:rPr>
          <w:rFonts w:cs="Simplified Arabic"/>
          <w:szCs w:val="28"/>
          <w:rtl w:val="true"/>
          <w:lang w:bidi="ar-YE"/>
        </w:rPr>
        <w:t>بالعام</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ويأتي</w:t>
      </w:r>
      <w:r>
        <w:rPr>
          <w:rFonts w:cs="Times New Roman"/>
          <w:szCs w:val="28"/>
          <w:rtl w:val="true"/>
          <w:lang w:bidi="ar-YE"/>
        </w:rPr>
        <w:t xml:space="preserve"> </w:t>
      </w:r>
      <w:r>
        <w:rPr>
          <w:rFonts w:cs="Simplified Arabic"/>
          <w:szCs w:val="28"/>
          <w:rtl w:val="true"/>
          <w:lang w:bidi="ar-YE"/>
        </w:rPr>
        <w:t>باللفظ</w:t>
      </w:r>
      <w:r>
        <w:rPr>
          <w:rFonts w:cs="Times New Roman"/>
          <w:szCs w:val="28"/>
          <w:rtl w:val="true"/>
          <w:lang w:bidi="ar-YE"/>
        </w:rPr>
        <w:t xml:space="preserve"> </w:t>
      </w:r>
      <w:r>
        <w:rPr>
          <w:rFonts w:cs="Simplified Arabic"/>
          <w:szCs w:val="28"/>
          <w:rtl w:val="true"/>
          <w:lang w:bidi="ar-YE"/>
        </w:rPr>
        <w:t>الخاص،</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ان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أتي</w:t>
      </w:r>
      <w:r>
        <w:rPr>
          <w:rFonts w:cs="Times New Roman"/>
          <w:szCs w:val="28"/>
          <w:rtl w:val="true"/>
          <w:lang w:bidi="ar-YE"/>
        </w:rPr>
        <w:t xml:space="preserve"> </w:t>
      </w:r>
      <w:r>
        <w:rPr>
          <w:rFonts w:cs="Simplified Arabic"/>
          <w:szCs w:val="28"/>
          <w:rtl w:val="true"/>
          <w:lang w:bidi="ar-YE"/>
        </w:rPr>
        <w:t>باللفظ</w:t>
      </w:r>
      <w:r>
        <w:rPr>
          <w:rFonts w:cs="Times New Roman"/>
          <w:szCs w:val="28"/>
          <w:rtl w:val="true"/>
          <w:lang w:bidi="ar-YE"/>
        </w:rPr>
        <w:t xml:space="preserve"> </w:t>
      </w:r>
      <w:r>
        <w:rPr>
          <w:rFonts w:cs="Simplified Arabic"/>
          <w:szCs w:val="28"/>
          <w:rtl w:val="true"/>
          <w:lang w:bidi="ar-YE"/>
        </w:rPr>
        <w:t>العام؛</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نافاة</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العموم</w:t>
      </w:r>
      <w:r>
        <w:rPr>
          <w:rFonts w:cs="Times New Roman"/>
          <w:szCs w:val="28"/>
          <w:rtl w:val="true"/>
          <w:lang w:bidi="ar-YE"/>
        </w:rPr>
        <w:t xml:space="preserve"> </w:t>
      </w:r>
      <w:r>
        <w:rPr>
          <w:rFonts w:cs="Simplified Arabic"/>
          <w:szCs w:val="28"/>
          <w:rtl w:val="true"/>
          <w:lang w:bidi="ar-YE"/>
        </w:rPr>
        <w:t>والخصوص،</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نافاة</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اللفظ</w:t>
      </w:r>
      <w:r>
        <w:rPr>
          <w:rFonts w:cs="Times New Roman"/>
          <w:szCs w:val="28"/>
          <w:rtl w:val="true"/>
          <w:lang w:bidi="ar-YE"/>
        </w:rPr>
        <w:t xml:space="preserve"> </w:t>
      </w:r>
      <w:r>
        <w:rPr>
          <w:rFonts w:cs="Simplified Arabic"/>
          <w:szCs w:val="28"/>
          <w:rtl w:val="true"/>
          <w:lang w:bidi="ar-YE"/>
        </w:rPr>
        <w:t>العام</w:t>
      </w:r>
      <w:r>
        <w:rPr>
          <w:rFonts w:cs="Times New Roman"/>
          <w:szCs w:val="28"/>
          <w:rtl w:val="true"/>
          <w:lang w:bidi="ar-YE"/>
        </w:rPr>
        <w:t xml:space="preserve"> </w:t>
      </w:r>
      <w:r>
        <w:rPr>
          <w:rFonts w:cs="Simplified Arabic"/>
          <w:szCs w:val="28"/>
          <w:rtl w:val="true"/>
          <w:lang w:bidi="ar-YE"/>
        </w:rPr>
        <w:t>والخاص؟</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نافاة،</w:t>
      </w:r>
      <w:r>
        <w:rPr>
          <w:rFonts w:cs="Times New Roman"/>
          <w:szCs w:val="28"/>
          <w:rtl w:val="true"/>
          <w:lang w:bidi="ar-YE"/>
        </w:rPr>
        <w:t xml:space="preserve"> </w:t>
      </w:r>
      <w:r>
        <w:rPr>
          <w:rFonts w:cs="Simplified Arabic"/>
          <w:szCs w:val="28"/>
          <w:rtl w:val="true"/>
          <w:lang w:bidi="ar-YE"/>
        </w:rPr>
        <w:t>وبه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جمع</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فلاح</w:t>
      </w:r>
      <w:r>
        <w:rPr>
          <w:rFonts w:cs="Times New Roman"/>
          <w:szCs w:val="28"/>
          <w:rtl w:val="true"/>
          <w:lang w:bidi="ar-YE"/>
        </w:rPr>
        <w:t xml:space="preserve"> </w:t>
      </w:r>
      <w:r>
        <w:rPr>
          <w:rFonts w:cs="Simplified Arabic"/>
          <w:szCs w:val="28"/>
          <w:rtl w:val="true"/>
          <w:lang w:bidi="ar-YE"/>
        </w:rPr>
        <w:t>المجيب،</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قوة</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الله،</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مرجح</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أكثر</w:t>
      </w:r>
      <w:r>
        <w:rPr>
          <w:rFonts w:cs="Times New Roman"/>
          <w:szCs w:val="28"/>
          <w:rtl w:val="true"/>
          <w:lang w:bidi="ar-YE"/>
        </w:rPr>
        <w:t xml:space="preserve"> </w:t>
      </w:r>
      <w:r>
        <w:rPr>
          <w:rFonts w:cs="Simplified Arabic"/>
          <w:szCs w:val="28"/>
          <w:rtl w:val="true"/>
          <w:lang w:bidi="ar-YE"/>
        </w:rPr>
        <w:t>العلماء</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فلاح؛</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فائد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المؤذن</w:t>
      </w:r>
      <w:r>
        <w:rPr>
          <w:rFonts w:cs="Times New Roman"/>
          <w:szCs w:val="28"/>
          <w:rtl w:val="true"/>
          <w:lang w:bidi="ar-YE"/>
        </w:rPr>
        <w:t xml:space="preserve"> </w:t>
      </w:r>
      <w:r>
        <w:rPr>
          <w:rFonts w:cs="Simplified Arabic"/>
          <w:szCs w:val="28"/>
          <w:rtl w:val="true"/>
          <w:lang w:bidi="ar-YE"/>
        </w:rPr>
        <w:t>حينم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فلاح</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فهذا</w:t>
      </w:r>
      <w:r>
        <w:rPr>
          <w:rFonts w:cs="Times New Roman"/>
          <w:szCs w:val="28"/>
          <w:rtl w:val="true"/>
          <w:lang w:bidi="ar-YE"/>
        </w:rPr>
        <w:t xml:space="preserve"> </w:t>
      </w:r>
      <w:r>
        <w:rPr>
          <w:rFonts w:cs="Simplified Arabic"/>
          <w:szCs w:val="28"/>
          <w:rtl w:val="true"/>
          <w:lang w:bidi="ar-YE"/>
        </w:rPr>
        <w:t>أمر</w:t>
      </w:r>
      <w:r>
        <w:rPr>
          <w:rFonts w:cs="Times New Roman"/>
          <w:szCs w:val="28"/>
          <w:rtl w:val="true"/>
          <w:lang w:bidi="ar-YE"/>
        </w:rPr>
        <w:t xml:space="preserve"> </w:t>
      </w:r>
      <w:r>
        <w:rPr>
          <w:rFonts w:cs="Simplified Arabic"/>
          <w:szCs w:val="28"/>
          <w:rtl w:val="true"/>
          <w:lang w:bidi="ar-YE"/>
        </w:rPr>
        <w:t>بمعروف</w:t>
      </w:r>
      <w:r>
        <w:rPr>
          <w:rFonts w:cs="Times New Roman"/>
          <w:szCs w:val="28"/>
          <w:rtl w:val="true"/>
          <w:lang w:bidi="ar-YE"/>
        </w:rPr>
        <w:t xml:space="preserve"> </w:t>
      </w:r>
      <w:r>
        <w:rPr>
          <w:rFonts w:cs="Simplified Arabic"/>
          <w:szCs w:val="28"/>
          <w:rtl w:val="true"/>
          <w:lang w:bidi="ar-YE"/>
        </w:rPr>
        <w:t>بالنسبة</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فائد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مجيب</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يجيب</w:t>
      </w:r>
      <w:r>
        <w:rPr>
          <w:rFonts w:cs="Times New Roman"/>
          <w:szCs w:val="28"/>
          <w:rtl w:val="true"/>
          <w:lang w:bidi="ar-YE"/>
        </w:rPr>
        <w:t xml:space="preserve"> </w:t>
      </w:r>
      <w:r>
        <w:rPr>
          <w:rFonts w:cs="Simplified Arabic"/>
          <w:szCs w:val="28"/>
          <w:rtl w:val="true"/>
          <w:lang w:bidi="ar-YE"/>
        </w:rPr>
        <w:t>بينه</w:t>
      </w:r>
      <w:r>
        <w:rPr>
          <w:rFonts w:cs="Times New Roman"/>
          <w:szCs w:val="28"/>
          <w:rtl w:val="true"/>
          <w:lang w:bidi="ar-YE"/>
        </w:rPr>
        <w:t xml:space="preserve"> </w:t>
      </w:r>
      <w:r>
        <w:rPr>
          <w:rFonts w:cs="Simplified Arabic"/>
          <w:szCs w:val="28"/>
          <w:rtl w:val="true"/>
          <w:lang w:bidi="ar-YE"/>
        </w:rPr>
        <w:t>وبين</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بكلام</w:t>
      </w:r>
      <w:r>
        <w:rPr>
          <w:rFonts w:cs="Times New Roman"/>
          <w:szCs w:val="28"/>
          <w:rtl w:val="true"/>
          <w:lang w:bidi="ar-YE"/>
        </w:rPr>
        <w:t xml:space="preserve"> </w:t>
      </w:r>
      <w:r>
        <w:rPr>
          <w:rFonts w:cs="Simplified Arabic"/>
          <w:szCs w:val="28"/>
          <w:rtl w:val="true"/>
          <w:lang w:bidi="ar-YE"/>
        </w:rPr>
        <w:t>سري</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وجه</w:t>
      </w:r>
      <w:r>
        <w:rPr>
          <w:rFonts w:cs="Times New Roman"/>
          <w:szCs w:val="28"/>
          <w:rtl w:val="true"/>
          <w:lang w:bidi="ar-YE"/>
        </w:rPr>
        <w:t xml:space="preserve"> </w:t>
      </w:r>
      <w:r>
        <w:rPr>
          <w:rFonts w:cs="Simplified Arabic"/>
          <w:szCs w:val="28"/>
          <w:rtl w:val="true"/>
          <w:lang w:bidi="ar-YE"/>
        </w:rPr>
        <w:t>كون</w:t>
      </w:r>
      <w:r>
        <w:rPr>
          <w:rFonts w:cs="Times New Roman"/>
          <w:szCs w:val="28"/>
          <w:rtl w:val="true"/>
          <w:lang w:bidi="ar-YE"/>
        </w:rPr>
        <w:t xml:space="preserve"> </w:t>
      </w:r>
      <w:r>
        <w:rPr>
          <w:rFonts w:cs="Simplified Arabic"/>
          <w:szCs w:val="28"/>
          <w:rtl w:val="true"/>
          <w:lang w:bidi="ar-YE"/>
        </w:rPr>
        <w:t>المجيب</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ح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فلاح،</w:t>
      </w:r>
      <w:r>
        <w:rPr>
          <w:rFonts w:cs="Times New Roman"/>
          <w:szCs w:val="28"/>
          <w:rtl w:val="true"/>
          <w:lang w:bidi="ar-YE"/>
        </w:rPr>
        <w:t xml:space="preserve"> </w:t>
      </w:r>
      <w:r>
        <w:rPr>
          <w:rFonts w:cs="Simplified Arabic"/>
          <w:szCs w:val="28"/>
          <w:rtl w:val="true"/>
          <w:lang w:bidi="ar-YE"/>
        </w:rPr>
        <w:t>وإنم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قوة</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الله،</w:t>
      </w:r>
      <w:r>
        <w:rPr>
          <w:rFonts w:cs="Times New Roman"/>
          <w:szCs w:val="28"/>
          <w:rtl w:val="true"/>
          <w:lang w:bidi="ar-YE"/>
        </w:rPr>
        <w:t xml:space="preserve"> </w:t>
      </w:r>
      <w:r>
        <w:rPr>
          <w:rFonts w:cs="Simplified Arabic"/>
          <w:szCs w:val="28"/>
          <w:rtl w:val="true"/>
          <w:lang w:bidi="ar-YE"/>
        </w:rPr>
        <w:t>وهذ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فضل</w:t>
      </w:r>
      <w:r>
        <w:rPr>
          <w:rFonts w:cs="Times New Roman"/>
          <w:szCs w:val="28"/>
          <w:rtl w:val="true"/>
          <w:lang w:bidi="ar-YE"/>
        </w:rPr>
        <w:t xml:space="preserve"> </w:t>
      </w:r>
      <w:r>
        <w:rPr>
          <w:rFonts w:cs="Simplified Arabic"/>
          <w:szCs w:val="28"/>
          <w:rtl w:val="true"/>
          <w:lang w:bidi="ar-YE"/>
        </w:rPr>
        <w:t>الأذكار،</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مؤذن</w:t>
      </w:r>
      <w:r>
        <w:rPr>
          <w:rFonts w:cs="Simplified Arabic"/>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مجيب</w:t>
      </w:r>
      <w:r>
        <w:rPr>
          <w:rFonts w:cs="Simplified Arabic"/>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يثاب</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مجيب،</w:t>
      </w:r>
      <w:r>
        <w:rPr>
          <w:rFonts w:cs="Times New Roman"/>
          <w:szCs w:val="28"/>
          <w:rtl w:val="true"/>
          <w:lang w:bidi="ar-YE"/>
        </w:rPr>
        <w:t xml:space="preserve"> </w:t>
      </w:r>
      <w:r>
        <w:rPr>
          <w:rFonts w:cs="Simplified Arabic"/>
          <w:szCs w:val="28"/>
          <w:rtl w:val="true"/>
          <w:lang w:bidi="ar-YE"/>
        </w:rPr>
        <w:t>والشهادتين</w:t>
      </w:r>
      <w:r>
        <w:rPr>
          <w:rFonts w:cs="Times New Roman"/>
          <w:szCs w:val="28"/>
          <w:rtl w:val="true"/>
          <w:lang w:bidi="ar-YE"/>
        </w:rPr>
        <w:t xml:space="preserve"> </w:t>
      </w:r>
      <w:r>
        <w:rPr>
          <w:rFonts w:cs="Simplified Arabic"/>
          <w:szCs w:val="28"/>
          <w:rtl w:val="true"/>
          <w:lang w:bidi="ar-YE"/>
        </w:rPr>
        <w:t>كذلك،</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الأذان،</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ثوب</w:t>
      </w:r>
      <w:r>
        <w:rPr>
          <w:rFonts w:cs="Times New Roman"/>
          <w:szCs w:val="28"/>
          <w:rtl w:val="true"/>
          <w:lang w:bidi="ar-YE"/>
        </w:rPr>
        <w:t xml:space="preserve"> </w:t>
      </w:r>
      <w:r>
        <w:rPr>
          <w:rFonts w:cs="Simplified Arabic"/>
          <w:szCs w:val="28"/>
          <w:rtl w:val="true"/>
          <w:lang w:bidi="ar-YE"/>
        </w:rPr>
        <w:t>المؤذ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فقال</w:t>
      </w:r>
      <w:r>
        <w:rPr>
          <w:rFonts w:cs="Simplified Arabic"/>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خ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وم،</w:t>
      </w:r>
      <w:r>
        <w:rPr>
          <w:rFonts w:cs="Times New Roman"/>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مجيب؟</w:t>
      </w:r>
      <w:r>
        <w:rPr>
          <w:rFonts w:cs="Times New Roman"/>
          <w:szCs w:val="28"/>
          <w:rtl w:val="true"/>
          <w:lang w:bidi="ar-YE"/>
        </w:rPr>
        <w:t xml:space="preserve"> </w:t>
      </w:r>
      <w:r>
        <w:rPr>
          <w:rFonts w:cs="Simplified Arabic"/>
          <w:szCs w:val="28"/>
          <w:rtl w:val="true"/>
          <w:lang w:bidi="ar-YE"/>
        </w:rPr>
        <w:t>العموم</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معنا</w:t>
      </w:r>
      <w:r>
        <w:rPr>
          <w:rFonts w:cs="Times New Roman"/>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معت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نداء</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قول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ث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قو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مؤذ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تضي أن المجيب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لاة خير من النوم، وبعض المتأخرين من الفقهاء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لاة خير من النوم خبر، يعني لا فائدة في ذكره سراً، مثل حي على الصلاة، وإنما يقول بدل ذ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دقت وبررت، صدقت وبررت، وهذا مجرد استحسان لا دليل عليه، ولذا لا يشرع مثل هذا الكلام؛ لأنه لا دليل عليه، وإنما يقال مثل ما يقول المؤذن، مثل ما يقول المؤذن</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خذت الحديث هذا؟ حديث عثمان قرأته؟ هاه؟</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نعم يليه حديث</w:t>
      </w:r>
      <w:r>
        <w:rPr>
          <w:rFonts w:cs="Simplified Arabic" w:ascii="Simplified Arabic" w:hAnsi="Simplified Arabic"/>
          <w:b/>
          <w:bCs/>
          <w:color w:val="000000"/>
          <w:sz w:val="28"/>
          <w:szCs w:val="28"/>
          <w:rtl w:val="true"/>
          <w:lang w:bidi="ar-YE"/>
        </w:rPr>
        <w:t xml:space="preserve">: </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اص</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ه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جع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م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مامه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قتد</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ضعف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جع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م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مام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طلب، طلب الإمامة، يعني هل طلب الإمامة مثل طلب الإمارة المنهي عن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ا عبد الرحمن بن سمرة لا تسأل الإمار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طلب الإمام من هذا الباب؟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اجع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م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شك أن الطلب يتفاوت بحسب القصد، فمن طلب الإمامة قصده ألا تفوته الصلاة، وأن يلتزم وينضبط، يضبط أوقاته، ويراجع حفظه، ولا تفوته الصلاة بخلاف ما لو كان غير إمام مثلاً بعض الناس إذا صار إمام انضبط، وإذا سافر يمين وإلا شمال وإلا ترك الإمامة كثرت مشاغله فخف حرصه، فجاء النهي عن طلب الإمارة، وجاء الخبر بأننا لا نولي هذا العمل من طلبه أو حرص عليه، وهذا في أمور الدنيا، في أمور الدنيا، فإذا طلب الإمامة من أجل المكافئة، نعم لا يجوز، من أجل المكافئة، لكن إذا طلبها لمقاصد صحيحة ليحافظ على حفظه ويزداد من الحفظ وينضبط في صلاته، بعض الناس ما يجتمع قلبه إلا إذا صار إمام، يحرص على ضبط الصلاة إذا صار إمام، إذا صار مأموم يغفل تكثر عنده الغفلة، وبعض الناس العكس، ونظير هذا القارئ في الدرس، بعض الناس إذا وكلت إليه القراءة انشغل بالقراءة فما فهم شيء، وبعض الناس إذا وكلت إليه القراءة انتبه وصار مع الدرس بقلبه وقالبه بخلاف ما لو كان كذلك فإنه يسرح، على كل حال الناس يختلفون أحد إذا كلف بالعمل انضبط، وأحد</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باب الاستطراد هل الأفضل الإمام الذي يضبط صلاته لأنه إمام، أو الإمام الذي ينتبه إلى المعاني ويترتب على ذلك وجود السهو في صلاته؟ لأن هناك إمام يندر سهوه؛ لأن أمامه بعض الناس الذين يهابهم، أو الجماعة لئلا يقال كثير السهو، ينضبط، تجده مشدود، ملاحظاً من رواءه، وبعض الناس ينظر إلى حقيقة الصلاة، يتدبر ويتأمل في صلاته، ولذا نص بعض المالكية على أن الإمام الذي يسهو في صلاته، أفضل من الإمام الذي لا يسهو في صلاته، الذي يسهو دليل على أنه لم يلاحظ المخلوق، إنما يتأمل ويتدبر في صلاته، والذي لا يسهو إلا نادراً هذا دليل على أنه ملاحظ للمخلوق، مع أنه قد يلاحظ الخالق ولا يسهو، نعم، إذا اعتنى بصلاته وأقبل إليها بقلبه وقالبه وفرغ قلبه وذهنه من مشاغل الدنيا ضبط صلاته، ولا يلزم أن يكون هذا من ملاحظة المخلوق</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إذا طلب الإمامة بقصد حسن أجر على هذا القصد، إذا طلبها من أجل الدنيا فإنه لا يؤج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جابه إلى هذا الطلب، فطلب الإمامة سواءً كانت في الدين أو في الدنيا إذا حسن القصد كشخص تعين عليه القضاء أو شخص تعين عليه الإفتاء، هو أمثل القوم أهل العل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مانع أن يتعرض لمثل هذا وإن لم يصرح، وقد صرح يوس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جْعَلْنِي عَلَى خَزَآئِنِ الأَرْضِ</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5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يوسف</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في شرع من قبلنا، وأما في شرعنا فإن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سألوا الإمار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ى كل حال إذا كان القصد الدين والحرص عليه والمحافظة عليه بمعنى أنه لو لم يولَّ القضاء هو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هذا الشخص</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الإفتاء لولي فلان أو علان ممن لا تبرأ الذمة بهم هذا هدف صحيح، ومقصد شرعي يؤجر عليه، أما إذا كان قصده الوجاهة في الدنيا، وحب الشرف أو المال فإنه حينئذٍ يحرم عليه</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نت إمامهم، واقتدِ بأضعف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جعل الأضعف نصب عينيك، فلا تشق عليه، يعني اجعل الحد الأدنى من التحمل هذا الأضعف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قتدِ بأضعف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دك شخص يتحمل الوقوف خمس دقائق، وآخر يتحمل الوقوف ربع ساعة، وآخر يتحمل نصف ساعة، ورابع يتحمل ساعة، اقتد بهذا الأضعف الذي لا يتحمل أكثر من خمس دقائق</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واقتدِ بأضعفهم، </w:t>
      </w:r>
      <w:r>
        <w:rPr>
          <w:rFonts w:ascii="Simplified Arabic" w:hAnsi="Simplified Arabic" w:cs="Simplified Arabic"/>
          <w:b/>
          <w:b/>
          <w:bCs/>
          <w:color w:val="0000FF"/>
          <w:sz w:val="28"/>
          <w:sz w:val="28"/>
          <w:szCs w:val="28"/>
          <w:rtl w:val="true"/>
          <w:lang w:bidi="ar-YE"/>
        </w:rPr>
        <w:t>واتخذ</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ذ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أخذ</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ا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ر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ذ الأجرة على الإمامة على الأذان على التعليم تعليم القرآن، تعليم الحديث، تعليم العقائد، تعليم الأحكام الحلال والحرام، تعليم العلوم الأخرى من اللغة والتواريخ وغيرها، أخذ الأجرة على العبادات المحضة عند أهل العلم لا يجوز، 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تم ت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 لكن أنا ما أصلي إلا بكذا، ولا مأموم ما أصلي إلا بمبلغ كذا، يحرم عليه، ت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م رمضان، ما أصوم إلا كل يوم بمائة ريا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رام عليك، لكن إذ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مستعد للإمامة أصلي بكم، ولا أريد أجر على الإمامة، أريد أجر على ارتباطي حول المسجد، أنا أبا ارتبط وهذه حجة كثير من الناس، نع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با انشغل بالمساجد عن المصالح،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مانع من أن يفرض له جُعل من بيت المال، أما أن يشارط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أصلي بكم إلا بكذا، يقول الإمام أحم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 يصلي خلف هذ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يأخذ على أذانه أجر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جر والمشارطة في العبادات لا تجوز، ولا مانع من أخذ الجعل من بيت المال، أما بالنسبة للتعليم وقصر النفس عليه والتفرغ له، والانقطاع عن المصالح، والكسب له ولولده فجمهور أهل العلم على جواز أخذ الأجرة عليه، وعمدتهم في ذلك الحديث الصحي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أحق ما أخذتم عليه أجراً كتاب ال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إذا جاز أخذ الأجرة على تعليم القرآن، فمن باب أولى أن يجوز أخذ الأجرة على تعليم الحديث، على أن الإمام أحم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حميدي وجمع من أهل التحري يمنعون أخذ الأجرة على الحديث، لكن جمهور أهل العلم على جواز أخذ الأجرة على التحديث؛ لا سيما إذا أفضى إلى انقطاع هذا المعلم من الكسب له ومن تحت يده، بعضهم يفرق بين العلوم الشرعية التي هي عبادات وبين العلو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وم الدني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علوم الوسائل كالعربية مثلاً يجيز أخذ الأجرة على ذلك، وقد عرف من أهل العلم من يأخذ الأجرة على التحديث، وعرف من يأخذ أجرة على تعليم العربية، حتى ذكر عن بعضهم أنه لا يعلم ألفية بن مالك إلا كل بيت بدرهم، كل بيت بدرهم، على كل حال الورع شيء والحكم بالمنع والتحريم شيء آخر</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أما بالنسبة للعبادات المحضة كالإمامة والأذان فالمشارطة والمؤاجرة عليها هذا أمره معروف، لكن إذا جعل له من بيت المال على أن لا يكون الهدف هو هذا الجعل، نعم كونه يستعين به لأنه انقطع وتفرغ هذا أمر ثاني لا بأس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آن يذكر نماذج من الأئمة والمؤذنين من تعلقت قلوبهم بمثل هذه الأجرة، أو بالبيوت التي تعمر للأئمة والمؤذنين، من الطرائف أن إمام مسجد ترك، ترك المسجد، رآه واحد من الجماعة بعد مدة وين يا فلا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له لقيت بيت أكبر شوية فيه زيادة غرفة، مثل هذا يعني الله المستعان هي عبادة، مثل هذا الذي يقول فيه الإمام أحمد</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 يصلي خلف هذ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س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ك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خبر أقل أحواله الحسن</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وير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ض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بع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بل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ترس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حد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ان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قامت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مقدار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فر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آ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ك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توضئ</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ض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ر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ي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ض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أذا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يد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ق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ت</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ض</w:t>
      </w:r>
      <w:r>
        <w:rPr>
          <w:rFonts w:ascii="Simplified Arabic" w:hAnsi="Simplified Arabic" w:cs="Simplified Arabic"/>
          <w:b/>
          <w:b/>
          <w:bCs/>
          <w:color w:val="000000"/>
          <w:sz w:val="28"/>
          <w:sz w:val="28"/>
          <w:szCs w:val="28"/>
          <w:rtl w:val="true"/>
          <w:lang w:bidi="ar-YE"/>
        </w:rPr>
        <w:t>اً</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 xml:space="preserve">وعن أبي هرير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كفي، يكفي</w:t>
      </w:r>
      <w:r>
        <w:rPr>
          <w:rFonts w:cs="Simplified Arabic" w:ascii="Simplified Arabic" w:hAnsi="Simplified Arabic"/>
          <w:color w:val="000000"/>
          <w:sz w:val="28"/>
          <w:szCs w:val="28"/>
          <w:rtl w:val="true"/>
          <w:lang w:bidi="ar-YE"/>
        </w:rPr>
        <w:t xml:space="preserve">. </w:t>
      </w:r>
    </w:p>
    <w:p>
      <w:pPr>
        <w:pStyle w:val="Normal"/>
        <w:jc w:val="both"/>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وير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ض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حضور الصلاة إما حضور وقت الصلاة كما هو الأصل في شرعية الأذان، أو حضور فعل الصلا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يؤذن لكم أحدك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ام لام الأمر، وهذا أحد أدلة الوجوب، أحد أدلة القائلين بوجوب الأذان، ووجوبه ظاهر من هذا الحديث وغير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حضرت الصلاة فليؤذن لكم أحدك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يدل على أنه لا يشترط في المؤذن مزيد على الإسل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حدك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 أن من يلاحظ المعاني ويلاحظ عمومات ما جاء من النصوص في الأذان أن الأندى صوت أولى، الأعرف بالأوقات أولى من غيره، فالمؤذن له شروط</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بد أن يكون ثقة يعتمد على خبره، وأن يكون عارفاً بالأوقات، وأن يكون ندي الصوت، وهذا اللفظ مجم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حدك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ينته النصوص الأخرى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راد بهم السبعة؟ هاه؟ الخمسة من هم؟ أبو داود على الترتيب البخاري ومسلم أبو داود، الترمذي، النسائي، ابن ماجه، أحمد، هؤلاء هم السبعة وهم الجماع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بل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ترس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حدر</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ترس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ي تأنى ورتل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ذا أقمت فاحد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أسرع، فالأذان كما هو معلوم شرع لنداء الغائبين إلى الصلاة، ويناسب الغائب عدم العجلة وعدم السرعة، بينما الإقامة لإعلام الحاضرين، فالحاضر يعلم بالإقامة وإن كانت مع السرعة والحدر، على أن الخبر ضعيف، رواه الترمذي وضعفه؛ لأن في إسناده جهالة، له شواهد من حديث أبي هريرة ومن حديث سلمان ومن حديث أبي بن كعب، لكنها كلها واهية لا تقبل الانجبار، لكن معناه صحيح وإلا ليس بصحيح؟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أذنت فترس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حيح معناه صحيح،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ذا أقمت فاحد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ان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قامت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مقدار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فر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آ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ك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شارب من شربه، وصاحب الحاجة من قضاء حاجته إذا دخل لقضاء حاجته، المقصود أن الخبر ضعيف، نعم يجعل بين الأذان والإقامة ما يكفي لتحصيل شرط الصلاة، ما يكفي لتحصيل شرط الصلاة، والآن الجهات حددوا مدد معلومة لإعطاء الفرص للحضور إلى الصلاة، فرض كافية بين أذان الصبح وصلاة الصبح وقت محدد، وبين أذان الظهر وصلاة الظهر وقت كذلك محدد، وهكذا بقية الأوقات، وهذه أمور تنظيمية لا مانع من الإلزام بها إذا رأى ولي الأمر ذلك، وإلا فالأصل إذا لم يشق على الناس أن الإمام يراعي حال المأمومين، إذا اجتمعوا بادر، وإذا تأخروا تأخر وهكذا، لكن في مثل هذه الأوقات لا يمكن ضبط الناس بهذه الطريقة، ولو وجد مجموعة يمكن أن تكون ظروفهم متماثلة تطبق فيهم السن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الإمام 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رجم في صحيحه 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م بين الأذان والإقامة؟ ولم يذكر حداً محدداً؛ لأنه لم يثبت عنده في ذلك شيء</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ه أي للترمذي؛ لأن الضمير يعود إلى أقرب مذكور وهو الترمذ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 عن أبي 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توضئ</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ض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ضعفه أيضاً لأن فيه انقطاع، الزهري لا تصح له رواية عن أبي هريرة فالخبر منقطع فهو من قبيل الضعيف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يؤذن إلا متوضئ</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صح الأذان من المحدث سواءً كان حدثه أصغر أو أكبر على ألا يدخل المسجد من كان حدثه أكبر</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يؤذن إلا متوضئ</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ذان من غير وضوء وإن لم يشترط الوضوء للأذان أو الطهارة للأذان إلا أن المنع يأتي من جهة أخرى، وهي الخروج من المسجد بعد الأذان؛ لأنه إذا أذن وهو غير متوضأ لزم عليه أن يخرج من المسجد ليتوضأ، وجاء في الحديث الصحيح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ما هذا فقد عصى أبا القاس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عم هذه حاجة لكن ما الداعي إلى مثل هذه الحاجة لو قدر أن إنسان جاء في وقت متأخر على الأذان من مشوار ودخل المسجد وأذن ثم خرج وتوضأ ورجع بسرعة هذا معذور، لكن يكون ديدنه يأتي ليؤدي يسقط هذا الواجب عنه ثم يرجع إلى بيته ويتوضأ ويكمل إن كان عنده شيء من الأعمال ويرجع ما يأتي الصلاة إلا عن دبر مثل هذ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فالمنع لا لأن الطهارة شرط لصحة الأذان وإنما لما يتطلبه ذلك من الخروج من المسجد بعد الأذان، والخبر كما ذكرنا ضعيف، الخبر ضعيف</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ر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ي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ض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ي الترمذي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ي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ضعفه لأن في إسناده الإفريقي عبد الرحمن بن زياد بن أنعم، والجمهور على أنه ضعيف، وبهذا يضعف الخبر، وإن كان ضعفه غير شديد، لكن هذا حكم من الأحكام لا يثبت بمثل هذا الإسناد، نعم له شواهد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حديث عبد الله بن زي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ذي يليه عبد الله بن زيد بن عبد ربه راوي الأذان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ا رأيت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أذا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يد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ق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ت</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ض</w:t>
      </w:r>
      <w:r>
        <w:rPr>
          <w:rFonts w:ascii="Simplified Arabic" w:hAnsi="Simplified Arabic" w:cs="Simplified Arabic"/>
          <w:b/>
          <w:b/>
          <w:bCs/>
          <w:color w:val="000000"/>
          <w:sz w:val="28"/>
          <w:sz w:val="28"/>
          <w:szCs w:val="28"/>
          <w:rtl w:val="true"/>
          <w:lang w:bidi="ar-YE"/>
        </w:rPr>
        <w:t>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آن حديث عبد الله بن زيد يشهد لحديث زياد بن الحارث أو هو خلاف ما يدل عليه حديث زياد بن الحارث؟</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لى كل حال الحكم المشتمل عليه الحديث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ذن فهو يقي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قول أكثر أهل العلم، العمل كما قال الترمذي على هذا عند عامة أهل العلم، من أذن فهو أولى بالإقام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حديث زياد بن الحار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ذن فهو يقي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رفنا أنه ضعيف لأن في إسناده الإفريقي، حديث عبد الله بن زيد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ا رأيته، وهو الذي رآه بالفعل يعني في المنام كما تقدم، وأنا كنت أريده،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 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لقه على بلال فإنه أندى منك صوت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أقم أن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ه ضعف، هل هذا يوافق الحديث السابق أو يخالفه؟ يخالفه، مفاده أنه ألقى الأذان على بلال فأذن بلال، و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أقم أن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ليل على أن من أذ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ي الحديث الأ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ذن فهو يقي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الثاني الذي أقام غير من أذ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أسئلة؟ طي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p>
      <w:pPr>
        <w:pStyle w:val="Normal"/>
        <w:autoSpaceDE w:val="false"/>
        <w:jc w:val="both"/>
        <w:rPr/>
      </w:pPr>
      <w:r>
        <w:rPr>
          <w:rFonts w:ascii="Simplified Arabic" w:hAnsi="Simplified Arabic" w:cs="Simplified Arabic"/>
          <w:b/>
          <w:b/>
          <w:bCs/>
          <w:color w:val="000000"/>
          <w:sz w:val="28"/>
          <w:sz w:val="28"/>
          <w:szCs w:val="28"/>
          <w:rtl w:val="true"/>
          <w:lang w:bidi="ar-YE"/>
        </w:rPr>
        <w:t xml:space="preserve">قال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حمه الله تعالى</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أذان</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إق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للبيهق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ر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ع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ذ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إق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داء</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عو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ت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ائم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آ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م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سيل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فضيل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بعث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قا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مو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د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اع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ربع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أذان</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إق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 لأنه تفرد به شريك بن عبد الله بن أبي نمر القاضي معروف بسوء الحفظ، وهل نحتاج إلى أن يقول الحا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ضعفه؟ أو مجرد ما يتفرد بروايته ابن عدي نعرف أنه ضعيف؟ 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مجرد ما يتفرد ابن عدي برواية الخبر نعرف أنه ضعيف، لماذا؟ لأنه لا يروي في كتابه الكامل إلا أحاديث هي ما عُد من تفرد به الراوي المترجم به وأنكر عليه، يعني منكرات، ولذا يقول الناظم صاحب طلعة الأنوا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ما نمي –يعني في مظان الضعي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ا نمي لعق اللعق إيش؟ العقيلي، وما نمي لعق وعد، عد عدي، ابن عدي، وخط الخطيب، وكر ابن عساكر</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187"/>
        <w:gridCol w:w="1347"/>
        <w:gridCol w:w="3401"/>
      </w:tblGrid>
      <w:tr>
        <w:trPr/>
        <w:tc>
          <w:tcPr>
            <w:tcW w:w="3187"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وما نمي لعق وعد وخط وكر</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c>
          <w:tcPr>
            <w:tcW w:w="1347"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سند الفردوس ضعفه شُهر</w:t>
            </w:r>
            <w:r>
              <w:rPr>
                <w:rFonts w:cs="Simplified Arabic" w:ascii="Simplified Arabic" w:hAnsi="Simplified Arabic"/>
                <w:color w:val="000000"/>
                <w:sz w:val="28"/>
                <w:szCs w:val="28"/>
                <w:rtl w:val="true"/>
                <w:lang w:bidi="ar-YE"/>
              </w:rPr>
              <w:br/>
            </w:r>
          </w:p>
        </w:tc>
      </w:tr>
    </w:tbl>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لى آخر ما يقول، المقصود أن الكامل لابن عدي من مظان الضعيف، فلا يحتاج أن يقول الحا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ضعفه، لكنه تصريح بما هو مجرد توضيح، يعني كأن الكتاب ألفه الحافظ لصغار المتعلمين فقد يخفى عليهم هذا فنبه على أ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ن ابن عدي ضعفه وإلا فلا يحتاج، إذ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واه ابن عدي فهو ضعيف معروف، وعرفنا علت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يقول البيهق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يس بمحفو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أذان</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إقام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ضعيف، لكن هل للإمام أن يتدخل في الأذان؟ يقول للمؤذ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دم، آخر؟ المفترض في المؤذن أنه ثقة، ويعرف الأوقات دخولاً وخروجاً، فليس من صلاحيات الإمام أن يتدخل في الأذان، كما أن الإقامة مربوطة بالإمام، هذا الحديث معناه صحيح، ولذا ثبت عند البيهقي نحوه موقوفاً على 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ه</w:t>
      </w:r>
      <w:r>
        <w:rPr>
          <w:rFonts w:ascii="Simplified Arabic" w:hAnsi="Simplified Arabic" w:cs="Simplified Arabic"/>
          <w:color w:val="000000"/>
          <w:sz w:val="28"/>
          <w:sz w:val="28"/>
          <w:szCs w:val="28"/>
          <w:rtl w:val="true"/>
          <w:lang w:bidi="ar-YE"/>
        </w:rPr>
        <w:t>، أما المرفوع ضعيف، والموقوف صحيح، فليس للإمام أن يتدخل بالأذان، وليس للمؤذن أن يفتات على الإمام فيقيم قبل حضور الإمام إلا إذا كان هناك بينهم علامة أنه مجرد ما يدخل يقيم، أما إذا كان مرة يأمره بالإقامة، ومرة يتنفل، ومرة يجلس، ومرة كذا، الإقامة من نصيب الإما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أقيمت الصلاة فلا تقوموا حتى ترون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بلال إذا حان وقت الإقامة ذهب فأخب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ثم جاء فأقام، أحياناً يقوم المأمومون قبل أن يحضر الإمام، وقد يتأخر الإمام بعد الإقام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خل في يوم من الأيام فأقام بلال، فتذك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عليه غسلاً، رجع واغتسل وهم قيام، ولم تعد الإقامة، الإقامة لم تع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جاء في الحديث عند البيهقي وغيره أن قيام المأموم عند قول المؤذن</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قد قامت الصلا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المنصوص عليه عند الحنابل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والقيام عن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إقامت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كن الخبر ضعيف، الخبر ضعيف، في سنده الحجاج بن أرطأه، وهو ضعيف عند عامة أهل العلم، المقصود أن القيام قيام المأموم مربوط برؤية الإما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أقيمت الصلاة فلا تقوموا حتى تروني</w:t>
      </w:r>
      <w:r>
        <w:rPr>
          <w:rFonts w:cs="Simplified Arabic" w:ascii="Simplified Arabic" w:hAnsi="Simplified Arabic"/>
          <w:color w:val="0000FF"/>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ديث حديث أنس الذي يلي هذ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ر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ع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ذ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إق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و أيضاً مخرج في سنن أبي داود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ر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ع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ذ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إق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ن المواطن التي ترجى فيها إجابة الدعاء، بين الأذان والإقامة، يعني بعد متابعة المؤذن وقول ما سيأتي قو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لهم رب هذه الدعوة التام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ه، إذا دعا الإنسان لنفسه بما شاء من خير الدنيا والآخرة ترجى إجابة هذه الدعوة إلى أن تقام الصلا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ذكر البيهقي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 يقول عند كلمة الإقام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قامها الله وأدامها</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أقامها الله وأدام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إسناده شهر بن حوشب، شهر بن حوشب، ضعيف وإلا ثقة؟ ضعيف، في مقدمة الصحيح في مسل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لا إن شهر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يش؟ نزكو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لا إن شهراً نزكو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يش معنى نزكوه؟ رموه بالنيزك يعني ضعفوه، فهذا الخبر ضعيف</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ديث جابر عندك وإلا ما هو عندك؟ لأنه ما وجد في كثير من النسخ</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معروف أنه قرئ، لكن عندك في النسخة كذا؟</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عندكم الحديث حديث جابر؟ 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د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ين يسمع النداء، إيش معنى حين يسمع النداء؟ يعني في أثنائه أو بعد الفراغ منه؟ أنا أريد دلالة اللفظ، أنا أريد دلالة اللفظ؟ هاه؟ من قال حين يسمع النداء؟ 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ل معنى هذا إذا فرغ من إجابة المؤذن؟ المقصود إذا فرغ أو وقت سماعه النداء؟ 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ين، الحين إيش معناه؟ وقت، الحين الوقت، فهل معنى هذا من قال وقت سماع النداء أو بعد الفراغ من النداء؟ 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وقت سماع النداء تقول مثل ما يقول، يعني وقت سماع النداء مستغرق بإجابة المؤذن، 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نا أقصد دلالة اللفظ، لا أقصد شيء معروف في الذهن ودارجين عليه هذا أمر آخر، وهو صحيح ما في إشكال، 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طيب، إيش يقول؟ تمام، هذا الذي يحدد المراد من الحديث أنه بعد سماع النداء وإجابة المؤذن والصلاة ع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سأل له الوسيلة، المراد بسؤال الوسيلة ما جاء في هذا الحديث، حين يسمع النداء، الفعل المضارع قد يطلق ويراد به ما يرادف الماضي، كما أن الماضي يطلق ويراد به المستقبل، فهما متقارضان، الماضي السياق قد يدل على أن الفعل يكون بعد تمام ما رتب عليه، بعد تمام ما رتب عليه، وأحياناً يكون عند إرادة ما رتب عليه، وأحياناً يكون عند الشروع فيما رتب علي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ذَا قُمْتُمْ إِلَى الصَّلاةِ فاغْسِلُواْ وُجُوهَكُ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ائدة</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يش معنى هذا؟ إذا أردتم القيا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إِذَا قَرَأْتَ الْقُرْآنَ فَاسْتَعِذْ بِاللّ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حل</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أردت القراءة، أحياناً يطلق الماضي ويراد به الإراد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رادة الفع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أحياناً يطلق ويراد به الفراغ من الفعل، وهذا هو الأصل، هذا هو الأصل إرادة الفراغ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كبر فكبر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معنى هذا إذا أراد أن يكبر؟ نعم؟ هل معنى هذا إذا أراد أن يكبر الإمام نكبر؟ لا، هل معنى هذا أنه إذا شرع الإمام في التكبير نكبر؟ أو إذا فرغ من التكبير نكبر؟ إذا فرغ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ركع فاركع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المراد به إذا أراد أن يركع؟ نعم؟ لا، هل المراد به إذا فرغ من الركوع نركع؟ نعم؟ إذا فرغ؟ متى يفرغ من الركوع؟ إذا انتظرت حتى يفرغ فاتتك الركعة، إذا شرع، إذا شرع في الركوع فاركعوا، المقصود أن مثله الفعل الماضي، فحين يسمع إذا سمع، بدليل رواية مسلم، بعد الصلاة ع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يقول</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عو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ت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ائم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آ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م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سيل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فضيل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بعث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قا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مو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دت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ثواب المرتب على ذلك</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اع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ر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مخرج في البخاري إضافة إلى الأربع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دعوة التام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 رب هذه الدعوة التام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ي هي إيش؟ دعوة التوحيد، دعوة التوحيد، وهي تكون في آخر الأذان بشهادة أن لا إله إلا الله، وفي أوله وفي آخره، في أ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شهد أن لا إله إلا الله، وفي آخ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لمة الإخلاص لا إله إلا الله، الوسيلة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عو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ت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ائ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ائمة، يعني التي أقيم لها، أو ستقام، التي ستقام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آ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مدا</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وسيل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ي ما يتقرب به إ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فضيل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رتبة الزائدة على سائر الخلق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بعث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قا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مو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قاماً محموداً بحيث يحمد قيام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ومعنى ابعثه أ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عطه، أو ابعثه من قبره متصفاً بهذا الوصف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قاماً محمود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تنكير هنا للتعظيم والتفخيم، وقد روي بالتعريف عند النسائي وابن حبا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بعثه المقام المحمود الذي وعدت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تنكير أولى، لماذا؟ لأمو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ا يشتمل عليه من تعظيم وتفخيم؛ ولأنه هو الموافق لما جاء في القرآ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عَسَى أَن يَبْعَثَكَ رَبُّكَ مَقَامًا مَّحْمُودً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7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إسراء</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أيضاً المروي في الصحيح، هو المروي في الصحيح، ولما يشتمل عليه التنكير من التعظيم والتفخيم، وأيضاً هو الموافق لما جاء في القرآن الكريم، نأخذ من شروط الصلاة؟ على شان نخفف عن الغ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شروط</w:t>
      </w:r>
      <w:r>
        <w:rPr>
          <w:rFonts w:ascii="Simplified Arabic" w:hAnsi="Simplified Arabic" w:cs="Simplified Arabic"/>
          <w:color w:val="993300"/>
          <w:sz w:val="28"/>
          <w:sz w:val="28"/>
          <w:szCs w:val="28"/>
          <w:rtl w:val="true"/>
          <w:lang w:bidi="ar-YE"/>
        </w:rPr>
        <w:t xml:space="preserve"> </w:t>
      </w:r>
      <w:r>
        <w:rPr>
          <w:rFonts w:ascii="Simplified Arabic" w:hAnsi="Simplified Arabic" w:cs="Simplified Arabic"/>
          <w:color w:val="993300"/>
          <w:sz w:val="28"/>
          <w:sz w:val="28"/>
          <w:szCs w:val="28"/>
          <w:rtl w:val="true"/>
          <w:lang w:bidi="ar-YE"/>
        </w:rPr>
        <w:t>الصلاة</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با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شروط</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ق</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س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ن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يتوضأ</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ي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عائش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w:t>
      </w:r>
      <w:r>
        <w:rPr>
          <w:rFonts w:ascii="Simplified Arabic" w:hAnsi="Simplified Arabic" w:cs="Simplified Arabic"/>
          <w:b/>
          <w:b/>
          <w:bCs/>
          <w:color w:val="000000"/>
          <w:sz w:val="28"/>
          <w:sz w:val="28"/>
          <w:szCs w:val="28"/>
          <w:rtl w:val="true"/>
          <w:lang w:bidi="ar-YE"/>
        </w:rPr>
        <w:t>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w:t>
      </w:r>
      <w:r>
        <w:rPr>
          <w:rFonts w:ascii="Simplified Arabic" w:hAnsi="Simplified Arabic" w:cs="Simplified Arabic"/>
          <w:b/>
          <w:b/>
          <w:bCs/>
          <w:color w:val="000000"/>
          <w:sz w:val="28"/>
          <w:sz w:val="28"/>
          <w:szCs w:val="28"/>
          <w:rtl w:val="true"/>
          <w:lang w:bidi="ar-YE"/>
        </w:rPr>
        <w:t>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ائ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خما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w:t>
      </w:r>
      <w:r>
        <w:rPr>
          <w:rFonts w:ascii="Simplified Arabic" w:hAnsi="Simplified Arabic" w:cs="Simplified Arabic"/>
          <w:b/>
          <w:b/>
          <w:bCs/>
          <w:color w:val="000000"/>
          <w:sz w:val="28"/>
          <w:sz w:val="28"/>
          <w:szCs w:val="28"/>
          <w:rtl w:val="true"/>
          <w:lang w:bidi="ar-YE"/>
        </w:rPr>
        <w:t>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w:t>
      </w:r>
      <w:r>
        <w:rPr>
          <w:rFonts w:ascii="Simplified Arabic" w:hAnsi="Simplified Arabic" w:cs="Simplified Arabic"/>
          <w:b/>
          <w:b/>
          <w:bCs/>
          <w:color w:val="0000FF"/>
          <w:sz w:val="28"/>
          <w:sz w:val="28"/>
          <w:szCs w:val="28"/>
          <w:rtl w:val="true"/>
          <w:lang w:bidi="ar-YE"/>
        </w:rPr>
        <w:t>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ث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س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لتح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خا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رفي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ضيق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تز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ث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ا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اتق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cs="Simplified Arabic" w:ascii="Simplified Arabic" w:hAnsi="Simplified Arabic"/>
          <w:b/>
          <w:bCs/>
          <w:color w:val="0000FF"/>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أ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ت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ر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خم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زا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ر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بغ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ط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ظهو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دمي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ئ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ف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شروط الصلا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شروط جمع شرط والشرط في اللغ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علامة، الشرط العلامة، من ذلكم ق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قَدْ جَاء أَشْرَاطُهَ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محمد</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علامات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في عرف أهل العلم في الاصطلاح في الشر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يلزم من عدمه العدم، ولا يلزم من وجوده وجود ولا عدم لذاته، ما يلزم من عدمه العدم، ولا يلزم من وجوده وجود ولا عدم لذاته، يلزم من عدم الشرط عدم المشروط، يلزم من عدم الطهارة عدم الصلاة، لكن لا يلزم من وجود الطهارة وجود الصلاة، قد يتطهر الإنسان ولا يصلي، لكن إذا لم يتطهر فإنه لا يصلي، فيلزم من عدم الشرط من عدم الطهارة عدم الصلاة،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لزم من عدمه العدم، قد يصلي وهو غير متوضأ غير متطهر،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قصود بالعدم الشرعي؛ لأن الصلاة التي لا يعتد بها شرعاً وجودها مثل عدمها، ولذا قا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لمسيء</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رجع فصلِ فإنك لم تص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و قا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صلى، في الصورة صلى، وقف وركع وسجد كيف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 تصل؟ الصلاة التي لا يعتد بها شرعاً، ما انتفت حقيقته الشرعية لا وجود له، وجوده مثل عدمه، عندنا شرط لا تصح العبادة إلا به، وعندنا أيضاً ركن لا تصح العبادة إلا به، فهل هناك فرق بين الشروط والأركان أو لا فرق؟ </w:t>
      </w:r>
    </w:p>
    <w:p>
      <w:pPr>
        <w:pStyle w:val="Normal"/>
        <w:autoSpaceDE w:val="false"/>
        <w:jc w:val="both"/>
        <w:rPr/>
      </w:pPr>
      <w:r>
        <w:rPr>
          <w:rFonts w:ascii="Simplified Arabic" w:hAnsi="Simplified Arabic" w:cs="Simplified Arabic"/>
          <w:color w:val="000000"/>
          <w:sz w:val="28"/>
          <w:sz w:val="28"/>
          <w:szCs w:val="28"/>
          <w:rtl w:val="true"/>
          <w:lang w:bidi="ar-YE"/>
        </w:rPr>
        <w:t>في الشروط لا تصح العبادات ولا تسقط لا سهواً ولا عمداً، ومثلها في الأركان، إذن كيف يقول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شروط وهذه أركان؟ مثلاً النية هل هي شرط وإلا ركن؟ تكبيرة الإحرام هل هي شرط وإلا ركن؟ إيش الفرق بينها؟ 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أنت يا أخي أنت</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شرط ما كان قبل الصلاة، والركن ما كان في أثنائها، نعم، نعم الركن جزء الماهية، والشرط خارج الماهية، الشرط خارج الماهية، والركن جزؤها وداخل الماهية، داخل الشيء، يعني من الأمثلة على ذ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كبيرة الإحرام عند جمهور أهل العلم أنها ركن، ويرى الحنفية أنها شرط، وأشرنا فيمن شرع في صلاته قبل دخول الوقت أنه على مذهب الحنفية أنه 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فدخل الوقت صلاته صحيحة، بينما عند الجمهور لا تصح صلاته؛ لأنه أوقع جزءاً من ماهية الصلاة قبل الوقت، لو كبر وهو حامل نجاسة حامل نجاسة فقال، لو افترضنا أن هذه عين متنجسة،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عند الحنفية صلاته إيش؟ صحيحة؛ لأنه حمل النجاسة خارج الصلاة، وعند الجمهور صلاة باطلة؛ لأنه حمل النجاس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غير ذلك من الفروق</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قصود إذا كان الشرط والركن يجتمعان في كون كل منهما مؤثر في الصلاة في صحتها إذا وجد وفي بطلانها إذا فقد، إلا أن هناك من الفروق ما هو واضح وله آثار عملية؛ لأن الشروط خارج الماهية والأركان داخل الماهي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شروط تختلف من باب إلى باب، وتختلف أيضاً من شرط إلى آخر، منها ما هو شرط صحة، ومنها ما هو شرط إجزاء، ومنها ما هو شرط وجوب، فمثلاً شروط الصلاة التسعة من يعدها؟ شروط الصلاة؟ ثلاثة ما تبي عدد لأنها معروفة في كل العبادات، نعم، الإسلام والعقل والتمييز، استقبال القبلة، ستر العورة، والنية، دخول الوقت، الطهارة من الأحداث وإزالة النجاسة، الطهارة من الأنجاس، هناك شروط لكن هذه ما تتصور في الصلاة، شروط للعقد وشروط في العقد، يعني هذه في المعاملات تجي، يأتي في المعاملات مناسب ذكره في الشروط، هناك شروط للعقود، يعني لصحة العقود، فالبيع لا يصح إلا بسبعة شروط، وهناك شروط في العقود، نعم، شروط في العقود يشترطها أحد المتعاقدين احتياطاً لنفسه، المقصود هذا وقته سيأتي</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ق</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س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ن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يتوضأ</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ي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هو وإن صححه ابن حبان إلا أنه ضعيف، في إسناده مسلم بن سلام الحنفي مجهول لا يعرف، ومداره عليه، فالخبر ضعيف، كيف صححه ابن حبان؟ جمع من أهل العلم عرفوا بالتساهل كابن حبان والحاكم وابن خزيمة، وإن كان أمثل منهما، والترمذي وإن كان أمثل من الجميع، في شيء من التساهل، فقد يحكم على الخبر بالصحة وهو لا يبلغها، منها هذ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ي بن طلق وهذا يصلح مثال لما أشرنا إليه بالأمس؛ لأنه تقدم حديث طلق بن علي، طلق بن علي، في نواقض الوضوء، الوضوء من مس الذكر حينم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هو بضعة منك</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علي بن طلق ابن عبد البر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ظنه والد طلق بن علي، ومال أحمد والبخاري إلى علي بن طلق وطلق بن علي اسم لذات واحدة، فهذا من الجمع والتفريق، الجمع والتفريق الذي أشرنا إليه بالأمس، يعني يوجد نصر بن علي وعلي بن نصر، أحدهما والد للثاني، ويوجد هنا علي بن طلق وطلق بن علي،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والد هذا؟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ما اسمان لذات واحدة؟ نعم 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حمد يقول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هما ذات واحدة، علي بن طلق وطلق بن عل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س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نصرف</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إذا وجدت الريح من غير صوت، ومن باب أولى إذا وجد الصوت،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ين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يتوضأ</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ي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حديث عائشة الذي تقد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صابه قي في صلاته أو رعاف فإنه ينصرف ويبني على صلات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ك متكلم فيه، وعرفنا ضعفه فيما تقدم، وهنا ضعيف أيضاً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يتوضأ</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ي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كن أيهما أولى بالقبول وأقعد إعادة الصلاة أو البناء على ما تقدم؟ إعادة الصلاة أقعد؛ لأنه انتقض الشرط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فلينصرف </w:t>
      </w:r>
      <w:r>
        <w:rPr>
          <w:rFonts w:ascii="Simplified Arabic" w:hAnsi="Simplified Arabic" w:cs="Simplified Arabic"/>
          <w:b/>
          <w:b/>
          <w:bCs/>
          <w:color w:val="0000FF"/>
          <w:sz w:val="28"/>
          <w:sz w:val="28"/>
          <w:szCs w:val="28"/>
          <w:rtl w:val="true"/>
          <w:lang w:bidi="ar-YE"/>
        </w:rPr>
        <w:t>وليتوضأ</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د يخجل ولا ينصرف يكمل الصلاة وهو محدث، هذا ارتكب محرم، من صلى محدثاً مع علمه بذلك أثم اتفاقاً، الحنفية لهم قول شديد في من يصلي من غير طهارة إذا تعمد ذلك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نصرف وليتوضأ، وليعد الصل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حصل منه هذا الحدث بطوعه واختياره فما الحكم؟ سواءً كان خارج الصلاة أو داخل الصلاة؟ وجد أدنى حاجة لإرسال هذه الريح، المساجد تصان عن مثل هذه الأمور، ولذا يمنع منها من أكل الثوم والبصل، فإرسال مثل هذه الأحداث المؤذية التي ينبغي أن تصان عن المساجد إذا وجدت حاجة شديدة هذا أمر ثاني، ولذا يقول ابن العربي في شرح الترمذي مستدلاً بحديث أبي هرير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قبل الله صلاة من أحدث حتى يتوضأ</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سئل أبو هريرة عن الحدث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ساء أو ضرط</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قال ابن العرب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يجوز إرسال الفساء والضراط في المسجد للحاج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فاده أنه من غير حاجة لا يجوز؛ لأنه إذا منع من دخول المساجد بالكراث والثوم والبصل ومن باب أولى الدخان وما أشبهه من ذوات الروائح الكريهة، فلأن يمنع من مثل هذا من باب أولى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نصرف وليتوضأ، وليعد الصل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ستأنف من جديد ولا يبني كما جاء في خبر عائشة، وفي كل منهما ضعف، فالحديث وإن كان ضعيفاً ومداره على مجهول إلا أن معناه صحي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عائش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w:t>
      </w:r>
      <w:r>
        <w:rPr>
          <w:rFonts w:ascii="Simplified Arabic" w:hAnsi="Simplified Arabic" w:cs="Simplified Arabic"/>
          <w:b/>
          <w:b/>
          <w:bCs/>
          <w:color w:val="000000"/>
          <w:sz w:val="28"/>
          <w:sz w:val="28"/>
          <w:szCs w:val="28"/>
          <w:rtl w:val="true"/>
          <w:lang w:bidi="ar-YE"/>
        </w:rPr>
        <w:t>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w:t>
      </w:r>
      <w:r>
        <w:rPr>
          <w:rFonts w:ascii="Simplified Arabic" w:hAnsi="Simplified Arabic" w:cs="Simplified Arabic"/>
          <w:b/>
          <w:b/>
          <w:bCs/>
          <w:color w:val="000000"/>
          <w:sz w:val="28"/>
          <w:sz w:val="28"/>
          <w:szCs w:val="28"/>
          <w:rtl w:val="true"/>
          <w:lang w:bidi="ar-YE"/>
        </w:rPr>
        <w:t>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ائ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خمار</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ائ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خما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حديث صحيح،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ائ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خما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راد بالحائض المكلفة لا المتلبسة بالحيض، فإن المتلبسة بالحيض لا تقبل صلاتها، بل يحرم عليها أن تصلي سواءً كانت بخمار أو بغير خمار، إنما المقصود بالحائض المكلف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يقبل الله صلاة حائض إلا بخما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خما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ما يغطي الرأس والعنق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في القبول يرد في النصوص ويراد به نفي الصحة كما هنا، فإذا صلت المكلفة من غير خمار فصلاتها باطلة غير صحيحة، كما أنه يرد نفي القبول ويراد به نفي الثواب المرتب على العبادة، نفي الثواب المرتب على العبادة، مثا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يَتَقَبَّلُ اللّهُ مِنَ الْمُتَّقِي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ائد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يَتَقَبَّلُ اللّهُ مِنَ الْمُتَّقِي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ائد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المراد بهذا أن غير المتقين عباداتهم باطلة، يعني لو رأيت شخص فاسق صلى ت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عد صلاتك، صلاتك باطلة؟ نعم؟ أو المراد بنفي القبول هنا نفي الثواب المرتب على هذه العبادة، والصحة صحيحة مجزئة مسقطة للطلب، كلام ظاهر وإلا ما هو بظاهر؟ نع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يَتَقَبَّلُ اللّهُ مِنَ الْمُتَّقِي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ائد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راد نفي الصحة لكانت عبادات الفساق كلهم غير صحيحة، تلزمهم إعادتها، واضح وإلا ما هو بواضح؟ فعلى هذا نفي الثواب هنا يراد به نف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في القبول هنا المراد به نفي الثواب المراتب على هذه العبادة، الصلاة من حيث الصحة والإجزاء مسقطة للطلب، صحيحة ومجزئة، لك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في الحديث، في حديث الباب نفي الصحة، فإذا صلت المكلفة من غير خمار يغطي الرأس والعنق فصلاتها باطل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قبل الله صلاة من في جوفه خم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تى كاهن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خلي فصدقه، أمره عظيم، لكن مجرد الإتيا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ن تقبل له صلاة أربعين يوم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يقول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صلاته صحيحة ما يؤمر بإعادته، لكن الثواب المرتب على العباد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قبل الله صلاة عبد آبق</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ؤمر بإعادة الصلاة، صلاته مسقطة للطلب صحيحة، لكن الثواب المرتب على هذه العبادة يحرم منه، لعصيانه هذا أمر لا بد من الانتباه له؛ لأن القبول 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راد به يطرد في نفي الصحة لأشكلت الآية، كثير من المسلمين يتصف بما يخرم التقوى، كثير ممن ينتسب إلى الإسلام لا سيما في هذه الدهور وهذه العصور متصف بما يخرم التقوى، ف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راد بنفي القبول هنا نفي الصحة أشكل؛ لأمرنا جميع هؤلاء بإعادة العبادات، ومتى يعيدونها؟ متى تعاد هذه العبادات وهم مستمرون على فسقهم؟ لا بد من إلزامهم بالتقوى، لا بد من إلزامهم بالتقوى، وهذا لا يمكن تصوره، إلزام الناس كلهم، لكن المراد بنفي القبول نفي الثواب، ولذا لا يؤمرون بالإعادة</w:t>
      </w:r>
      <w:r>
        <w:rPr>
          <w:rFonts w:cs="Simplified Arabic" w:ascii="Simplified Arabic" w:hAnsi="Simplified Arabic"/>
          <w:color w:val="000000"/>
          <w:sz w:val="28"/>
          <w:szCs w:val="28"/>
          <w:rtl w:val="true"/>
          <w:lang w:bidi="ar-YE"/>
        </w:rPr>
        <w:t xml:space="preserve">. </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ا يمكن هو فاسق فاسق، خلاص ما دام وصف، لو كان يسرق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سق غير متقي، حتى لو جاء بالصلاة على وجهها، فهو متصف بما يخرم التقوى، هو متصف بما يخرم التقوى سواءً كان داخل الصلاة أو خارج الصلاة، أظن نقف على هذا لأني أشوف الإخوان ملوا شوي، طال الوقت، طال الوقت عليه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مسألة ينبغي التنبيه عليها، وهي مسألة متعلقة بالحديث عورة المرأ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قبل الله صلاة حائض إلا بخما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غطي الرأس والعنق وبدن المرأة الحرة كله عورة في الصلاة، ومنهم من يستثني الوجه والكفين، ومنهم من يستثني القدمين على خلاف بين أهل العلم، والأحوط أن تغطي جميع بدنها سوى الوج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ا بالنسبة للصلاة، ويكثر السؤال عن عورة المرأة بالنسبة للمرأة خارج الصلاة؛ لأنه حصل التوسع الشديد في هذا الباب، يعني وجد من بعض النساء التهتك أمام النساء، وسببه القول بأن عورة المرأة عند المرأة كعورة الرجل عند الرجل من السرة إلى الركبة، لكن هذا الكلام قول، وإن وجد لبعض أهل العلم إلا أنه مرجوح، فعورة المرأة عند المرأة كعورة المرأة عند محارمها؛ لأن النساء عطفن على المحارم في آية النور نعم في آية النو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بو عبد الله شريك بن عبد الله القاضي غير شريك بن عبد الله بن أبي نمر صاحب الأوهام في حديث</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ذا هو، هو هو، صاحب الأوهام العشرة في حديث الإسراء، ونص الإمام مسلم على أنه زاد ونقص وقدم وأخر والأوهام العشرة ذكرها الحافظ ابن حجر في فتح الباري، وقبله ابن القيم في زاد المعا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39:00Z</dcterms:created>
  <dc:creator>khudheir</dc:creator>
  <dc:description>شرح: تكملة باب: الأذان، وباب: شروط الصلاة.</dc:description>
  <cp:keywords/>
  <dc:language>en-US</dc:language>
  <cp:lastModifiedBy>Senad Crnkić</cp:lastModifiedBy>
  <cp:lastPrinted>2014-05-28T17:46:00Z</cp:lastPrinted>
  <dcterms:modified xsi:type="dcterms:W3CDTF">2014-05-28T14:46:00Z</dcterms:modified>
  <cp:revision>238</cp:revision>
  <dc:subject/>
  <dc:title>بلوغ المرام – كتاب الصلاة (19)</dc:title>
</cp:coreProperties>
</file>