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0</w:t>
      </w:r>
      <w:r>
        <w:rPr>
          <w:rFonts w:cs="Simplified Arabic"/>
          <w:b/>
          <w:bCs/>
          <w:color w:val="993300"/>
          <w:szCs w:val="28"/>
          <w:rtl w:val="true"/>
        </w:rPr>
        <w:t>)</w:t>
      </w:r>
    </w:p>
    <w:p>
      <w:pPr>
        <w:pStyle w:val="Normal"/>
        <w:autoSpaceDE w:val="false"/>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ابع</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شرح</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صلاة</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مسافر</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والمريض</w:t>
      </w:r>
      <w:r>
        <w:rPr>
          <w:rFonts w:cs="Simplified Arabic" w:ascii="Simplified Arabic" w:hAnsi="Simplified Arabic"/>
          <w:color w:val="993300"/>
          <w:sz w:val="28"/>
          <w:szCs w:val="28"/>
          <w:rtl w:val="true"/>
          <w:lang w:bidi="ar-Y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للناس</w:t>
      </w:r>
      <w:r>
        <w:rPr>
          <w:rFonts w:cs="Times New Roman"/>
          <w:color w:val="0000FF"/>
          <w:szCs w:val="28"/>
          <w:rtl w:val="true"/>
        </w:rPr>
        <w:t xml:space="preserve"> </w:t>
      </w:r>
      <w:r>
        <w:rPr>
          <w:rFonts w:cs="Simplified Arabic"/>
          <w:color w:val="0000FF"/>
          <w:szCs w:val="28"/>
          <w:rtl w:val="true"/>
        </w:rPr>
        <w:t>فليخفف</w:t>
      </w:r>
      <w:r>
        <w:rPr>
          <w:rFonts w:cs="Times New Roman"/>
          <w:color w:val="0000FF"/>
          <w:szCs w:val="28"/>
          <w:rtl w:val="true"/>
        </w:rPr>
        <w:t xml:space="preserve"> </w:t>
      </w:r>
      <w:r>
        <w:rPr>
          <w:rFonts w:cs="Simplified Arabic"/>
          <w:szCs w:val="28"/>
          <w:rtl w:val="true"/>
        </w:rPr>
        <w:t>-</w:t>
      </w:r>
      <w:r>
        <w:rPr>
          <w:rFonts w:cs="Simplified Arabic"/>
          <w:szCs w:val="28"/>
          <w:rtl w:val="true"/>
        </w:rPr>
        <w:t>فإ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منهم</w:t>
      </w:r>
      <w:r>
        <w:rPr>
          <w:rFonts w:cs="Times New Roman"/>
          <w:color w:val="0000FF"/>
          <w:szCs w:val="28"/>
          <w:rtl w:val="true"/>
        </w:rPr>
        <w:t xml:space="preserve"> </w:t>
      </w:r>
      <w:r>
        <w:rPr>
          <w:rFonts w:cs="Simplified Arabic"/>
          <w:color w:val="0000FF"/>
          <w:szCs w:val="28"/>
          <w:rtl w:val="true"/>
        </w:rPr>
        <w:t>الضعيف</w:t>
      </w:r>
      <w:r>
        <w:rPr>
          <w:rFonts w:cs="Times New Roman"/>
          <w:color w:val="0000FF"/>
          <w:szCs w:val="28"/>
          <w:rtl w:val="true"/>
        </w:rPr>
        <w:t xml:space="preserve"> </w:t>
      </w:r>
      <w:r>
        <w:rPr>
          <w:rFonts w:cs="Simplified Arabic"/>
          <w:color w:val="0000FF"/>
          <w:szCs w:val="28"/>
          <w:rtl w:val="true"/>
        </w:rPr>
        <w:t>والسقيم</w:t>
      </w:r>
      <w:r>
        <w:rPr>
          <w:rFonts w:cs="Times New Roman"/>
          <w:color w:val="0000FF"/>
          <w:szCs w:val="28"/>
          <w:rtl w:val="true"/>
        </w:rPr>
        <w:t xml:space="preserve"> </w:t>
      </w:r>
      <w:r>
        <w:rPr>
          <w:rFonts w:cs="Simplified Arabic"/>
          <w:color w:val="0000FF"/>
          <w:szCs w:val="28"/>
          <w:rtl w:val="true"/>
        </w:rPr>
        <w:t>والكبير،</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لنفسه</w:t>
      </w:r>
      <w:r>
        <w:rPr>
          <w:rFonts w:cs="Times New Roman"/>
          <w:color w:val="0000FF"/>
          <w:szCs w:val="28"/>
          <w:rtl w:val="true"/>
        </w:rPr>
        <w:t xml:space="preserve"> </w:t>
      </w:r>
      <w:r>
        <w:rPr>
          <w:rFonts w:cs="Simplified Arabic"/>
          <w:color w:val="0000FF"/>
          <w:szCs w:val="28"/>
          <w:rtl w:val="true"/>
        </w:rPr>
        <w:t>فليط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شاء</w:t>
      </w:r>
      <w:r>
        <w:rPr>
          <w:rFonts w:cs="Simplified Arabic"/>
          <w:color w:val="0000FF"/>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شرح</w:t>
      </w:r>
      <w:r>
        <w:rPr>
          <w:rFonts w:cs="Simplified Arabic"/>
          <w:szCs w:val="28"/>
          <w:rtl w:val="true"/>
        </w:rPr>
        <w:t>:</w:t>
      </w:r>
    </w:p>
    <w:p>
      <w:pPr>
        <w:pStyle w:val="Normal"/>
        <w:ind w:left="0" w:right="0" w:firstLine="720"/>
        <w:jc w:val="both"/>
        <w:rPr/>
      </w:pPr>
      <w:r>
        <w:rPr>
          <w:rFonts w:cs="Simplified Arabic"/>
          <w:szCs w:val="28"/>
          <w:rtl w:val="true"/>
        </w:rPr>
        <w:t>"</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هم</w:t>
      </w:r>
      <w:r>
        <w:rPr>
          <w:rFonts w:cs="Simplified Arabic"/>
          <w:color w:val="0000FF"/>
          <w:szCs w:val="28"/>
          <w:rtl w:val="true"/>
        </w:rPr>
        <w:t>))</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لأكثر،</w:t>
      </w:r>
      <w:r>
        <w:rPr>
          <w:rFonts w:cs="Times New Roman"/>
          <w:szCs w:val="28"/>
          <w:rtl w:val="true"/>
        </w:rPr>
        <w:t xml:space="preserve"> </w:t>
      </w:r>
      <w:r>
        <w:rPr>
          <w:rFonts w:cs="Simplified Arabic"/>
          <w:szCs w:val="28"/>
          <w:rtl w:val="true"/>
        </w:rPr>
        <w:t>وللكشمه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منهم</w:t>
      </w:r>
      <w:r>
        <w:rPr>
          <w:rFonts w:cs="Simplified Arabic"/>
          <w:color w:val="0000FF"/>
          <w:szCs w:val="28"/>
          <w:rtl w:val="true"/>
        </w:rPr>
        <w:t>))</w:t>
      </w:r>
      <w:r>
        <w:rPr>
          <w:rFonts w:cs="Simplified Arabic"/>
          <w:szCs w:val="28"/>
          <w:rtl w:val="true"/>
        </w:rPr>
        <w:t>،</w:t>
      </w:r>
      <w:r>
        <w:rPr>
          <w:rFonts w:cs="Times New Roman"/>
          <w:color w:val="0000FF"/>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w:t>
      </w:r>
      <w:r>
        <w:rPr>
          <w:rFonts w:cs="Simplified Arabic"/>
          <w:color w:val="0000FF"/>
          <w:szCs w:val="28"/>
          <w:rtl w:val="true"/>
        </w:rPr>
        <w:t>الضعيف</w:t>
      </w:r>
      <w:r>
        <w:rPr>
          <w:rFonts w:cs="Times New Roman"/>
          <w:color w:val="0000FF"/>
          <w:szCs w:val="28"/>
          <w:rtl w:val="true"/>
        </w:rPr>
        <w:t xml:space="preserve"> </w:t>
      </w:r>
      <w:r>
        <w:rPr>
          <w:rFonts w:cs="Simplified Arabic"/>
          <w:color w:val="0000FF"/>
          <w:szCs w:val="28"/>
          <w:rtl w:val="true"/>
        </w:rPr>
        <w:t>والسقيم</w:t>
      </w:r>
      <w:r>
        <w:rPr>
          <w:rFonts w:cs="Simplified Arabic"/>
          <w:color w:val="0000FF"/>
          <w:szCs w:val="28"/>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خلقة</w:t>
      </w:r>
      <w:r>
        <w:rPr>
          <w:rFonts w:cs="Simplified Arabic"/>
          <w:szCs w:val="28"/>
          <w:rtl w:val="true"/>
        </w:rPr>
        <w:t>،</w:t>
      </w:r>
      <w:r>
        <w:rPr>
          <w:rFonts w:cs="Times New Roman"/>
          <w:szCs w:val="28"/>
          <w:rtl w:val="true"/>
        </w:rPr>
        <w:t xml:space="preserve"> </w:t>
      </w:r>
      <w:r>
        <w:rPr>
          <w:rFonts w:cs="Simplified Arabic"/>
          <w:szCs w:val="28"/>
          <w:rtl w:val="true"/>
        </w:rPr>
        <w:t>والسق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ض</w:t>
      </w:r>
      <w:r>
        <w:rPr>
          <w:rFonts w:cs="Simplified Arabic"/>
          <w:szCs w:val="28"/>
          <w:rtl w:val="true"/>
        </w:rPr>
        <w:t>،</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زناد</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لصغير</w:t>
      </w:r>
      <w:r>
        <w:rPr>
          <w:rFonts w:cs="Times New Roman"/>
          <w:color w:val="0000FF"/>
          <w:szCs w:val="28"/>
          <w:rtl w:val="true"/>
        </w:rPr>
        <w:t xml:space="preserve"> </w:t>
      </w:r>
      <w:r>
        <w:rPr>
          <w:rFonts w:cs="Simplified Arabic"/>
          <w:color w:val="0000FF"/>
          <w:szCs w:val="28"/>
          <w:rtl w:val="true"/>
        </w:rPr>
        <w:t>والكبير</w:t>
      </w:r>
      <w:r>
        <w:rPr>
          <w:rFonts w:cs="Simplified Arabic"/>
          <w:color w:val="0000FF"/>
          <w:szCs w:val="28"/>
          <w:rtl w:val="true"/>
        </w:rPr>
        <w:t>))</w:t>
      </w:r>
      <w:r>
        <w:rPr>
          <w:rFonts w:cs="Simplified Arabic"/>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اص</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لحامل</w:t>
      </w:r>
      <w:r>
        <w:rPr>
          <w:rFonts w:cs="Times New Roman"/>
          <w:color w:val="0000FF"/>
          <w:szCs w:val="28"/>
          <w:rtl w:val="true"/>
        </w:rPr>
        <w:t xml:space="preserve"> </w:t>
      </w:r>
      <w:r>
        <w:rPr>
          <w:rFonts w:cs="Simplified Arabic"/>
          <w:color w:val="0000FF"/>
          <w:szCs w:val="28"/>
          <w:rtl w:val="true"/>
        </w:rPr>
        <w:t>والمرضع</w:t>
      </w:r>
      <w:r>
        <w:rPr>
          <w:rFonts w:cs="Simplified Arabic"/>
          <w:color w:val="0000FF"/>
          <w:szCs w:val="28"/>
          <w:rtl w:val="true"/>
        </w:rPr>
        <w:t>))</w:t>
      </w:r>
      <w:r>
        <w:rPr>
          <w:rFonts w:cs="Simplified Arabic"/>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اتم</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لعابر</w:t>
      </w:r>
      <w:r>
        <w:rPr>
          <w:rFonts w:cs="Times New Roman"/>
          <w:color w:val="0000FF"/>
          <w:szCs w:val="28"/>
          <w:rtl w:val="true"/>
        </w:rPr>
        <w:t xml:space="preserve"> </w:t>
      </w:r>
      <w:r>
        <w:rPr>
          <w:rFonts w:cs="Simplified Arabic"/>
          <w:color w:val="0000FF"/>
          <w:szCs w:val="28"/>
          <w:rtl w:val="true"/>
        </w:rPr>
        <w:t>السبيل</w:t>
      </w:r>
      <w:r>
        <w:rPr>
          <w:rFonts w:cs="Simplified Arabic"/>
          <w:color w:val="0000FF"/>
          <w:szCs w:val="28"/>
          <w:rtl w:val="true"/>
        </w:rPr>
        <w:t xml:space="preserve">)) </w:t>
      </w:r>
      <w:r>
        <w:rPr>
          <w:rFonts w:cs="Simplified Arabic"/>
          <w:szCs w:val="28"/>
          <w:rtl w:val="true"/>
        </w:rPr>
        <w:t>و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الماضي</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ذا</w:t>
      </w:r>
      <w:r>
        <w:rPr>
          <w:rFonts w:cs="Times New Roman"/>
          <w:color w:val="0000FF"/>
          <w:szCs w:val="28"/>
          <w:rtl w:val="true"/>
        </w:rPr>
        <w:t xml:space="preserve"> </w:t>
      </w:r>
      <w:r>
        <w:rPr>
          <w:rFonts w:cs="Simplified Arabic"/>
          <w:color w:val="0000FF"/>
          <w:szCs w:val="28"/>
          <w:rtl w:val="true"/>
        </w:rPr>
        <w:t>الحاجة</w:t>
      </w:r>
      <w:r>
        <w:rPr>
          <w:rFonts w:cs="Simplified Arabic"/>
          <w:color w:val="0000FF"/>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شمل</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مذكورة</w:t>
      </w:r>
      <w:r>
        <w:rPr>
          <w:rFonts w:cs="Simplified Arabic"/>
          <w:szCs w:val="28"/>
          <w:rtl w:val="true"/>
        </w:rPr>
        <w:t>،</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w:t>
      </w:r>
      <w:r>
        <w:rPr>
          <w:rFonts w:cs="Simplified Arabic"/>
          <w:color w:val="0000FF"/>
          <w:szCs w:val="28"/>
          <w:rtl w:val="true"/>
        </w:rPr>
        <w:t>فليطو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شاء</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ولمسلم</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صل</w:t>
      </w:r>
      <w:r>
        <w:rPr>
          <w:rFonts w:cs="Times New Roman"/>
          <w:color w:val="0000FF"/>
          <w:szCs w:val="28"/>
          <w:rtl w:val="true"/>
        </w:rPr>
        <w:t xml:space="preserve"> </w:t>
      </w:r>
      <w:r>
        <w:rPr>
          <w:rFonts w:cs="Simplified Arabic"/>
          <w:color w:val="0000FF"/>
          <w:szCs w:val="28"/>
          <w:rtl w:val="true"/>
        </w:rPr>
        <w:t>كيف</w:t>
      </w:r>
      <w:r>
        <w:rPr>
          <w:rFonts w:cs="Times New Roman"/>
          <w:color w:val="0000FF"/>
          <w:szCs w:val="28"/>
          <w:rtl w:val="true"/>
        </w:rPr>
        <w:t xml:space="preserve"> </w:t>
      </w:r>
      <w:r>
        <w:rPr>
          <w:rFonts w:cs="Simplified Arabic"/>
          <w:color w:val="0000FF"/>
          <w:szCs w:val="28"/>
          <w:rtl w:val="true"/>
        </w:rPr>
        <w:t>شاء</w:t>
      </w:r>
      <w:r>
        <w:rPr>
          <w:rFonts w:cs="Simplified Arabic"/>
          <w:color w:val="0000FF"/>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مخففا</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طولا</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صحابنا</w:t>
      </w:r>
      <w:r>
        <w:rPr>
          <w:rFonts w:cs="Simplified Arabic"/>
          <w:szCs w:val="28"/>
          <w:rtl w:val="true"/>
        </w:rPr>
        <w:t>،</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ارضه</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قتادة</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تفريط</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ؤخر</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وقت</w:t>
      </w:r>
      <w:r>
        <w:rPr>
          <w:rFonts w:cs="Times New Roman"/>
          <w:color w:val="0000FF"/>
          <w:szCs w:val="28"/>
          <w:rtl w:val="true"/>
        </w:rPr>
        <w:t xml:space="preserve"> </w:t>
      </w:r>
      <w:r>
        <w:rPr>
          <w:rFonts w:cs="Simplified Arabic"/>
          <w:color w:val="0000FF"/>
          <w:szCs w:val="28"/>
          <w:rtl w:val="true"/>
        </w:rPr>
        <w:t>الأخرى</w:t>
      </w:r>
      <w:r>
        <w:rPr>
          <w:rFonts w:cs="Simplified Arabic"/>
          <w:color w:val="0000FF"/>
          <w:szCs w:val="28"/>
          <w:rtl w:val="true"/>
        </w:rPr>
        <w:t>))</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عارضت</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بالتطويل</w:t>
      </w:r>
      <w:r>
        <w:rPr>
          <w:rFonts w:cs="Times New Roman"/>
          <w:szCs w:val="28"/>
          <w:rtl w:val="true"/>
        </w:rPr>
        <w:t xml:space="preserve"> </w:t>
      </w:r>
      <w:r>
        <w:rPr>
          <w:rFonts w:cs="Simplified Arabic"/>
          <w:szCs w:val="28"/>
          <w:rtl w:val="true"/>
        </w:rPr>
        <w:t>ومفسدة</w:t>
      </w:r>
      <w:r>
        <w:rPr>
          <w:rFonts w:cs="Times New Roman"/>
          <w:szCs w:val="28"/>
          <w:rtl w:val="true"/>
        </w:rPr>
        <w:t xml:space="preserve"> </w:t>
      </w:r>
      <w:r>
        <w:rPr>
          <w:rFonts w:cs="Simplified Arabic"/>
          <w:szCs w:val="28"/>
          <w:rtl w:val="true"/>
        </w:rPr>
        <w:t>إيقا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بعمومه</w:t>
      </w:r>
      <w:r>
        <w:rPr>
          <w:rFonts w:cs="Times New Roman"/>
          <w:szCs w:val="28"/>
          <w:rtl w:val="true"/>
        </w:rPr>
        <w:t xml:space="preserve"> </w:t>
      </w:r>
      <w:r>
        <w:rPr>
          <w:rFonts w:cs="Simplified Arabic"/>
          <w:szCs w:val="28"/>
          <w:rtl w:val="true"/>
        </w:rPr>
        <w:t>أيضا</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تطويل</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والجلوس</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Simplified Arabic"/>
          <w:szCs w:val="28"/>
          <w:rtl w:val="true"/>
        </w:rPr>
        <w:t>.</w:t>
      </w:r>
    </w:p>
    <w:p>
      <w:pPr>
        <w:pStyle w:val="Normal"/>
        <w:ind w:left="0" w:right="0" w:firstLine="720"/>
        <w:jc w:val="both"/>
        <w:rPr/>
      </w:pP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تق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نصفه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ديه</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ض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فتتح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ركع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طلع</w:t>
      </w:r>
      <w:r>
        <w:rPr>
          <w:rFonts w:cs="Times New Roman"/>
          <w:color w:val="0000FF"/>
          <w:szCs w:val="28"/>
          <w:rtl w:val="true"/>
        </w:rPr>
        <w:t xml:space="preserve"> </w:t>
      </w:r>
      <w:r>
        <w:rPr>
          <w:rFonts w:cs="Simplified Arabic"/>
          <w:color w:val="0000FF"/>
          <w:szCs w:val="28"/>
          <w:rtl w:val="true"/>
        </w:rPr>
        <w:t>الشمس</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الصبح</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درك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داءً</w:t>
      </w:r>
      <w:r>
        <w:rPr>
          <w:rFonts w:cs="Simplified Arabic"/>
          <w:szCs w:val="28"/>
          <w:rtl w:val="true"/>
        </w:rPr>
        <w:t>.</w:t>
      </w:r>
    </w:p>
    <w:p>
      <w:pPr>
        <w:pStyle w:val="Normal"/>
        <w:autoSpaceDE w:val="false"/>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ضة</w:t>
      </w:r>
      <w:r>
        <w:rPr>
          <w:rFonts w:cs="Simplified Arabic"/>
          <w:szCs w:val="28"/>
          <w:rtl w:val="true"/>
        </w:rPr>
        <w:t>: "</w:t>
      </w:r>
      <w:r>
        <w:rPr>
          <w:rFonts w:ascii="Simplified Arabic" w:hAnsi="Simplified Arabic" w:cs="Simplified Arabic"/>
          <w:sz w:val="28"/>
          <w:sz w:val="28"/>
          <w:szCs w:val="28"/>
          <w:rtl w:val="true"/>
          <w:lang w:bidi="ar-YE"/>
        </w:rPr>
        <w:t>ول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ر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ق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ق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ي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مد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تطو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راء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ر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ق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أ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طع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صح</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في شرح المهذب</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أما إذا شرع في الصلاة وقد بقي من الوقت ما يسع جميعها فمدها بتطويل القراءة حتى خرج الوقت قبل فراغها فثلاثة أوج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صحها لا يحرم ولا يكره، لكنه خلاف الأولى، و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كره، والثال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حرم، حكاه القاضي حسين</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كل حال الجواز جائز باتفاق، لكن هل هو الأولى أو خلاف الأولى؟ لا شك أن إيقاع الصلاة كاملة في الوقت هو الأولى</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يطلب إعادة تعريف الرخصة والعزيمة التي تحدثنا عنها في الحديث السابق، يقول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رخصة ما جاءت على خلاف دليل شرعي لمعارض راجح، فمثلاً أكل الميتة على وفق الدليل أو على خلاف الدليل؟ الدليل 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حُرِّمَتْ عَلَيْكُمُ الْمَيْتَ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ائد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لدليل، هذا الأصل، والأكل منها على خلاف هذا الأصل لمعارض راجح وهو دليل آخر يخص هذه الحالة، وتبقى الآية الأولى التي هي الأصل باقية في عموم الأحوال عدا هذه الحالة، وهي حالة الاضطرار، فالمعارض راجح لأنه خاص، العزي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جاءت على وفق الدليل لعدم المعارض، هذه هي العزيمة، لعدم المعارض</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 w:val="28"/>
          <w:szCs w:val="28"/>
          <w:rtl w:val="true"/>
          <w:lang w:bidi="ar-YE"/>
        </w:rPr>
        <w:t>.</w:t>
      </w:r>
    </w:p>
    <w:p>
      <w:pPr>
        <w:pStyle w:val="Normal"/>
        <w:autoSpaceDE w:val="false"/>
        <w:ind w:left="0" w:right="0" w:firstLine="720"/>
        <w:jc w:val="both"/>
        <w:rPr>
          <w:rFonts w:cs="Simplified Arabic"/>
          <w:b/>
          <w:b/>
          <w:bCs/>
          <w:sz w:val="28"/>
          <w:szCs w:val="28"/>
          <w:lang w:bidi="ar-YE"/>
        </w:rPr>
      </w:pPr>
      <w:r>
        <w:rPr>
          <w:rFonts w:cs="Simplified Arabic"/>
          <w:b/>
          <w:b/>
          <w:bCs/>
          <w:sz w:val="28"/>
          <w:sz w:val="28"/>
          <w:szCs w:val="28"/>
          <w:rtl w:val="true"/>
          <w:lang w:bidi="ar-YE"/>
        </w:rPr>
        <w:t>الحمد</w:t>
      </w:r>
      <w:r>
        <w:rPr>
          <w:rFonts w:cs="Times New Roman"/>
          <w:b/>
          <w:b/>
          <w:bCs/>
          <w:sz w:val="28"/>
          <w:sz w:val="28"/>
          <w:szCs w:val="28"/>
          <w:rtl w:val="true"/>
          <w:lang w:bidi="ar-YE"/>
        </w:rPr>
        <w:t xml:space="preserve"> </w:t>
      </w:r>
      <w:r>
        <w:rPr>
          <w:rFonts w:cs="Simplified Arabic"/>
          <w:b/>
          <w:b/>
          <w:bCs/>
          <w:sz w:val="28"/>
          <w:sz w:val="28"/>
          <w:szCs w:val="28"/>
          <w:rtl w:val="true"/>
          <w:lang w:bidi="ar-YE"/>
        </w:rPr>
        <w:t>لله</w:t>
      </w:r>
      <w:r>
        <w:rPr>
          <w:rFonts w:cs="Times New Roman"/>
          <w:b/>
          <w:b/>
          <w:bCs/>
          <w:sz w:val="28"/>
          <w:sz w:val="28"/>
          <w:szCs w:val="28"/>
          <w:rtl w:val="true"/>
          <w:lang w:bidi="ar-YE"/>
        </w:rPr>
        <w:t xml:space="preserve"> </w:t>
      </w:r>
      <w:r>
        <w:rPr>
          <w:rFonts w:cs="Simplified Arabic"/>
          <w:b/>
          <w:b/>
          <w:bCs/>
          <w:sz w:val="28"/>
          <w:sz w:val="28"/>
          <w:szCs w:val="28"/>
          <w:rtl w:val="true"/>
          <w:lang w:bidi="ar-YE"/>
        </w:rPr>
        <w:t>رب</w:t>
      </w:r>
      <w:r>
        <w:rPr>
          <w:rFonts w:cs="Times New Roman"/>
          <w:b/>
          <w:b/>
          <w:bCs/>
          <w:sz w:val="28"/>
          <w:sz w:val="28"/>
          <w:szCs w:val="28"/>
          <w:rtl w:val="true"/>
          <w:lang w:bidi="ar-YE"/>
        </w:rPr>
        <w:t xml:space="preserve"> </w:t>
      </w:r>
      <w:r>
        <w:rPr>
          <w:rFonts w:cs="Simplified Arabic"/>
          <w:b/>
          <w:b/>
          <w:bCs/>
          <w:sz w:val="28"/>
          <w:sz w:val="28"/>
          <w:szCs w:val="28"/>
          <w:rtl w:val="true"/>
          <w:lang w:bidi="ar-YE"/>
        </w:rPr>
        <w:t>العالمين،</w:t>
      </w:r>
      <w:r>
        <w:rPr>
          <w:rFonts w:cs="Times New Roman"/>
          <w:b/>
          <w:b/>
          <w:bCs/>
          <w:sz w:val="28"/>
          <w:sz w:val="28"/>
          <w:szCs w:val="28"/>
          <w:rtl w:val="true"/>
          <w:lang w:bidi="ar-YE"/>
        </w:rPr>
        <w:t xml:space="preserve"> </w:t>
      </w:r>
      <w:r>
        <w:rPr>
          <w:rFonts w:cs="Simplified Arabic"/>
          <w:b/>
          <w:b/>
          <w:bCs/>
          <w:sz w:val="28"/>
          <w:sz w:val="28"/>
          <w:szCs w:val="28"/>
          <w:rtl w:val="true"/>
          <w:lang w:bidi="ar-YE"/>
        </w:rPr>
        <w:t>و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Times New Roman"/>
          <w:b/>
          <w:b/>
          <w:bCs/>
          <w:sz w:val="28"/>
          <w:sz w:val="28"/>
          <w:szCs w:val="28"/>
          <w:rtl w:val="true"/>
          <w:lang w:bidi="ar-YE"/>
        </w:rPr>
        <w:t xml:space="preserve"> </w:t>
      </w:r>
      <w:r>
        <w:rPr>
          <w:rFonts w:cs="Simplified Arabic"/>
          <w:b/>
          <w:b/>
          <w:bCs/>
          <w:sz w:val="28"/>
          <w:sz w:val="28"/>
          <w:szCs w:val="28"/>
          <w:rtl w:val="true"/>
          <w:lang w:bidi="ar-YE"/>
        </w:rPr>
        <w:t>وبارك</w:t>
      </w:r>
      <w:r>
        <w:rPr>
          <w:rFonts w:cs="Times New Roman"/>
          <w:b/>
          <w:b/>
          <w:bCs/>
          <w:sz w:val="28"/>
          <w:sz w:val="28"/>
          <w:szCs w:val="28"/>
          <w:rtl w:val="true"/>
          <w:lang w:bidi="ar-YE"/>
        </w:rPr>
        <w:t xml:space="preserve"> </w:t>
      </w:r>
      <w:r>
        <w:rPr>
          <w:rFonts w:cs="Simplified Arabic"/>
          <w:b/>
          <w:b/>
          <w:bCs/>
          <w:sz w:val="28"/>
          <w:sz w:val="28"/>
          <w:szCs w:val="28"/>
          <w:rtl w:val="true"/>
          <w:lang w:bidi="ar-YE"/>
        </w:rPr>
        <w:t>على</w:t>
      </w:r>
      <w:r>
        <w:rPr>
          <w:rFonts w:cs="Times New Roman"/>
          <w:b/>
          <w:b/>
          <w:bCs/>
          <w:sz w:val="28"/>
          <w:sz w:val="28"/>
          <w:szCs w:val="28"/>
          <w:rtl w:val="true"/>
          <w:lang w:bidi="ar-YE"/>
        </w:rPr>
        <w:t xml:space="preserve"> </w:t>
      </w:r>
      <w:r>
        <w:rPr>
          <w:rFonts w:cs="Simplified Arabic"/>
          <w:b/>
          <w:b/>
          <w:bCs/>
          <w:sz w:val="28"/>
          <w:sz w:val="28"/>
          <w:szCs w:val="28"/>
          <w:rtl w:val="true"/>
          <w:lang w:bidi="ar-YE"/>
        </w:rPr>
        <w:t>نبينا</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وعلى</w:t>
      </w:r>
      <w:r>
        <w:rPr>
          <w:rFonts w:cs="Times New Roman"/>
          <w:b/>
          <w:b/>
          <w:bCs/>
          <w:sz w:val="28"/>
          <w:sz w:val="28"/>
          <w:szCs w:val="28"/>
          <w:rtl w:val="true"/>
          <w:lang w:bidi="ar-YE"/>
        </w:rPr>
        <w:t xml:space="preserve"> </w:t>
      </w:r>
      <w:r>
        <w:rPr>
          <w:rFonts w:cs="Simplified Arabic"/>
          <w:b/>
          <w:b/>
          <w:bCs/>
          <w:sz w:val="28"/>
          <w:sz w:val="28"/>
          <w:szCs w:val="28"/>
          <w:rtl w:val="true"/>
          <w:lang w:bidi="ar-YE"/>
        </w:rPr>
        <w:t>آله</w:t>
      </w:r>
      <w:r>
        <w:rPr>
          <w:rFonts w:cs="Times New Roman"/>
          <w:b/>
          <w:b/>
          <w:bCs/>
          <w:sz w:val="28"/>
          <w:sz w:val="28"/>
          <w:szCs w:val="28"/>
          <w:rtl w:val="true"/>
          <w:lang w:bidi="ar-YE"/>
        </w:rPr>
        <w:t xml:space="preserve"> </w:t>
      </w:r>
      <w:r>
        <w:rPr>
          <w:rFonts w:cs="Simplified Arabic"/>
          <w:b/>
          <w:b/>
          <w:bCs/>
          <w:sz w:val="28"/>
          <w:sz w:val="28"/>
          <w:szCs w:val="28"/>
          <w:rtl w:val="true"/>
          <w:lang w:bidi="ar-YE"/>
        </w:rPr>
        <w:t>وأصحابه</w:t>
      </w:r>
      <w:r>
        <w:rPr>
          <w:rFonts w:cs="Times New Roman"/>
          <w:b/>
          <w:b/>
          <w:bCs/>
          <w:sz w:val="28"/>
          <w:sz w:val="28"/>
          <w:szCs w:val="28"/>
          <w:rtl w:val="true"/>
          <w:lang w:bidi="ar-YE"/>
        </w:rPr>
        <w:t xml:space="preserve"> </w:t>
      </w:r>
      <w:r>
        <w:rPr>
          <w:rFonts w:cs="Simplified Arabic"/>
          <w:b/>
          <w:b/>
          <w:bCs/>
          <w:sz w:val="28"/>
          <w:sz w:val="28"/>
          <w:szCs w:val="28"/>
          <w:rtl w:val="true"/>
          <w:lang w:bidi="ar-YE"/>
        </w:rPr>
        <w:t>أجمعين،</w:t>
      </w:r>
      <w:r>
        <w:rPr>
          <w:rFonts w:cs="Times New Roman"/>
          <w:b/>
          <w:b/>
          <w:bCs/>
          <w:sz w:val="28"/>
          <w:sz w:val="28"/>
          <w:szCs w:val="28"/>
          <w:rtl w:val="true"/>
          <w:lang w:bidi="ar-YE"/>
        </w:rPr>
        <w:t xml:space="preserve"> </w:t>
      </w:r>
      <w:r>
        <w:rPr>
          <w:rFonts w:cs="Simplified Arabic"/>
          <w:b/>
          <w:b/>
          <w:bCs/>
          <w:sz w:val="28"/>
          <w:sz w:val="28"/>
          <w:szCs w:val="28"/>
          <w:rtl w:val="true"/>
          <w:lang w:bidi="ar-YE"/>
        </w:rPr>
        <w:t>أما</w:t>
      </w:r>
      <w:r>
        <w:rPr>
          <w:rFonts w:cs="Times New Roman"/>
          <w:b/>
          <w:b/>
          <w:bCs/>
          <w:sz w:val="28"/>
          <w:sz w:val="28"/>
          <w:szCs w:val="28"/>
          <w:rtl w:val="true"/>
          <w:lang w:bidi="ar-YE"/>
        </w:rPr>
        <w:t xml:space="preserve"> </w:t>
      </w:r>
      <w:r>
        <w:rPr>
          <w:rFonts w:cs="Simplified Arabic"/>
          <w:b/>
          <w:b/>
          <w:bCs/>
          <w:sz w:val="28"/>
          <w:sz w:val="28"/>
          <w:szCs w:val="28"/>
          <w:rtl w:val="true"/>
          <w:lang w:bidi="ar-YE"/>
        </w:rPr>
        <w:t>بعد</w:t>
      </w:r>
      <w:r>
        <w:rPr>
          <w:rFonts w:cs="Simplified Arabic"/>
          <w:b/>
          <w:bCs/>
          <w:sz w:val="28"/>
          <w:szCs w:val="28"/>
          <w:rtl w:val="true"/>
          <w:lang w:bidi="ar-YE"/>
        </w:rPr>
        <w:t>:</w:t>
      </w:r>
    </w:p>
    <w:p>
      <w:pPr>
        <w:pStyle w:val="Normal"/>
        <w:autoSpaceDE w:val="false"/>
        <w:ind w:left="0" w:right="0" w:firstLine="720"/>
        <w:jc w:val="both"/>
        <w:rPr/>
      </w:pP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الإمام</w:t>
      </w:r>
      <w:r>
        <w:rPr>
          <w:rFonts w:cs="Times New Roman"/>
          <w:b/>
          <w:b/>
          <w:bCs/>
          <w:sz w:val="28"/>
          <w:sz w:val="28"/>
          <w:szCs w:val="28"/>
          <w:rtl w:val="true"/>
          <w:lang w:bidi="ar-YE"/>
        </w:rPr>
        <w:t xml:space="preserve"> </w:t>
      </w:r>
      <w:r>
        <w:rPr>
          <w:rFonts w:cs="Simplified Arabic"/>
          <w:b/>
          <w:b/>
          <w:bCs/>
          <w:sz w:val="28"/>
          <w:sz w:val="28"/>
          <w:szCs w:val="28"/>
          <w:rtl w:val="true"/>
          <w:lang w:bidi="ar-YE"/>
        </w:rPr>
        <w:t>الحافظ</w:t>
      </w:r>
      <w:r>
        <w:rPr>
          <w:rFonts w:cs="Times New Roman"/>
          <w:b/>
          <w:b/>
          <w:bCs/>
          <w:sz w:val="28"/>
          <w:sz w:val="28"/>
          <w:szCs w:val="28"/>
          <w:rtl w:val="true"/>
          <w:lang w:bidi="ar-YE"/>
        </w:rPr>
        <w:t xml:space="preserve"> </w:t>
      </w:r>
      <w:r>
        <w:rPr>
          <w:rFonts w:cs="Simplified Arabic"/>
          <w:b/>
          <w:b/>
          <w:bCs/>
          <w:sz w:val="28"/>
          <w:sz w:val="28"/>
          <w:szCs w:val="28"/>
          <w:rtl w:val="true"/>
          <w:lang w:bidi="ar-YE"/>
        </w:rPr>
        <w:t>أحمد</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حجر</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w:t>
      </w:r>
    </w:p>
    <w:p>
      <w:pPr>
        <w:pStyle w:val="Normal"/>
        <w:autoSpaceDE w:val="false"/>
        <w:ind w:left="0" w:right="0" w:firstLine="720"/>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س</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كا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إذ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رتح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ب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تزيغ</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شم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خ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ظه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صر</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ز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جم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ينهما</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إ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زاغ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شمس</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ب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يرتح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ص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ظه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ك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تف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أربع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ت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زا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رتح</w:t>
      </w:r>
      <w:r>
        <w:rPr>
          <w:rFonts w:ascii="Simplified Arabic" w:hAnsi="Simplified Arabic" w:cs="Simplified Arabic"/>
          <w:b/>
          <w:b/>
          <w:bCs/>
          <w:color w:val="000000"/>
          <w:sz w:val="28"/>
          <w:sz w:val="28"/>
          <w:szCs w:val="28"/>
          <w:rtl w:val="true"/>
          <w:lang w:bidi="ar-YE"/>
        </w:rPr>
        <w:t>ل</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ز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ص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ب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سف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صحي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ق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ساء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غفر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ف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ص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فطر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ب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س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هق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ختصر</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واسي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ت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اع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ت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آ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ع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يما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و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وع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هق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 xml:space="preserve">يقول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س</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كا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س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له</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إذ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رتح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ب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تزيغ</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شمس</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في سفره إذا توقف في سفره ثم ارتحل قبل أن تزيغ الشمس، قبل الزوال</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خ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ظه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إ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ق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عص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بل الزوال، وحينئذٍ لا يصلي كل صلاة في وقتها للمشقة، هذا إذا ارتحل قبل الزوال، قبل أن تزيغ الشمس يعني تزول، الزوال والزواغ</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و ميل الشمس إلى جهة الغرب، وهو الدلوك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قِمِ الصَّلاَةَ لِدُلُوكِ الشَّمْسِ</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إسر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بل أن تزيغ الشمس أخر الظهر إلى وقت العصر</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نز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جم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ينهم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تأخير، أخر الظهر إلى وقت العصر، يعني إلى دخول وقت العصر، وليس معناه إلى قرب وقت العصر، إنما ظاهر اللفظ أنه يؤخر الظهر إلى دخول وقت العصر، فيجمع بين الظهرين جمع تأخير، فجمع بين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اغ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م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تحل</w:t>
      </w:r>
      <w:r>
        <w:rPr>
          <w:rFonts w:ascii="Simplified Arabic" w:hAnsi="Simplified Arabic" w:cs="Simplified Arabic"/>
          <w:sz w:val="28"/>
          <w:sz w:val="28"/>
          <w:szCs w:val="28"/>
          <w:rtl w:val="true"/>
          <w:lang w:bidi="ar-YE"/>
        </w:rPr>
        <w:t xml:space="preserve"> ماذا يصنع؟ يجمع جمع تقديم وإلا يؤخر فيجمع جمع تأخير؟ هذه الرواية ت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إن زاغت الشمس قبل أن يرتح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صلى</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ظه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ث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كب</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لى الظهر وحده، فهذا الحديث فيه دلالة على جواز جمع التأخير، وليس فيه ما يدل على جمع التقديم، والجمع بين الصلاتين في السفر علته السفر، التلبس بهذا الوصف المؤثر، وهو جائز عند جمهور العلماء، حديث الباب فيه دلالة صريحة على جواز جمع التأخير، ينازع أبو حنيف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جواز الجمع، ويستدل بأحاديث التوقيت على أنه لا يجوز أن تؤخر الظهر إلى وقت العصر إلى أن يدخل وقت العصر، ولا يجوز أن تقدم صلاة العصر فتصلى قبل دخول وقتها في وقت الظهر، استدلالاً بعموم أحاديث التوقيت، ويحمل ما جاء في هذا الحديث وما في معناه على الجمع الصوري الجمع الصوري يؤخر الصلاة الأولى إلى آخر وقتها، ويقدم الصلاة الثانية إلى أول وقتها، فيصلي كل صلاة في وقتها، لكن الواقع أنه بتأخير الأولى وتقديم الثانية وإن وقعت كل واحدة منهما في وقتها كأنه جمع؛ لأنه لا فاصل بين الصلاتين، لا فاصل بين الصلاتين إلا الإقامة، مجرد ما يفرغ من الأولى ينتهي الوقت، ومجرد ما يشرع في الثانية أو يقيم للثانية يكون وقتها قد دخل، لكن إذا نظرنا إلى أن الجمع وعموم الرخص إنما شرعت للتيسير، التيسير على المكلفين مراعاةً لحال السفر، وما فيه من مشقة</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أيهما أسهل على المسافر أن يصلي كل صلاة في وقتها؟ أو يجلس يرقب الأوقات بدقة؟ لأن الفارق يسير جداً بحيث</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ا نتصور أن المسألة فيها ساعات وأمور تضبط الأوقات على وقتها ما في شيء، إلا أن الإنسان يقيس الشواخص، هل مالت الشمس أو لم تمل؟ هل بلغ ظل الشيء طوله أو زاد عليه؟ هذا فيه مشقة، مراقبة أواخر الأوقات وأوائل الأوقات، فقول الحنفية لا يسلم من حرج، وإن كان فيه ملاحظة لحديث التوقيت وأدلة التوقيت</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إذا تصورنا الجمع الصوري في جمع التأخير فإنه لا يمكن تصوره بحال في جمع التقديم، وعرفنا أن هذه الرواية تدل على جمع التأخير فقط، أما جمع التقديم فلا تدل عليه، وعرفنا أن القول بجواز الجمع بين الصلاتين تقديماً وتأخيراً هو قول الجماهير، جماهير أهل العلم، الأوزاعي يعمل بهذه الرواية فقط،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جوز جمع التأخير ولا يجوز جمع التقديم، وماذا عن جمع التقديم؟ يقول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أر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إسن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كلام ابن حجر، إسناد هذه الرواية في كتاب</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ر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حاك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ذي في الصحيحي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ا زاغت الشمس قبل أن يرتحل صلى الظهر ثم رك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واية الحاكم ف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ر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إسناد الصحيح في الحديث نفسه الحديث نفسه يعني لو كان دليل آخر حديث آخر ما في إشكال، فيحمل ه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ديث أن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حال وظرف من الظروف، وتحمل الروايات الأخرى على ظرف آخر، لكن هذا الحديث نفسه، ومفادها فإن زاغت الشمس قبل أن يرتحل صلى الظهر والعصر ثم ركب، يعني جمع تقدي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ع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مستخرج</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المستخرج على صحيح </w:t>
      </w:r>
      <w:r>
        <w:rPr>
          <w:rFonts w:ascii="Simplified Arabic" w:hAnsi="Simplified Arabic" w:cs="Simplified Arabic"/>
          <w:color w:val="000000"/>
          <w:sz w:val="28"/>
          <w:sz w:val="28"/>
          <w:szCs w:val="28"/>
          <w:rtl w:val="true"/>
          <w:lang w:bidi="ar-YE"/>
        </w:rPr>
        <w:t>م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رتح</w:t>
      </w:r>
      <w:r>
        <w:rPr>
          <w:rFonts w:ascii="Simplified Arabic" w:hAnsi="Simplified Arabic" w:cs="Simplified Arabic"/>
          <w:color w:val="000000"/>
          <w:sz w:val="28"/>
          <w:sz w:val="28"/>
          <w:szCs w:val="28"/>
          <w:rtl w:val="true"/>
          <w:lang w:bidi="ar-YE"/>
        </w:rPr>
        <w:t>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رتح</w:t>
      </w:r>
      <w:r>
        <w:rPr>
          <w:rFonts w:ascii="Simplified Arabic" w:hAnsi="Simplified Arabic" w:cs="Simplified Arabic"/>
          <w:color w:val="000000"/>
          <w:sz w:val="28"/>
          <w:sz w:val="28"/>
          <w:szCs w:val="28"/>
          <w:rtl w:val="true"/>
          <w:lang w:bidi="ar-YE"/>
        </w:rPr>
        <w:t>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رواية الأربعين للحاكم حكم عليها الحاكم نفسه بأنها لا تصح، بل هو حكم بوضعها، بأنها موضوعة، وإن قال الحافظ أنها بإسناد الصحيح؛ لأنها مخالفة لما في الصحيح، رواية أبي نعيم في المستخرج سياقها يدل على أنه حديث آخر وقصة أخرى، ولذا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رواية المستخرج لا مقال فيها، رواية المستخرج لا مقال في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رتح</w:t>
      </w:r>
      <w:r>
        <w:rPr>
          <w:rFonts w:ascii="Simplified Arabic" w:hAnsi="Simplified Arabic" w:cs="Simplified Arabic"/>
          <w:color w:val="000000"/>
          <w:sz w:val="28"/>
          <w:sz w:val="28"/>
          <w:szCs w:val="28"/>
          <w:rtl w:val="true"/>
          <w:lang w:bidi="ar-YE"/>
        </w:rPr>
        <w:t>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مع بينهما جمع تقديم، إيش معنى المستخرج؟ إيش المستخرج هذا؟ مستخرج أبي نعيم على صحيح مسلم؟</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استخرا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عمد عالم إلى كتاب من الكتب الأصلية فيخرج أحاديث هذا الكتاب بأسانيده هو، من غير طريق مؤلف الكتاب الأصلي، هذا يسمونه استخراج، واستخرجوا على الصحيحين على البخاري على مسلم على الصحيحين معاً</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استخرجوا على الصحيح كأبي</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r>
              <w:rPr>
                <w:rFonts w:ascii="Simplified Arabic" w:hAnsi="Simplified Arabic" w:cs="Simplified Arabic"/>
                <w:color w:val="000000"/>
                <w:sz w:val="28"/>
                <w:sz w:val="28"/>
                <w:szCs w:val="28"/>
                <w:rtl w:val="true"/>
                <w:lang w:bidi="ar-YE"/>
              </w:rPr>
              <w:t>عزوك ألفاظ المتون لهما</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عوانة ونحوه فاجتنبِ</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إذ خالفت لفظاً ومعاً ربما</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مقصود أنه يستفاد من المستخرجات مثل هذه الزيادة؛ لأنه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 المستخرج على صحيح البخاري أو على صحيح مسلم يخرج أحاديث الكتاب الأصلي لسنا بحاجة للمستخرج،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هذه المستخرجات تخرج بأسانيد لا تخرج مروراً بأصحاب الكتب الأصلية، وعلى هذا تشتمل هذه المستخرجات على زيادات وهذه من فوائدها، الزيادة في قدر ألفاظ الصحيح، وهذه منه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رتح</w:t>
      </w:r>
      <w:r>
        <w:rPr>
          <w:rFonts w:ascii="Simplified Arabic" w:hAnsi="Simplified Arabic" w:cs="Simplified Arabic"/>
          <w:color w:val="000000"/>
          <w:sz w:val="28"/>
          <w:sz w:val="28"/>
          <w:szCs w:val="28"/>
          <w:rtl w:val="true"/>
          <w:lang w:bidi="ar-YE"/>
        </w:rPr>
        <w:t>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هذه الرواية دلالة على جواز جمع التقديم، وهو مستند الجمهور في جواز صلاة الظهرين والعشاءين في وقت الأولى منهما، خلافاً للأوزاعي وخلافاً لأبي حنيفة الذي يمنع الجمع تقديماً وتأخير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وفي حديث ابن عباس المخرج في صحيح مسل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بين الظهر والعصر وبين المغرب والعشاء، صلى سبعاً ثمانياً وسبعاً من غير خوف ولا مطر، 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غير خوف ولا سف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ه يصل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صل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مدينة مرة، وجمع بين الصلاتين، وظاهر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غير خوف ولا مط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من غير عذر، لكن كلام ابن عباس لما سئل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سئل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را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يعن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ا يحرج أم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في ترك الجمع في هذا الظرف حرج</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جَعَلَ عَلَيْكُمْ فِي الدِّينِ مِنْ حَرَجٍ</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ـج</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جمع في الحضر من غير سفر ومن غير خوف ومن غير مطر مع وجود حرج، ابن عباس كلامه يدل على أنه يوجد حرج، فأرا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ا يحرج أمته، ويمكن أن يستعمل مثل هذا الجمع في أحوال الضرورات، يعني لو قدر أنه بين السيارات ولا تستطيع أن تنزل، ولا تستطيع أن تنتقل، ولا تستطي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الأصل أن تصلي كل صلاة في وقتها، لكن لا تستطيع أن تصلي، وقد تكون على غير طهارة، فإن انتظرت إلى أن ينحل الإشكال وتنزل من سيارتك يكون وقت الأولى قد خرج، وحينئذٍ الصلاة كل صلاة في وقتها حرج، فمثل هذا قد يحمل عليه هذا الحديث، مثل هذه الصورة لأن فيها حرج</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على أن الترمذي نص في علله على أنه لم يخرج حديثاً أجمع العلماء على ترك العمل به إلا هذا الحديث وحديث قتل المدمن، الذي شرب حديث معاوية، شرب الخمر في الأو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لدوه، والثان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لدوه، والثال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لدوه، الرا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قتلوه، قتل مدمن الخمر، يقول الترمذ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جمع أهل العلم على عدم العمل بهذين الحديث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عادة عند أهل العلم أنه إذا اجمع على ترك العمل بحديث فهذا الإجماع يدل على وجود ناسخ لهذا الحديث ولو لم نطلع عليه، فلا يعكر مثل هذا الحديث على ما نحن فيه، وهو أن الرخص مربوطة بأسباب لا بد من تحققها، وليس فيه مستمسك لمن يتساهل ويؤخر الصلوات عن أوقات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رخص السفر ما دمنا في الحديث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قصر، قصر الصلاة الرباعية ركعتين، الجمع بين الظهرين والعشاءين، وهذا عرفنا، الفط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عَلَى سَفَرٍ 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ح ثلاثة أيام، ثلاثة أيام بلياليهن، المسح فيه شيء زائد، نعم الترخيص في ترك الرواتب مثلاً، صلاة النافلة على الراحلة، 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و من لازم الصلاة على الراحلة على الدابة عدم وجودها دليل على سقوطها، لكن لو وجدت هل يعفى عنها؟ وليش ما تجب وهي موجودة؟ شخص في الحضر ما وجد أحد يصلي معه ما تجب عليه؟ لكن هذا ما يتصور إلا في حالة ما إذا كان نائماً، لا يجب عليه أن يبحث عن أح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هذا ما هو من خواص السف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جمعة، ليس على المسافر جمع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إشهاد، إيش فيه؟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رهن خاص بالسفر؟ ما يترتب عليه سهل، المقصود أن الفطر رخصة، يحق له أيوه ليش ما يحق له؟ فما دام أفطر هو مفطر ما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 مسألة يختارها بعض المتأخرين ممن لا سلف له، وهي أن المسافر يتيمم ولو كان الماء بجواره، ولا سلف لهذا القائل، هذا منقول عن بعض المعاصرين، ويستدل بآية الوضوء، آية المائد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كُنتُم مَّرْضَى أَوْ عَلَى سَفَرٍ أَوْ جَاء أَحَدٌ مَّنكُم مِّنَ الْغَائِطِ أَوْ لاَمَسْتُمُ النِّسَاء فَلَمْ تَجِدُواْ مَ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تجدوا ماءً هذا خاص بالحكم الأخير، ولا يتناول الحكم الأول والثان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كُنتُم مَّرْضَى أَوْ عَلَى سَفَ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ا يحتاج إلى أن يجد ماء أو لا يجد م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مْ تَجِدُواْ مَ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قيد خاص بالحكم الأخير، لك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عني هذا ال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سلف له، لم يقل بهذا أحد من أهل العلم ممن تقدم، بل نقل الإجماع على أن واجد الماء القادر على استعماله لا بد أن يمسه بشرته، لا بد أن يتوضأ مقيماً كان أو مسافراً، صحيحاً كان أو سقيماً، إذا كان واجد للماء قادر على استعماله لا يعفى من الوضوء، لكن إذا كان عادم للماء حقيقة أو حكماً، قد يكون الماء بينه وبينه متر، لكنه في بئر وليس عنده من الأسباب ما يستطيع استنباط الماء من هذا البئر، قد يكون الماء قريب، لكنه في سفر ويخشى على نفسه من السباع، مثل هذا يعذر وإلا ما يعذر؟ يعذر إذا كان غلبة ظن، لكن إذا كان مجرد وهم؛ لأن بعض الناس يخاف من الظلام ولو لم يكن هناك سباع، لا يستطيع أن يخرج من الخيمة أو من البيت في الظلام، الماء ثلاثة أمتار على الخيمة، وهذا يخاف خوف شديد، خوف وهمي، إيش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يمم أو لا تتيمم؟ يلزمه الوضوء، نعم في قول الأكثر يلزمه الوضوء، ما لم يكن المخوف غلبة ظن يلزمه الوضوء، لكن إذا كان لا وجود له، أو وهم أو شك فإنه يلزمه أن يتوضأ</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أهل العلم من يستروح إلى أنه في مثل هذه الحالة يسوغ له أن يتيمم، وكم من وهم عند بعض الناس أشد من غلبة الظن عند آخرين، يعني وهم مجرد صوت الريح عند بعض الناس أشد من زئير الأسد بالنسبة لآخرين، فمثل هذا لو كلف أن يخرج ليتوضأ يمكن يجن، احتمال، ولو لم يكن هناك شيء، فبعضهم يرى أن هذا الخوف مبرر لأن يتيم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أتي إلى الآ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كُنتُم مَّرْضَى أَوْ عَلَى سَفَرٍ أَوْ جَاء أَحَدٌ مَّنكُم مِّنَ الْغَائِطِ أَوْ لاَمَسْتُمُ النِّسَاء فَلَمْ تَجِدُواْ مَ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ن جاء من الغائط وعنده الماء لا يتوضأ؟ هل يقول بهذا أحد؟ لأن عندنا قي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مْ تَجِدُواْ مَ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عقب جمل، تعقب أكثر من جملة، هل هو قيد للجملة الأخيرة أو لها وللتي قبلها؟ أو لجميع الجمل؟ هذا القيد المتعقب لجمل، ومثله الوصف المؤثر، ومثله الاستثناء كما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قذف</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اجْلِدُوهُمْ ثَمَانِينَ جَلْدَةً وَلَا تَقْبَلُوا لَهُمْ شَهَادَةً أَبَدًا وَأُوْلَئِكَ هُمُ الْفَاسِقُو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إِلَّا الَّذِينَ تَابُ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w:t>
      </w:r>
      <w:r>
        <w:rPr>
          <w:rFonts w:cs="Simplified Arabic" w:ascii="Simplified Arabic" w:hAnsi="Simplified Arabic"/>
          <w:color w:val="000000"/>
          <w:sz w:val="24"/>
          <w:szCs w:val="24"/>
          <w:rtl w:val="true"/>
          <w:lang w:bidi="ar-YE"/>
        </w:rPr>
        <w:t xml:space="preserve"> - </w:t>
      </w:r>
      <w:r>
        <w:rPr>
          <w:rFonts w:cs="Simplified Arabic" w:ascii="Simplified Arabic" w:hAnsi="Simplified Arabic"/>
          <w:color w:val="000000"/>
          <w:sz w:val="24"/>
          <w:szCs w:val="24"/>
          <w:lang w:bidi="ar-YE"/>
        </w:rPr>
        <w:t>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ــو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استثناء يرجع إلى الجملة الأخيرة بالاتفاق، لكنه لا يرجع إلى الجملة الأولى بالاتفاق، فمن قذف وتاب يلزمه الحد إلا إذا عفا صاحب الشأن؛ لأن الأمر لا يعدوه، قبل أن يرفع إلى الإمام، وعوده إلى الجملة الثانية محل خلاف</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قْبَلُوا لَهُمْ شَهَادَةً أَبَدً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ــو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ل خلاف بين أهل العلم، وهم مختلفون أيضاً فيما يعود إليه مثل هذا، والمرجح أن القرائن هي التي ترجح عوده إلى جميع الجمل أو إلى بعضها دون بعض، والذي في آية التيمم عائد إلى جميع الجمل، وهذا محل إجماع، والإجماع نقله أكثر من واحد، أن واجد الماء بالإجماع عليه أن يمسه بشرته إذا كان يستطيع ذلك ويقدر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ز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فيه دليل على الجمع، الجمع بين الصلاتين في السفر، وتقدم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ذ خرج إلى المدينة إلى أن رجع وهو يقصر الصلاة، وهنا في غزوة تبوك يجمع بين الصلاتين في السفر، في هذا دليل على جواز الجمع بين الصلاتين في السفر باستثناء صلاة الصبح، صلاة الصبح فإنها لا تجمع مع غيرها، صلاة الجمعة أيضاً لا تجمع مع غيرها؛ لأنها فرض مستقل ولم يرد فيها ما يدل على جواز الجمع بينها وبين العصر</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صلي الظهر والعصر جميعاً والمغرب والعشاء جميعاً لوجود السبب المبيح للجمع وهو السفر، لكن ما الفضل؟ هل المفضل القصر أو الإتمام؟ وهل المفضل الجمع أو التوقيت؟ عرفنا أن القصر رخصة،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حب أن تؤتى رخصه، وقد أوجبه بعض أهل العلم، فالقصر أفضل من الإتمام عند وجود السبب، بالنسبة للجمع والتوقيت إن كان قد جد به السير فالجمع أفضل؛ لأنه ثابت ثبوتاً لا مرية فيه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أرفق بالمسافر، وإن كان نازلاً فالأفضل أن يصلي كل صلاة في وقتها هذا الأفض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منى كان يصلي كل صلاة في وقتها، حتى ذكر ابن القيم أنه لم يحفظ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جمع بين صلاتين وهو نازل إلا في عرفة ومزدلفة من أجل أن يتسع الوقت للوقوف</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الحديث الذي يل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w:t>
      </w:r>
      <w:r>
        <w:rPr>
          <w:rFonts w:cs="Simplified Arabic" w:ascii="Simplified Arabic" w:hAnsi="Simplified Arabic"/>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ص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رب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سفا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من مكة إلى عسفان، ومن مكة إلى جدة، ومن مكة إلى الطائف أربع برد، وهي مسافات متقاربة تعادل ثمانين كيل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ل ضعيف جداً، كونه مرفو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جداً، في إسناده عبد الوهاب بن مجاهد وهو متروك، وحديث المتروك شديد الضعف، لا يقبل الانجبار، وجوده مثل عدم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 ابن حج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قو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زي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وقوفاً على ابن عباس، وإسناده إلى ابن عباس صحيح، الموقوف صحيح، وهذا من اجتهاد الصحابي، وعرفنا فيما تقدم أن تحديد المسافة لا يصح فيها شيء مرفوع، وفيها من أقوال الصحابة ومن جاء بعدهم الشيء الكثير، ولذا اعتمد الجمهور على التحدي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ثم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أمة الإجابة وإلا أمة الدعوة؟ أمة الإجاب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 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ساء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غف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ذِينَ إِذَا فَعَلُواْ فَاحِشَةً أَوْ ظَلَمُواْ أَنْفُسَهُمْ ذَكَرُواْ اللّهَ فَاسْتَغْفَرُواْ لِذُ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3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استغفار شأنه عظيم، الاستغفار جاءت به النصوص القطعية من نصوص الكتاب والسنة،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حفظ عنه في المجلس الواحد أنه يستغفر سبعين، وفي بعض المجالس مائة م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قد غفر له ما تقدم من ذنبه وما تأخ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 أمتي الذين إذا أساءوا استغف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اء في الخب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لزم الاستغفار جعل الله له من كل هم فرجاً، ومن كل ضيق مخرج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استغفار هو طلب المغفرة شأنه عظيم، فعلى المسلم لا سيما طالب العلم المقتدي المؤتسي أن يكون لهجاً به مع سائر الأذكا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ذين إذا أساءوا استغف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ساء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ظلموا أنفسهم أو ظلموا غيرهم يبادرون بمحو أثر هذا الظلم وهذه الإساءة بالاستغفا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 أحسنوا استبش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وا عملاً صالحاً سرهم هذا العمل الصالح يستبشرون، ومن سرته حسنته وساءته سيئته جاء الخبر بمدح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أحسنوا استبش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المسلم يستبشر بالعمل الصالح، ويسوؤه العمل السيئ ولو فعله بطوعه واختياره لكنه يندم عليه، والندم توب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ف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ص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فط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هو الشاهد من الحديث،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ف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ص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فط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هو الشاهد، فالقصر والإفطار أفضل، والقصر فيه ما تقدم من أنه لم يحفظ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أتم، وأما بالنسبة للإفطار فثبت 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ام في السفر، وسافر أصحابه معه، منهم الصائم ومنهم المفط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 الطبراني في الأوسط بإسناد ضع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من رواية ابن لهيعة، والمرجح فيه أنه ضعيف، الراجح من أقوال أهل العلم أنه ضعيف،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 في مرسل سعيد بن المسيب عند البيهقي مختص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رسل رواه الشافعي في منسده، والبيهقي في المعرفة، والمرسل معروف أنه من قسم الضعيف</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رده جماهر النقادِ</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للجهل بالساقط في الإسنا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r>
              <w:rPr>
                <w:rFonts w:ascii="Simplified Arabic" w:hAnsi="Simplified Arabic" w:cs="Simplified Arabic"/>
                <w:color w:val="000000"/>
                <w:sz w:val="28"/>
                <w:sz w:val="28"/>
                <w:szCs w:val="28"/>
                <w:rtl w:val="true"/>
                <w:lang w:bidi="ar-YE"/>
              </w:rPr>
              <w:t xml:space="preserve"> </w:t>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فهو ضعيف، وعلى كل حال هذا الخبر ضعيف</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ناها إن صح الخبر صحيح معناها صحيح، وإن لم يصح الخبر فالجمل كلها على الجادة مث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واس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بواس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روح وقروح تكون في المقعدة،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أنه يشق عليه مع هذا المرض أن يصلي من قي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سألت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ت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اع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ت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رجمة التي معنا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اة المسافر والمريض هذا إيش؟ مريض، داخل في الشق الثاني من الترج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ئم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الأصل، والقيام ركن من أركان الصلاة المفروضة، لكن إذا لم يستطع المسلم أن يصلي قائماً فإنه يصلي قاعداً، إن لم يستطع القعود يصلي وهو قاعد يصلي على جنبه، يصلي على جنبه الأيمن ووجه إلى القبل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ئما</w:t>
      </w:r>
      <w:r>
        <w:rPr>
          <w:rFonts w:ascii="Simplified Arabic" w:hAnsi="Simplified Arabic" w:cs="Simplified Arabic"/>
          <w:color w:val="0000FF"/>
          <w:sz w:val="28"/>
          <w:sz w:val="28"/>
          <w:szCs w:val="28"/>
          <w:rtl w:val="true"/>
          <w:lang w:bidi="ar-YE"/>
        </w:rPr>
        <w:t>ً، فإن لم تستطع فقاعد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على سبيل اللزوم؛ لأن القيام ركن من أركان المفروضة مع القدرة عليه، إن لم يستطع صلى قاعداً، إن لم يستطع يصلي على جنب، وهذا الحديث تقدم، وذكرناه مثال إن كان فيكم من يذكر مع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كرناه مثال لما يكون فيه العمل بخصوص السبب لا بعموم اللفظ، أهل العلم يطلقون أن العبرة بعموم اللفظ لا بخصوص السبب، وهذا الحديث مع الحديث الآخ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ليل على أنه قد يلجأ إلى السبب، ويقصر الخبر على سببه لوجود المعارض، هذا الحديث محمول على الفريضة، يصلي قائم، إن لم يستطع فقاعد، والنافلة له أن يصلي قاعد ولو كان ممن يستطيع القيام، استدلالاً بالحديث الآخ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حملناه على النافلة؟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محمول على النافلة لمن يستطيع القيام، فالذي يستطيع القيام لا تصح منه الفريضة إلا من قيام، والذي يستطيع القيام تصح منه النافلة، الذي يستطيع القيام تصح منه النافلة من قعود، لكن ليس له من الأجر إلا النصف،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يب ما الدليل على هذا التفريق؟ الدليل سبب ورود الحديث الثاني، الحديث الثاني ورد على سب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خل المسجد والمدينة مح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ها حم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وجدهم يصلون من قعود، ف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تجشم الناس الصلاة قياماً، هذا دليل على أنها نافلة، صلاتهم كانت نافلة؛ لأنهم لا يمكن أن يصلوا الفريضة قبل حضو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و أيضاً هو محمول على من يستطيع القيام، أما الذي لا يستطيع القيام ويصلي من قعود أجره كامل؛ لأنه إذا كان أجره كاملاً في الفريضة من باب أولى النافلة، وهو محمول على من يستطيع القيام، أما من لا يستطيع القيام فأجره كامل، بدليل أنهم لما سمعوا هذا الحديث تجشموا القيام، يستطيعون القيام فقاموا، فالذي لا يستطيع القيام صلاته صحيحة وأجره كامل، والحديث تقدم شرحه وبيانه مع الحديث الذي ذكرنا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ئم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ستط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قاعد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ستط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ع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جن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لم تستطع فأومئ إيم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عض أهل العلم الذي لا يثبت هذه الزيادة تقدم الكلام في هذه المسألة، الذي لا يثبت هذه الزياد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لا يستطيع أن يصلي على جنب تسقط عنه الصلاة، وقول الأكثر أنه ما دام مناط التكليف وهو العقل باقياً فالمسلم مطالب بالتكاليف، فيصلي على حسب حاله، فيومئ إيم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يض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آ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م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ص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رم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ع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صلاة على الأرض هي الأصل لكن مع الاستطاع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استطع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وم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يماء</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و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وعك</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صلى من لا يستطيع القيام ويأتي كيفية الجلوس والخلاف فيه، هل يصلي متربعاً أو يصلي مفترشاً؟ يصلي وهو جالس، وأعني بذلك المعذور، فإذا جاء ركن الركوع خفض رأسه، يخفض رأسه، إذا جاء ركن السجود يخفضه أكثر من ذلك، فإن كان يستطيع يباشر الأرض حال السجود فهو المطلوب، يصلي على الأرض، إن كان لا يستطيع أن يباشر الأرض في حال السجود يخفض رأسه ويهصر بدنه أكثر من حال الركوع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جعل سجودك أخفض من ركوعك</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أجري للإنسان عملية جراحية في عينه وقي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ركع ولا تسجد، اصلب قائماً، ويستطيع القيام يقوم، لا تركع ولا تسجد، هل يحتاج أن يرفع شيئاً يسجد عليه أو يسجد على يده كما يفعله بعض الناس يقول هكذا؟ لا يحتاج؛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مى بهذه الوسادة، وعلى كل حال الحديث مختلف في وصله ووقفه، في رفعه ووقفه، 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هق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موجود عند البيهقي في سننه الكبرى وفي المعرفة، معرفة السنن والآثار، لكن أبا حاتم صحح وقفه، والغالب أن أبا حاتم إذا اختلف في الخبر من حيث الرفع والوقف أو الوصل والإرسال أنه يميل إلى المتيقن، وهو الوقف والإرسال، وعلى كل حال هذا الحديث تقدم في آخر باب صفة الصلاة قبيل سجود السهو</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حياناً يكون الإنسان في مكتبه في مكتبه في العمل المصحف أمامه يقرأ تأتي آية سجدة، في الحديث الذي معنا يصلي على وسادة، وهذا الموظف الذي يقرأ في مكتبه المصحف أمامه الأولى أن ينزل ويسجد على الأرض كما هو مقتضى هذا الحديث، والسجود على الأرض هو الأصل، لكن إذا قا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سجد، وضع يديه على الطاولة أو على الكرسي وسجد، يكفي وإلا ما يكفي؟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طاولة بمثابة الوسادة ينبغي أن يرمى بها؟ </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تأملوا النص</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رمى بها 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 على الأرض إن استطعت</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يستطيع ينزل من الكرسي ويسجد على الأرض وهذا هو الأصل، وبعض الناس يقرأ في السيارة فتمر به آية السجدة ويسجد على الطبلون مع أمن المفسدة، مع أمن الخطر، وبعض الناس يقرأ وهو يمشي في الشارع ثم تمر به آية سجدة فهل يترك السجود أو ينحني قليلاً إشارة إلى أنه يسجد حسب استطاعته كالمعذور أفضل من أن يترك هذه السن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السنة عبادة إن لم تؤدَ على وجهها فلتترك؟ وقل مثل هذا إذا كان يقرأ القرآن في المطاف في وقت زحام ماذا يصنع؟ أو في وقت سعة هل يسجد أو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قطع الطواف واصل الطواف ولا تسجد؟ كل هذه مسائل تحتاج إلى انتبا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أصل في أنه لا يسجد إلا على الأرض مع الاستطاعة، أما مع عدم الاستطاعة مع عدم الاستطاعة يمشي في شارع عام والسيارات رايحة جاية وهو يقرأ القرآن ويسجد، خطر، ما يمكن، مع ما جاء من نهي عن الصلاة في قارعة الطريق، فهل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مئ إيماءً مثل ما جاء في هذا الحديث لأنك لا تستطيع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عبادة ائت بها على وجهها وإلا فهي سنة اتركها؟ على القول بأنه موصول لأن الذي صحح أبو حاتم وقفه، واللي غيره صححوا رفعه، وعلى كل حال الحديث مصحح عند جمع من أهل العلم، مصحح؛ لأن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فع زيادة ثقة، والزيادة من الثقة مقبول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على كل حا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حصيل السنة والسنة مبناها على التخفيف الآن الأصل في هذه المسألة أن من يصلي على الراحلة هل يتمكن من السجود والركوع على الوجه المطلوب؟ والحديث فيه إشار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على الأرض إن استطع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صل هذه السنة على وجه مشروع ولو أقل من الوجه الأصل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بعد هذا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اك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أنه مخرج عند ابن خزيمة، وفي الموضع الأول في باب صفة الصلاة أشار الحافظ إلى أنه صححه ابن خزيمة، فلعله وهم هنا، والحديث فيه كيفية الجلوس لمن لا يستطيع القيام، أو أراد أن يصلي نافلة من قعود، 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جلوس الصلاة غالبه الافتراش؟ غالب جلوس الصلاة افتراش فأنت افترش، يعني في ركن القيام للقراءة وبعد الرفع من الركوع هل نقول لمن أراد أن يصلي من قع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فترش كما تفترش في التشهد الأول وفي الجلسة بين السجدتين؟ انصب اليمنى واجلس على اليسرى؟ أو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رك كما تفعل في التشهد الأخير؟ هنا تقول 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رأيت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ي ركن القيام، لا أنه يتربع في التشهد أو يتربع في الجلسة بين السجدتين وهو يستطيع الافتراش، وصف صل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حال التشهد الأول وفي الجلسة بين السجدتين يفترش، والتشهد الثاني يتورك كما في حديث أبي حميد وغيره، أما في حال القيام يصلي متربعاً، يصلي متربعاً، لتكون هذه الحالة دالة على أنه في غير تشهد وفي غير جلوس، والتربع يقوم مقام القيام عند العجز عن القيام، والله أعل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b/>
          <w:b/>
          <w:bCs/>
          <w:sz w:val="28"/>
          <w:szCs w:val="28"/>
          <w:lang w:bidi="ar-YE"/>
        </w:rPr>
      </w:pPr>
      <w:r>
        <w:rPr>
          <w:rFonts w:cs="Simplified Arabic"/>
          <w:b/>
          <w:b/>
          <w:bCs/>
          <w:sz w:val="28"/>
          <w:sz w:val="28"/>
          <w:szCs w:val="28"/>
          <w:rtl w:val="true"/>
          <w:lang w:bidi="ar-YE"/>
        </w:rPr>
        <w:t>أحسن</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إليك</w:t>
      </w:r>
      <w:r>
        <w:rPr>
          <w:rFonts w:cs="Simplified Arabic"/>
          <w:b/>
          <w:bCs/>
          <w:sz w:val="28"/>
          <w:szCs w:val="28"/>
          <w:rtl w:val="true"/>
          <w:lang w:bidi="ar-YE"/>
        </w:rPr>
        <w:t>.</w:t>
      </w:r>
    </w:p>
    <w:p>
      <w:pPr>
        <w:pStyle w:val="Normal"/>
        <w:autoSpaceDE w:val="false"/>
        <w:ind w:left="0" w:right="0" w:firstLine="720"/>
        <w:jc w:val="both"/>
        <w:rPr/>
      </w:pPr>
      <w:r>
        <w:rPr>
          <w:rFonts w:cs="Simplified Arabic"/>
          <w:sz w:val="28"/>
          <w:sz w:val="28"/>
          <w:szCs w:val="28"/>
          <w:rtl w:val="true"/>
          <w:lang w:bidi="ar-YE"/>
        </w:rPr>
        <w:t>اللهم</w:t>
      </w:r>
      <w:r>
        <w:rPr>
          <w:rFonts w:cs="Times New Roman"/>
          <w:sz w:val="28"/>
          <w:sz w:val="28"/>
          <w:szCs w:val="28"/>
          <w:rtl w:val="true"/>
          <w:lang w:bidi="ar-YE"/>
        </w:rPr>
        <w:t xml:space="preserve"> </w:t>
      </w:r>
      <w:r>
        <w:rPr>
          <w:rFonts w:cs="Simplified Arabic"/>
          <w:sz w:val="28"/>
          <w:sz w:val="28"/>
          <w:szCs w:val="28"/>
          <w:rtl w:val="true"/>
          <w:lang w:bidi="ar-YE"/>
        </w:rPr>
        <w:t>صل</w:t>
      </w:r>
      <w:r>
        <w:rPr>
          <w:rFonts w:cs="Times New Roman"/>
          <w:sz w:val="28"/>
          <w:sz w:val="28"/>
          <w:szCs w:val="28"/>
          <w:rtl w:val="true"/>
          <w:lang w:bidi="ar-YE"/>
        </w:rPr>
        <w:t xml:space="preserve"> </w:t>
      </w:r>
      <w:r>
        <w:rPr>
          <w:rFonts w:cs="Simplified Arabic"/>
          <w:sz w:val="28"/>
          <w:sz w:val="28"/>
          <w:szCs w:val="28"/>
          <w:rtl w:val="true"/>
          <w:lang w:bidi="ar-YE"/>
        </w:rPr>
        <w:t>وسل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ك</w:t>
      </w:r>
      <w:r>
        <w:rPr>
          <w:rFonts w:cs="Times New Roman"/>
          <w:sz w:val="28"/>
          <w:sz w:val="28"/>
          <w:szCs w:val="28"/>
          <w:rtl w:val="true"/>
          <w:lang w:bidi="ar-YE"/>
        </w:rPr>
        <w:t xml:space="preserve"> </w:t>
      </w:r>
      <w:r>
        <w:rPr>
          <w:rFonts w:cs="Simplified Arabic"/>
          <w:sz w:val="28"/>
          <w:sz w:val="28"/>
          <w:szCs w:val="28"/>
          <w:rtl w:val="true"/>
          <w:lang w:bidi="ar-YE"/>
        </w:rPr>
        <w:t>ورسولك</w:t>
      </w:r>
      <w:r>
        <w:rPr>
          <w:rFonts w:cs="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12:00Z</dcterms:created>
  <dc:creator>khudheir</dc:creator>
  <dc:description>تابع: شرح: باب: صلاة المسافر والمريض.</dc:description>
  <cp:keywords/>
  <dc:language>en-US</dc:language>
  <cp:lastModifiedBy>Senad Crnkić</cp:lastModifiedBy>
  <cp:lastPrinted>2014-05-29T13:34:00Z</cp:lastPrinted>
  <dcterms:modified xsi:type="dcterms:W3CDTF">2014-05-29T10:35:00Z</dcterms:modified>
  <cp:revision>209</cp:revision>
  <dc:subject/>
  <dc:title>بلوغ المرام – كتاب الصلاة (45)</dc:title>
</cp:coreProperties>
</file>