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ا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سوف،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ا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استسقاء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سوف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ك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ك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س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يا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مو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ش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ج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72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سو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وف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خسف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سف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و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و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ه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رْسِ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آيَا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خْوِيف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ء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ز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مو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ش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شغ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ل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غ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غ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لائ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أن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طمأ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ك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ك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خ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.</w:t>
      </w:r>
    </w:p>
    <w:p>
      <w:pPr>
        <w:pStyle w:val="Normal"/>
        <w:ind w:left="-9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ك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ح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و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رْسِ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آيَا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خْوِيف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ء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سف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ع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حياته</w:t>
      </w:r>
      <w:r>
        <w:rPr>
          <w:rFonts w:cs="Simplified Arabic"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س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س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سف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يا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مل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سف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يات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ل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ل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ش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ب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يل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ل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مك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ind w:left="-9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أيتهم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مو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ش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ا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شف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ش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ش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غف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ش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دع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ل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دع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كش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ش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راء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د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سو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ء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ا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د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ة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ً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أ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و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ق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صر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أق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يتمو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توب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ت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رضت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و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و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ب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جو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تم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ار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ط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ش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خا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س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كع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ض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ليم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ك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ذ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ط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خ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حح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ئ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ذ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ف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ويز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ث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بت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ي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ن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ث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بت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كَانَ اللّهُ لِيُعَذِّبَهُمْ وَأَنتَ فِي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33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نفال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 يُؤْتُونَ مَا آتَوا وَّقُلُوبُهُمْ وَجِل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مؤمنون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م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م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ل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هق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ل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هق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زل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ا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زل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ائ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ض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ضر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؟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ك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ي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اح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نته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ستسقاء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واض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بذ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خشعاً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رس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ضرع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ب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سق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ء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ر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ود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ي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يز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ن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ئو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ط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وا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وا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س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كر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رو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خي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جَعَلْنَا مِنَ الْمَاء كُلَّ شَيْءٍ حَيّ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3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نبياء</w:t>
      </w:r>
      <w:r>
        <w:rPr>
          <w:rFonts w:cs="Simplified Arabic" w:ascii="Simplified Arabic" w:hAnsi="Simplified Arabic"/>
          <w:color w:val="000000"/>
          <w:rtl w:val="true"/>
        </w:rPr>
        <w:t>].</w:t>
      </w:r>
    </w:p>
    <w:p>
      <w:pPr>
        <w:pStyle w:val="Normal"/>
        <w:ind w:left="-9" w:right="0" w:firstLine="72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ك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وا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ي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يز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ن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ئو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ي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يز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ح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ي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يز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ْلٌ لِّلْمُطَفِّف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مطففين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ب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ْلٌ لِّلْمُطَفِّف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مطففين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شا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ئو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يفت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واضع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ض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بذ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خشع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ش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َا تَخْضَعْنَ بِالْقَوْل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32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حزاب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ش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رس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ضرع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ر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ب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ض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و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ق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س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س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س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س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س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س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قاء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ما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سق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قاء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ح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ر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ع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ت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ر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تئ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و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ار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ئخ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و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ار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ئخ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و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و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ع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ج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ة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و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ار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ر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خ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م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س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ع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ر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لاغ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ز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ة</w:t>
      </w:r>
      <w:r>
        <w:rPr>
          <w:rFonts w:cs="Simplified Arabic"/>
          <w:color w:val="0000FF"/>
          <w:sz w:val="28"/>
          <w:szCs w:val="28"/>
          <w:rtl w:val="true"/>
        </w:rPr>
        <w:t>)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لاغ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ط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اء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ع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طر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ع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اء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دارق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ق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ح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ح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ستسق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ر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ر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ئخ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ا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ح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ع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َ رَبُّكُمُ ادْعُونِي أَسْتَجِبْ ل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غاف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َا سَأَلَكَ عِبَادِي عَنِّي فَإِنِّي قَرِيبٌ أُجِيبُ دَعْوَةَ الدَّاعِ إِذَا دَعَا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8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قر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ج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ب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ب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ذ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ب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عي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دْعُونِي أَسْتَجِبْ ل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غاف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جت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ن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ج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ابَ لَهُمْ رَبُّ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9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آل عمران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عو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ع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ج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ي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اء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ح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يد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ح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قراء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ز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يث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ز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لاغ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لاغ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ط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ع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طر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و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اء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م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ا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ص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شاف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شم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ش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دارق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دارق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ح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ح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ؤ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ؤ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9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حط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س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اء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ind w:left="-9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س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ب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56:00Z</dcterms:created>
  <dc:creator>khudheir</dc:creator>
  <dc:description>شرح: باب: صلاة الكسوف، وباب: صلاة الاستسقاء.</dc:description>
  <cp:keywords/>
  <dc:language>en-US</dc:language>
  <cp:lastModifiedBy>Senad Crnkić</cp:lastModifiedBy>
  <cp:lastPrinted>2014-05-29T13:42:00Z</cp:lastPrinted>
  <dcterms:modified xsi:type="dcterms:W3CDTF">2014-05-29T10:42:00Z</dcterms:modified>
  <cp:revision>293</cp:revision>
  <dc:subject/>
  <dc:title>بلوغ المرام - كتاب الصلاة (50)</dc:title>
</cp:coreProperties>
</file>