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ي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م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ؤ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غنيائ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رائ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ض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كعت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كعت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ق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ض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س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تل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كَأَن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جِمَالَت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صُفْر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rtl w:val="true"/>
          <w:lang w:bidi="ar-YE"/>
        </w:rPr>
        <w:t>[(</w:t>
      </w:r>
      <w:r>
        <w:rPr>
          <w:rFonts w:cs="Simplified Arabic"/>
          <w:sz w:val="28"/>
          <w:lang w:bidi="ar-YE"/>
        </w:rPr>
        <w:t>33</w:t>
      </w:r>
      <w:r>
        <w:rPr>
          <w:rFonts w:cs="Simplified Arabic"/>
          <w:sz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rtl w:val="true"/>
          <w:lang w:bidi="ar-YE"/>
        </w:rPr>
        <w:t>سورة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مرسلات</w:t>
      </w:r>
      <w:r>
        <w:rPr>
          <w:rFonts w:cs="Simplified Arabic"/>
          <w:sz w:val="28"/>
          <w:rtl w:val="true"/>
          <w:lang w:bidi="ar-YE"/>
        </w:rPr>
        <w:t>]</w:t>
      </w:r>
      <w:r>
        <w:rPr>
          <w:rFonts w:cs="Simplified Arabic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ذ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فك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ا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ائ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لاي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ق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اء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تدرو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مفلس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ث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ب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عد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ض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ي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ف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ط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ا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ل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ث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ب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ذ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عت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ل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ز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فق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تمع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و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ث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و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جَبَت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جُنُوبُ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rtl w:val="true"/>
          <w:lang w:bidi="ar-YE"/>
        </w:rPr>
        <w:t>[</w:t>
      </w:r>
      <w:r>
        <w:rPr>
          <w:rFonts w:cs="Simplified Arabic"/>
          <w:sz w:val="32"/>
          <w:rtl w:val="true"/>
          <w:lang w:bidi="ar-YE"/>
        </w:rPr>
        <w:t>(</w:t>
      </w:r>
      <w:r>
        <w:rPr>
          <w:rFonts w:cs="Simplified Arabic"/>
          <w:sz w:val="32"/>
          <w:lang w:bidi="ar-YE"/>
        </w:rPr>
        <w:t>36</w:t>
      </w:r>
      <w:r>
        <w:rPr>
          <w:rFonts w:cs="Simplified Arabic"/>
          <w:sz w:val="32"/>
          <w:rtl w:val="true"/>
          <w:lang w:bidi="ar-YE"/>
        </w:rPr>
        <w:t xml:space="preserve">) </w:t>
      </w:r>
      <w:r>
        <w:rPr>
          <w:rFonts w:cs="Simplified Arabic"/>
          <w:sz w:val="32"/>
          <w:sz w:val="32"/>
          <w:rtl w:val="true"/>
          <w:lang w:bidi="ar-YE"/>
        </w:rPr>
        <w:t>سورة</w:t>
      </w:r>
      <w:r>
        <w:rPr>
          <w:sz w:val="32"/>
          <w:sz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rtl w:val="true"/>
          <w:lang w:bidi="ar-YE"/>
        </w:rPr>
        <w:t>الحـج</w:t>
      </w:r>
      <w:r>
        <w:rPr>
          <w:rFonts w:cs="Simplified Arabic"/>
          <w:sz w:val="32"/>
          <w:rtl w:val="true"/>
          <w:lang w:bidi="ar-Y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ط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ؤ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ث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ر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ت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صطل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ان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ص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ص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يي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د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د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ل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ص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يا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نث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ج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ق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اف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ن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فر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يس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مسل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رس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ب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صدق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صدق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فطر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ر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صوص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ط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ت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طل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ه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ط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اط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نث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ت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نث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ر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ثي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ق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ق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ه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ه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صائ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صائ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غ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غ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زو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و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غال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ه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صائ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وم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ئ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ئ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ئ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ص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ق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حق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حض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دل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ل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ج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تي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ئ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و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ب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ل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ب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ق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ق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ر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ض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ؤ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ر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ا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ر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يي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ر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سن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غن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ه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صائ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ع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سا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غ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ف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شغ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ن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ج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ن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ث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د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ب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ط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ع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ز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دخ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ع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ب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ِيَا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خ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ف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ب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ظ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ظ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ش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رْيَة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ن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ماله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ر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ه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ل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ن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ص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كذ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كذ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ف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هؤلاء السبعة </w:t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89"/>
        <w:gridCol w:w="3984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اس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ْد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َدَق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نِعِ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ِي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ل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ظ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بق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ع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م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و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ض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باس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ض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ع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م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ق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و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م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فل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و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ن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عف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فل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قْرِض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رْض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سَن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ز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ؤْثِ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صَاص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ن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ذ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ث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غني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ذر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فف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ن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عف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ف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غ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ن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دم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كو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يك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ص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زو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وج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ف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ذ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ا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ق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ط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و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وس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عما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الد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ا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ب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ضاغ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طش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م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ب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ط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ع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ب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اق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ر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ل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ارس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ع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د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ك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ني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ز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اح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أول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طف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رج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ر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طف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ش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قذ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ق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ت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ك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دم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ص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س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خا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أ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س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قت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زوج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تس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7:00Z</dcterms:created>
  <dc:creator>hat</dc:creator>
  <dc:description/>
  <cp:keywords/>
  <dc:language>en-US</dc:language>
  <cp:lastModifiedBy>Senad Crnkić</cp:lastModifiedBy>
  <cp:lastPrinted>2014-05-29T15:38:00Z</cp:lastPrinted>
  <dcterms:modified xsi:type="dcterms:W3CDTF">2014-05-29T12:38:00Z</dcterms:modified>
  <cp:revision>126</cp:revision>
  <dc:subject/>
  <dc:title>بسم الله الرحمن الرحيم</dc:title>
</cp:coreProperties>
</file>