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حرم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ك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صف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ج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دخ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كة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من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د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ك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قط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ش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ذ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 تَ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ف</w:t>
      </w:r>
      <w:r>
        <w:rPr>
          <w:rFonts w:ascii="Simplified Arabic" w:hAnsi="Simplified Arabic" w:cs="Simplified Arabic"/>
          <w:rtl w:val="true"/>
        </w:rPr>
        <w:t>يل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 تَ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 تَرَ كَيْفَ فَعَلَ رَبُّكَ بِعَاد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فج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ب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م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من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 اجْعَلْ هََذَا بَلَدًا آمِن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جْعَلْ هََذَا بَلَدًا آمِن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جْعَلْ هَذَا الْبَلَدَ آمِنًا</w:t>
      </w:r>
      <w:r>
        <w:rPr>
          <w:rFonts w:cs="Simplified Arabic" w:ascii="Simplified Arabic" w:hAnsi="Simplified Arabic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إبراهي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و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د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و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قط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ش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ن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خـ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ذخ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؟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ِ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يَنطِقُ عَنِ الْهَو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هُوَ إِلَّا وَحْيٌ يُوح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ج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ر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ي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ر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ذ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ذ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ه</w:t>
      </w:r>
      <w:r>
        <w:rPr>
          <w:rFonts w:cs="Simplified Arabic"/>
          <w:color w:val="0000FF"/>
          <w:sz w:val="28"/>
          <w:szCs w:val="28"/>
          <w:rtl w:val="true"/>
        </w:rPr>
        <w:t>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َي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 اجْعَلْ هََذَا بَلَدًا آمِنًا وَارْزُقْ أَهْلَهُ مِنَ الثَّمَرَات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د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جر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حدو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دين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نبوي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دخ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س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ث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ر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ح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Cs/>
          <w:color w:val="8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58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بقرة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ب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Simplified Arabic"/>
          <w:b/>
          <w:bCs/>
          <w:sz w:val="28"/>
          <w:szCs w:val="28"/>
          <w:rtl w:val="true"/>
        </w:rPr>
        <w:t xml:space="preserve">"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ص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ي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ا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ذ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ولاً</w:t>
      </w:r>
      <w:r>
        <w:rPr>
          <w:rFonts w:cs="Simplified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ئت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ذ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س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ابس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س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غتس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س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ثف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ثف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ر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ح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ح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يك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ع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ء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يَطَؤُونَ مَوْطِئًا يَغِيظُ الْكُفَّا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توب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ظ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ب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ته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ق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</w:rPr>
        <w:t>12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: 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ل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مح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ن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ت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ت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5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ف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 مِّن فِئَةٍ قَلِيلَةٍ غَلَبَتْ فِئَةً كَثِيرَةً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4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صر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 تَنصُرُوا اللَّهَ يَنصُرْ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محمد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د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ت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غ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ص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ُح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ف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بي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...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غ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ك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كينة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ام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ُ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44:00Z</dcterms:created>
  <dc:creator>KHUDHEIR</dc:creator>
  <dc:description>تحدث الشيخ عن حرمة مكة وصفة الحج ودخول مكة</dc:description>
  <cp:keywords/>
  <dc:language>en-US</dc:language>
  <cp:lastModifiedBy>Senad Crnkić</cp:lastModifiedBy>
  <cp:lastPrinted>2014-05-29T19:18:00Z</cp:lastPrinted>
  <dcterms:modified xsi:type="dcterms:W3CDTF">2014-05-29T16:19:00Z</dcterms:modified>
  <cp:revision>1319</cp:revision>
  <dc:subject/>
  <dc:title>حرمة مكة وصفة الحج ودخول مكة</dc:title>
</cp:coreProperties>
</file>