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_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(</w:t>
      </w:r>
      <w:r>
        <w:rPr>
          <w:rFonts w:cs="Simplified Arabic"/>
          <w:b/>
          <w:bCs/>
          <w:color w:val="993300"/>
          <w:sz w:val="28"/>
          <w:szCs w:val="28"/>
          <w:lang w:bidi="ar-YE"/>
        </w:rPr>
        <w:t>6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ترتيب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أعمال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يوم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نحر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بم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يكون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تحلل؟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الحلق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التقصير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الرخصة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عن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مبيت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في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منى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للعباس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أهل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أعذار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خطب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نبي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في</w:t>
      </w:r>
      <w:r>
        <w:rPr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...  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ي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ع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را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باب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صفة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ودخول</w:t>
      </w:r>
      <w:r>
        <w:rPr>
          <w:b/>
          <w:b/>
          <w:bCs/>
          <w:color w:val="984806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  <w:lang w:bidi="ar-YE"/>
        </w:rPr>
        <w:t>مكة</w:t>
      </w:r>
      <w:r>
        <w:rPr>
          <w:rFonts w:cs="Simplified Arabic"/>
          <w:b/>
          <w:bCs/>
          <w:color w:val="984806"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عل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ألون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ل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ذبح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ذ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نح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م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رم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متف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يه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س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خر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ق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خاري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عل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ألو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طل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ظي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ميت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يا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ف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تع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ل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ذبح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أ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ل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ذبح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لق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ذبح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قب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ت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ينئ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ت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ف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ش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ه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ث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ؤخ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بح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اً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ي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ب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ب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ش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ه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ا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م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مل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م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م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م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ذبح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مِ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مِ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ب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ق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ر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مِ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مِ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ت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ب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صي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ئل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ع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ث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ق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ئ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صي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ئ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ث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ت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اس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ا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ا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د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ئ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صي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ئ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ت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خذو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م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ح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وب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س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خر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ق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بخاري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استحبا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حر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نحر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استح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استح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جه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اس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تجه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تجه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اق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ي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رج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مَا جَعَلَ عَلَيْكُمْ فِي الدِّينِ مِنْ حَرَج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78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حـج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رت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ح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رم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حلق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ط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حم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أب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ود،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ف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إسناد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ضعف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و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طأ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ع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ط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ف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مري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لق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رميت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حلقت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ك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طيب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ياب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ك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ود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رم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دك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جمر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عقب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ق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إحر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ر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يت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ه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نطو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ود</w:t>
      </w:r>
      <w:r>
        <w:rPr>
          <w:rFonts w:cs="Simplified Arabic"/>
          <w:sz w:val="28"/>
          <w:szCs w:val="28"/>
          <w:rtl w:val="true"/>
          <w:lang w:bidi="ar-YE"/>
        </w:rPr>
        <w:t>-: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رم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دك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جمر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عقب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طو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قو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إحر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ه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ي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ي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،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اح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ص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طوا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ص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ه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ائ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ا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حله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فه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ي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رميت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حلقت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ك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طيب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ياب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ك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ي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اه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حَتَّى يَبْلُغَ الْهَدْيُ مَحِلّ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ول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ل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قصر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ب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و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إسن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يس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اء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حلق،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إنم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قصر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ص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ص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ف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مل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ؤوسه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حل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قص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ل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ق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ب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ص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عد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ميز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أ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ح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بق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ي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ظ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س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ف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ي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يز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ح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ه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دا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وا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ت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ج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ؤوسه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و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شع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ك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ظ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ك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ستأذ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قاي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ذ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متف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يه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خ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رع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يتوت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ى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ح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غ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غ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وم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م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ف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خمس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صحح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ترمذي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وابن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بان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قوف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غ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خ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خ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خ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ز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اي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ئذ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د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زد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ئذ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ك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ست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ست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اي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اح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ع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ا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ساهل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تف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في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دا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ي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ب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اك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رك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ر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ح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واج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ر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ه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ب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ع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و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ا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و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و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ظف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ذه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ا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د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م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ذه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صر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ث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ع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عظ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ال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ح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وجيه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فظ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الح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س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ُنت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س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مك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رف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زدل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ز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وف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ثل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د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ه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اه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وجيه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فتائ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تب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ز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ع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ئ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يق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ب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و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وى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عاية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س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نس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علي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د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تر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فت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ت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ع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ف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يس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ت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خص</w:t>
      </w:r>
      <w:r>
        <w:rPr>
          <w:rFonts w:cs="Simplified Arabic"/>
          <w:sz w:val="28"/>
          <w:szCs w:val="28"/>
          <w:rtl w:val="true"/>
          <w:lang w:bidi="ar-Y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غال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و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ق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خ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رح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د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ر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تى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خي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خ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اف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سخ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رح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خ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أخ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أ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لث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أ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ا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ج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ض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ف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طل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ف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ائ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ته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ي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خ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اسه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ا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س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فاوت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خ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خ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فظ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فيف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ف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Simplified Arabic"/>
          <w:sz w:val="28"/>
          <w:szCs w:val="28"/>
          <w:rtl w:val="true"/>
          <w:lang w:bidi="ar-YE"/>
        </w:rPr>
        <w:t>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فا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ي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و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م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ظ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زأ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ذ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ق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ق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د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خذو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ن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و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ي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و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قات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د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آخر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ناق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و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م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ذ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ع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نى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طب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متفق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عليه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ر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ه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طب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ؤو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تشريق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أبو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داو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بإسناد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حسن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الك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سقط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ه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م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و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هر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ا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بت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بعة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ه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ُ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ليس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سط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تشريق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ل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ه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ر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ؤ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نظيف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سم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سم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كَذَلِكَ جَعَلْنَاكُمْ أُمَّةً وَسَط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43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و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ار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ف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فا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و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و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ف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ف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ف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س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ز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ز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ز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أ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سط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،</w:t>
      </w:r>
      <w:r>
        <w:rPr>
          <w:rFonts w:cs="Simplified Arabic"/>
          <w:sz w:val="28"/>
          <w:szCs w:val="28"/>
          <w:rtl w:val="true"/>
          <w:lang w:bidi="ar-Y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سم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س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تط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ي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ض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ز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ل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ي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و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ا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س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و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ا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ها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ا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قو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اص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ق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شهر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يد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نقصا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ضح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ر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ق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اص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ليس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سط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تشريق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وا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ب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ليس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وسط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يا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تشريق؟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ب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مس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س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ؤو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عل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ك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ا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ه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ا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ت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ن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ي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فظ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قب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ت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بع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سن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قب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و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مث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نظ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و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رج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ك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ك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عة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ك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ك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ضعيف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ا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ا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بو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ؤو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ح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شر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..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ص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كف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ح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 xml:space="preserve">))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سلم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سع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ي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صف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كف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حج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رواه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مسلم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ر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عل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فعل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حاج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غير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طوف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ه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فض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ف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ق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ها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؟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ب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فض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سع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ي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صف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كف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حج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ج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فوض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رون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رو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ض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ق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ت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ما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ص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قد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ا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اض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ف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فر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ف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عم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مف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اه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ع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ا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ف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ا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لمف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ليله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طواف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سع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ي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صف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كفي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حج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عمرتك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جعلو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بك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سأل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بكيك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ل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ر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ج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رفض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مرتك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رفض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حر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اً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كن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نى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عل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دن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ى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ز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خ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ر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يز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5:00Z</dcterms:created>
  <dc:creator>khudheir</dc:creator>
  <dc:description>ترتيب أعمال يوم النحر - وبم يكون التحلل؟ والحلق والتقصير  - والرخصة عن المبيت في منى للعباس وأهل الأعذار  - وخطب النبي في الحج...</dc:description>
  <cp:keywords/>
  <dc:language>en-US</dc:language>
  <cp:lastModifiedBy>Senad Crnkić</cp:lastModifiedBy>
  <cp:lastPrinted>2014-05-29T19:21:00Z</cp:lastPrinted>
  <dcterms:modified xsi:type="dcterms:W3CDTF">2014-05-29T16:21:00Z</dcterms:modified>
  <cp:revision>1036</cp:revision>
  <dc:subject/>
  <dc:title>بلوغ المرام (كتاب الحج)</dc:title>
</cp:coreProperties>
</file>