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2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تابع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شروط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نهي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نه</w:t>
      </w:r>
    </w:p>
    <w:p>
      <w:pPr>
        <w:pStyle w:val="Normal"/>
        <w:bidi w:val="0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bidi w:val="0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</w:rPr>
      </w:r>
    </w:p>
    <w:p>
      <w:pPr>
        <w:pStyle w:val="Normal"/>
        <w:bidi w:val="0"/>
        <w:ind w:left="720" w:right="0" w:firstLine="720"/>
        <w:jc w:val="right"/>
        <w:rPr>
          <w:rFonts w:cs="Simplified Arabic"/>
          <w:color w:val="000000"/>
          <w:sz w:val="28"/>
          <w:szCs w:val="28"/>
          <w:lang w:val="bs-B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ه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ى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سو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هيان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هلي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سو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سو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هيان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ئ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ي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هيان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هيان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ه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ئ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ي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ق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ش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ق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ش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 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ٍ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سو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ما</w:t>
      </w:r>
      <w:r>
        <w:rPr>
          <w:rFonts w:cs="Simplified Arabic"/>
          <w:color w:val="0000FF"/>
          <w:sz w:val="28"/>
          <w:szCs w:val="28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ط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يت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ز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ن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وث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ث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ق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م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ح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ق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يت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بو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ه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ب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ه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تفع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إهاب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كل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سا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ه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ب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ه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ت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ن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بائ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ح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ج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ي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ري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صن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حو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ا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حْزُنك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وْلُه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عِزَّة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لّه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مِيع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الْعِزَّةَ لِلّهِ جَمِيع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6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يونس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ا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ست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ا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؟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ور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ج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ا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سو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ت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ود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حوم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لوه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عوه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كل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ن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ي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ي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ح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ي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ج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ي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ك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ت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حوم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لو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به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ُسْتَضْعَفِي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ِّجَال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نِّسَ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ْوِلْدَان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سْتَطِيعُو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ِيلَة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هْتَدُو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بِيلا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مو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ز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ت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حوم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لوه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عوه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كل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ن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ص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ت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بايع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ق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تارك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-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بايع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ق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تارك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خمس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ار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ا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تخ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ار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اركا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ار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ار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تاركا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د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ا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ك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ب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اب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و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و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إِ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بْت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لَك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ُؤُوس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مْوَالِك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ل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ه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رو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ان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ل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ي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يب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طعم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ضح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بت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ح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ن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ق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ن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ق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ر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ق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ر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كست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آ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راهم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ح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ن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وق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ن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وقي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ن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وق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ب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ُ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ح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ب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ح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ح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ن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وق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ضٍ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ن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وق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وج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ن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وقي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ر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كست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لك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راهم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يع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ن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وق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ر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ز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ان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و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ر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ر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ق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ر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ر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ظ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ر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ست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لك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ك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خمس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ك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ك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ثما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ف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خف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د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رس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ع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ش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د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ط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طعم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ج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عو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ل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ن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ق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ر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ستك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ف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و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ُر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كست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لك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راهم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ن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تق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ا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ً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بر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ه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دع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rFonts w:cs="Simplified Arabic"/>
          <w:b/>
          <w:bCs/>
          <w:sz w:val="27"/>
          <w:szCs w:val="27"/>
          <w:rtl w:val="true"/>
        </w:rPr>
        <w:t>-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باعه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فق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ز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لث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ثل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ع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تريه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ان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02:00Z</dcterms:created>
  <dc:creator>khudheir</dc:creator>
  <dc:description>تابع: باب شروطه وما نهي عنه منه</dc:description>
  <cp:keywords/>
  <dc:language>en-US</dc:language>
  <cp:lastModifiedBy>Senad Crnkić</cp:lastModifiedBy>
  <cp:lastPrinted>2014-05-31T10:59:00Z</cp:lastPrinted>
  <dcterms:modified xsi:type="dcterms:W3CDTF">2014-05-31T08:00:00Z</dcterms:modified>
  <cp:revision>162</cp:revision>
  <dc:subject/>
  <dc:title>شرح بلوغ المرام - كتاب البيوع (2)</dc:title>
</cp:coreProperties>
</file>