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ابع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شروط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نه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ه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صح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شيخ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حاض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مع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حم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ح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ح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جش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جش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ش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ث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جش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ص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ت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ق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ت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ش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ص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ل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Simplified Arabic"/>
          <w:sz w:val="24"/>
          <w:szCs w:val="28"/>
          <w:rtl w:val="true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ا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ن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ص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لا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طل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اط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ح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و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ف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ف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ال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ذ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شْتَرُو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عَهْد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أَيْمَانِهِ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ثَمَنً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قَلِيلاً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77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آ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مران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قل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زابن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خابر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ن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ُ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ج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مذ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قل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خاضر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لامس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ابذ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زابن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خار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ق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ث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ا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اض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ق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زابن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اب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ينقص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ط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ف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ث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خاب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ر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ز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يب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ز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زر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نيّ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الز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عل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عل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ام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ص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ن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ن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ذ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ذ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ذ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اجْلِدُو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ثَمَان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جَلْدَةً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ل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قْبَلُو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شَهَادَةً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بَدً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أُوْلَئِ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هُم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فَاسِقُو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vertAlign w:val="superscript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ابُو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5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ــور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قط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د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د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ل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قْبَلُو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شَهَادَةً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بَدً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4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ــور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أ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د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؟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لَن يَتَمَنَّوْهُ أَبَدً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95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نَادَوْ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َالِك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ِيَقْض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يْن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َبُّك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77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زخرف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ب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جَاءك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اسِقٌ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نَبَأٍ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تَبَيَّنُوا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حجرات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فتثبت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ُ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ن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ق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بر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ق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اض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خ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ملامس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ل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ر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ت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أعمى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ض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ئ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ص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ك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ا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امس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ب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المنابذ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ب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ب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ج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شمغ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ي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رك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غ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ائ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ن</w:t>
      </w:r>
      <w:r>
        <w:rPr>
          <w:rFonts w:cs="Simplified Arabic"/>
          <w:sz w:val="24"/>
          <w:szCs w:val="28"/>
          <w:rtl w:val="true"/>
        </w:rPr>
        <w:t xml:space="preserve">....... </w:t>
      </w:r>
      <w:r>
        <w:rPr>
          <w:rFonts w:cs="Simplified Arabic"/>
          <w:sz w:val="24"/>
          <w:sz w:val="24"/>
          <w:szCs w:val="28"/>
          <w:rtl w:val="true"/>
        </w:rPr>
        <w:t>يف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بد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ت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و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ركبا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مسار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خار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ناب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ب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لب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شتر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سوق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خيار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و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ركبا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))"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لب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ل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ا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ركبا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ه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الراكب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ع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ع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ل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ضاع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ب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ع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ب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ت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؟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مساراً</w:t>
      </w:r>
      <w:r>
        <w:rPr>
          <w:rFonts w:cs="Simplified Arabic"/>
          <w:b/>
          <w:bCs/>
          <w:sz w:val="24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ٍ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ض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ض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ك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Simplified Arabic"/>
          <w:sz w:val="24"/>
          <w:szCs w:val="28"/>
          <w:rtl w:val="true"/>
        </w:rPr>
        <w:t xml:space="preserve">......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مس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يث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ط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ص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ئ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طوط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أث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ئ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ار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طوط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لب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لق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شتر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يد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و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ه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خيا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ذَلِكَ يَوْمُ التَّغَابُنِ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9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تغابن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دن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طلاق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ل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ما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ئ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ض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لق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Simplified Arabic"/>
          <w:sz w:val="24"/>
          <w:szCs w:val="28"/>
          <w:rtl w:val="true"/>
        </w:rPr>
        <w:t>...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ـ</w:t>
      </w:r>
      <w:r>
        <w:rPr>
          <w:rFonts w:cs="Simplified Arabic"/>
          <w:sz w:val="24"/>
          <w:szCs w:val="28"/>
          <w:rtl w:val="true"/>
        </w:rPr>
        <w:t>.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ضر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لت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خ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ح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ر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يق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مسارا</w:t>
      </w:r>
      <w:r>
        <w:rPr>
          <w:rFonts w:cs="Simplified Arabic"/>
          <w:sz w:val="24"/>
          <w:sz w:val="24"/>
          <w:szCs w:val="28"/>
          <w:rtl w:val="true"/>
        </w:rPr>
        <w:t>ً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يد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Simplified Arabic"/>
          <w:sz w:val="24"/>
          <w:szCs w:val="28"/>
          <w:rtl w:val="true"/>
        </w:rPr>
        <w:t xml:space="preserve">.... </w:t>
      </w:r>
      <w:r>
        <w:rPr>
          <w:rFonts w:cs="Simplified Arabic"/>
          <w:sz w:val="24"/>
          <w:sz w:val="24"/>
          <w:szCs w:val="28"/>
          <w:rtl w:val="true"/>
        </w:rPr>
        <w:t>و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ع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ي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ل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ض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ف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مائ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ئتين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سلمو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روطه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ط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ج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دو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ا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ت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قل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كب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لبه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ل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كب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و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لب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شتر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لق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اشتر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سوق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خيار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ي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اجشوا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ط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أ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كف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ائ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س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ُ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ى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...)).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كذا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سو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بيع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س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ُ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ل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اد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ض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اجشو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ت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ت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ك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ر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Simplified Arabic"/>
          <w:sz w:val="24"/>
          <w:szCs w:val="28"/>
          <w:rtl w:val="true"/>
        </w:rPr>
        <w:t xml:space="preserve">.....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أذ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ط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قدمو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أذ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ء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ءم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ش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وا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ط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أ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كف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ائها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ب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أ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كف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ائ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ائ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وج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ت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س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ع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ذ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لد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لدها</w:t>
      </w:r>
      <w:r>
        <w:rPr>
          <w:rFonts w:cs="Simplified Arabic"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ف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تجعه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ع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تجعهم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ع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تجعهم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ع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ي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ل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7:00Z</dcterms:created>
  <dc:creator>khudheir</dc:creator>
  <dc:description>تابع: باب شروطه وما نهي عنه منه</dc:description>
  <cp:keywords/>
  <dc:language>en-US</dc:language>
  <cp:lastModifiedBy>Senad Crnkić</cp:lastModifiedBy>
  <cp:lastPrinted>2014-05-31T11:04:00Z</cp:lastPrinted>
  <dcterms:modified xsi:type="dcterms:W3CDTF">2014-05-31T08:04:00Z</dcterms:modified>
  <cp:revision>251</cp:revision>
  <dc:subject/>
  <dc:title>شرح بلوغ المرام - كتاب البيوع (5)</dc:title>
</cp:coreProperties>
</file>