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8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ابع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ربا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ن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غف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ف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و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س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ئت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و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اديث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تب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ص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و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فا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وح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ا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ب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ه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تبو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عل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و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ل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ك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تد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ئ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س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وي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ط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؛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ش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ز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سابور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ً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بغ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ا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ن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ي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د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اع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ً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ف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ة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ب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ح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ب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بي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معين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و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يب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ي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كذ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لا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ع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صاعين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لا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ا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لاث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ق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2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اث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أ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اع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ا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ثلا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فعل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را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ت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درا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يب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ز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رت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ت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ل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ام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ؤ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قو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قرؤ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كتا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له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قراء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واء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علم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سنة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سن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واء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قدم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هجرة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إ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هجر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واء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أكبره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ناً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سنة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أ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قت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د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ع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اً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سم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ص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يبر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ا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يبر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جاء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ني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جنيب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ط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ك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م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خيب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هكذا؟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أ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اعين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اع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صاع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صا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ثلاث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ا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د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ا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ا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صا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ثلاث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عل</w:t>
      </w:r>
      <w:r>
        <w:rPr>
          <w:rFonts w:cs="Simplified Arabic"/>
          <w:color w:val="0000FF"/>
          <w:sz w:val="24"/>
          <w:szCs w:val="28"/>
          <w:rtl w:val="true"/>
        </w:rPr>
        <w:t>))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ض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داء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راهم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بت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راه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نيباً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راهم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بت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راه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ِّ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يا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ا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ا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راهم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بت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راه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نيباً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اب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ص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و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ا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ناظ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ا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ض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ق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و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وي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م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راهم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بت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دراه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نيباً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د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نا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ي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طب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ك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وغ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يزا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ز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ز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يل؟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ع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ي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از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رف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ب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ي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ز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ن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ط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ا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ق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ف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اً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ك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وز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لاث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ط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 xml:space="preserve">..."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حظ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ظ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ض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ظ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اه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ئ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ض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غ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ث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فو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ويا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و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دخا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و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ُ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ب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ي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ك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م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ر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بر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ب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يلها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ق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ُ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ب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كيل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ا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فاض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حر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طع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مث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عام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ئذ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عير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: 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طعا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لطعا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ع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ع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ع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فو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ض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عو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طعام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ه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و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عام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ئذ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عير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ف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ي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طع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طعا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ثل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مث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ك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ك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م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عا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ئذ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عير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زك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بيب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ق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ع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طع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نا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ا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الل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ز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س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أ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بي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ب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لشعي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الب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كثر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د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يد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س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ض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شت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ي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ث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يناراً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ر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فصلت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ج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ث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يناراً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ذك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با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ُفصّ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ضا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شت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ي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ث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يناراً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رز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و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ن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اك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او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ف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ظ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شغا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يش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صورو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زم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ف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س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بل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غ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يش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ن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ظ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ا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شت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ي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اد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ل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ن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ا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ث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خرز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فصل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ج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ث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ينار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ذك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با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ص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ل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ُ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تفا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ق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شتُ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ُ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ر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ئ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ج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ن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با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فصل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م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ي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و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شتر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ادته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ل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فوج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اً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فهو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ذك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با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ص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امح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ف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ن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دي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و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ائ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اق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ه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و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م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مر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راض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ق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اوا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خ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يا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رت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ناد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ض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د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يا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ي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حيا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يال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ناد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يال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ورتها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ج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در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رهم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ص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صح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در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رهم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كم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جو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رو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عروف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در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رهم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اه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راك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لآ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ر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ر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نته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شك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ر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ان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ح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قد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ائ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ر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دره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ائ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ناد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يال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ف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ئ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شتري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ف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يا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ض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حيا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ض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ض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نصيب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ينئذٍ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حق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ض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شترٍ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قي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ضاف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ث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ض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يا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ف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ي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ناد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رت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ناد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ض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غر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شراء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ق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ي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ناد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قد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ائ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ح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ع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شترٍ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ت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شتر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ائ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ب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ر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آخر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وائ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هداي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غي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ينئذٍ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ص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و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و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ص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أل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صوغ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ياغ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ن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خرج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رو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ج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صوغ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ذهب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رو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ج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شتر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تفا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اب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ا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ياغ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خرج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ساو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ث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تقاب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ميزا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ن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ئغ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خرج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ياغ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صن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خرج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رو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جا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شتر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غي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ستدل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إيش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ليله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ل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ه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او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نمو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ه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او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س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رو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ك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حا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كرو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او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ن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رضاه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خ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س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تا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م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جوح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جندب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تعا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حيو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حيو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سيئ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خمس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ترمذ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جارو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د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شرط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ما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تقاب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ذه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اء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فص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صله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أي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لورقية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أصل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ل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ر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عود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م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رق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ئ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أس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فاض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قاب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قاب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ئ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صل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فضة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جن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زم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ز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ساوي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لورقيا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ص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شترِ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ريالا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ويا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ئت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ش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ضة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لورق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ضة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ل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ك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ل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ول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صار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ل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أسها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ورق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فص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صله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إيش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إ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ق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ز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ق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تساو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طر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و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جنس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شرطين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عي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ان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ش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ي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ح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شر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ش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نان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ح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شر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إحد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ش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ان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ش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cs="Simplified Arabic" w:ascii="Arb Hadith" w:hAnsi="Arb Hadith"/>
          <w:sz w:val="52"/>
          <w:szCs w:val="28"/>
          <w:rtl w:val="true"/>
        </w:rPr>
        <w:t>..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د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ار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دخ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ص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ا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فص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د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بي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ذه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ف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بي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صف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حكم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ج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م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سو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ترو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ن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قيق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ab/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ع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ف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ع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ي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قيق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يش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طب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ري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ماث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ر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عود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شر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قي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و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ف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تعمل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لات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و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رب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صكوكات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م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لت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خ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ؤ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الى</w:t>
      </w:r>
      <w:r>
        <w:rPr>
          <w:rFonts w:cs="Simplified Arabic" w:ascii="Arb Hadith" w:hAnsi="Arb Hadith"/>
          <w:sz w:val="5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جندب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حيو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حيو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سيئ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خمس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ترمذ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جارود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ل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ثر</w:t>
      </w:r>
      <w:r>
        <w:rPr>
          <w:rFonts w:cs="Simplified Arabic" w:ascii="Arb Hadith" w:hAnsi="Arb Hadith"/>
          <w:sz w:val="52"/>
          <w:szCs w:val="28"/>
          <w:rtl w:val="true"/>
        </w:rPr>
        <w:t>..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طل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ر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س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حس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قط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ن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ك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حي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رجت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ك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ل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احتجاج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يو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حيو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سيئ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خمس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رم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رو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شواه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طرق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وا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س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أك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س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قي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ن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ثب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س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خل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و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طري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ضعي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ر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ضعف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افع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غير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نا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ب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ش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ب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اديث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سلا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ه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يش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نفد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ب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أم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لائ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ك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ع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بعير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ك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بيهق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جا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قات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ذ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أم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لائ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كا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ك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ع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بعير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حيو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حيو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سيئ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سنا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توسط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ذات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طرق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شواه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ح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ؤ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سلا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تس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يا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عياً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فعند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حيو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حيو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سيئ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د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يو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و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ب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طعو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دخر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ج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يو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حيو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سيئ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آخ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ك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ع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بعير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ض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سيئ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تعارضا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ذا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ج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رج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وا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لن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سلا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تس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يا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عي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اوض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رفاق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رفا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عاوض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ص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ف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شترا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ض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ن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ضاء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خص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قت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ا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ض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ئ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شتراط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ضاء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ق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ك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سلا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تس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يا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عي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د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خ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بق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عا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ظاه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فا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ل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شخص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رض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ؤد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ائ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مه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ن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رض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سد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ت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ت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ق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سبوع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سد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ز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تظ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ج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ت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طال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لن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مه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أ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ت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ت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ثان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ثان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رض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شرو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بلغ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ؤد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سا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ه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ذ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ز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قت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ز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قت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كث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ر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م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روطه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ج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خ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س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يم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و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ي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ي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قاب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ساو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ساو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ل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ؤد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زاي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قاب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ابض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مه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ئ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زمو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نا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د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قاب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جوز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و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ائ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و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أخ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ف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صب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قع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قاب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شتر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قاب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ج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رو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ناب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غيره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ك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قولون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روطه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رج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خ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سلا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يض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تض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خص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شرو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ئ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تقرض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ئ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هر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لاث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شه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فض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سبو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زل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از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ل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ائق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حتا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ئ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قلن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ز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فع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صر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ائ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ضر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ج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اعات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و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اع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قر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ق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ض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مقت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ف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كي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خ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تضر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ذل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قرض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ع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صر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ال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ضط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ق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يمت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خس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ع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ك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ج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خ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س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روط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روف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ئ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ضر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قترض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و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و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نادي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و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اختلا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دو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طل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ذم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ل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فو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حتاج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أ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مد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ضرو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تفق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طرف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جي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خ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س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ا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سلا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تس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يا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عي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ا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ارض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ارض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بي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ويا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قترضت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قت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راه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عيد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را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قدا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شك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ض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ض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شك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ض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شترا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نس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خ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ار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عار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ذا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و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ليك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لحظ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حظ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إيه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؟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ك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ع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بعير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قرض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لن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طل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رو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وو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تعارض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جح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ع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بعي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يو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حيوا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ثي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ثي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غي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و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ليك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مع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قو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تبايع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بالعينة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وأخذ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ذناب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بقر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ورضي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بالزرع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وترك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جهاد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سلط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عليك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ذلاً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ينزع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ترجعو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دينكم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اف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سناد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لأحم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حو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طاء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رجا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ثقا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قطان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ؤ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الى</w:t>
      </w:r>
      <w:r>
        <w:rPr>
          <w:rFonts w:cs="Simplified Arabic" w:ascii="Arb Hadith" w:hAnsi="Arb Hadith"/>
          <w:sz w:val="5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مع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قو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تبايع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بالعينة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 xml:space="preserve">))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ورته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ل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ك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تحق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قد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شتر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ث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تحق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قد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يع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ق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شترا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يا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سيا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يمت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ي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ائ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ن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لّ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تح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ع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ل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يع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ح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قي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ث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ي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أق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يمت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قد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حا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ظاه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ة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ئ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ج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ع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ر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الث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ي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ر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ال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ئ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ر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ئ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م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لك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ام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ع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ث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ت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ن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يمت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باع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ر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الث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جماه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واز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حا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ع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ج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نادر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ج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ج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يس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شا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تو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ا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واز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زي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شيخ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س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يم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خت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ئ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جوز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ي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شا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ين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فترض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جو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حا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راه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حا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تزوج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حا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ت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حا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يا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حاج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ق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ج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رض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صنع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فت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شك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د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تجويز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تج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ا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خت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ور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ر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الث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و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طر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ول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تبايع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بالعينة،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وأخذ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ذناب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بقر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نا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ر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شتغل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زراع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زر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ف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عمال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وأخذ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ذناب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بقر،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ورضي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بالزرع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ين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حمو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بب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ترك</w:t>
      </w:r>
      <w:r>
        <w:rPr>
          <w:rFonts w:cs="Simplified Arabic" w:ascii="Arb Hadith" w:hAnsi="Arb Hadith"/>
          <w:sz w:val="52"/>
          <w:szCs w:val="28"/>
          <w:rtl w:val="true"/>
        </w:rPr>
        <w:t>..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عظ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ذ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حب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ضموم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ف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ذ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ح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مدح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مدح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ضي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زر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نح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جاه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ذ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ذن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ق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زرع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جاهد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دي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اجبا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ار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ف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كاس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خطئ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و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5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28"/>
          <w:rtl w:val="true"/>
        </w:rPr>
        <w:t>أَجَعَلْتُمْ سِقَايَةَ الْحَاجِّ وَعِمَارَةَ الْمَسْجِدِ الْحَرَامِ كَمَنْ آمَنَ بِاللّهِ وَالْيَوْمِ الآخِرِ</w:t>
      </w:r>
      <w:r>
        <w:rPr>
          <w:rFonts w:cs="Simplified Arabic" w:ascii="Simplified Arabic" w:hAnsi="Simplified Arabic"/>
          <w:b/>
          <w:bCs/>
          <w:color w:val="FF0000"/>
          <w:sz w:val="52"/>
          <w:szCs w:val="28"/>
          <w:rtl w:val="true"/>
        </w:rPr>
        <w:t>}</w:t>
      </w:r>
      <w:r>
        <w:rPr>
          <w:rFonts w:cs="Simplified Arabic" w:ascii="Simplified Arabic" w:hAnsi="Simplified Arabic"/>
          <w:sz w:val="48"/>
          <w:szCs w:val="24"/>
          <w:rtl w:val="true"/>
        </w:rPr>
        <w:t xml:space="preserve"> [</w:t>
      </w:r>
      <w:r>
        <w:rPr>
          <w:rFonts w:cs="Simplified Arabic" w:ascii="Simplified Arabic" w:hAnsi="Simplified Arabic"/>
          <w:sz w:val="48"/>
          <w:szCs w:val="24"/>
          <w:rtl w:val="true"/>
        </w:rPr>
        <w:t>(</w:t>
      </w:r>
      <w:r>
        <w:rPr>
          <w:rFonts w:cs="Simplified Arabic" w:ascii="Simplified Arabic" w:hAnsi="Simplified Arabic"/>
          <w:sz w:val="48"/>
          <w:szCs w:val="24"/>
        </w:rPr>
        <w:t>19</w:t>
      </w:r>
      <w:r>
        <w:rPr>
          <w:rFonts w:cs="Simplified Arabic" w:ascii="Simplified Arabic" w:hAnsi="Simplified Arabic"/>
          <w:sz w:val="4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48"/>
          <w:sz w:val="4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48"/>
          <w:szCs w:val="24"/>
          <w:rtl w:val="true"/>
        </w:rPr>
        <w:t>]</w:t>
      </w:r>
      <w:r>
        <w:rPr>
          <w:rFonts w:cs="Simplified Arabic" w:ascii="Simplified Arabic" w:hAnsi="Simplified Arabic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مد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م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ي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را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يم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مد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ؤم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دح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ائ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هل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ك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خ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س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ح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ه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ائ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هل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ج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ر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ؤ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ع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و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س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عنو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دح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ر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ر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ط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كاس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ت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ذ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ر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ط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كاسب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ر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فض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ولى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د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ج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فت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ال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رأ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آ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قرأ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ن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نهم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ض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اج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صل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ج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جئ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خط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خط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صحف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ذ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ذ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ذ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ذ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سيا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يا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وأخذ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ذناب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بقر،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ورضي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بالزرع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ط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كاس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ي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ا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اذا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تركت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جهاد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سب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ها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ب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تيجة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سلط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عليك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ذلاً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ينزع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حتى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ترجعو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دينكم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أسلو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سلو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هو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عظي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ش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هاد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ر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ستح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ك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ها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ت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ج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ر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ظي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ها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حق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ني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ص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هاد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48"/>
          <w:szCs w:val="24"/>
        </w:rPr>
      </w:pP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سلط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عليكم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ذل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ينزعه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علت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ها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اج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ها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لو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ت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ها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م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ها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م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ها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سلط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عليكم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ذلاً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ينز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–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حتى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ترجعوا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دينكم</w:t>
      </w:r>
      <w:r>
        <w:rPr>
          <w:rFonts w:cs="Simplified Arabic" w:ascii="Arb Hadith" w:hAnsi="Arb Hadith"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تدين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وه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و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ت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جعو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ك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و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تى</w:t>
      </w:r>
      <w:r>
        <w:rPr>
          <w:rFonts w:cs="Simplified Arabic" w:ascii="Arb Hadith" w:hAnsi="Arb Hadith"/>
          <w:sz w:val="52"/>
          <w:szCs w:val="28"/>
          <w:rtl w:val="true"/>
        </w:rPr>
        <w:t>..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ي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و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يش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كت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ها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اج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رت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ُ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ِ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ض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كس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سك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حقا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يش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ت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جها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صد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فعتها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6"/>
          <w:szCs w:val="32"/>
        </w:rPr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اف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سناد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6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مز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فظ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ج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سنا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ح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خرسان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ضع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اكي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فظ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هبي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اكير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ر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حي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غير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افع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بع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إمام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ثبت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جيز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با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عين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سترو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فظ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ج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cs="Simplified Arabic" w:ascii="Arb Hadith" w:hAnsi="Arb Hadith"/>
          <w:sz w:val="52"/>
          <w:szCs w:val="28"/>
          <w:rtl w:val="true"/>
        </w:rPr>
        <w:t>-: "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سنا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بر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مذه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فظ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صح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ما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افع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بو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خب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جي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جمه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ي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حرمة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لأحم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حو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ي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طاء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رجا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ثقات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جا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قا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ج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ط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إيها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صح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شك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الى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مام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تعا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شفع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لأخي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شفاعة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فأهدى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هدية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فقبلها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فقد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تى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باباً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عظيماً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بواب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ربا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حم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أبو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داود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سناد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ؤلف</w:t>
      </w:r>
      <w:r>
        <w:rPr>
          <w:rFonts w:cs="Simplified Arabic" w:ascii="Arb Hadith" w:hAnsi="Arb Hadith"/>
          <w:sz w:val="52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مام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د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جل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هل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شفع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لأخي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شفاعة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 xml:space="preserve">))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شف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5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28"/>
          <w:rtl w:val="true"/>
        </w:rPr>
        <w:t>مَّن يَشْفَعْ شَفَاعَةً حَسَنَةً يَكُن</w:t>
      </w:r>
      <w:r>
        <w:rPr>
          <w:rFonts w:cs="Simplified Arabic" w:ascii="Simplified Arabic" w:hAnsi="Simplified Arabic"/>
          <w:b/>
          <w:bCs/>
          <w:color w:val="FF0000"/>
          <w:sz w:val="52"/>
          <w:szCs w:val="28"/>
          <w:rtl w:val="true"/>
        </w:rPr>
        <w:t>}</w:t>
      </w:r>
      <w:r>
        <w:rPr>
          <w:rFonts w:cs="Simplified Arabic" w:ascii="Simplified Arabic" w:hAnsi="Simplified Arabic"/>
          <w:sz w:val="5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48"/>
          <w:szCs w:val="24"/>
          <w:rtl w:val="true"/>
        </w:rPr>
        <w:t>[</w:t>
      </w:r>
      <w:r>
        <w:rPr>
          <w:rFonts w:cs="Simplified Arabic" w:ascii="Simplified Arabic" w:hAnsi="Simplified Arabic"/>
          <w:sz w:val="48"/>
          <w:szCs w:val="24"/>
          <w:rtl w:val="true"/>
        </w:rPr>
        <w:t>(</w:t>
      </w:r>
      <w:r>
        <w:rPr>
          <w:rFonts w:cs="Simplified Arabic" w:ascii="Simplified Arabic" w:hAnsi="Simplified Arabic"/>
          <w:sz w:val="48"/>
          <w:szCs w:val="24"/>
        </w:rPr>
        <w:t>85</w:t>
      </w:r>
      <w:r>
        <w:rPr>
          <w:rFonts w:cs="Simplified Arabic" w:ascii="Simplified Arabic" w:hAnsi="Simplified Arabic"/>
          <w:sz w:val="4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48"/>
          <w:sz w:val="4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48"/>
          <w:szCs w:val="24"/>
          <w:rtl w:val="true"/>
        </w:rPr>
        <w:t>]</w:t>
      </w:r>
      <w:r>
        <w:rPr>
          <w:rFonts w:cs="Simplified Arabic" w:ascii="Simplified Arabic" w:hAnsi="Simplified Arabic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  <w:r>
        <w:rPr>
          <w:rFonts w:ascii="Simplified Arabic" w:hAnsi="Simplified Arabic" w:cs="Simplified Arabic"/>
          <w:sz w:val="52"/>
          <w:sz w:val="5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5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52"/>
          <w:sz w:val="52"/>
          <w:szCs w:val="28"/>
          <w:rtl w:val="true"/>
        </w:rPr>
        <w:t>وَمَن يَشْفَعْ شَفَاعَةً سَيِّئَةً يَكُن لَّهُ كِفْلٌ مِّنْهَا</w:t>
      </w:r>
      <w:r>
        <w:rPr>
          <w:rFonts w:cs="Simplified Arabic" w:ascii="Simplified Arabic" w:hAnsi="Simplified Arabic"/>
          <w:b/>
          <w:bCs/>
          <w:color w:val="FF0000"/>
          <w:sz w:val="52"/>
          <w:szCs w:val="28"/>
          <w:rtl w:val="true"/>
        </w:rPr>
        <w:t>}</w:t>
      </w:r>
      <w:r>
        <w:rPr>
          <w:rFonts w:cs="Simplified Arabic" w:ascii="Simplified Arabic" w:hAnsi="Simplified Arabic"/>
          <w:sz w:val="5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48"/>
          <w:szCs w:val="24"/>
          <w:rtl w:val="true"/>
        </w:rPr>
        <w:t>[</w:t>
      </w:r>
      <w:r>
        <w:rPr>
          <w:rFonts w:cs="Simplified Arabic" w:ascii="Simplified Arabic" w:hAnsi="Simplified Arabic"/>
          <w:sz w:val="48"/>
          <w:szCs w:val="24"/>
          <w:rtl w:val="true"/>
        </w:rPr>
        <w:t>(</w:t>
      </w:r>
      <w:r>
        <w:rPr>
          <w:rFonts w:cs="Simplified Arabic" w:ascii="Simplified Arabic" w:hAnsi="Simplified Arabic"/>
          <w:sz w:val="48"/>
          <w:szCs w:val="24"/>
        </w:rPr>
        <w:t>85</w:t>
      </w:r>
      <w:r>
        <w:rPr>
          <w:rFonts w:cs="Simplified Arabic" w:ascii="Simplified Arabic" w:hAnsi="Simplified Arabic"/>
          <w:sz w:val="4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48"/>
          <w:sz w:val="4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48"/>
          <w:szCs w:val="24"/>
          <w:rtl w:val="true"/>
        </w:rPr>
        <w:t>]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ر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ص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كف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نا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ح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شفاع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اشفعوا</w:t>
      </w:r>
      <w:r>
        <w:rPr>
          <w:rFonts w:ascii="Arb Hadith" w:hAnsi="Arb Hadith" w:eastAsia="Arb Hadith" w:cs="Arb Hadith"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color w:val="0000FF"/>
          <w:sz w:val="52"/>
          <w:sz w:val="52"/>
          <w:szCs w:val="28"/>
          <w:rtl w:val="true"/>
        </w:rPr>
        <w:t>تؤجروا</w:t>
      </w:r>
      <w:r>
        <w:rPr>
          <w:rFonts w:cs="Simplified Arabic" w:ascii="Arb Hadith" w:hAnsi="Arb Hadith"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ف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ا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ثو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ا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و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48"/>
          <w:szCs w:val="24"/>
        </w:rPr>
      </w:pP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شفع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لأخي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شفاعة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فأهدى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هدية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فقبلها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د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شتر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ش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فقد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تى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باباً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عظيماً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بواب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ربا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))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حم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أبو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داود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ف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سناد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وا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و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نذ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ختص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ن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ضع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روف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و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و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عا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بغ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لحلاق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حجا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غي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ت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بغ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و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و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ح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ود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ب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شاحا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شف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ج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و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شترط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ب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عي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عيف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من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ه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و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باط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ن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تعاب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ق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حو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ث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لاف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ق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د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و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و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ح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لم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بغ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ائد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ين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أ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فترض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حتج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در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م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قدم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لف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بلو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ئ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ت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قبلت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ط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ا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خت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عطي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بلغ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دم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تفق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بلغ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د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ائ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عطا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ص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ا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د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ت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يأت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بب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ب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تعا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حر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مي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ب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دخ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ف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ف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ش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ط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ائ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ط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س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ع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ج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تسه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عط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ائ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حيا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سائ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عدا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صد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ع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واسط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ش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ح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شتر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بلغ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بالغ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طائ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تثمينا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بي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ص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وس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توس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ذا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ا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بي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ح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صيبه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إ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ث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دفو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ا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شك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دفو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قر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شي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ؤثر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: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راش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لمرتشي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بو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داو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لترمذ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صحح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نع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ؤ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الى</w:t>
      </w:r>
      <w:r>
        <w:rPr>
          <w:rFonts w:cs="Simplified Arabic" w:ascii="Arb Hadith" w:hAnsi="Arb Hadith"/>
          <w:sz w:val="5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cs="Simplified Arabic" w:ascii="Arb Hadith" w:hAnsi="Arb Hadith"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عاص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: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راشي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شي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ش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لمرتشي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رت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يغت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ثاني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أ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ت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فع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تشى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فعو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لن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ا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فع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ن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ش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فع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ثلاث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ش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ف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رتش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تش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فع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تشى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مرت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رتشى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را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فع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ش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افتعال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افتعال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يش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ل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فع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ش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فعو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له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شيوٌ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ت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رتشى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ا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ف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ثلاث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ش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ثا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رتشى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ماس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رتش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ت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تشٍ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ت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فع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عطي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عطى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معط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فعو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ظ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ظ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س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ط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نظ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رت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عتبا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خذ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ط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ذا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طى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خ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أخوذ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ا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ط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ذا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خذ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ص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يث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ض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اسط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ئش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ئش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مش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هم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حي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او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ترمذ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صحح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زياد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ئش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ن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ط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إبعا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ا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د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ري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بائ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ط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ضر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ظي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فس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جتمعات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كد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ايشه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عتما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ل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ع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ب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ضي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قو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رتبط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ريم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ح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ت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بلغ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ط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ف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ث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ساد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ث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جتمعات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ح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قي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حذ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د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أطر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ثلاث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م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د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و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ح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سم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تسه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همة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بب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ص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بب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ط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ف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شواه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حو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غ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رح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لد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شم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ور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ليل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ثير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غي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بي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ف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ور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ضر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ع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خر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ق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ق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ص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م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ص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و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رخي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بب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ا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اذا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تخر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ق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ش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م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م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تخر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حق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فظ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حق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حق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سخط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بذ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ح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عن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سأ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لا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عاف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تصرف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بال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ذه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د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ي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طريق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حر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بال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ضر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خط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دل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ث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ا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دف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ج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و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ا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اق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مو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ت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ص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شو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نع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اب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ل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صا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صا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ش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ا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خم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ش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وك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را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نس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ن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ش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ن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رتش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ن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ن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وك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ن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ار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خم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ن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ار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ُلع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تص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ُ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ي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اب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صوص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ع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نس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ن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وا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ع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حس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ليك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تعا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مر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جهز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جيشاً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نفد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إبل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أمر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أخذ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لائص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كن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آخذ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بعي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بعيري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ب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صدق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حاكم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لبيهقي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رجا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ثقات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ؤ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الى</w:t>
      </w:r>
      <w:r>
        <w:rPr>
          <w:rFonts w:cs="Simplified Arabic" w:ascii="Arb Hadith" w:hAnsi="Arb Hadith"/>
          <w:sz w:val="5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ب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ر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اص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حا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اب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مر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جهز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جيشا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ً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يش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حتا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ك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نفد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إب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وجو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ذت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أمر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سلا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ست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ركب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غزا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يش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b Hadith" w:hAnsi="Arb Hadith"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أمر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أخذ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لائص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صدق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صد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باب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عا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ع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خرج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حدد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ئ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جهو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ز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نق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ا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ك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روف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أمر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أخذ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لائص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صدقة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كن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آخذ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بعي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بعيري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ب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صدق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أ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ت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شه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ثل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طي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نعطي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ثن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ء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دقة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حاكم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لبيهقي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رجا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ثقات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ق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وا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ن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ق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و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س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ذات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ارض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اب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نه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ع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بعير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رف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رج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ناع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اك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الشافع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مر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اب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ك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يهق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سن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بر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إم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افع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مرج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واز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تعا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: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مزابن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بي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ث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حائط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خلاً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ت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يلاً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رماً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بيع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زبيب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يلاً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إ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زرعاً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بيع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كي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طعا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ل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تفق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cs="Simplified Arabic" w:ascii="Arb Hadith" w:hAnsi="Arb Hadith"/>
          <w:b/>
          <w:bCs/>
          <w:sz w:val="56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ؤ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الى</w:t>
      </w:r>
      <w:r>
        <w:rPr>
          <w:rFonts w:cs="Simplified Arabic" w:ascii="Arb Hadith" w:hAnsi="Arb Hadith"/>
          <w:sz w:val="5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: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مزابن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لمزابن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ب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عري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ت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بيو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أن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ز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دي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فسر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طب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ت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ل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ن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زب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ل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مزابنة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بي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ث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حائط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خلاً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ت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يلاً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ط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جا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ط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ك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ج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ك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رم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–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ب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زبي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ياب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ل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رع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نب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صين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لي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ما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ي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ي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ع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ابس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ذلك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كل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متفق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cs="Simplified Arabic" w:ascii="Arb Hadith" w:hAnsi="Arb Hadith"/>
          <w:sz w:val="56"/>
          <w:szCs w:val="32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ماث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ق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ع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ي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كلا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زابن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د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ع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اص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اقرأ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ع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قاص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مع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ئ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شتراء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رطب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تمر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ينقص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رطب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يبس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?))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و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عم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ذلك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.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خمسة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مدين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لترمذ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حبا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لحاكم</w:t>
      </w:r>
      <w:r>
        <w:rPr>
          <w:rFonts w:cs="Simplified Arabic" w:ascii="Arb Hadith" w:hAnsi="Arb Hadith"/>
          <w:b/>
          <w:bCs/>
          <w:sz w:val="56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ع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قاص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تعا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معت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سو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سئل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شتراء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رطب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تمر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ط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ط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د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ت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نس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رط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ج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فاف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اماً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ا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يب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ج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كل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زنه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طو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ستدع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ثق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نته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فاف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فق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ل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سلام</w:t>
      </w:r>
      <w:r>
        <w:rPr>
          <w:rFonts w:cs="Simplified Arabic" w:ascii="Arb Hadith" w:hAnsi="Arb Hadith"/>
          <w:sz w:val="52"/>
          <w:szCs w:val="28"/>
          <w:rtl w:val="true"/>
        </w:rPr>
        <w:t>-: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((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أينقص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الرطب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b/>
          <w:b/>
          <w:bCs/>
          <w:color w:val="0000FF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color w:val="0000FF"/>
          <w:sz w:val="52"/>
          <w:sz w:val="52"/>
          <w:szCs w:val="28"/>
          <w:rtl w:val="true"/>
        </w:rPr>
        <w:t>يبس</w:t>
      </w:r>
      <w:r>
        <w:rPr>
          <w:rFonts w:cs="Simplified Arabic" w:ascii="Arb Hadith" w:hAnsi="Arb Hadith"/>
          <w:b/>
          <w:bCs/>
          <w:color w:val="0000FF"/>
          <w:sz w:val="52"/>
          <w:szCs w:val="28"/>
          <w:rtl w:val="true"/>
        </w:rPr>
        <w:t>?))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ق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قص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قالو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عم،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ف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ذلك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ق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تحق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او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مماثل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فاض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ائ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ق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ظاه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ز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تم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ز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ي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و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نق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ز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ؤ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جم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حي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ج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ق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صغر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صغ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س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حقق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ماث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نه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ل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اذا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مساوا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تحقق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ققه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ع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ض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جها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ب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اش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ياش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وات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ثق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ارقط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غير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جها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ض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ا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ده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د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ع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ح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او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غ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جه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مثب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عدال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د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خ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ل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عم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تعا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كالئ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كالئ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,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عني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دين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إسحاق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البزا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إسناد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ضعيف</w:t>
      </w:r>
      <w:r>
        <w:rPr>
          <w:rFonts w:cs="Simplified Arabic" w:ascii="Arb Hadith" w:hAnsi="Arb Hadith"/>
          <w:b/>
          <w:bCs/>
          <w:sz w:val="56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sz w:val="52"/>
          <w:szCs w:val="28"/>
          <w:rtl w:val="true"/>
        </w:rPr>
        <w:t>-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حم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عالى</w:t>
      </w:r>
      <w:r>
        <w:rPr>
          <w:rFonts w:cs="Simplified Arabic" w:ascii="Arb Hadith" w:hAnsi="Arb Hadith"/>
          <w:sz w:val="5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b/>
          <w:b/>
          <w:bCs/>
          <w:sz w:val="52"/>
          <w:szCs w:val="28"/>
        </w:rPr>
      </w:pP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مر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رض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تعا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هما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-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نبي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صل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وسلم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- 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نهى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ع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كالئ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كالئ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الئ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س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ع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أ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أ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ر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كلأ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فظت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حفظ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تضا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أخي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ون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فظ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قتض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فظ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تأخ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د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خلا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فظ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رض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لتل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فسا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إن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أخر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الما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حفوظ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نا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سرو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الئ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كالئ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>"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يعني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الدي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بالدين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"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ن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فس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رفوع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خب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عيف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وا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ي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ذ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عي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حمد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ح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واي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ن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حف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قب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ق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ك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وا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تصحي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ك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بع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ذلك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ق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ي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عي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نه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ح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تصحيف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قا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تب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اك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قب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صحح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ق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ثق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صوا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وس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ي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ب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عي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د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كالئ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كالئ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اض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و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ديث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ضعيف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ثب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كم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واضح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و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ت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تأت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ت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ي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ذ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طال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س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ّ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مطالب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ك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يس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ق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كو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زي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ا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ت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تحر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طالبت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مر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ب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يحرج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طالبت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ت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دين؛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يرتف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حرج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و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ظاه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الدين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ور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ظاهر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ك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و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هاية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شت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ر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ئ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أ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قض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ن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ر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ص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إ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سداداً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قول</w:t>
      </w:r>
      <w:r>
        <w:rPr>
          <w:rFonts w:cs="Simplified Arabic" w:ascii="Arb Hadith" w:hAnsi="Arb Hadith"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عن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خ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زياد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شيء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بيع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ي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جر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ينه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ابض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عن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خص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خص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يباع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بد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كث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ف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ذمة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فس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شخص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فسير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صاحب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نها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هذ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هو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رب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جاهلية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قضي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إم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إيش؟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طالب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: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b/>
          <w:b/>
          <w:bCs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b/>
          <w:b/>
          <w:bCs/>
          <w:sz w:val="52"/>
          <w:sz w:val="52"/>
          <w:szCs w:val="28"/>
          <w:rtl w:val="true"/>
        </w:rPr>
        <w:t>تربي</w:t>
      </w:r>
      <w:r>
        <w:rPr>
          <w:rFonts w:cs="Simplified Arabic" w:ascii="Arb Hadith" w:hAnsi="Arb Hadith"/>
          <w:b/>
          <w:bCs/>
          <w:sz w:val="52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أ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ربي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حا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كل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صورتين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ل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تجوز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علم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ascii="Arb Hadith" w:hAnsi="Arb Hadith" w:cs="Simplified Arabic"/>
          <w:sz w:val="52"/>
          <w:sz w:val="52"/>
          <w:szCs w:val="28"/>
          <w:rtl w:val="true"/>
        </w:rPr>
        <w:t>وص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ال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سلم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بارك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عبد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رسوله،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نبينا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محمد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على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آل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وصحبه</w:t>
      </w:r>
      <w:r>
        <w:rPr>
          <w:rFonts w:ascii="Arb Hadith" w:hAnsi="Arb Hadith" w:eastAsia="Arb Hadith" w:cs="Arb Hadith"/>
          <w:sz w:val="52"/>
          <w:sz w:val="52"/>
          <w:szCs w:val="28"/>
          <w:rtl w:val="true"/>
        </w:rPr>
        <w:t xml:space="preserve"> </w:t>
      </w:r>
      <w:r>
        <w:rPr>
          <w:rFonts w:ascii="Arb Hadith" w:hAnsi="Arb Hadith" w:cs="Simplified Arabic"/>
          <w:sz w:val="52"/>
          <w:sz w:val="52"/>
          <w:szCs w:val="28"/>
          <w:rtl w:val="true"/>
        </w:rPr>
        <w:t>أجمعين</w:t>
      </w:r>
      <w:r>
        <w:rPr>
          <w:rFonts w:cs="Simplified Arabic" w:ascii="Arb Hadith" w:hAnsi="Arb Hadith"/>
          <w:sz w:val="52"/>
          <w:szCs w:val="28"/>
          <w:rtl w:val="true"/>
        </w:rPr>
        <w:t>.</w:t>
      </w:r>
    </w:p>
    <w:p>
      <w:pPr>
        <w:pStyle w:val="Normal"/>
        <w:spacing w:lineRule="exact" w:line="600" w:before="120" w:after="120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cs="Simplified Arabic" w:ascii="Arb Hadith" w:hAnsi="Arb Hadith"/>
          <w:sz w:val="52"/>
          <w:szCs w:val="28"/>
          <w:rtl w:val="true"/>
        </w:rPr>
      </w:r>
    </w:p>
    <w:p>
      <w:pPr>
        <w:pStyle w:val="Normal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cs="Simplified Arabic" w:ascii="Arb Hadith" w:hAnsi="Arb Hadith"/>
          <w:sz w:val="52"/>
          <w:szCs w:val="28"/>
          <w:rtl w:val="true"/>
        </w:rPr>
      </w:r>
    </w:p>
    <w:p>
      <w:pPr>
        <w:pStyle w:val="Normal"/>
        <w:jc w:val="both"/>
        <w:rPr>
          <w:rFonts w:ascii="Arb Hadith" w:hAnsi="Arb Hadith" w:cs="Simplified Arabic"/>
          <w:sz w:val="52"/>
          <w:szCs w:val="28"/>
        </w:rPr>
      </w:pPr>
      <w:r>
        <w:rPr>
          <w:rFonts w:cs="Simplified Arabic" w:ascii="Arb Hadith" w:hAnsi="Arb Hadith"/>
          <w:sz w:val="52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 xml:space="preserve">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b Hadith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5:06:00Z</dcterms:created>
  <dc:creator>khudheir</dc:creator>
  <dc:description>تابع: باب: الربا</dc:description>
  <cp:keywords/>
  <dc:language>en-US</dc:language>
  <cp:lastModifiedBy>Senad Crnkić</cp:lastModifiedBy>
  <cp:lastPrinted>2014-05-31T11:09:00Z</cp:lastPrinted>
  <dcterms:modified xsi:type="dcterms:W3CDTF">2014-05-31T08:09:00Z</dcterms:modified>
  <cp:revision>231</cp:revision>
  <dc:subject/>
  <dc:title>شرح بلوغ المرام - كتاب البيوع (8)</dc:title>
</cp:coreProperties>
</file>