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1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فليس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حج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فليس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حج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ت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ا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ض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فليس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حج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فل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ي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ي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س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س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عم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ث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ب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دق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ظ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ته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ات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ات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اته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عمال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ب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س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 إِنَّ الْخَاسِرِينَ الَّذِينَ خَسِرُوا أَنفُسَهُمْ وَأَهْلِيهِمْ يَوْمَ الْقِيَامَة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 إِنَّ الْخَاسِرِينَ الَّذِينَ خَسِرُوا أَنفُسَهُمْ وَأَهْلِيهِمْ يَوْمَ الْقِيَامَة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ُؤْتُواْ السُّفَهَاء أَمْوَالَكُم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آنَسْتُم مِّنْهُمْ رُشْدًا فَادْفَعُواْ إِلَيْ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أمأأ</w:t>
      </w:r>
      <w:r>
        <w:rPr>
          <w:rFonts w:cs="Simplified Arabic"/>
          <w:vanish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 أبي بكر بن عبد الرحم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 الحارث بن هشام التابعي الجليل، أحد ال</w:t>
      </w:r>
      <w:r>
        <w:rPr>
          <w:rFonts w:cs="Simplified Arabic"/>
          <w:rtl w:val="true"/>
        </w:rPr>
        <w:t xml:space="preserve">فقهاء </w:t>
      </w:r>
      <w:r>
        <w:rPr>
          <w:rtl w:val="true"/>
        </w:rPr>
        <w:t>السبعة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ذ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ا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ت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ت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ا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ر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ت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ا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ر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ت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ض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ت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ا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ر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تاع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لعة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غرماء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ت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اح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ر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قوب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ج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ط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ج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....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َّ يُحِبُّ اللّهُ الْجَهْرَ بِالسُّوَءِ مِنَ الْقَوْلِ إِلاَّ مَن ظُلِم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 أبو داود والنسائي، وعلقه البخاري، وصححه ابن حب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ه البخاري المع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 ما حذف من مبادئ إسناده راوٍ أو أكثر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ن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علي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م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صاب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ئ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؟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رمائ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صاب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ئ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رمائ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مائ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نَظِرَةٌ إِلَى مَيْسَرَة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م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ّ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ه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 كَانَ ذُو عُسْرَةٍ فَنَظِرَةٌ إِلَى مَيْسَرَة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ف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زن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ُ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؟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ريج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ز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ز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ز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ْ آنَسْتُم مِّنْهُمْ رُشْدًا فَادْفَعُواْ إِلَيْهِمْ أَمْوَالَ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ز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ُ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ذ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ذ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وز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ا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ا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ش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ن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ا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ن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مَّا السَّائِلَ فَلَا تَنْهَر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ضحى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50:00Z</dcterms:created>
  <dc:creator>khudheir</dc:creator>
  <dc:description>باب: التفليس والحجر</dc:description>
  <cp:keywords/>
  <dc:language>en-US</dc:language>
  <cp:lastModifiedBy>Senad Crnkić</cp:lastModifiedBy>
  <cp:lastPrinted>2014-05-31T11:12:00Z</cp:lastPrinted>
  <dcterms:modified xsi:type="dcterms:W3CDTF">2014-05-31T08:12:00Z</dcterms:modified>
  <cp:revision>233</cp:revision>
  <dc:subject/>
  <dc:title>شرح: بلوغ المرام - كتاب البيوع (11)</dc:title>
</cp:coreProperties>
</file>