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color w:val="993300"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شرح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بلوغ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المرام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البيوع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>(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</w:rPr>
        <w:t>20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>)</w:t>
      </w:r>
    </w:p>
    <w:p>
      <w:pPr>
        <w:pStyle w:val="Normal"/>
        <w:jc w:val="center"/>
        <w:rPr>
          <w:rFonts w:ascii="AGA Arabesque" w:hAnsi="AGA Arabesque"/>
          <w:color w:val="993300"/>
          <w:sz w:val="32"/>
          <w:szCs w:val="28"/>
        </w:rPr>
      </w:pP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 w:ascii="AGA Arabesque" w:hAnsi="AGA Arabesque"/>
          <w:color w:val="993300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993300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 w:ascii="AGA Arabesque" w:hAnsi="AGA Arabesque"/>
          <w:color w:val="993300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الهبة</w:t>
      </w:r>
    </w:p>
    <w:p>
      <w:pPr>
        <w:pStyle w:val="Normal"/>
        <w:jc w:val="right"/>
        <w:rPr>
          <w:rFonts w:ascii="AGA Arabesque" w:hAnsi="AGA Arabesque" w:cs="Simplified Arabic"/>
          <w:color w:val="993300"/>
          <w:sz w:val="32"/>
          <w:szCs w:val="28"/>
        </w:rPr>
      </w:pP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الشيخ</w:t>
      </w:r>
      <w:r>
        <w:rPr>
          <w:rFonts w:cs="Simplified Arabic" w:ascii="AGA Arabesque" w:hAnsi="AGA Arabesque"/>
          <w:color w:val="993300"/>
          <w:sz w:val="32"/>
          <w:szCs w:val="28"/>
          <w:rtl w:val="true"/>
        </w:rPr>
        <w:t>:</w:t>
      </w:r>
      <w:r>
        <w:rPr>
          <w:rFonts w:cs="Simplified Arabic" w:ascii="AGA Arabesque" w:hAnsi="AGA Arabesque"/>
          <w:color w:val="993300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الكريم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32"/>
          <w:sz w:val="32"/>
          <w:szCs w:val="28"/>
          <w:rtl w:val="true"/>
        </w:rPr>
        <w:t>الخضير</w:t>
      </w:r>
    </w:p>
    <w:p>
      <w:pPr>
        <w:pStyle w:val="Normal"/>
        <w:jc w:val="both"/>
        <w:rPr>
          <w:rFonts w:ascii="AGA Arabesque" w:hAnsi="AGA Arabesque" w:cs="Simplified Arabic"/>
          <w:color w:val="993300"/>
          <w:sz w:val="32"/>
          <w:szCs w:val="28"/>
        </w:rPr>
      </w:pPr>
      <w:r>
        <w:rPr>
          <w:rFonts w:cs="Simplified Arabic" w:ascii="AGA Arabesque" w:hAnsi="AGA Arabesque"/>
          <w:color w:val="993300"/>
          <w:sz w:val="32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ركاته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م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بارك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جمعين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كتاب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لوغ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مرا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color w:val="993300"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الوقف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ثلاث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جارية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دع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الم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ا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سو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ح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مع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cs="Simplified Arabic" w:ascii="AGA Arabesque" w:hAnsi="AGA Arabesque"/>
          <w:sz w:val="3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AGA Arabesque" w:hAnsi="AGA Arabesque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بس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وقو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بو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ب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حب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صطلاح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ب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فع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ج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يقاف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ازم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يأ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ه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لح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غ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صرف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د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أ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ا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س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قيقة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ب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عي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ي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شر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وجه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جو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سو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اي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هاي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أم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ت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ج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ي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ع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وه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شت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قد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ر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ق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ل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غ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ا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ح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عاص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عم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ج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صاري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ع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ا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ف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ت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عصية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ع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ا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ا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بد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ع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ج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بتد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تق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غض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عالى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نوع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إطل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أك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ص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ض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بي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غلا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ار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اق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ستراتيج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حر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ق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ثي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صع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ه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ط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ج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حل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ح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ون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ق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ض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ادّ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س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ثر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و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ا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حرم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دو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وائ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بتد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واس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رف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قق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طيب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كو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تق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ف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به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ص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نئذ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خل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ا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طي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رس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كسب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حجا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خبيث،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أطعم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ناضحك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كا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دي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بي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طي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ر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يا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ئ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خلص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صرف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اد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ق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شرط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اً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وله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AGA Arabesque" w:hAnsi="AGA Arabesque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آدم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وايات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إنسان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مع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آدم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رو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ائغة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او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مام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ثلاث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طل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فظ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د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نث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كتب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بنات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آدم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ذك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س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آدم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نث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قص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ف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ه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اب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انتفا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ت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ب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ت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عمله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ّ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س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حسنة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أجره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أجر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قيامة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المقا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س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سيئة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علي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زره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وزر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قيامة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نتص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ت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ئ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ن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عما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رون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ن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المقا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ت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ز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رؤو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بتد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تدع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ن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ب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تاب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ز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وز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يام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م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ل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ال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س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ي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يي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حينئذ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زر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وز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يام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م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ث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ص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ق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رى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مل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نّ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ختل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ا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ر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اته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مر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نقط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لّ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و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و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ب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و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ش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لع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تشف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ن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كز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عي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جهز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ب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حم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هل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ذ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شت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م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ص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حر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مع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ن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ش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ر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ذ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قط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فاة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نقطع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انقط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ل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و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ا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فع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ة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ها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بو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ذن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دة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وي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ح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إغ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ذ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جو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ل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بّ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ج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اض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شا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عج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ط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ح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ك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يان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ماغي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ائ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جود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فاض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معنا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م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ن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قط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ل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و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ر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ق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ا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ن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فع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؟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اخذ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!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يف؟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فق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ا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رف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ل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رتف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ز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ر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متد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يد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ها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ح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ث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متد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عم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ّ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وز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ؤاخذ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اخذ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ك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رف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سنا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ئا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ر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ة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مل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ثلاث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ستثن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ص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قطع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ثلاث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جارية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ا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باب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مل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مر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ف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ق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أك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نت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ر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د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ر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ار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ست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د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وقف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جارية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لم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لم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غير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لم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طل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ش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ؤ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تسلس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طلاب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طل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لابه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..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ست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ع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أ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ض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ستمر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إذ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ي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خ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قتد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خذ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نتفع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لمون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ع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أ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ستمرا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لف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د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راج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مر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أ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نف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ظي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د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وص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عظ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ص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بر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ذك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رحّ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بارك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ر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ج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س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ات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ق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بر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شخا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ثار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لفات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ر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دد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بي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نت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قط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م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رك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ز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ب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غي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ظاه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ر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ر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ئ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عروف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لفات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كب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نت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لاب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آخذ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صا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لس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آ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..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بو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بو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ي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عل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أل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ذ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ن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ج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ا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لم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ا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أ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خ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لاث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ق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طا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تاب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لم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دع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ر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لح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لح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ولا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غير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ريّ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إجا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عو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ع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الد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شع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لد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دع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دع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نف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متسب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صلا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رَّبِّ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رْحَمْهُمَ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كَمَ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رَبَّيَانِي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صَغِير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4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الإسر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ت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أن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رّ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ر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عاء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ربو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بياني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بيته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ب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دع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ر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إجا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ف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عائ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تعان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ك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و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ت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صوص،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صال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صله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وطي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صال،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نضمه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AGA Arabesque" w:hAnsi="AGA Arabesque"/>
          <w:sz w:val="32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مات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اب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آد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ليس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يجري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علو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بثّها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دعاء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نج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  <w:r>
              <w:rPr>
                <w:rFonts w:ascii="AGA Arabesque" w:hAnsi="AGA Arabesque"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GA Arabesque" w:hAnsi="AGA Arabesque" w:cs="Simplified Arabic"/>
                <w:sz w:val="32"/>
                <w:szCs w:val="28"/>
              </w:rPr>
            </w:pP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AGA Arabesque" w:hAnsi="AGA Arabesque" w:cs="Simplified Arabic"/>
                <w:sz w:val="2"/>
                <w:szCs w:val="2"/>
              </w:rPr>
            </w:pP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فعالٍ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عشرِ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  <w:t>...................................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هذا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GA Arabesque" w:cs="Simplified Arabic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ascii="AGA Arabesque" w:hAnsi="AGA Arabesque"/>
                <w:sz w:val="32"/>
                <w:szCs w:val="28"/>
              </w:rPr>
            </w:pP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t>...................................</w:t>
              <w:br/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راث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مصحفٍ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t xml:space="preserve">....................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GA Arabesque" w:hAnsi="AGA Arabesque" w:cs="Simplified Arabic"/>
                <w:sz w:val="32"/>
                <w:szCs w:val="28"/>
              </w:rPr>
            </w:pP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غرس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النخ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الصدقات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تجري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ث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حف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ا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رأ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ج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رأ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،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ل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شترى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حف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وزع،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م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لدان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يس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صول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حف،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خي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ظيم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ر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اءة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ثل</w:t>
      </w:r>
      <w:r>
        <w:rPr>
          <w:rFonts w:ascii="AGA Arabesque" w:hAnsi="AGA Arabesque" w:eastAsia="AGA Arabesque" w:cs="Simplified Arabic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ؤلاء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AGA Arabesque" w:hAnsi="AGA Arabesque" w:cs="Simplified Arabic"/>
                <w:sz w:val="2"/>
                <w:szCs w:val="2"/>
              </w:rPr>
            </w:pP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راثة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مصحف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رباط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ثغرٍ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بيت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للغريب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بنا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يأوي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tab/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GA Arabesque" w:hAnsi="AGA Arabesque" w:cs="Simplified Arabic"/>
                <w:sz w:val="32"/>
                <w:szCs w:val="28"/>
              </w:rPr>
            </w:pP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AGA Arabesque" w:hAnsi="AGA Arabesque" w:cs="Simplified Arabic"/>
                <w:sz w:val="2"/>
                <w:szCs w:val="2"/>
              </w:rPr>
            </w:pP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وحفر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البئر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إجراء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نهرِ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إلي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بناء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مح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2"/>
                <w:sz w:val="32"/>
                <w:szCs w:val="28"/>
                <w:rtl w:val="true"/>
              </w:rPr>
              <w:t>ذكر</w:t>
            </w:r>
            <w:r>
              <w:rPr>
                <w:rFonts w:cs="Simplified Arabic" w:ascii="AGA Arabesque" w:hAnsi="AGA Arabesque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غري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غرب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نا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كّ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ر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اب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ظي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ست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ع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اخ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ت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ر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ا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خيبر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أت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ستأمر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يها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ب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خيب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ا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ف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نه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شئ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حبس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صل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تصدق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ها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تصد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لها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ورث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وهب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تصد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فقراء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قربى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رقاب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سبيل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الضيف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جناح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ي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المعروف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يطع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ديق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وّ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الاً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م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لبخاري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صد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أص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وهب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نف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ثمر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ا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جم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رو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ب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ع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ر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جا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ني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طلق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شافع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ه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ز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ت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ذه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ناب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ط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فع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زر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دثر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ص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ئ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ك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عي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زر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إم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خمس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ع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مؤذ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مدر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ج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ز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ط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ف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عتبار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زر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يان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إصلاح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تف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ر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بد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زر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خط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كن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ار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ناع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بالغ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ائل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حناب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ط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ا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نق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نق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الك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شاف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زم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طّ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دي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زر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خم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ي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تود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ا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ك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حبها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ط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اف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جر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ع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انت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ف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ح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فا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خ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بد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ن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ط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فع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تعطل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ع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دي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خ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ناب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طل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ط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مالك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شاف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ن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ز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ط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فع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حنف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يز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خيبر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ب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ص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يح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حب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ج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ج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اني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ضي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يان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فه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ارئ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ت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ساء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ج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شخص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ت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ساء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ت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شر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ض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ب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ج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اني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نف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بس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ب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وض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رو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ل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تم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مل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د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يض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ار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و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بعض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د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رو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خيبر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شت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يب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ي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ح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زع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انمين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ق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ا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ي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شطر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وا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ل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عط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شو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و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خف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رو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هو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ي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انم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شط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خي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شترا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أ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شت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أت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ستأمر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ستشي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ب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خيب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ا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ف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ؤن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ب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خيبر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ا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ف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رض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ف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رض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أنيث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ذك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ش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ي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حبس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صل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تصدق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ها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ب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ت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صد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غلت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صد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تصد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أ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له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رج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وز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ساك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أت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د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يّ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كو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ورث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رج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ل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وق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ر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ه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ث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صلها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ورث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وه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تصد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فقراء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و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ر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ز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فق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ت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ملي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وفة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ب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ش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اك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مهو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سك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نف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كاة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فقراء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قربى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و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ب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طب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قربى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رقاب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ت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رق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ؤ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كاتب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ف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س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إعل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مهو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وس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كا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جع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ف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ها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ج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عو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لي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توس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بو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هاد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حج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دعو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علي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يض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خو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ل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ل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توسع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جعل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فهو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ك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إعل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تج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سبي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قطع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سبا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افر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نفذ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ق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اع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كا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ن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سّ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ات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ض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ك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دوم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نقط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را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ن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بطاق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ح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خف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أل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و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طاق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طا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ته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قت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كف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أ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ص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ص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نقط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ف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cs="Simplified Arabic" w:ascii="AGA Arabesque" w:hAnsi="AGA Arabesque"/>
          <w:sz w:val="32"/>
          <w:szCs w:val="28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سب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الضيف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ني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جد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س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كرام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يل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ليكر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ضيفه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ت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كر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الغ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كرام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ل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ا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صو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ث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ار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ؤ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ش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ر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ضي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سب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كلّ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ت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يان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نت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ته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ضيو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؟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صو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ن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ارع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طل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ه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صو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ر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رف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ه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لي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ك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رف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ام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ذو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ب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رقا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ض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ت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خص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ضيو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كرا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ضي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متث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ليكر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ضيفه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أج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ر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ضيو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س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رص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قا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ند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كر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و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خ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ي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ر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ضيف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كر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ظائ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خو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غ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ذب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ا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ب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نو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ل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ان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ال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ك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زئ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كر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ض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ضيف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شك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شك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م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كر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كر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نا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ر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يو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قائق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ي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ا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ك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ه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تصدق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ع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قار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ير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ق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ق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قّ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ي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ها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دن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ي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زوج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ا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ضاعفا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ر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ي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طوا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ت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جاو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ة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نت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نت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اج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ا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سو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ذ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ا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دن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يب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أ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ك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ة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ك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لا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ي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يته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ي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ر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يم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دع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ي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ستفا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ري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بي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ق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دن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مرأ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زوج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شك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قع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ظ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فع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ا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و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ال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جناح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يه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ث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اظر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كر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ث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المعروف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طع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ديق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مول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الاً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عرو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ظر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عد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ضا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أ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ج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ث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في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فاو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ائ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س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ت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ج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أ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طعام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ا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ل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روب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وجب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د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عش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قط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قات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آن؟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!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ل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ش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كت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حض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ائ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ر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ت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ري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ر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هوا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د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عش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قبل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ع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دين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عا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ابع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ظ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شر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ك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بر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ج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ث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مرأ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سأ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ت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ار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يّ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اظ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صو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ائ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ت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س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مس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ر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ئ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ر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و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ي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سبة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عرو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جر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ط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ديق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ن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طع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مول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طع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ض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صرف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م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الاً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"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مسلم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لبخاري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صد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أصل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يوهب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ضب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ب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صد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خاري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صد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ص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ه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ف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نف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قر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ب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قا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ضيف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ظ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فص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ؤمن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عم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خالطة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رجال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ع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صدق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حديث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أ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حتبس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دراع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أعتاد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كر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د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ث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ب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صد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م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خا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عبا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متنع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د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العباس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فهي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عليّ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ومثلها،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احتبس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أدراعه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وأعتاده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color w:val="0000FF"/>
          <w:sz w:val="32"/>
          <w:sz w:val="32"/>
          <w:szCs w:val="28"/>
          <w:rtl w:val="true"/>
        </w:rPr>
        <w:t>الله</w:t>
      </w:r>
      <w:r>
        <w:rPr>
          <w:rFonts w:cs="Simplified Arabic" w:ascii="AGA Arabesque" w:hAnsi="AGA Arabesque"/>
          <w:b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ا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جميل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نق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جميل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قيراً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أغنا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ع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زل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زل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ق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غن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غي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ط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ف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سلم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ج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ق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أغن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د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ثل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ك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ت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نا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دفوع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ستدل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ج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كا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خا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ا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حتبس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درا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ر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د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ه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ب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د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ق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ها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أعتاد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ت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ت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ستع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ت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لاح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خيل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رك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ت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ستع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ت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س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خ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ست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قو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ت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عق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راض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در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ع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شك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يقاف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ي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طب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ينه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هل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ته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يقا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ح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ي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ي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نف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ز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شك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م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ؤو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تهل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دوم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ق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حبي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ك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در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شك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د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نت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ح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ح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و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غ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ف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قول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اف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قو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صاح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در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فر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توقي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يو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ف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ب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حتا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ك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عي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ان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فت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م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و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ك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مش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ي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اء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ت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خ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color w:val="993300"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الهبة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عم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ش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ا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ت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نحل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غلا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ي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لد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نحل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ذا؟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أرجع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فظٍ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انطل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يشهد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دقتي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فعل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ولد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كلهم؟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اعدل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لادكم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رج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ر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صدقة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أش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غيري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يسر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كون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سواء؟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لى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ذاً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AGA Arabesque" w:hAnsi="AGA Arabesque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 w:ascii="AGA Arabesque" w:hAnsi="AGA Arabesque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993300"/>
          <w:sz w:val="32"/>
          <w:sz w:val="32"/>
          <w:szCs w:val="28"/>
          <w:rtl w:val="true"/>
        </w:rPr>
        <w:t>الهبة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نح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طل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ختص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ض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ملي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اب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عم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ش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ا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ت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نحل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غلاماً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ش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ع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نح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لد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نحلته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ذا؟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يت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لام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أرجع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ست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ط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ط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ن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ا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أ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ا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يا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اق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ن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خوان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او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صل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ف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ه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ا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س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وّ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قيادت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ي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ت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اوي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اص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حتاج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خوا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ب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علق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تعل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ختلف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طال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ا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ه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ص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درو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طع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ا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ام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اج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ختلف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طال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ش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د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هر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اج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ص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قدر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ن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ه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ه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تا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ل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أ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وائ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شر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رو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مس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ش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أخي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د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صل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ان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لح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بك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لح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بكر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سو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ز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وص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تزوي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ثال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صية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ثال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ب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وف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رث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ص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ثل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أق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ن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تلق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قب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صية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رث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أرجع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فظ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انطل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يشهد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دقتي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فعل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ولد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كلهم؟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ا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اعدل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لادكم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يث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ط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رج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ض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ب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ا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ز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ابت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رج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إرجا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ث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لك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ول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ر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اعدلو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أولادكم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إن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يُوصِيكُمُ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للّهُ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أَوْلاَدِكُمْ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لِلذَّكَرِ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مِثْلُ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حَظِّ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لأُنثَيَيْنِ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1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النس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ج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كور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اث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تلف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أنث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واء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س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س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وار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نثيين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نتف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ر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خم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ا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ك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خم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اث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أ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ليو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ا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ات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واعدلوا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سوي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و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لاد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تس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ت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و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س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يراث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س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ف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حوائ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س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ميراث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أ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ظ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حوائ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ية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ستمرا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نث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ون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حد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ا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بلغ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خرى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وج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ت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زو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ك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ت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ن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وف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ف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يان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أمين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فق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نضب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و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را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ير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ص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حينئذ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ضر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ج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ظر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ي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ا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و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يا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خا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ئت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لاثمائ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ك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ار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ار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يراث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ال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شر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ع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بنت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نثي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أكل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ص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لد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حوائ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ص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ؤ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يراث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حتاج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اس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را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ص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فق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فس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شر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اج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ت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شر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ت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ست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ع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ت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و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خمسمائ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ز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حوائ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تفا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آخ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د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شت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زوجت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ينه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ربع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شري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شت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ما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فص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لح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ني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ه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ص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صغا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صغ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تاج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را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صرف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اج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نضبط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أ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كب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ينهم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..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وج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تأ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ث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غ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اس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عك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ناس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درا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شك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ح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شت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اس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ب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راد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حداه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شت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ذا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ص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مكّ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ئ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هّ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قض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وائج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أم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مت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سو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تثل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قر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يو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ك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ضبط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ضبط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فلو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بر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د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زوج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صرو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بع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س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ز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و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تيسر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و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ك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متوس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زوج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مس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عط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ب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ئت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لاث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ش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واعدل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ولادكم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رج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فر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صدقة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متثا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أرجعه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ردو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ه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ما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اف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ق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ثبت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sz w:val="32"/>
          <w:szCs w:val="28"/>
        </w:rPr>
      </w:pP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م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أش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غيري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ذ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زل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باحة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هديد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عْمَلُو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شِئْت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40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فصلت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س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ج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ج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فا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رو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د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غيري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إشه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غي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حر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إذ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تهديد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عْمَلُو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شِئْت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40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فصلت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يسر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كون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سواء؟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ب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إذاً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وا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قو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مر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آ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فض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تفض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عقوق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خ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ف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ن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ا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ي</w:t>
      </w:r>
      <w:r>
        <w:rPr>
          <w:rFonts w:cs="Simplified Arabic" w:ascii="AGA Arabesque" w:hAnsi="AGA Arabesque"/>
          <w:sz w:val="32"/>
          <w:szCs w:val="28"/>
          <w:rtl w:val="true"/>
        </w:rPr>
        <w:t>..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فض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ت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أ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أ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ل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ط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ب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خوف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أم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عد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ض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ص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</w:t>
      </w:r>
      <w:r>
        <w:rPr>
          <w:rFonts w:cs="Simplified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Simplified Arabic"/>
          <w:b/>
          <w:b/>
          <w:bCs/>
          <w:sz w:val="32"/>
          <w:szCs w:val="28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عائ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كالكل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قي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قيئ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للبخاري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سو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كالكل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رج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قيئ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-: 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العائ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كالكل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قي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FF"/>
          <w:sz w:val="32"/>
          <w:sz w:val="32"/>
          <w:szCs w:val="28"/>
          <w:rtl w:val="true"/>
        </w:rPr>
        <w:t>قيئه</w:t>
      </w:r>
      <w:r>
        <w:rPr>
          <w:rFonts w:cs="Simplified Arabic" w:ascii="AGA Arabesque" w:hAnsi="AGA Arabesque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"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ر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بة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به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ني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ي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أخرى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سوء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كالكلب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قيء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رجع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قيئه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سل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حريم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ك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ع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ئ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غي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ح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يت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ح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يت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ح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ي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غي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ئ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مهو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ط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وء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ئ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حينئذٍ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!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اهر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ذ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حر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ظاه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ي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ري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نف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مل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ك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حر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ماذا؟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نز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شبه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الع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ئ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ث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ه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ابه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يوانات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قع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فترا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ب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رو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عير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مسل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ش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شب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يء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..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و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ل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ب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يوا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نجسه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ع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نيع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ئ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جي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خب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مث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تنظ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طاب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بلاغ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ظ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شا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يئ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لبخاري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((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سوء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كالكلب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قيء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يرجع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32"/>
          <w:sz w:val="32"/>
          <w:szCs w:val="28"/>
          <w:rtl w:val="true"/>
        </w:rPr>
        <w:t>قيئه</w:t>
      </w:r>
      <w:r>
        <w:rPr>
          <w:rFonts w:cs="Simplified Arabic" w:ascii="AGA Arabesque" w:hAnsi="AGA Arabesque"/>
          <w:color w:val="0000FF"/>
          <w:sz w:val="32"/>
          <w:szCs w:val="28"/>
          <w:rtl w:val="true"/>
        </w:rPr>
        <w:t>))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ث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...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 w:ascii="AGA Arabesque" w:hAnsi="AGA Arabesque"/>
          <w:b/>
          <w:bCs/>
          <w:sz w:val="32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...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ه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كل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ه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دي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كل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كلب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هد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قيء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نظ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ث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ب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يفس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د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بولها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قيء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!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صحيح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ش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ع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كالك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ؤاخذة؛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كلف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شب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جما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فصيلاً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بالتفص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ت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قوله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ص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إجما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ب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ستث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وا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لولده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أيض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سيأ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قدم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ي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AGA Arabesque" w:hAnsi="AGA Arabesque"/>
          <w:sz w:val="32"/>
          <w:szCs w:val="28"/>
          <w:rtl w:val="true"/>
        </w:rPr>
        <w:t>-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0:00Z</dcterms:created>
  <dc:creator>khudheir</dc:creator>
  <dc:description>باب: الوقف - باب: الهبة</dc:description>
  <cp:keywords/>
  <dc:language>en-US</dc:language>
  <cp:lastModifiedBy>Senad Crnkić</cp:lastModifiedBy>
  <cp:lastPrinted>2014-05-31T11:32:00Z</cp:lastPrinted>
  <dcterms:modified xsi:type="dcterms:W3CDTF">2014-05-31T08:32:00Z</dcterms:modified>
  <cp:revision>958</cp:revision>
  <dc:subject/>
  <dc:title>شرح: بلوغ المرام - كتاب البيوع (20)</dc:title>
</cp:coreProperties>
</file>